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82194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2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266700</wp:posOffset>
                </wp:positionV>
                <wp:extent cx="8547100" cy="112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eVersion 1.1 - click for scan no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4"/>
                              </w:rPr>
                              <w:t>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Brian Dal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.55pt;mso-wrap-distance-left:0pt;mso-wrap-distance-right:0pt;mso-wrap-distance-top:0pt;mso-wrap-distance-bottom:0pt;margin-top:2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30"/>
                        </w:rPr>
                        <w:t>eVersion 1.1 - click for scan no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4"/>
                        </w:rPr>
                        <w:t>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6"/>
                        </w:rPr>
                        <w:t>Brian Da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76300</wp:posOffset>
                </wp:positionH>
                <wp:positionV relativeFrom="margin">
                  <wp:posOffset>1905000</wp:posOffset>
                </wp:positionV>
                <wp:extent cx="7362190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think this one's for the house-apes: Eileen, Kevin, Danny and Mike, and Er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cho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7pt;height:34.5pt;mso-wrap-distance-left:0pt;mso-wrap-distance-right:0pt;mso-wrap-distance-top:0pt;mso-wrap-distance-bottom:0pt;margin-top:150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think this one's for the house-apes: Eileen, Kevin, Danny and Mike, and Er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icho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3086100</wp:posOffset>
                </wp:positionV>
                <wp:extent cx="8547100" cy="6981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PARDON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it!" Alacrity yelled, grabbing for the controls. "That's her!" He yanked the corridor tram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oguide and changed course so fast that Hobart Floyt had to clutch frantically to keep their s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ggage from flying down the corridor. The tram came to an abrupt stop behind a huge pilaster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hold Frostpile was built on the grand scale in every waynearly throwing them both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bes they'd worn to the funeral of Cazpahr Weir, and in which they'd nearly been killed an h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lier, hung limply, bedraggled and ridiculous. Floyt bruised his hip against his Inheritor's bel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stband of heavy reddish alloy plaq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'd you see?" Floyt demanded in a whisper. "What's going on? We should've demand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or Redlock give us back our guns, that's what!" Until a few weeks earlier, Floyt, nati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terist, isolationist Terra, had refused to so much as touch a firearm. But then again, he'd been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t recently. "Hey, watch where you're stepping," he added as Alacrity clambered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inced at the pain from the rib he'd cracked that morning in an airbike crash. He pe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iously around the pilaster, motioning Floyt to silence. Alacrity's big, oblique eyes, their great iris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iant yellow streaked with red and black, were wider than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aggy robe had slid back off his shoulders, revealing a mane of slate-gray hair, shot throug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ds of silver, growing in a sharp V down the muscular channel of his back. He was a lean 197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imeters 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eft the tram, padding up behind in soft tabi. More than twenty centimeters shorter than Alacr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close-trimmed brown hair and a beard going to gray. Recent events had left him less stock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erly. "Who is it? Did you see He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art? Why would I be hiding from Heart? I'm in love with her! No, I thought I saw Sint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norted exasperatedly. "Sintilla went to one of the lesser wakes before Weir's last rites, rememb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1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49.75pt;mso-wrap-distance-left:0pt;mso-wrap-distance-right:0pt;mso-wrap-distance-top:0pt;mso-wrap-distance-bottom:0pt;margin-top:24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PARDON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it!" Alacrity yelled, grabbing for the controls. "That's her!" He yanked the corridor tram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oguide and changed course so fast that Hobart Floyt had to clutch frantically to keep their s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ggage from flying down the corridor. The tram came to an abrupt stop behind a huge pilaster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hold Frostpile was built on the grand scale in every waynearly throwing them both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bes they'd worn to the funeral of Cazpahr Weir, and in which they'd nearly been killed an h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lier, hung limply, bedraggled and ridiculous. Floyt bruised his hip against his Inheritor's bel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stband of heavy reddish alloy plaq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'd you see?" Floyt demanded in a whisper. "What's going on? We should've demand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or Redlock give us back our guns, that's what!" Until a few weeks earlier, Floyt, nati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terist, isolationist Terra, had refused to so much as touch a firearm. But then again, he'd been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ot recently. "Hey, watch where you're stepping," he added as Alacrity clambered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inced at the pain from the rib he'd cracked that morning in an airbike crash. He pe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iously around the pilaster, motioning Floyt to silence. Alacrity's big, oblique eyes, their great iris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iant yellow streaked with red and black, were wider than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aggy robe had slid back off his shoulders, revealing a mane of slate-gray hair, shot throug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ds of silver, growing in a sharp V down the muscular channel of his back. He was a lean 197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imeters 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eft the tram, padding up behind in soft tabi. More than twenty centimeters shorter than Alacr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close-trimmed brown hair and a beard going to gray. Recent events had left him less stock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erly. "Who is it? Did you see He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art? Why would I be hiding from Heart? I'm in love with her! No, I thought I saw Sint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norted exasperatedly. "Sintilla went to one of the lesser wakes before Weir's last rites, rememb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1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ll be gone for hours. Now, stop being such a worrywart and let'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what? Wari-what?" Alacrity bab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h?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'wari-wart!' I mean, wari-what! Goddammit, worrywar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Floyt gibb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eep it down, Ho! That's all we need, for Tilla to spot us now! Or d'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 tagging along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to Blackgu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rew a slow breath between clenched teeth. A patient and reasonable man, he was near his lim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eased around the pilaster just below his friend, whispering, "Even if it is her, she won't be look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yet. And by the time she finds out that we'v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raightened up suddenly and shouldered past the rangy Alacrity. "That woman's a food technicia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n't you tell from the Suit of Lights, or whatever that outfit's called? She's twice Sintilla's siz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s! Now, will you come on, befo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aves withou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ed like her at first; same hair. Listen, Ho, we can't be too careful. We've got enough trouble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argument there," Floyt conceded. Their Earthservice behavioral conditioning was eating a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ake this mysterious bequest from Weir, a starship call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c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richment of the Earthservice Resources Burea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eant going to a planet called Blackguardabout which they knew slightly more than nothing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im her. Provided they could get out of Frostpile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ouble?" said a voice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leapt up into the air, colliding with each other, Alacrity clawing for a sidearm h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ing. Dincrist, Heart's father, stood watch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already changed from funeral robes to the heavily decorated uniform of a commercial star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. He didn't seem to be arm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f looks 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l &amp;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all the trouble you can handle, and far, far more." Dincrist was the picture of a patrici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rtsman, even taller than Alacrity and very fit, white-haired and deeply ta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at twenty-two a working spacera breakaboutfor many years, held himself ready. H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had already mixed it up twice, more or less to a draw, but Dincrist hadn't been through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bike disasters or murder attempts yet that day, and was in excellent cond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, Alacrity bristled. "Wha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gain? Shouldn't you be off flogging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eakabout someplac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ll be gone for hours. Now, stop being such a worrywart and let'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what? Wari-what?" Alacrity bab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h?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r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'wari-wart!' I mean, wari-what! Goddammit, worrywar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Floyt gibb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eep it down, Ho! That's all we need, for Tilla to spot us now! Or d'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 tagging along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to Blackgu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rew a slow breath between clenched teeth. A patient and reasonable man, he was near his lim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eased around the pilaster just below his friend, whispering, "Even if it is her, she won't be look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yet. And by the time she finds out that we'v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raightened up suddenly and shouldered past the rangy Alacrity. "That woman's a food technicia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n't you tell from the Suit of Lights, or whatever that outfit's called? She's twice Sintilla's siz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s! Now, will you come on, befo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aves withou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ed like her at first; same hair. Listen, Ho, we can't be too careful. We've got enough trouble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argument there," Floyt conceded. Their Earthservice behavioral conditioning was eating a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ake this mysterious bequest from Weir, a starship call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c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nrichment of the Earthservice Resources Burea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eant going to a planet called Blackguardabout which they knew slightly more than nothing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im her. Provided they could get out of Frostpile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ouble?" said a voice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leapt up into the air, colliding with each other, Alacrity clawing for a sidearm h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ing. Dincrist, Heart's father, stood watch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already changed from funeral robes to the heavily decorated uniform of a commercial star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. He didn't seem to be arm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if looks 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l &amp;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all the trouble you can handle, and far, far more." Dincrist was the picture of a patrici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rtsman, even taller than Alacrity and very fit, white-haired and deeply ta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at twenty-two a working spacera breakaboutfor many years, held himself ready. H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had already mixed it up twice, more or less to a draw, but Dincrist hadn't been through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bike disasters or murder attempts yet that day, and was in excellent cond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, Alacrity bristled. "Wha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gain? Shouldn't you be off flogging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eakabout someplac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2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2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flushed slightly. The head of a powerful shipping and shipbuilding empire, he'd had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imum of actual experience in starship servicehad only the technical right to be wear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nificent uni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eard about Endwraithe's trying to kill you," he said, tight-lipped. "I'm very glad that he failed; I m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ee to you myself,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 h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guy is at that kind of talk, Ho?" Alacrity said out of the corner of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effective facial expressions, too," Floyt replied lightly. Inside, though, he was fighting dr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air. Dincrist was a man to be f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no time to waste on nitwits." Dincrist took a half step toward them, and Alacrity brace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st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, Heart's father pointed a finger at them and proclaimed, "Alacrity Fitzhugh and Hobart Floyt, 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 Soft-coygne Dincrist, declare myself to be your sworn enemy and you both to be mine.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s and the Pandect, by word and by deed, I swear to harm and to hinder you, to break and to kill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all down upon you misfortune, reversal, calamity, and affli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lling cadence of the avowal was so hypnotic, Dincrist's tone so orotund, it took them a mo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 that he'd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oh yeah?" Alacrity parried weakly. "Well, don't count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!" Floyt jumped in, surprisingly ferocious. "If you give us any trouble, we'll spin your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lik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therva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ook heart. "That's right; we'll stomp you flatter than a month-old road-ki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ll you faster than anything in the pharmac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olish our shoes on your bal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uncouth counterspell took Dincrist by surprise. Too furious to retaliate in kind, he tur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de away quickly. They called parting incantations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g your dong in a hatc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the Dance of Death on your face!" Alacrity lowered his voice. "Did you hear that, Ho? H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inx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way things have been going, how will we know if it tak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d better get mov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flushed slightly. The head of a powerful shipping and shipbuilding empire, he'd had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imum of actual experience in starship servicehad only the technical right to be wear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nificent uni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eard about Endwraithe's trying to kill you," he said, tight-lipped. "I'm very glad that he failed; I m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ee to you myself,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 h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guy is at that kind of talk, Ho?" Alacrity said out of the corner of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effective facial expressions, too," Floyt replied lightly. Inside, though, he was fighting dr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air. Dincrist was a man to be f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no time to waste on nitwits." Dincrist took a half step toward them, and Alacrity brace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st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, Heart's father pointed a finger at them and proclaimed, "Alacrity Fitzhugh and Hobart Floyt, I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 Soft-coygne Dincrist, declare myself to be your sworn enemy and you both to be mine.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s and the Pandect, by word and by deed, I swear to harm and to hinder you, to break and to kill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all down upon you misfortune, reversal, calamity, and affli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lling cadence of the avowal was so hypnotic, Dincrist's tone so orotund, it took them a mo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 that he'd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oh yeah?" Alacrity parried weakly. "Well, don't count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!" Floyt jumped in, surprisingly ferocious. "If you give us any trouble, we'll spin your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lik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atherva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ook heart. "That's right; we'll stomp you flatter than a month-old road-ki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ll you faster than anything in the pharmac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olish our shoes on your bal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uncouth counterspell took Dincrist by surprise. Too furious to retaliate in kind, he tur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de away quickly. They called parting incantations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g your dong in a hatc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the Dance of Death on your face!" Alacrity lowered his voice. "Did you hear that, Ho? H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inx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way things have been going, how will we know if it tak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d better get mov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3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3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eboarded the tram and resumed the trip to the tower roof. From there, Governor Redlock's opu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uttl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o depart. The governor had a lot of things on his mind, including the d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is father-in-law, First Councillor Inst, who'd attacked Alacrity and Floyt during the airbike ra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iscovery that his wife, Queen Dorraine, wasn't quite who he'd always thought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companions-in-adversity doubted Redlock's willingness to delay lift-off just for them, so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 on all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too, there was Sintilla, the lively, determined little free-lance journalist who'd become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n ally to them at Frostpilein part for her own gain. They'd discovered, only minutes earlier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lanned to write a series of lurid and completely fictionalized adventure books abou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nymity and a certain freedom of movement were just about the only things they had going for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intilla meant to bandy their names around in purple-prose penny dreadfuls with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ationally absurd titles Floyt had ever 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art Floyt and Alacrity Fitzhugh Challenge the Amazon Slave Women of the Supernov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an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 dejectedly. "I know, I know. But don't let yourself think about that now, H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stay alert. Endwraithe might've had some backup. Or Dincrist could try something, High Truc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. Scheisse, I wish Redlock had given us back our persua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ruised past security checkpoints manned by Invincibles, elite troops of the Weir forces in d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forms of crimson and gold. The Invincibles had been ordered to insure that no weapo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uggled into Frostpile during the High Truce. Their searches were quite thorough. Yet they'd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ed Endwraithe's. Why a top officer of the powerful Bank of Spica should want to quiz Floy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inheritance, then try to shoot him and Alacrity, was still a puzz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elicately felt at his nose, brokenin the same crash that had cracked Alacrity's riban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rting despite medical treatment. His tongue probed at the gap where Alacrity had knocked out tw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the point of watching out for assassins?" Floyt grouched. "The underhanded bastards are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eaking up on us any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Willreading and other ceremonies over and the High Truce near its end, a good deal of traff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ly departing guests, was traveling the cyclopean corridors of Frostpile. Floyt, who'd only m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fraction of them, stared at the dignitaries who'd converged on Epiphany, Weir's seat of pow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dozens of worlds. Weir had been a major power in that region of space; reapportionmen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4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eboarded the tram and resumed the trip to the tower roof. From there, Governor Redlock's opu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uttl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o depart. The governor had a lot of things on his mind, including the d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is father-in-law, First Councillor Inst, who'd attacked Alacrity and Floyt during the airbike ra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iscovery that his wife, Queen Dorraine, wasn't quite who he'd always thought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companions-in-adversity doubted Redlock's willingness to delay lift-off just for them, so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t on all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too, there was Sintilla, the lively, determined little free-lance journalist who'd become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n ally to them at Frostpilein part for her own gain. They'd discovered, only minutes earlier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lanned to write a series of lurid and completely fictionalized adventure books abou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nymity and a certain freedom of movement were just about the only things they had going for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intilla meant to bandy their names around in purple-prose penny dreadfuls with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ationally absurd titles Floyt had ever 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bart Floyt and Alacrity Fitzhugh Challenge the Amazon Slave Women of the Supernov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an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 dejectedly. "I know, I know. But don't let yourself think about that now, H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stay alert. Endwraithe might've had some backup. Or Dincrist could try something, High Truc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. Scheisse, I wish Redlock had given us back our persua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ruised past security checkpoints manned by Invincibles, elite troops of the Weir forces in d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forms of crimson and gold. The Invincibles had been ordered to insure that no weapo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uggled into Frostpile during the High Truce. Their searches were quite thorough. Yet they'd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ed Endwraithe's. Why a top officer of the powerful Bank of Spica should want to quiz Floy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inheritance, then try to shoot him and Alacrity, was still a puzz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elicately felt at his nose, brokenin the same crash that had cracked Alacrity's riban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rting despite medical treatment. His tongue probed at the gap where Alacrity had knocked out tw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the point of watching out for assassins?" Floyt grouched. "The underhanded bastards are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eaking up on us any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Willreading and other ceremonies over and the High Truce near its end, a good deal of traff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ly departing guests, was traveling the cyclopean corridors of Frostpile. Floyt, who'd only m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fraction of them, stared at the dignitaries who'd converged on Epiphany, Weir's seat of pow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dozens of worlds. Weir had been a major power in that region of space; reapportionmen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4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main was an important event. He doubted that his family and friends back on Earth would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ieve him whenifhe got back to describe the hodgepodge of racial subtypes, costumes and fine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abel of tong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aised his arm to see how much time remained befo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due to lift and realiz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rist was b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Ho, our proteuses! We left them with Tilla!" Alacrity was racked by indecision but le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writing off the proteuses. The two had little money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heir only ti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magician's flourish, Floyt drew the two instruments from the pocket of his robe. "I spott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we were, um, visiting Tilla's roo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arching" was more the word. But Alacrity took his proteus gratefully; he had very few possess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as just about his most treasured, a commo device, databank, systems accessor and more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st torc of overlapping, chitinous black metal plates tinged with verdigris. He ran a quick check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kay; she didn't tap into the protected stuff. I guess Tilla didn't mess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me here." Floyt's was a very cheap, simple model provided for his off world mission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service. Alacrity hid a grin. There was little enough anyone could learn from Floyt's proteu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f the secrets stashed in Alacrity's could command serious amounts of money and br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on him enemies prepared to do a lot more than jinx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the tram floated out onto the tower roof under the night sky of Epiphany. Frostpile lit the sky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ning faerie city. It was too bright to see many stars, but Epiphany's two moons, Guileless Gi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ieving Magpie, were 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on the same roof where they'd disembarked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ly four and one half d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. The acreage of formal carpet was still in place, lustrous black, worked in thread-of-gol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ir insignia and symbols, the broken slave collar most prominent among them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here to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think they left without us, Alacrity? Redlock and Dorraine invited us along, after all. I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if Inst did get killed when we crashed the airbike, I though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still here, Ho." Alacrity pointed to where the shuttle was poised on the tip of a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mbling a unicorn's hom, at the far side of Frostpile. It might have been the tower where Endwrai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cornered them before Alacrity shot the banker with one of Floyt's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's shuttle deserved her name. She was a glassy-blue sphere with a nacreous sheen, forty 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5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main was an important event. He doubted that his family and friends back on Earth would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ieve him whenifhe got back to describe the hodgepodge of racial subtypes, costumes and fine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abel of tong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aised his arm to see how much time remained befo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due to lift and realiz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rist was b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m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Ho, our proteuses! We left them with Tilla!" Alacrity was racked by indecision but le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writing off the proteuses. The two had little money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heir only ti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magician's flourish, Floyt drew the two instruments from the pocket of his robe. "I spott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we were, um, visiting Tilla's roo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arching" was more the word. But Alacrity took his proteus gratefully; he had very few possess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as just about his most treasured, a commo device, databank, systems accessor and more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st torc of overlapping, chitinous black metal plates tinged with verdigris. He ran a quick check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kay; she didn't tap into the protected stuff. I guess Tilla didn't mess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me here." Floyt's was a very cheap, simple model provided for his off world mission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service. Alacrity hid a grin. There was little enough anyone could learn from Floyt's proteu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f the secrets stashed in Alacrity's could command serious amounts of money and br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on him enemies prepared to do a lot more than jinx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the tram floated out onto the tower roof under the night sky of Epiphany. Frostpile lit the sky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ning faerie city. It was too bright to see many stars, but Epiphany's two moons, Guileless Gi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ieving Magpie, were 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on the same roof where they'd disembarked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ly four and one half d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. The acreage of formal carpet was still in place, lustrous black, worked in thread-of-gol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ir insignia and symbols, the broken slave collar most prominent among them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here to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think they left without us, Alacrity? Redlock and Dorraine invited us along, after all. I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if Inst did get killed when we crashed the airbike, I though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still here, Ho." Alacrity pointed to where the shuttle was poised on the tip of a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mbling a unicorn's hom, at the far side of Frostpile. It might have been the tower where Endwrai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cornered them before Alacrity shot the banker with one of Floyt's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's shuttle deserved her name. She was a glassy-blue sphere with a nacreous sheen, forty 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5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diameter. She was lit from within; inside, shadows moved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wo going with the gov'nor?" a ground crewman called from a low service d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what's the holdup?" Alacrity sho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trotted over to them. 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iting for the Severeemish, Queen Dorraine, and o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others. Then they'll light here for you two. You're that Earther groundling and the other one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the Earther; so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rowned, knobby fists clenched. He was lean but surprisingly broad through the shoulders;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gangliness, there was a lot of muscle to him. He didn't like people giving his friends a har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the other one." Floyt went along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checking, just checking. No offense meant. You can wait out here or inside, as you like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 crewman seemed to recall something urgent, an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looked up to where the incandescence of Frostpile met the night of Epiphany. Air cabriole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y gondolas, hover pavilions and skimmer pods, glided and drifted overhead, elegant and grac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oing to miss this place," Floyt found himself saying. For him, at the very optimum, there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aiming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irrevocable return to Earth, where he would live out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 too," Alacrity agreed, throat taut and almost vertical as he watched the gorgeous fliers. "Oh,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." His gaze strayed to where Weir's catafalque had been and where the late Director's remain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projected out into the Infinite a few hour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aid something Alacrity didn't pay attention to right away. Then it sank through. "What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tion? He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-legged and hurrying, he caught up with the Terran as Floyt entered the dome. No one was 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onfronted the data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Dame Tiajo said she didn't have any information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said, "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I'd checkin case she, ah, overlooked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. Good idea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ent to work, shooting back his floppy sleeves. A trained Earthservice info accessor, he'd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himself familiar with Frostpile's system. He slipped off his proteus and seated it in a periph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re was nothing to rec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registration for a ship by that name," Floyt repor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diameter. She was lit from within; inside, shadows moved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wo going with the gov'nor?" a ground crewman called from a low service d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what's the holdup?" Alacrity sho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trotted over to them. 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iting for the Severeemish, Queen Dorraine, and o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others. Then they'll light here for you two. You're that Earther groundling and the other one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the Earther; so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rowned, knobby fists clenched. He was lean but surprisingly broad through the shoulders;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gangliness, there was a lot of muscle to him. He didn't like people giving his friends a har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the other one." Floyt went along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checking, just checking. No offense meant. You can wait out here or inside, as you like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 crewman seemed to recall something urgent, an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looked up to where the incandescence of Frostpile met the night of Epiphany. Air cabriole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y gondolas, hover pavilions and skimmer pods, glided and drifted overhead, elegant and grac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oing to miss this place," Floyt found himself saying. For him, at the very optimum, there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aiming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irrevocable return to Earth, where he would live out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 too," Alacrity agreed, throat taut and almost vertical as he watched the gorgeous fliers. "Oh,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." His gaze strayed to where Weir's catafalque had been and where the late Director's remain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projected out into the Infinite a few hour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aid something Alacrity didn't pay attention to right away. Then it sank through. "What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tion? He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-legged and hurrying, he caught up with the Terran as Floyt entered the dome. No one was 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onfronted the data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Dame Tiajo said she didn't have any information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said, "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I'd checkin case she, ah, overlooked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. Good idea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ent to work, shooting back his floppy sleeves. A trained Earthservice info accessor, he'd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himself familiar with Frostpile's system. He slipped off his proteus and seated it in a periph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re was nothing to rec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registration for a ship by that name," Floyt repor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6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6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775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it mean, Ho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orked for a moment. "Latin, of course. 'Imprimatur' is permission to publish, or make kn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Astraea,' uh &amp; " He scanned some more. "Has to do with the Roman goddess of justice and innoc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so refers to the stars, naturally. It could mean 'let it be sanctioned by Astraea,'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it be &amp; huh." Alacrity shook his head. "But nothing about a 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iajo said Weir kept everything about it in his head, remember? I guess she was right. At least,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unclassified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bout Blackgu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a tick." The displays flashed. "Not much. Allusions to illegal activities. Someone calls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kleptocracy' here, just like Tiajo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ig help. Let's get back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 a second." Floyt transferred the meager data, just in case, then reached for the proteu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s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e holdup?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unno; some glitch. What's your hur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less you'd care to stick around her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hurry,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up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drifting in their direction, light as a soap bubble, smaller cr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ing way for her, an arresting sight even in the aggregate glory of Frostpile's night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; whatever it was, it's all set now." Floyt clamped the proteus back onto his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oisted their bags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ttled onto the roof without a jar or a whisper.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 for a moment, then a circular hatch appeared in her lower hemisphere and a gangpl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ended itself as music, laughter, conversation, and the clink of drinking vessels drifted ou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jogged toward the shuttle, slowing a bit as they crossed onto the grand black and gold car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bart!" It came from afar. "Alacrit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paused. "Alacrity, did you hear what I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, afoot, was just emerging onto the roof through a distant door. She had a small travel ba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is fois mer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Alacrity spat. "Run for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7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0.7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it mean, Ho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orked for a moment. "Latin, of course. 'Imprimatur' is permission to publish, or make kn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Astraea,' uh &amp; " He scanned some more. "Has to do with the Roman goddess of justice and innoc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so refers to the stars, naturally. It could mean 'let it be sanctioned by Astraea,'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it be &amp; huh." Alacrity shook his head. "But nothing about a 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iajo said Weir kept everything about it in his head, remember? I guess she was right. At least,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unclassified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bout Blackgu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a tick." The displays flashed. "Not much. Allusions to illegal activities. Someone calls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kleptocracy' here, just like Tiajo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ig help. Let's get back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 a second." Floyt transferred the meager data, just in case, then reached for the proteu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s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e holdup?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unno; some glitch. What's your hur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less you'd care to stick around her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hurry,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up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drifting in their direction, light as a soap bubble, smaller cr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ing way for her, an arresting sight even in the aggregate glory of Frostpile's night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; whatever it was, it's all set now." Floyt clamped the proteus back onto his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oisted their bags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ttled onto the roof without a jar or a whisper.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 for a moment, then a circular hatch appeared in her lower hemisphere and a gangpl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ended itself as music, laughter, conversation, and the clink of drinking vessels drifted ou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jogged toward the shuttle, slowing a bit as they crossed onto the grand black and gold car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bart!" It came from afar. "Alacrit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paused. "Alacrity, did you hear what I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, afoot, was just emerging onto the roof through a distant door. She had a small travel ba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ois fois mer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Alacrity spat. "Run for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7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ounded across the last meters of carpet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gs tugging and slapping, robes flu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disheveled banners. Floyt, almost twice Alacrity's age, stayed neck and neck. They gallope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ush gang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hatch a Celestial waited in dress uniform. As they charged inboard, Alacrity yammered, "Presen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-accounted-for. Let's-get-this-crate-mov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erior of the shuttle was a striking salon of terraced gardens, furnished alcoves, split-level 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s, and assorted mingling spots, under a translucent three-quarter sphere. Servants circulated quie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rays of delicacies, beverages, and other tr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engers paused in their conversations to stare curiously at the two harried-looking late arrival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lestiallike all the others they had seen, a big, tough specimengave them a dubious glanc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al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idge, which was concealed in her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ngway retracted and the hatch swung back into place. The ship lifted away smoothly, with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. The chitchat of the passengers resu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n the roof, halfway across the carpet, Sintilla slowed to a disappointed trot, then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a small woman, barely 150 centimeters, who at times seemed a lot like an energetic adoles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a dimpled, winsome face and a mop of ginger-brown hair worn in kinked curls. She was dr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dazzling, metallic cinnabar rom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she yelled up at the departing Alacrity and Floyt. "Just you wa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lowered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it drifted grandly over Frostpile, allowing the passengers a final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pondered whom among the stronghold's personnel she might buttonhole to find out w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 to the breakabout and the Earther just after the Willreading. All sorts of delightful rum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bouncing around the scuttlebutt circuit. She also wanted badly to know where they were b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spied the ground crewman, lounging against the door of the service dome. Through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w the data station. Putting on a cheery smile, she headed that way in her resilient, peppy st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, meanwhile, set down their bags as several servitors closed in on them with tr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ies and others took their luggage. Selecting a long-stemmed goblet of greenish wine and a sty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Perkup nasal inhaler, Alacrity sighed. "Now maybe we can take a few minutes out for a n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axing attack of the sha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munching a marvelous little hors d'oeuvre, a red ceramic mug of lager in his right hand,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endorse that plan." He gazed ar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ounded across the last meters of carpet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gs tugging and slapping, robes flu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disheveled banners. Floyt, almost twice Alacrity's age, stayed neck and neck. They gallope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ush gang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hatch a Celestial waited in dress uniform. As they charged inboard, Alacrity yammered, "Presen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-accounted-for. Let's-get-this-crate-mov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erior of the shuttle was a striking salon of terraced gardens, furnished alcoves, split-level 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s, and assorted mingling spots, under a translucent three-quarter sphere. Servants circulated quie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rays of delicacies, beverages, and other tr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engers paused in their conversations to stare curiously at the two harried-looking late arrival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lestiallike all the others they had seen, a big, tough specimengave them a dubious glanc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al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idge, which was concealed in her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ngway retracted and the hatch swung back into place. The ship lifted away smoothly, with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. The chitchat of the passengers resu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n the roof, halfway across the carpet, Sintilla slowed to a disappointed trot, then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a small woman, barely 150 centimeters, who at times seemed a lot like an energetic adoles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a dimpled, winsome face and a mop of ginger-brown hair worn in kinked curls. She was dr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dazzling, metallic cinnabar rom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she yelled up at the departing Alacrity and Floyt. "Just you wa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lowered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it drifted grandly over Frostpile, allowing the passengers a final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pondered whom among the stronghold's personnel she might buttonhole to find out w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 to the breakabout and the Earther just after the Willreading. All sorts of delightful rum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bouncing around the scuttlebutt circuit. She also wanted badly to know where they were b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spied the ground crewman, lounging against the door of the service dome. Through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w the data station. Putting on a cheery smile, she headed that way in her resilient, peppy st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, meanwhile, set down their bags as several servitors closed in on them with tr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ies and others took their luggage. Selecting a long-stemmed goblet of greenish wine and a sty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Perkup nasal inhaler, Alacrity sighed. "Now maybe we can take a few minutes out for a n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axing attack of the sha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munching a marvelous little hors d'oeuvre, a red ceramic mug of lager in his right hand,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endorse that plan." He gazed a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8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8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uttle was a splendidly airy place, with sculpture and foliage, flowers and small trees in abund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ts buoying the air with their fragrance. The lighting was pleasantly subtle, the carpe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woven master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n't many other passengers. Queen Dorraine was standing alone in a small, lectern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ture high and off to one side in the dome, staring out into the night, lost in thought. Her father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or Insthad died only that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vereemish envoys, Minister Seven Wars and Theater General Sortie-Wolf, father and son,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ir two bodyguards. The four hulking males of a genetically engineered and selectively bred r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warfed everyone else in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Floyt's opinion, they couldn't really be called human at all. They had long, bony, top-heavy sku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tty-gray skin, nails like metal talons, and hair resembling white steel wool. They were on thei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, taking along Redlock and Dorraine in order to work out an urgently needed alli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iddl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entral dance floor, which was empty, a small pedestal of ornate Epipha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ywood supported a small, smooth, white porcelain box. Floyt wondered if it were som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will off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longer the center of attention, the two made their way to an observation pointthe shuttle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ly observation pointsfor a last look at breathtaking, ethereal Frostp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Weir's suite," Floyt said. "You can tell it from the whatsit on the terr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usality harp," Alacrity supplied, his eyes locked to it. "That's what old Dame Tiajo called it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sality harp was a shifting, glowing nebula five meters high, hanging stationary, filled with mis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, shimmering phase-portraits, and hazy half images. Floyt could almost hear its eerie tonalit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, nearly subsonic hum. Tiajo had said it was comparable to wind ch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s she serious, d'you suppose?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hook his head slowly, not to signify no, but to show that he didn'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ut Frostpile behind her. They realized someone was coming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or Redlock was only a bit taller than Floyt, but broad as a door and powerful-looking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ered, canny features and a lumpy pug nose; the topknot that gave him his name was going gra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e the black dress uniform of his Celestials and a crescent gorget with nine assorted sunburst insign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ed out in glittering gemstones against black enamel, to represent the star-systems und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vernance. He also wore an Inheritor's bel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uttle was a splendidly airy place, with sculpture and foliage, flowers and small trees in abund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ts buoying the air with their fragrance. The lighting was pleasantly subtle, the carpe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woven master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n't many other passengers. Queen Dorraine was standing alone in a small, lectern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ture high and off to one side in the dome, staring out into the night, lost in thought. Her father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or Insthad died only that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vereemish envoys, Minister Seven Wars and Theater General Sortie-Wolf, father and son,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ir two bodyguards. The four hulking males of a genetically engineered and selectively bred r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warfed everyone else in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Floyt's opinion, they couldn't really be called human at all. They had long, bony, top-heavy sku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tty-gray skin, nails like metal talons, and hair resembling white steel wool. They were on thei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, taking along Redlock and Dorraine in order to work out an urgently needed alli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iddl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entral dance floor, which was empty, a small pedestal of ornate Epipha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ywood supported a small, smooth, white porcelain box. Floyt wondered if it were som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will off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longer the center of attention, the two made their way to an observation pointthe shuttle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ly observation pointsfor a last look at breathtaking, ethereal Frostp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Weir's suite," Floyt said. "You can tell it from the whatsit on the terr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usality harp," Alacrity supplied, his eyes locked to it. "That's what old Dame Tiajo called it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sality harp was a shifting, glowing nebula five meters high, hanging stationary, filled with mis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, shimmering phase-portraits, and hazy half images. Floyt could almost hear its eerie tonalit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, nearly subsonic hum. Tiajo had said it was comparable to wind ch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s she serious, d'you suppose?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hook his head slowly, not to signify no, but to show that he didn'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ut Frostpile behind her. They realized someone was coming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or Redlock was only a bit taller than Floyt, but broad as a door and powerful-looking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ered, canny features and a lumpy pug nose; the topknot that gave him his name was going gra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e the black dress uniform of his Celestials and a crescent gorget with nine assorted sunburst insign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ed out in glittering gemstones against black enamel, to represent the star-systems und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vernance. He also wore an Inheritor's be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Daley%20-%20Jinx%20on%20a%20Terran%20Inheritance.htm (9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Daley%20-%20Jinx%20on%20a%20Terran%20Inheritance.htm (9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needn't have run, gentlemen," he said with a half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, ah, needed the exercise," Alacrity explained lam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overnor looked from one to the other. "But, of course; that's understandable enough. After all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haven't been in any trouble forwhat is it now? Nearly an ho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Alacrity stammered, determined not to mention Sintilla, Floyt filled in. "At any rate, we're ve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grateful to you and Queen Dorraine. If you hadn't offered us a ride, we'd have been in an aw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d fi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n't need to add that they were destitute and desperate for the reason that Dame Tiajo, Redloc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vereign, had denied them any funds for travel to Blackguard. Like her late brother, she disli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service; she therefore detested Floyt's aim to take the starship back home for the profi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eaucr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unaware of the conditioning that compelled Alacrity and Floyt to carry out their missi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prevented by that conditioning from mention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te all right. Dropping you at the spaceport's no inconvenience. I wish we could do more, b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waved one thick hand to indicate that that was the way things went. But they already kn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things went, and one of the ways thing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 was for even a strong and independent gover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Redlock to defy a hard-nosed old bat like Tiajo once her mind was set on something. Especiall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inconsequential interstellar spindrift the likes of Hobart Floyt and Alacrity Fitzh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any rate," Redlock continued, "there were one or two things I thought I should bring up,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 how you will prove your claim to your inheri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wondered about that," Floyt admitted, "but we never got a chance to ask anybody, so I was h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d tell me. Don't I need documentation, or authorization from Tiajo?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proof is right there," Redlock explained, waving at Floyt's belt. "Provisions were mad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or Weirand don't bother asking me what they were in your case, because I don't know. But I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that the belt is all the identification you'll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Floyt was expressing his thanks, musical instruments began tuning up over by the main 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. Four young womenthe same ones who'd played as a string quartet dur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oya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piphanystruck up "frisking music" in the lively style originated on Murphy's Law. They pl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ngle sticks, sonic withes, ocarina, and fingerdrums. They looked the part of a traditional Daubin' 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, dressed in one-shoulder shimmerskins with mitered vertical black-and-white stripes, pageb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styles, and whiteface make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needn't have run, gentlemen," he said with a half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, ah, needed the exercise," Alacrity explained lam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overnor looked from one to the other. "But, of course; that's understandable enough. After all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haven't been in any trouble forwhat is it now? Nearly an ho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Alacrity stammered, determined not to mention Sintilla, Floyt filled in. "At any rate, we're ve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grateful to you and Queen Dorraine. If you hadn't offered us a ride, we'd have been in an aw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d fi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n't need to add that they were destitute and desperate for the reason that Dame Tiajo, Redloc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vereign, had denied them any funds for travel to Blackguard. Like her late brother, she disli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service; she therefore detested Floyt's aim to take the starship back home for the profi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eaucr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unaware of the conditioning that compelled Alacrity and Floyt to carry out their missi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prevented by that conditioning from mention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te all right. Dropping you at the spaceport's no inconvenience. I wish we could do more, b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waved one thick hand to indicate that that was the way things went. But they already kn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things went, and one of the ways thing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 was for even a strong and independent gover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Redlock to defy a hard-nosed old bat like Tiajo once her mind was set on something. Especiall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inconsequential interstellar spindrift the likes of Hobart Floyt and Alacrity Fitzh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any rate," Redlock continued, "there were one or two things I thought I should bring up,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 how you will prove your claim to your inheri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wondered about that," Floyt admitted, "but we never got a chance to ask anybody, so I was h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d tell me. Don't I need documentation, or authorization from Tiajo?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proof is right there," Redlock explained, waving at Floyt's belt. "Provisions were mad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or Weirand don't bother asking me what they were in your case, because I don't know. But I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that the belt is all the identification you'll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Floyt was expressing his thanks, musical instruments began tuning up over by the main 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. Four young womenthe same ones who'd played as a string quartet dur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oya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piphanystruck up "frisking music" in the lively style originated on Murphy's Law. They pl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ngle sticks, sonic withes, ocarina, and fingerdrums. They looked the part of a traditional Daubin' 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, dressed in one-shoulder shimmerskins with mitered vertical black-and-white stripes, pageb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styles, and whiteface make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usic sounded so jaunty that Alacrity and Floyt both looked up at Queen Dorraine, who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t and distracted in the lectern. But she didn't seem to hear, and Redlock didn't appear inclined to ha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Clearly Dorraine's mourning rituals didn't require that everyone else take 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the way, since you're here, Governor"Alacrity seized the moment"there's something else.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ns, I mean. There're still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gu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fact of the matter is, Alacrity, I had them transferred; they've been in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l a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ay have them back when you disemb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it was Alacrity who said thanks, and even the peaceable Floyt was glad he wouldn't have to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laxay without an equaliz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eantime, another passenger padded up behind Redlock soundlessly. Alacrity focused in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ypic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thought, looking at his frie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know he really loves Heart, and I believe him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s he's going to find her no matter what, but his libido's always set on S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quisite was the word that came to mind first. She wasn't much taller than Sintilla, which made he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re unusual to Floyt, what with most offworlders ranging from gangling to behemoth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lden skin, long, straight black hair that fell to the level of her hips, and dark almond eyes with a s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picanthic fold. The delicate perfection of her face started Floyt's own pulse quick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believe you two have been introduced to Yumi," Redlock said. "She's part of the Daimy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our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imyo of the planet Shurutzu had been a minor sensation at Frostpile owing to some fairly z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adven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right," Alacrity said, smiling, heavy-lidded, at her. "Didn't recognize you with your hair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the kimo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wearing a feathery white neck frill, crossed bandeau top of wetsheen, fringed hip-yok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-heeled sandals. Around her upper right arm, her proteus was disguised as a serpentine of rub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onpures and kaleidobursts. Her presence brought a subtle odor of jasmine to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drooling, before your robe gets soggy, Alacrity." Alacrity looked at Floyt, but just grinned wi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ticip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ever, once Redlock had finished the introductions, Yumi began in a strangely accented sing song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tizen Floyt, my master the Daimyo bids me come before you with an earnest request, which I ent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usic sounded so jaunty that Alacrity and Floyt both looked up at Queen Dorraine, who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t and distracted in the lectern. But she didn't seem to hear, and Redlock didn't appear inclined to ha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Clearly Dorraine's mourning rituals didn't require that everyone else take 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the way, since you're here, Governor"Alacrity seized the moment"there's something else.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ns, I mean. There're still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gu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fact of the matter is, Alacrity, I had them transferred; they've been in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l a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ay have them back when you disemb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it was Alacrity who said thanks, and even the peaceable Floyt was glad he wouldn't have to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laxay without an equaliz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eantime, another passenger padded up behind Redlock soundlessly. Alacrity focused in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ypic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thought, looking at his frie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know he really loves Heart, and I believe him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ys he's going to find her no matter what, but his libido's always set on S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quisite was the word that came to mind first. She wasn't much taller than Sintilla, which made he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re unusual to Floyt, what with most offworlders ranging from gangling to behemoth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lden skin, long, straight black hair that fell to the level of her hips, and dark almond eyes with a s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picanthic fold. The delicate perfection of her face started Floyt's own pulse quick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believe you two have been introduced to Yumi," Redlock said. "She's part of the Daimy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our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imyo of the planet Shurutzu had been a minor sensation at Frostpile owing to some fairly z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adven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right," Alacrity said, smiling, heavy-lidded, at her. "Didn't recognize you with your hair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the kimo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wearing a feathery white neck frill, crossed bandeau top of wetsheen, fringed hip-yok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-heeled sandals. Around her upper right arm, her proteus was disguised as a serpentine of rub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onpures and kaleidobursts. Her presence brought a subtle odor of jasmine to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drooling, before your robe gets soggy, Alacrity." Alacrity looked at Floyt, but just grinned wi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ticip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ever, once Redlock had finished the introductions, Yumi began in a strangely accented sing song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tizen Floyt, my master the Daimyo bids me come before you with an earnest request, which I ent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o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? Ah, oh &amp; " was all Floyt could get out for the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at least as astounded and feeling put upon, broke in, "Request? For what? I'm the bodygu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so I guess I should be the one to talk to you about it before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no; that's quite all right, Alacrity," Floyt headed him off. Redlock looked on expectantly, enjo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umi smiled, and their little regio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ightened. "Citizen Floyt, what the Daimyo asks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e, is whether you might deign to consider parting with one half liter of your very esteem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llustrious Terran 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bl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chance," Alacrity decreed, from conditioning and from habit, apprehens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sap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pardon my speaking bluntly, since time is limited. The Daimyo would place great valu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h a gift, Citizen Floyt. Your blood, produced in the hallowed biosphere and magnetic fields of Ea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ining vital potencies and unique essences available nowhere else in the universeit is the tr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ixir of Man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tell that superstitious, priapic old vampire for us, that" Alacrity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master the Daimyo would of course wish to make a gift in return," Yumi interjected. "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 ovals, to be prec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sure a half liter's enough?" Alacrity asked eagerly. "He's got plenty. I could jump up an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s chest for you. He's the only Earther you're ever going to see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uess I'll do it," Floyt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umi smiled again, and they found themselves reciprocating. "Most puissant Governor Redlock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itted me the use of a private compartment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you'll follow me, most generous Citi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caught the wary flicker that crossed Alacrity's face then and gave him a reassuring nod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good enough for Alacrit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 luc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grudged. "Cash before splash, no IOUs," he cautio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 as Yumi slipped an arm through Floyt's. Floyt looked dazed but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n't this hold you up?" Alacrity asked Red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overnor shook his hea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n't rendezvous with us at the spaceport for another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, so I was planning on taking a roundabout course there. I wanted time for some uninterrupted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o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? Ah, oh &amp; " was all Floyt could get out for the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at least as astounded and feeling put upon, broke in, "Request? For what? I'm the bodygu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so I guess I should be the one to talk to you about it before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no; that's quite all right, Alacrity," Floyt headed him off. Redlock looked on expectantly, enjo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umi smiled, and their little regio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ightened. "Citizen Floyt, what the Daimyo asks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e, is whether you might deign to consider parting with one half liter of your very esteem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llustrious Terran 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bl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chance," Alacrity decreed, from conditioning and from habit, apprehens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sap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pardon my speaking bluntly, since time is limited. The Daimyo would place great valu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h a gift, Citizen Floyt. Your blood, produced in the hallowed biosphere and magnetic fields of Ea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ining vital potencies and unique essences available nowhere else in the universeit is the tr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ixir of Man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tell that superstitious, priapic old vampire for us, that" Alacrity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master the Daimyo would of course wish to make a gift in return," Yumi interjected. "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 ovals, to be prec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sure a half liter's enough?" Alacrity asked eagerly. "He's got plenty. I could jump up an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s chest for you. He's the only Earther you're ever going to see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uess I'll do it," Floyt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umi smiled again, and they found themselves reciprocating. "Most puissant Governor Redlock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itted me the use of a private compartment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you'll follow me, most generous Citi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caught the wary flicker that crossed Alacrity's face then and gave him a reassuring nod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good enough for Alacrit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se luc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grudged. "Cash before splash, no IOUs," he cautio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 as Yumi slipped an arm through Floyt's. Floyt looked dazed but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n't this hold you up?" Alacrity asked Red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overnor shook his hea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n't rendezvous with us at the spaceport for another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, so I was planning on taking a roundabout course there. I wanted time for some uninterrupted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950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Seven Wars and Sortie-Wolf, among other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understood. Things like giving Alacrity and Floyt a chance to pick up a little traveling mone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iajo couldn't interfere. "Thanks very much, Governor. I hope we can make it up to you, one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inclined his head. Then he looked up to where his wife meditated alone on the cold sta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ll had been shifted to full transparency and her lights dimmed a bit. Alacrity spot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wn, the open star cluster that was the brightest ornament of Epiphany's night, after her two mo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ke yourself comfortable," Redlock invited as he moved off to join Dorraine. "Why don't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changing out of that drogue chute you're wear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32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Seven Wars and Sortie-Wolf, among other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understood. Things like giving Alacrity and Floyt a chance to pick up a little traveling mone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iajo couldn't interfere. "Thanks very much, Governor. I hope we can make it up to you, one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inclined his head. Then he looked up to where his wife meditated alone on the cold sta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ll had been shifted to full transparency and her lights dimmed a bit. Alacrity spot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wn, the open star cluster that was the brightest ornament of Epiphany's night, after her two mo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ke yourself comfortable," Redlock invited as he moved off to join Dorraine. "Why don't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changing out of that drogue chute you're wear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9700</wp:posOffset>
                </wp:positionH>
                <wp:positionV relativeFrom="margin">
                  <wp:posOffset>3594100</wp:posOffset>
                </wp:positionV>
                <wp:extent cx="8547100" cy="60026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00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RHAPSODY IN BLUE PEA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artment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wer hull was just off the crew lounge, with a big, padded card 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ered to serve as an examining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umi was cordial but briskly efficient as she readied medical instruments. A superb 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r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ing four chocolates, had been set out. Floyt, sitting on the table, helped himself to one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licious beyond compare, with a sweet, syrupy liqueur center. He couldn't resist a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while, she scanned his heart and blood pressure, scoped his chest, and made similar assess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e drew the robe from his arms and upper torso and pressed him down flat on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she used to draw the blood was like nothing Floyt had ever seen before, a flat tube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runken sac the size of a walnut at its far end. It had a veined, organic look to it, nothing like a m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object, and glistened w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umi laid the open end of the tube into the hollow of Floyt's right elbow; it made itself fast, num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rounding flesh. A few moments later the sac began to swell, and Floyt could actually see the tu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 vessel, whateverpulsing with his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ifted uneasily. "Is it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in any significant sense, except in that it serves this purpose very well." She moved to stand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Closing his eyes with soft fingertips, she began gently massaging his forehead and temples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 hands cool, strong, and s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ength Floyt said, "I saw you in your kimono too, Yumi. It was rose red, with big hibiscus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Your own traditional regalia caused much, much talk in Frostpile. My Daimyo is having a su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72.65pt;mso-wrap-distance-left:0pt;mso-wrap-distance-right:0pt;mso-wrap-distance-top:0pt;mso-wrap-distance-bottom:0pt;margin-top:28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RHAPSODY IN BLUE PEA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artment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wer hull was just off the crew lounge, with a big, padded card 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ered to serve as an examining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umi was cordial but briskly efficient as she readied medical instruments. A superb 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r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ing four chocolates, had been set out. Floyt, sitting on the table, helped himself to one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licious beyond compare, with a sweet, syrupy liqueur center. He couldn't resist a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while, she scanned his heart and blood pressure, scoped his chest, and made similar assess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e drew the robe from his arms and upper torso and pressed him down flat on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she used to draw the blood was like nothing Floyt had ever seen before, a flat tube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runken sac the size of a walnut at its far end. It had a veined, organic look to it, nothing like a m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object, and glistened w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umi laid the open end of the tube into the hollow of Floyt's right elbow; it made itself fast, num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rounding flesh. A few moments later the sac began to swell, and Floyt could actually see the tu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 vessel, whateverpulsing with his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ifted uneasily. "Is it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in any significant sense, except in that it serves this purpose very well." She moved to stand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Closing his eyes with soft fingertips, she began gently massaging his forehead and temples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 hands cool, strong, and s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ength Floyt said, "I saw you in your kimono too, Yumi. It was rose red, with big hibiscus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Your own traditional regalia caused much, much talk in Frostpile. My Daimyo is having a su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as that made for him. What do you call such garm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tuxedo. White tie with black tai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a splendid figure, like a man from legend. You were the envy of Frostp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ame as such a revelation to Floyt, who'd been treated more like a gatecrasher, that he was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believe it, Yumi?" he asked dreamily after a while, the slow massage having set him drif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believe that Terran blood is something magic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that my master believes so." Her fingertips caressed his temples. "And if it makes a dear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l imagine he is a strong young man instead of an aged, infirmed one, then it is worth any price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happ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ngers went to the muscles of his neck. He felt as if he were floating, but at the same time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 every nerve ending in hi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suppose he's disappointed he couldn't get a younger donor?" The scent of jasmine had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swim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nger?" Her laugh was musical. "Oh, Citizen Floy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Hobart! Why would my Daimyo want the blood of a stripl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ft fingers were at his shoulders now. He felt his muscles relax. Immersed in the sensuality of i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fleetingly how long such tension had been 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lting voice said, "My Daimyo hopes to feel the spirit of a man who has led a full life on Manh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as had time to experience the nuances and extremes of existenc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thought back through his life. "I doubt I'm what he had in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ust not say that! You are the first Terran I have ever met, but I sense that it is true of you. I s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ost clearly,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ands rested over his drumming heart now; he felt her small, firm breasts against his head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 cradled it. Instead of leaving him weaker, the drawing of his blood left him preternaturally aliv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a light charge were passing from cell to cell throughout his body. A voluptuous heat seemed to radi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is face and neck, chest and loins. His body, ignorant of etiquette, responded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ing her wrists, he drew her hands hands to his mouth, ignoring the tube in his arm. Yumi's brea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as that made for him. What do you call such garm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tuxedo. White tie with black tai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a splendid figure, like a man from legend. You were the envy of Frostp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ame as such a revelation to Floyt, who'd been treated more like a gatecrasher, that he was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believe it, Yumi?" he asked dreamily after a while, the slow massage having set him drif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believe that Terran blood is something magic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that my master believes so." Her fingertips caressed his temples. "And if it makes a dear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l imagine he is a strong young man instead of an aged, infirmed one, then it is worth any price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happ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ngers went to the muscles of his neck. He felt as if he were floating, but at the same time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 every nerve ending in hi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suppose he's disappointed he couldn't get a younger donor?" The scent of jasmine had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swim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nger?" Her laugh was musical. "Oh, Citizen Floy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Hobart! Why would my Daimyo want the blood of a stripl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ft fingers were at his shoulders now. He felt his muscles relax. Immersed in the sensuality of i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fleetingly how long such tension had been 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lting voice said, "My Daimyo hopes to feel the spirit of a man who has led a full life on Manh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as had time to experience the nuances and extremes of existenc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thought back through his life. "I doubt I'm what he had in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ust not say that! You are the first Terran I have ever met, but I sense that it is true of you. I s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ost clearly,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ands rested over his drumming heart now; he felt her small, firm breasts against his head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 cradled it. Instead of leaving him weaker, the drawing of his blood left him preternaturally aliv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a light charge were passing from cell to cell throughout his body. A voluptuous heat seemed to radi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is face and neck, chest and loins. His body, ignorant of etiquette, responded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ing her wrists, he drew her hands hands to his mouth, ignoring the tube in his arm. Yumi's brea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ght, then became quicker and deeper. He kissed her palms softly, bit gently at the fleshy m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thumb, traced her heartline with the tip of his tongue, and tasted the skin between her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umi moaned and bent over him, drawing the midnight curtain of her sweet-smelling hair aroun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, pressing her lips to his. He eased his fingers deep into her hair, inhaling great, long, dizz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s of her as they kissed. Her mouth opened to an aroused, unhurried dialogue that becam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n unmeasured time, she broke away, panting. "A moment, Hobart &amp; No! Only a moment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a little surprised to find himself back in the compartment in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um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ached the tube from his arm quickly but carefully, spraying his elbow with something that preve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eeding. He felt no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laced the bloated sac containing Floyt's bloodthe Daimyo had gotten his money's worth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refrigerated canister. Then she crossed to the compartment's hatch, to make sure it was sec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up on one elbow, watched her movements hungrily, the sway and flex of the lissome bod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ing swing and ripple of the glossy mantle of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umi lowered the lights to a glow. Walking back to Floyt, she discarded the bandeau in one direc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p-yoke in another. The golden skin over her heart bore a straight white scar that for some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d chosen to leave there; her breasts were high and dark-nippled, her pubic triangle a slender del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umi bent over the table, breasts flattening against his chest, hair trailing across them both,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sened the thongs of her scandals with one hand and kicked them away, supporting his head,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ps to hers, with the other. She gasped at the contact with the cold Inheritor's belt; he unbuckled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ed it to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ifted her onto the table alongside him, holding her in long, slow kisses and conforming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geringly to her shoulder, her breast, the small of her sinewy back, an upthrust hip, the moist warm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ose slim legs met that made his breathing suddenly require conscious effort. The blood p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his head, his neck and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umi helped him slide out of the robe, and he wafted it away dramatically, making her giggl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red with hands and lips and tongues, breathed one another's breath, tasted jasmine and sw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ted their flushed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embraced her to him, beneath him. Yumi drew her fingertips across his slick back, press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uttocks, pulling him deeper into her. A sustained sound, by parts coo and outcry, came from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ght, then became quicker and deeper. He kissed her palms softly, bit gently at the fleshy m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thumb, traced her heartline with the tip of his tongue, and tasted the skin between her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umi moaned and bent over him, drawing the midnight curtain of her sweet-smelling hair aroun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, pressing her lips to his. He eased his fingers deep into her hair, inhaling great, long, dizz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s of her as they kissed. Her mouth opened to an aroused, unhurried dialogue that becam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n unmeasured time, she broke away, panting. "A moment, Hobart &amp; No! Only a moment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a little surprised to find himself back in the compartment in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um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ached the tube from his arm quickly but carefully, spraying his elbow with something that preve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eeding. He felt no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laced the bloated sac containing Floyt's bloodthe Daimyo had gotten his money's worth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refrigerated canister. Then she crossed to the compartment's hatch, to make sure it was sec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up on one elbow, watched her movements hungrily, the sway and flex of the lissome bod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ing swing and ripple of the glossy mantle of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umi lowered the lights to a glow. Walking back to Floyt, she discarded the bandeau in one direc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p-yoke in another. The golden skin over her heart bore a straight white scar that for some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d chosen to leave there; her breasts were high and dark-nippled, her pubic triangle a slender del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umi bent over the table, breasts flattening against his chest, hair trailing across them both,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sened the thongs of her scandals with one hand and kicked them away, supporting his head,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ps to hers, with the other. She gasped at the contact with the cold Inheritor's belt; he unbuckled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ed it to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ifted her onto the table alongside him, holding her in long, slow kisses and conforming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geringly to her shoulder, her breast, the small of her sinewy back, an upthrust hip, the moist warm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ose slim legs met that made his breathing suddenly require conscious effort. The blood p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his head, his neck and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umi helped him slide out of the robe, and he wafted it away dramatically, making her giggl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red with hands and lips and tongues, breathed one another's breath, tasted jasmine and sw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ted their flushed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embraced her to him, beneath him. Yumi drew her fingertips across his slick back, press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uttocks, pulling him deeper into her. A sustained sound, by parts coo and outcry, came from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, later, she was on top, tenting their faces again with the raven's-wing hair, hips pumping, roc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biting. Her mouth clung to his throat as he threw his head back and cried her name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's your name?" the barmai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unds like a sneez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-ho. As a matter of fact, it's an ancient, foolproof tantric sex mant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finished polishing a snifter and set it in the dispenser, making sure it was secure. People ten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get, b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a space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a mild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afti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unette with engaging green eyes, wearing her hair in the "drop-away" fash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er part of the strands stiffened, upper relaxed to the point of lethargy. She wore an outf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cading, almost microscopically fine gold chains, like waves of rippling metal down her bo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unging in deep parabolas between some of her more spectacular topological features. It provid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olutely riveting, if brief, glimpses of various portions of her lily-white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the one in the airbike race, right?" she said. "Are you the Terran? You don't look Terr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That's my pal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the expert on genealogies, right? Y'know, Acrimon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. Y'know, I'd really like to talk to him. I was doing a little family tree of my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am curs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decided sourly, though he gave her a suave smile. "He's really in demand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raid. But I'll do my poor best to dive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y that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use. Enter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a, lucky me. Well, what're you having, mantra-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lid his goblet away. "No more of that wine. What've you g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udied him for a moment, lower lip outthrust, then began putting crushed ice in a glass.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ed she said, "So, your sidekick left you high and dry, hm?" She was pouring, squirting, sha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bbing. The light seemed to adore her, glimmering and rippling across her fin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w, that's just business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down there layin' commo cable! Not H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what Alacrity had been trying to tell himself for the better part of an hour. He wanted very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, later, she was on top, tenting their faces again with the raven's-wing hair, hips pumping, roc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biting. Her mouth clung to his throat as he threw his head back and cried her name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's your name?" the barmai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unds like a sneez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-ho. As a matter of fact, it's an ancient, foolproof tantric sex mant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finished polishing a snifter and set it in the dispenser, making sure it was secure. People ten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get, b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a space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a mild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afti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unette with engaging green eyes, wearing her hair in the "drop-away" fash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er part of the strands stiffened, upper relaxed to the point of lethargy. She wore an outf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cading, almost microscopically fine gold chains, like waves of rippling metal down her bo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unging in deep parabolas between some of her more spectacular topological features. It provid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olutely riveting, if brief, glimpses of various portions of her lily-white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the one in the airbike race, right?" she said. "Are you the Terran? You don't look Terr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That's my pal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the expert on genealogies, right? Y'know, Acrimon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. Y'know, I'd really like to talk to him. I was doing a little family tree of my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am curs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decided sourly, though he gave her a suave smile. "He's really in demand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raid. But I'll do my poor best to dive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y that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use. Enter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a, lucky me. Well, what're you having, mantra-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lid his goblet away. "No more of that wine. What've you g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udied him for a moment, lower lip outthrust, then began putting crushed ice in a glass.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ed she said, "So, your sidekick left you high and dry, hm?" She was pouring, squirting, sha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bbing. The light seemed to adore her, glimmering and rippling across her fin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w, that's just business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 down there layin' commo cable! Not H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what Alacrity had been trying to tell himself for the better part of an hour. He wanted very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lieve things were taking so long because Yumi was drawing Floyt's blood drop by drop. Each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ifferent spot on his body. The dirty, lucky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siness, sure." The barmaid scoffed, setting a columnar glass before him. "And next I'm suppo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ap you two tens for a five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nsidered the frosted glass and its orange contents. "What's in this thing, pet? And t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s does it ans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ange juice from Satorisee the pulp?ouzo we picked up on Hellas, ice I made myself, and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dds and ends. I call it an Archimedes' Scr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ipped warily, then drank. "Woo! You oughta patent this phlegm loosen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. But then, they always taste better when they're on the house, d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drink to that." But he went easy on it; there was no telling what sort of complications he an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face at the Epiphany space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maid's name was Charivari. They got into a more or less standard bar volley about w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o work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w he'd gotten there, where she came from, and where he'd vis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sewhere could be heard the Severeemish, slightly the worse for alcohol and whatever else,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ch the very amused young women of the Daubin' Band one of thei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appel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ttle dir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a breakabout, you look like you expect to be doing an awful lot of walking," Charivari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changed to a frayed and faded flying suit, with its abundant pockets, pouches, loops, and tab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bare of insignia, ship patches, or badges of rank. Around his neck under his collar, knot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yle of the cowboys, was a blue bandanna. He also wore the prized pathfinder boots he'd had mad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Far. The pathfinders were versatile and tremendously durable, of fascia, vertical reinforceme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astic joints, with knee-cupping shields like a knigh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ouiller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showed a good deal of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n't be the first time." He shrugged. The Daimyo's fee was a terrific windfall, but a pit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interstellar passage. Alacrity, member of any number of spacers' unions and guilds,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wed to deadhead if a starship had room, but for Floyt they must come up with lots of cas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heading's been getting easier these last few yea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thought. The increasing speed of trav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lume of traffic, as the Third Breath of Humanity swung into high gear, made the dif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's to a new day," he proposed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oundabout course brought her up on the dawn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a tranquil green ocean. Charivari toasted with an Irish coffee he insisted she drin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or you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lieve things were taking so long because Yumi was drawing Floyt's blood drop by drop. Each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ifferent spot on his body. The dirty, lucky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siness, sure." The barmaid scoffed, setting a columnar glass before him. "And next I'm suppo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ap you two tens for a five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nsidered the frosted glass and its orange contents. "What's in this thing, pet? And t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s does it ans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ange juice from Satorisee the pulp?ouzo we picked up on Hellas, ice I made myself, and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dds and ends. I call it an Archimedes' Scr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ipped warily, then drank. "Woo! You oughta patent this phlegm loosen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. But then, they always taste better when they're on the house, d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drink to that." But he went easy on it; there was no telling what sort of complications he an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face at the Epiphany space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maid's name was Charivari. They got into a more or less standard bar volley about w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o work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w he'd gotten there, where she came from, and where he'd vis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sewhere could be heard the Severeemish, slightly the worse for alcohol and whatever else,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ch the very amused young women of the Daubin' Band one of thei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cappel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ttle dir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a breakabout, you look like you expect to be doing an awful lot of walking," Charivari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changed to a frayed and faded flying suit, with its abundant pockets, pouches, loops, and tab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bare of insignia, ship patches, or badges of rank. Around his neck under his collar, knot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yle of the cowboys, was a blue bandanna. He also wore the prized pathfinder boots he'd had mad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Far. The pathfinders were versatile and tremendously durable, of fascia, vertical reinforceme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astic joints, with knee-cupping shields like a knigh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nouiller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showed a good deal of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n't be the first time." He shrugged. The Daimyo's fee was a terrific windfall, but a pit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interstellar passage. Alacrity, member of any number of spacers' unions and guilds,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wed to deadhead if a starship had room, but for Floyt they must come up with lots of cas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adheading's been getting easier these last few yea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thought. The increasing speed of trav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lume of traffic, as the Third Breath of Humanity swung into high gear, made the dif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's to a new day," he proposed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oundabout course brought her up on the dawn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a tranquil green ocean. Charivari toasted with an Irish coffee he insisted she drin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or you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Jinx, Dincristgo twirl on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's to luck and the Breaker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eft off contemplating the dawn to look up at Redlock and Dorraine. The Queen of Agor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taller than her husband, supple but erect. Her hair was as dark as Yumi's, and longer; her b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n seemed a fiery orange with the rising of Halidome, Epiphany's sun. Dorraine, too, wor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heritor's belt. Draped around Dorraine was a divided, overlapped cloak with exaggerated, upcur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boards. It was silver-veined and translucently gray, like the folded wings of an enormous ins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ivari had told Alacrity that the porcelain box on the pedestal held Lord Inst's a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couple talked, a Celestial stepped up, interrupting very respectfully but very quickly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ooking on with full attention now; it was always worth knowing if something was happening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 where one was a passenger. Charivari, forgetting that she'd been polishing another snifter,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heard the Celestial out and spoke a few quiet words. Dorraine, still remote, was neverth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stening, drawn back from her mourning. The Celestial relayed something over his military prote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. As he went, Alacrity sensed a change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ading despite the fact that maneuver fo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 be felt within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piphany's dawn quickened, as Halidome began a perceptible slide to port. Alacrity straighten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barstool and hurried to intercept his host and hostess as warning hooters s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wn became high-altitude early morning, the light streaming throug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huttl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king up speed as scraps of cloud tore swiftly past and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ange coming over the young women with the sounding of the alarm, the Daubin' Band had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friendly sing-along with the Severeemish. Suddenly impersonal, they excused themselv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pidly stowed their instruments. Then they headed below decks in an orderly column of twos,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vereemish alert to some danger they couldn't sense yet. The prospect put the towering creatur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luff, slightly skished good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epped into Redlock's path resolutely. "Governor, I know you've got a lot on your mind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but I'd just like to kn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didn't even slow as he barked, "Go to the main lounge area and wait with the others.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backstep out of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orraine paused. "An alarm sensor was triggered in one of Epiphany's restricted areas. There'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patrolcraft in the area, an Invincible aircutter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rendezvous in a few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 Jinx, Dincristgo twirl on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's to luck and the Breaker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eft off contemplating the dawn to look up at Redlock and Dorraine. The Queen of Agor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taller than her husband, supple but erect. Her hair was as dark as Yumi's, and longer; her b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n seemed a fiery orange with the rising of Halidome, Epiphany's sun. Dorraine, too, wor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heritor's belt. Draped around Dorraine was a divided, overlapped cloak with exaggerated, upcur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boards. It was silver-veined and translucently gray, like the folded wings of an enormous ins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rivari had told Alacrity that the porcelain box on the pedestal held Lord Inst's a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couple talked, a Celestial stepped up, interrupting very respectfully but very quickly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ooking on with full attention now; it was always worth knowing if something was happening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 where one was a passenger. Charivari, forgetting that she'd been polishing another snifter,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heard the Celestial out and spoke a few quiet words. Dorraine, still remote, was neverth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stening, drawn back from her mourning. The Celestial relayed something over his military prote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. As he went, Alacrity sensed a change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ading despite the fact that maneuver fo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 be felt within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piphany's dawn quickened, as Halidome began a perceptible slide to port. Alacrity straighten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barstool and hurried to intercept his host and hostess as warning hooters s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wn became high-altitude early morning, the light streaming throug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huttl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king up speed as scraps of cloud tore swiftly past and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ange coming over the young women with the sounding of the alarm, the Daubin' Band had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friendly sing-along with the Severeemish. Suddenly impersonal, they excused themselv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pidly stowed their instruments. Then they headed below decks in an orderly column of twos,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vereemish alert to some danger they couldn't sense yet. The prospect put the towering creatur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bluff, slightly skished good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epped into Redlock's path resolutely. "Governor, I know you've got a lot on your mind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but I'd just like to kn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didn't even slow as he barked, "Go to the main lounge area and wait with the others.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backstep out of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orraine paused. "An alarm sensor was triggered in one of Epiphany's restricted areas. There'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patrolcraft in the area, an Invincible aircutter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rendezvous in a few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669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6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 His midsection t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ll recon and land, whil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ies high cover and backup. No outside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d to be in this part of Epiphany, so we'll take all precautions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, good. Thanks." He glanced out over green seas; the shuttle was closing quickly on a south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inent. He made a rough estimate of the cours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taken and potshot, "It's a Precursor si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n't it? That's what you're worried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nt of her head as she studied him told him he was right. "I think you'd better follow the govern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ructions. My husband's putting the ship on full alert; you and Hobart will have your side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ed to you sooner than you'd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Yumi were lying together on the card table when the alarm sounded. Floyt had recove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be, draping it across them both, after they'd made love a secon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ay with her head resting on his arm, her legs held between his. They were both pretending, a litt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 fligh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n't end. They talked of Earth and Shurutzu. He laughed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d him that the planet's original name had been Shultz. Th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nt on alert. Yumi was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t while Floyt was still trying to figure out what was going on. She made certain the container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 was safe, then began dressing quickly as he donned his ro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you'd better stay here while I see what's happening," he was suggesting as someone rapp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tch. He opened it on a comely young member of the Daubin' Band. She still wore her shimmer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iteface, but now she carried an over-under military rifle at sling arms, looking quite accusto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th of you report to the main lounge immediately. Governor's order." She pushed Floyt's bag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aused long enough to dig out and pull on brown bush fatigues; the robe no longer seemed adequ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riggled his feet into soft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reached the lounge, Floyt and Yumi found Alacrity and the Severeemish being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 by the bands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turns out they're really Celestials." Alacrity grinned. "I'm trying to sign on." He was buckling his S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wne-style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right away what had happened and came close to teasing Floyt and Yumi about it. After all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imyo was so hot about a little tellurian hemoglobin, he could have put her up to collecting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1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 His midsection t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ll recon and land, whil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ies high cover and backup. No outside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d to be in this part of Epiphany, so we'll take all precautions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, good. Thanks." He glanced out over green seas; the shuttle was closing quickly on a south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inent. He made a rough estimate of the cours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taken and potshot, "It's a Precursor si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n't it? That's what you're worried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nt of her head as she studied him told him he was right. "I think you'd better follow the govern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ructions. My husband's putting the ship on full alert; you and Hobart will have your side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ed to you sooner than you'd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Yumi were lying together on the card table when the alarm sounded. Floyt had recove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be, draping it across them both, after they'd made love a secon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ay with her head resting on his arm, her legs held between his. They were both pretending, a litt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 fligh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n't end. They talked of Earth and Shurutzu. He laughed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d him that the planet's original name had been Shultz. Th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nt on alert. Yumi was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t while Floyt was still trying to figure out what was going on. She made certain the container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 was safe, then began dressing quickly as he donned his ro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you'd better stay here while I see what's happening," he was suggesting as someone rapp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tch. He opened it on a comely young member of the Daubin' Band. She still wore her shimmer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iteface, but now she carried an over-under military rifle at sling arms, looking quite accusto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th of you report to the main lounge immediately. Governor's order." She pushed Floyt's bag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aused long enough to dig out and pull on brown bush fatigues; the robe no longer seemed adequ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riggled his feet into soft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reached the lounge, Floyt and Yumi found Alacrity and the Severeemish being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 by the bands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turns out they're really Celestials." Alacrity grinned. "I'm trying to sign on." He was buckling his S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wne-style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right away what had happened and came close to teasing Floyt and Yumi about it. After all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imyo was so hot about a little tellurian hemoglobin, he could have put her up to collecting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sub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loyt's expression told Alacrity it wasn't a subject for jokes so he said only, "Welcome back to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, folks. I'm truly sorry about the rude interrup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turn of their combat harnesses overjoyed the Severeemish. They shrugged into the compli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ckle, checking knives, handguns, and other equipment, laughing and joking like jolly trolls. Charivar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 to one side, affecting a bored look, but her eyes were wide with f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going on, Alacrity?" Floyt puffed, dumping his luggage on a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explained, adding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pposed to join up with us too, and there'r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cutters on the way, so there's really nothing to worry about. So they tell me." He handed Floy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stol. "But it's Standard Operating Procedure that everybody's armed, just in case we have to set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rk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ighed. Sometimes Alacrity didn't so much break bad news as share great new comedic materia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going joke that wa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istol was a reproduction of the archaic Webley .455 Mark VI revolver; they'd picked it up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ager lashup on Luna. The lanyard ring fastened to the bottom of its grip swung and clinked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pted it carefully, along with a pouch of amazingly heavy little bullets. They were fat, soft, s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m-Dum rounds known, for some reason lost to time, as "Chicago popcorn." They were notch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y down to the case mounts, and cast of something different from lead or the conventional all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opened the top-breaking revolver and, tongue protruding in concentration, began fitting bul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chambers. He remembered to leave an empty chamber under the hammer. Closing it, he t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into his Inheritor'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good, simple arrangement," Seven Wars boomed. "Nothing fancy or complicated. May I ask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me by that pie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m some Foragers," Alacrity supplied, checking the charge level in his father's sidearm. It was a bi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-black pistol with a basket handshield. Its yellowed ivory grips were mounted with black crest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ss-and-arc design. He slid it into its holster. "They got it on Raj, from a shipment of Webley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ed up there from Halcyon." The Severeemish gathered round like a palisade of muscle and b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o! I have heard that tale!" Seven Wars grinned, showing teeth that looked like they could b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 crowbar. "So; this is the gun that won Halcy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of 'em, anyway," Alacrity answered casually. Floyt busied himself making sure the Chica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pcorn wouldn't fall out of his pocket, then glanced around to locate Yumi. He resolved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sub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loyt's expression told Alacrity it wasn't a subject for jokes so he said only, "Welcome back to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, folks. I'm truly sorry about the rude interrup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turn of their combat harnesses overjoyed the Severeemish. They shrugged into the compli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ckle, checking knives, handguns, and other equipment, laughing and joking like jolly trolls. Charivar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 to one side, affecting a bored look, but her eyes were wide with f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going on, Alacrity?" Floyt puffed, dumping his luggage on a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explained, adding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pposed to join up with us too, and there'r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cutters on the way, so there's really nothing to worry about. So they tell me." He handed Floy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stol. "But it's Standard Operating Procedure that everybody's armed, just in case we have to set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rk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ighed. Sometimes Alacrity didn't so much break bad news as share great new comedic materia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going joke that wa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istol was a reproduction of the archaic Webley .455 Mark VI revolver; they'd picked it up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ager lashup on Luna. The lanyard ring fastened to the bottom of its grip swung and clinked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pted it carefully, along with a pouch of amazingly heavy little bullets. They were fat, soft, s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m-Dum rounds known, for some reason lost to time, as "Chicago popcorn." They were notch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y down to the case mounts, and cast of something different from lead or the conventional all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opened the top-breaking revolver and, tongue protruding in concentration, began fitting bul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chambers. He remembered to leave an empty chamber under the hammer. Closing it, he t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into his Inheritor'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good, simple arrangement," Seven Wars boomed. "Nothing fancy or complicated. May I ask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ame by that pie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m some Foragers," Alacrity supplied, checking the charge level in his father's sidearm. It was a bi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-black pistol with a basket handshield. Its yellowed ivory grips were mounted with black crest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ss-and-arc design. He slid it into its holster. "They got it on Raj, from a shipment of Webley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ed up there from Halcyon." The Severeemish gathered round like a palisade of muscle and b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o! I have heard that tale!" Seven Wars grinned, showing teeth that looked like they could b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 crowbar. "So; this is the gun that won Halcy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of 'em, anyway," Alacrity answered casually. Floyt busied himself making sure the Chica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pcorn wouldn't fall out of his pocket, then glanced around to locate Yumi. He resolved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Halcyon was and how a primitive revolver had w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the Daubin' Band-Celestials drew the attention of the Severeemish as the young wo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vvied up extra charges for their energy tubes and rocket magazines for their launchers. The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iable monsters ambled over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id Yumi go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le you were adjusting your hardware, she went below-decks with Charivari and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combat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You mean we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bata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 you mind not shouting, Ho? You're making my conditioning queasy. Anyway, no. Under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cedure, we're just classed as part of the trained, able-bodied ship's complement, that's all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way, we'll just be hanging around overhead while that Invincible aircutter does all the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aine said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ade Floyt feel better, but he still wanted to be with Yum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at moment a swift, deadly shadow streaked up alongsi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exactly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cutters that had shown up to rescue them and arrest them less than a day before, after the airb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sh and just as a hungry fangster had nearly breakfasted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nt to see this. Come on, Ho." Alacrity led Floyt up short staircases and across various terra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gling places. Floyt, hesitant to go poking belowdecks, especially with members of the band post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, was content to follow. He was also eager to see what was going on, but commented, "It's rat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luva note, isn't it, Redlock's dragging diplomatic envoys and civilians and irreplaceable u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like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cal conventions," Alacrity replied as they reached a spot by a red plush loveseat, near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rraine had stood. "The Domain's been a war zone more than it's been at peace, so they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body who's not on active duty is in the ready reserves. There goe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ships had descended into a broad valley where a fast-moving river widened out into sil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uggishness. The valley walls were steep, with cliffs breaking through facades of green, gray, mau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ust-red vegetation. The familiar, glassy glitter of ice-trees made a bright background for the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cks of darting tarwings and jackflyers that scattered with the ships' appro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cutter began circling an area in the center of the valley several kilometers from whe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up her station. "What makes you think it's a Precursor site, Alacrit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Halcyon was and how a primitive revolver had w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the Daubin' Band-Celestials drew the attention of the Severeemish as the young wo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vvied up extra charges for their energy tubes and rocket magazines for their launchers. The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iable monsters ambled over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id Yumi go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le you were adjusting your hardware, she went below-decks with Charivari and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combat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You mean we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bata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 you mind not shouting, Ho? You're making my conditioning queasy. Anyway, no. Under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cedure, we're just classed as part of the trained, able-bodied ship's complement, that's all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way, we'll just be hanging around overhead while that Invincible aircutter does all the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aine said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ade Floyt feel better, but he still wanted to be with Yum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at moment a swift, deadly shadow streaked up alongsi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exactly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cutters that had shown up to rescue them and arrest them less than a day before, after the airb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sh and just as a hungry fangster had nearly breakfasted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nt to see this. Come on, Ho." Alacrity led Floyt up short staircases and across various terra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gling places. Floyt, hesitant to go poking belowdecks, especially with members of the band post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, was content to follow. He was also eager to see what was going on, but commented, "It's rat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luva note, isn't it, Redlock's dragging diplomatic envoys and civilians and irreplaceable u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like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cal conventions," Alacrity replied as they reached a spot by a red plush loveseat, near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rraine had stood. "The Domain's been a war zone more than it's been at peace, so they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body who's not on active duty is in the ready reserves. There goe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ships had descended into a broad valley where a fast-moving river widened out into sil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uggishness. The valley walls were steep, with cliffs breaking through facades of green, gray, mau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ust-red vegetation. The familiar, glassy glitter of ice-trees made a bright background for the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cks of darting tarwings and jackflyers that scattered with the ships' appro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cutter began circling an area in the center of the valley several kilometers from whe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up her station. "What makes you think it's a Precursor site, Alacrit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2885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28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s to be. The alarm came from a ground sensor. Why would they have one planted out h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picenter of no place, and why get apoplectic about it, if it's not something pretty important,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ificant Precursor f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mmmaybe." Floyt watched carefully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nked and began low fly-bys, each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r to the ground, coming from different vec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member the hunt?" Alacrity said. "The staff had hunting parties spread out just about everyw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piphany except here, on this continent. I noticed that on the staff maps the other morning when w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from Frostp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recursor site &amp; " Floyt mulled that, even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arted spiraling down for a close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tainly there were no visible aboveground installations to warrant alarm sen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guess might just be a product of his preoccupation with the Precursor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keeps his own counsel about tha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me contended that there'd never been any such th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cursors; Floyt, like all Terrans, gave the matter as little thought as possible. "Well, it might be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ded, only to make Alacrity feel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cept that Precursors almost never built anything on or under planetary surfaces." Alacrit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de another approach, preparing to land some recon troops. Reinforcements were due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all we know, this might've been some kind of false al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ecursor site, Ho." Alacrity shook his head slowly. "And we know it because we've already see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fact from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 artiWhat artifact? Are you all right, Alacrity? What are y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 in the Vo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yelled aloud too, and heard other cries, and howls from the Severeemis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anish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lish explosion, lighting the valley walls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erior with an unbearable white gla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73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s to be. The alarm came from a ground sensor. Why would they have one planted out h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picenter of no place, and why get apoplectic about it, if it's not something pretty important,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ificant Precursor f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mmmaybe." Floyt watched carefully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nked and began low fly-bys, each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r to the ground, coming from different vec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member the hunt?" Alacrity said. "The staff had hunting parties spread out just about everyw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piphany except here, on this continent. I noticed that on the staff maps the other morning when w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from Frostp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recursor site &amp; " Floyt mulled that, even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arted spiraling down for a close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tainly there were no visible aboveground installations to warrant alarm sen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guess might just be a product of his preoccupation with the Precursor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ways keeps his own counsel about tha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me contended that there'd never been any such th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cursors; Floyt, like all Terrans, gave the matter as little thought as possible. "Well, it might be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ded, only to make Alacrity feel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cept that Precursors almost never built anything on or under planetary surfaces." Alacrit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de another approach, preparing to land some recon troops. Reinforcements were due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all we know, this might've been some kind of false al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ecursor site, Ho." Alacrity shook his head slowly. "And we know it because we've already see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tifact from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 artiWhat artifact? Are you all right, Alacrity? What are you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d in the Vo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yelled aloud too, and heard other cries, and howls from the Severeemis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anish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lish explosion, lighting the valley walls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erior with an unbearable white gl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9700</wp:posOffset>
                </wp:positionH>
                <wp:positionV relativeFrom="margin">
                  <wp:posOffset>8686800</wp:posOffset>
                </wp:positionV>
                <wp:extent cx="8547100" cy="22059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3ZAGGING IN THE ZIGGUR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tack alarms were much more shrill and unnerving than her alerts. The hull dark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ntly against the glare, sparing those inboard it blindness. There was a confusion of half-beg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rieks, bellows, and exclam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pealed and skirled as the roiling globe of the explosion ballooned. There was a subtle chang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uttle's artificial gravity stood in for the real thing, anticipating maneuver fo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73.7pt;mso-wrap-distance-left:0pt;mso-wrap-distance-right:0pt;mso-wrap-distance-top:0pt;mso-wrap-distance-bottom:0pt;margin-top:68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3ZAGGING IN THE ZIGGUR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tack alarms were much more shrill and unnerving than her alerts. The hull dark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ntly against the glare, sparing those inboard it blindness. There was a confusion of half-beg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rieks, bellows, and exclam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pealed and skirled as the roiling globe of the explosion ballooned. There was a subtle chang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uttle's artificial gravity stood in for the real thing, anticipating maneuver fo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gan to descend slowly, indecisively. She'd assumed position well out of what her Celes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 estimated to be effective light-weapons range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aporization proved that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misread the situation enti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mentary debate hung almost tangibly in the air: withdraw or attac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hoping Redlock wasn't the kind to charge hellbent into battle hungry for revenge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 well-being of the passengers, Yumi and the others, to consider, even if the health of a root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about and a Terran functionary didn't exert any g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oment later there wasn't any point wondering about Redlock's caution. Fireballs arrowed up at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ing blazing trails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s" Seven Wars started to y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giant detonations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tempted to turn tur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finished to himself automatically. He fully expected to be immolated, his particles sw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by the irresistible forcewall of an explosion. He should've known that Governor Redlock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ype to travel in a fragile, defenseless ga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ouldn't've been terribly flabbergasted to be demoted from rational being to elemen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icles either. But he was surprised when, concussed by near misses, the shuttle's artificial gravit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cked out. He wanted to sa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really prefer ersatz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the actual item sent him windmill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ir. All he got out was "Shhh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things that people, however careful, had forgotten, physics remembered, and didn't miss a tri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plants had been anchored in their bunkertike planters, branches and fronds whipped,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king loose. The air was a whirlwind of leaves, petals, flying soil that had sifted through ret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ts, fragments of bark, and projectile fruit. Loose glasses and a bottle overlooked by Charivari sh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splin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urniture had remained secure, but cushions went sailing. Weapons, ammunition, and various pie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lothing and equipment flew. Sortie-Wolf nearly lost an eye to a stylus from an inner pocke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uniform tunic, which he'd set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ssengers themselves set up an ululation of concerted wails, roars, and howls as they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 themselves even while they whirled and fell, tu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slammed against the convex of the hull. Redlock, seizing a well-mounted sculpt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ved both himself and Dorraine. One of the Severeemish bodyguards tore through a section of rail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gan to descend slowly, indecisively. She'd assumed position well out of what her Celes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 estimated to be effective light-weapons range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aporization proved that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misread the situation enti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mentary debate hung almost tangibly in the air: withdraw or attac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hoping Redlock wasn't the kind to charge hellbent into battle hungry for revenge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 well-being of the passengers, Yumi and the others, to consider, even if the health of a root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about and a Terran functionary didn't exert any g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oment later there wasn't any point wondering about Redlock's caution. Fireballs arrowed up at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ing blazing trails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s" Seven Wars started to y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giant detonations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tempted to turn tur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l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finished to himself automatically. He fully expected to be immolated, his particles sw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by the irresistible forcewall of an explosion. He should've known that Governor Redlock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ype to travel in a fragile, defenseless ga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ouldn't've been terribly flabbergasted to be demoted from rational being to elemen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icles either. But he was surprised when, concussed by near misses, the shuttle's artificial gravit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cked out. He wanted to sa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really prefer ersatz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the actual item sent him windmill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ir. All he got out was "Shhh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things that people, however careful, had forgotten, physics remembered, and didn't miss a tri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plants had been anchored in their bunkertike planters, branches and fronds whipped,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king loose. The air was a whirlwind of leaves, petals, flying soil that had sifted through ret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ts, fragments of bark, and projectile fruit. Loose glasses and a bottle overlooked by Charivari sh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splin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urniture had remained secure, but cushions went sailing. Weapons, ammunition, and various pie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lothing and equipment flew. Sortie-Wolf nearly lost an eye to a stylus from an inner pocke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uniform tunic, which he'd set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ssengers themselves set up an ululation of concerted wails, roars, and howls as they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 themselves even while they whirled and fell, tu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slammed against the convex of the hull. Redlock, seizing a well-mounted sculpt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ved both himself and Dorraine. One of the Severeemish bodyguards tore through a section of rail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orcelain funeral urn containing the remains of First Councillor Inst remained firmly in place, b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tling rocket magazine hit it squarely, bursting it apart. Gray-white ashes were scatter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nger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wung back, righting herself. Alacrity and Floyt slid down the curve of the hull to lan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p on the deck, stunned. The shuttle was shaking and bucking; they did their best to cling to the d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p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began to stabilize. Alacrity wondered w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other aircutters wer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d that very little time had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! Open fire!" Redlock yelled into his proteus. He was standing in the middle of the main lou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a, the Severeemish and others getting to their feet all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king the pretty lights and restful fog out of their heads, Floyt and Alacrity saw what he was po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. Down whe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mi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been circling, a dark shape was rising with gathering speed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r tha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cluster of bulbous, pendulous shapes, spiny with commo and dete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brissae and armament. In the fleeting glimpse they got of it, they saw the intruder ship changing col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 to match Epiphany's sky. Alacrity registered numbly that it must be some new stealth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never heard of before. The stealth ship fired another flight of miss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fenses had barely saved her from the first, unexpected salvo, with a flur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mming and counter-measures aimed at the missiles' guidance systems. Those system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alyzed; the shuttle merely rose a bit and the twin fireballs streaked red annihilation beneath he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led to deton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's ship opened up with an answering volley. A long, straight bridge of blinding yellow-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 connected the intruder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derside for a moment. If the intruder had shield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led; part of her upper hull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oomsday crack shook the sky, air rushing into the vacuum created by the cannon bolt. The steal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ssel jolted and wobbled, then, trailing thick blue smoke and windblown flames, began an emerg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cent that threatened to become a cr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llowed her kill down. For the first time Floyt noticed the long, silvery seam of a crac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uttle's crystal hull, curving from the level of the main lounge area almost to its apex. He also not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sluggish the shuttl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he landing for?" Floyt sounded angry. "Why doesn't he wait for reinforcem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ecame aware of Redlock's mustering the band members, a few other Celestial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orcelain funeral urn containing the remains of First Councillor Inst remained firmly in place, b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tling rocket magazine hit it squarely, bursting it apart. Gray-white ashes were scatter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nger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wung back, righting herself. Alacrity and Floyt slid down the curve of the hull to lan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p on the deck, stunned. The shuttle was shaking and bucking; they did their best to cling to the d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p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began to stabilize. Alacrity wondered w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other aircutters wer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d that very little time had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! Open fire!" Redlock yelled into his proteus. He was standing in the middle of the main lou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a, the Severeemish and others getting to their feet all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king the pretty lights and restful fog out of their heads, Floyt and Alacrity saw what he was po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. Down whe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mi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been circling, a dark shape was rising with gathering speed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r tha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cluster of bulbous, pendulous shapes, spiny with commo and dete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brissae and armament. In the fleeting glimpse they got of it, they saw the intruder ship changing col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 to match Epiphany's sky. Alacrity registered numbly that it must be some new stealth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never heard of before. The stealth ship fired another flight of miss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fenses had barely saved her from the first, unexpected salvo, with a flur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mming and counter-measures aimed at the missiles' guidance systems. Those system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alyzed; the shuttle merely rose a bit and the twin fireballs streaked red annihilation beneath he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led to deton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's ship opened up with an answering volley. A long, straight bridge of blinding yellow-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 connected the intruder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derside for a moment. If the intruder had shield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led; part of her upper hull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oomsday crack shook the sky, air rushing into the vacuum created by the cannon bolt. The steal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ssel jolted and wobbled, then, trailing thick blue smoke and windblown flames, began an emerg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cent that threatened to become a cr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llowed her kill down. For the first time Floyt noticed the long, silvery seam of a crac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uttle's crystal hull, curving from the level of the main lounge area almost to its apex. He also not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sluggish the shuttl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he landing for?" Floyt sounded angry. "Why doesn't he wait for reinforcem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ecame aware of Redlock's mustering the band members, a few other Celestial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eemish, including the giant who'd taken out the span of railing and now seemed none the wors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Dorraine was standing by the remains of her father's funeral urn, silently studying a shard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ked up from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want them back in possession of that site," the governor was saying, "not even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nudged Floyt. "See? What'd I tell you?" Floyt made a sou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, my lords Seven Wars and Sortie-Wolf," Redlock was saying, "I still think it might be best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to remain in the shu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the heavy bone cliff of his brow, Seven Wars' dark, close-set eyes widened a bit. He answ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earty, good-natured 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miss a good fracas? Don't you think you owe your allies better treatment than that, Governor?"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 and their bodyguards made laughter resembling steam locomotives leaving a station. Redlock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his rare, brief sm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aine let go of the shard; it shattered to fragments on the dance floor. They all turn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ent to join her husband, flinging back her resplendent robe and opening the heavy brooches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gic mask and the other the comic, set at either shoulder. Letting the robe fall, she drew two sil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guns from the folds and overlaps of her tightly cinched gown. They were modeled after anti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rr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didn't object to her tacit insistence on coming along. Floyt had already seen the Queen of Ago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 a handgun; she was good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be going too," Alacrity called down, and started picking his way through branches, broken gla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en fruit and melting ice, dirt and debris. Redlock glanced at him but didn't answer, going back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 of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aught Alacrity's shoulder. "This doesn't have anything to do with us, you know, or with w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here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, I have to get a look inside that Precursor s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ere any point in asking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ddammit? No, never mind; you'll only get vague on me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also puzzled that the Earthservice conditioning didn't force Alacrity to hold bac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ing involved. Something deep within the breakabout must have overruled it on this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explain it some time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eemish, including the giant who'd taken out the span of railing and now seemed none the wors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Dorraine was standing by the remains of her father's funeral urn, silently studying a shard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ked up from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want them back in possession of that site," the governor was saying, "not even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nudged Floyt. "See? What'd I tell you?" Floyt made a sou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, my lords Seven Wars and Sortie-Wolf," Redlock was saying, "I still think it might be best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to remain in the shu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the heavy bone cliff of his brow, Seven Wars' dark, close-set eyes widened a bit. He answ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earty, good-natured 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miss a good fracas? Don't you think you owe your allies better treatment than that, Governor?"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 and their bodyguards made laughter resembling steam locomotives leaving a station. Redlock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his rare, brief sm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aine let go of the shard; it shattered to fragments on the dance floor. They all turn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ent to join her husband, flinging back her resplendent robe and opening the heavy brooches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gic mask and the other the comic, set at either shoulder. Letting the robe fall, she drew two sil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guns from the folds and overlaps of her tightly cinched gown. They were modeled after anti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rr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didn't object to her tacit insistence on coming along. Floyt had already seen the Queen of Ago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 a handgun; she was good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be going too," Alacrity called down, and started picking his way through branches, broken gla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en fruit and melting ice, dirt and debris. Redlock glanced at him but didn't answer, going back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 of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aught Alacrity's shoulder. "This doesn't have anything to do with us, you know, or with w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here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, I have to get a look inside that Precursor s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ere any point in asking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ddammit? No, never mind; you'll only get vague on me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also puzzled that the Earthservice conditioning didn't force Alacrity to hold bac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ing involved. Something deep within the breakabout must have overruled it on this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explain it some time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put yourself out. 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both hobbling a bit. Alacrity showed only an instant's surprise that Floyt was coming a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imself didn't understand it too clearly. Alacrity was still a major factor in accomplis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ion, so that was a rationale to use against the conditioning. More to the point, Floyt, on his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eive his bequest a few hours before, had realized that at some time in their misfortunes they'd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volunteer, sort of," Alacrity declared as they joined the others nea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in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llflowers at the landing party," Floyt muttered. One of the bandswomen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uttle descended. Below, the stealth vessel had grounded lopsidedly, smoke and flame still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er. Seven Wars, studying the craft through a pair of outsize vision enhancers, said, "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andoning her. It's difficult to tell who they are through the smo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f they're faking?" Floyt wonder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their systems appear to be out," Redlock observed. "Still, I don't plan to board the intruder. I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sh to secure the site and post guard until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other aircutters show. I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sure they don't get back in, and that they didn't leave anyone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nsulted his proteus. "That shouldn't be more than another few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ttled in some distance from the downed ship, with a ridge of ground between the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ction just in case. Alacrity and Floyt followed the others down the ramp, then the shuttle rose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tand off and make sure the intruder vessel remained where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nding party had been set down near a hill, half of which had been removed. A tunnel mouth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cise equilateral triangle ten meters on a side, angled down into Epiphany. There were constr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s, apparently rigged by Weir research t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derground site," Alacrity murmured to Floyt. "I never heard of one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why they wanted to keep it to themselves? Weir's people, I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ares a Precursor find, not if they can help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tizen Floyt; Master Fitzhugh." Redlock spoke in the easy, listen-up voice of an experienced squ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der. "If you gentlemen will be good enough to mount guard here, the rest of us will proceed.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uses aren't integrated and they'll be of no use once inside anyway. Recognition signals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bal and visual. Our challenge will be 'interlock,' and the countersign, 'downcheck.' Underst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t it," Alacrity replied. Floyt was bewil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put yourself out. 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both hobbling a bit. Alacrity showed only an instant's surprise that Floyt was coming a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imself didn't understand it too clearly. Alacrity was still a major factor in accomplis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ion, so that was a rationale to use against the conditioning. More to the point, Floyt, on his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eive his bequest a few hours before, had realized that at some time in their misfortunes they'd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volunteer, sort of," Alacrity declared as they joined the others nea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in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llflowers at the landing party," Floyt muttered. One of the bandswomen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uttle descended. Below, the stealth vessel had grounded lopsidedly, smoke and flame still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er. Seven Wars, studying the craft through a pair of outsize vision enhancers, said, "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andoning her. It's difficult to tell who they are through the smo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f they're faking?" Floyt wonder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their systems appear to be out," Redlock observed. "Still, I don't plan to board the intruder. I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sh to secure the site and post guard until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other aircutters show. I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sure they don't get back in, and that they didn't leave anyone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nsulted his proteus. "That shouldn't be more than another few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ttled in some distance from the downed ship, with a ridge of ground between the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ction just in case. Alacrity and Floyt followed the others down the ramp, then the shuttle rose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tand off and make sure the intruder vessel remained where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nding party had been set down near a hill, half of which had been removed. A tunnel mouth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cise equilateral triangle ten meters on a side, angled down into Epiphany. There were constr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s, apparently rigged by Weir research t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derground site," Alacrity murmured to Floyt. "I never heard of one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why they wanted to keep it to themselves? Weir's people, I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ares a Precursor find, not if they can help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tizen Floyt; Master Fitzhugh." Redlock spoke in the easy, listen-up voice of an experienced squ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der. "If you gentlemen will be good enough to mount guard here, the rest of us will proceed.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uses aren't integrated and they'll be of no use once inside anyway. Recognition signals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bal and visual. Our challenge will be 'interlock,' and the countersign, 'downcheck.' Underst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t it," Alacrity replied. Floyt was bewil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s already had their instructions. The point man was a Celestial sergeant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ring vision enhancers set for night work. The officer who'd greeted Alacrity and Floyt when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dashed inboard was next, with two more of Redlock's elite. After them would go the govern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rraine, along with the Severeemish. The four musicians would bring up the rear and do flanker du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necess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out two hundred and fifty meters in, there's a chamber at the end of this adit that our research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d as a base of operations," Redlock said. "We'll proceed to that, then check other areas if it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priate. Everyone is to stay within sight of those ahead and behind them. Fitzhugh and Floyt,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to relay the passwords to my troops when they ar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party moved out. The Celestials were silent and wary, the Severeemish methodical and rig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as if they were just waiting to open up on everything in sight. Everyone in the group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old hands at what they were doing, even Dorraine. The adit curved gently to th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ght to be here inside ten minutes or so." Alacrity frowned. "Now what d'you thin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important Redlock couldn't wait and send a whole friggin' armored column dow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want to tell me, tell me," Floyt prompted. "I hate being a rhetorical sounding 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.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party followed the bend in the tunnel, the last rearguard musician finally disappea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tarted forward, into the tunnel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!" squawke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I'm going to take a look around, and it's not going to be on Redlock's guided tour. I'm not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al anything, and I won't run into any trouble because Redlock's marching band will be out t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nt. So don't lectur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as 'Hey' as in 'Hey, wait up!' you 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rry, I can be a jerk sometimes. Next tour group leaving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ayed close to the wall, easing through the semi-darkness as quietly as they could, but not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opy the nightstalk tactics of the governor's bunch. Their footsteps echoed softly. The incline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e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is a typical Precursor construction?" Floyt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no typical Precursor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lls were flat and smooth, but seemed to have a fine grain. Every thirty meters or so a buttress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s already had their instructions. The point man was a Celestial sergeant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ring vision enhancers set for night work. The officer who'd greeted Alacrity and Floyt when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dashed inboard was next, with two more of Redlock's elite. After them would go the govern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rraine, along with the Severeemish. The four musicians would bring up the rear and do flanker du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necess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out two hundred and fifty meters in, there's a chamber at the end of this adit that our research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d as a base of operations," Redlock said. "We'll proceed to that, then check other areas if it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priate. Everyone is to stay within sight of those ahead and behind them. Fitzhugh and Floyt,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to relay the passwords to my troops when they ar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party moved out. The Celestials were silent and wary, the Severeemish methodical and rig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as if they were just waiting to open up on everything in sight. Everyone in the group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old hands at what they were doing, even Dorraine. The adit curved gently to th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ght to be here inside ten minutes or so." Alacrity frowned. "Now what d'you thin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important Redlock couldn't wait and send a whole friggin' armored column dow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want to tell me, tell me," Floyt prompted. "I hate being a rhetorical sounding 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.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party followed the bend in the tunnel, the last rearguard musician finally disappea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tarted forward, into the tunnel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!" squawke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I'm going to take a look around, and it's not going to be on Redlock's guided tour. I'm not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al anything, and I won't run into any trouble because Redlock's marching band will be out t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nt. So don't lectur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as 'Hey' as in 'Hey, wait up!' you 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rry, I can be a jerk sometimes. Next tour group leaving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ayed close to the wall, easing through the semi-darkness as quietly as they could, but not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opy the nightstalk tactics of the governor's bunch. Their footsteps echoed softly. The incline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e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is a typical Precursor construction?" Floyt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no typical Precursor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lls were flat and smooth, but seemed to have a fine grain. Every thirty meters or so a buttress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both walls and across the floor, so the two were obliged to hike themselves over a waist-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rier. In their worse-for-wear condition, it was a complication they didn't need. It was also pro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hadn't been built for foot traffic, at least not the human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dlock forgot something," Alacrity realized. "Earplu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one of those honeys lets fly with an H.E. rocket in this place, you're gonna know what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rklights had apparently been turned off at some central point. Soon the two were feel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along the left side of the tunnel with their left hands, right hands on their weapons. As their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justed, they saw that the tunnel walls gave off a dim glow, a ghostly green-white that came from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 to be a whorled grain in the walls, but the material felt icy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t sink?" Alacrity puzzled as he led the way. "Redlock called this an adit. I wonder just how bi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riers were a good spot for an ambush, or for one of Redlock's crew to shoot them accident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rossed with all caution, guns drawn. Floyt repeated the challenge and countersign to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al times to make sure he had them straight. Their conditioning was bothering them less tha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apprehensions but, having started, they were drawn on by the mystical feel of the Precursor s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sharp, not human or even organic smell to the placenot mustiness but definite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 then, wh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Precursors?" Floyt had once asked Alacrity during the voyage to Epiph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k anybody; they'll tell you. Then ask somebody else and you'll get a different answer. It's the big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essing game since relig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rossed still another buttress, almost two hundred meters into the tunnel by Alacrity's calcul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ent over first, then motioned Floyt on, a motion barely visible in the glow of the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w they could make out a brightness up ahead. Human-style lighting was part of it, but s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else, something irregular. And they could hear deep, distant sounds, unintelligible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 famili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cline was very steep. Floyt was worried about losing his footing; Alacrity's pathfinders still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good purchase. The glow before them grew brighter, outshining the walls. Its sour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where close, around the b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they heard yells, Severeemish roars, the chatter and hiss of weaponry, and the concussion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cket. Floyt understood what Alacrity meant; even at a distance, the report slammed their eardru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both walls and across the floor, so the two were obliged to hike themselves over a waist-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rier. In their worse-for-wear condition, it was a complication they didn't need. It was also pro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hadn't been built for foot traffic, at least not the human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dlock forgot something," Alacrity realized. "Earplu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one of those honeys lets fly with an H.E. rocket in this place, you're gonna know what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rklights had apparently been turned off at some central point. Soon the two were feel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along the left side of the tunnel with their left hands, right hands on their weapons. As their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justed, they saw that the tunnel walls gave off a dim glow, a ghostly green-white that came from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 to be a whorled grain in the walls, but the material felt icy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t sink?" Alacrity puzzled as he led the way. "Redlock called this an adit. I wonder just how bi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riers were a good spot for an ambush, or for one of Redlock's crew to shoot them accident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rossed with all caution, guns drawn. Floyt repeated the challenge and countersign to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al times to make sure he had them straight. Their conditioning was bothering them less tha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apprehensions but, having started, they were drawn on by the mystical feel of the Precursor s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sharp, not human or even organic smell to the placenot mustiness but definite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 then, wh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Precursors?" Floyt had once asked Alacrity during the voyage to Epiph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k anybody; they'll tell you. Then ask somebody else and you'll get a different answer. It's the big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essing game since relig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rossed still another buttress, almost two hundred meters into the tunnel by Alacrity's calcul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ent over first, then motioned Floyt on, a motion barely visible in the glow of the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w they could make out a brightness up ahead. Human-style lighting was part of it, but s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else, something irregular. And they could hear deep, distant sounds, unintelligible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 famili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cline was very steep. Floyt was worried about losing his footing; Alacrity's pathfinders still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good purchase. The glow before them grew brighter, outshining the walls. Its sour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where close, around the b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they heard yells, Severeemish roars, the chatter and hiss of weaponry, and the concussion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cket. Floyt understood what Alacrity meant; even at a distance, the report slammed their eardru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efight died away abruptly, raged again for ten seconds, then became sporad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what?" Floyt asked, his heart hamm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ditioning and instincts told them to get out, but they were indebted to Redlock, perhaps eve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o Dorraine. Alacrity bit his lip. "You ever feel like everybody else's problems are simpl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hought about how Redlock had intervened on their behalf and the look on Dorraine's fac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d found out that her father was dead. "Not right now, for a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? Okay, Ho; keep your head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ade their way to the next buttress, crouching low, then crawled behind it to the adit's right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re they could see the end of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cursors hadn't any use for landings or ledges; the adit simply ended at a sharp angle, plu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vast underground chamber. They couldn't make out much except that they seemed to be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upper reaches of the place. Brief shadows flickered against the ceiling and there were the shar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s and echoes of the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Weir's research teams, presumablyhad built a stairway down the last, steepest stret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dit, bracing it with suction disks and tension members. The steps led to a catwalk grating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it simply emptied into the artificial cav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one of the Daubin' Band musicians lay unmoving, badly wounded or dead, blood darke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 stripes of her shimmerskins. Her over-under infantry rifle lay near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bush," Alacrity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she still be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cty mad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know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ace. They began to ease up over the buttress, then ducked back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d running footsteps on the catwalk. A figure came into view, pounding up the steps in silhouet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uching low, impossible to identi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raced both arms across the barrier, aligning the barrel of the Captain's Sidearm. "Halt!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gure froze almost comically, posed like a statue of a cat burg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terlock," Alacrity called out. Floyt glanced at him. His face, merely shiny with sweat a few mo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, streamed with it now, catching some of the glare of the cav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terlock!" Alacrity repeated. "Gimme the damn countersign; I'm not asking you ag" He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efight died away abruptly, raged again for ten seconds, then became sporad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what?" Floyt asked, his heart hamm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ditioning and instincts told them to get out, but they were indebted to Redlock, perhaps eve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o Dorraine. Alacrity bit his lip. "You ever feel like everybody else's problems are simpl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hought about how Redlock had intervened on their behalf and the look on Dorraine's fac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d found out that her father was dead. "Not right now, for a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? Okay, Ho; keep your head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ade their way to the next buttress, crouching low, then crawled behind it to the adit's right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re they could see the end of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cursors hadn't any use for landings or ledges; the adit simply ended at a sharp angle, plu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vast underground chamber. They couldn't make out much except that they seemed to be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upper reaches of the place. Brief shadows flickered against the ceiling and there were the shar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s and echoes of the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Weir's research teams, presumablyhad built a stairway down the last, steepest stret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dit, bracing it with suction disks and tension members. The steps led to a catwalk grating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it simply emptied into the artificial cav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one of the Daubin' Band musicians lay unmoving, badly wounded or dead, blood darke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 stripes of her shimmerskins. Her over-under infantry rifle lay near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bush," Alacrity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she still be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cty mad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 know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ace. They began to ease up over the buttress, then ducked back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d running footsteps on the catwalk. A figure came into view, pounding up the steps in silhouet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uching low, impossible to identi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raced both arms across the barrier, aligning the barrel of the Captain's Sidearm. "Halt!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gure froze almost comically, posed like a statue of a cat burg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terlock," Alacrity called out. Floyt glanced at him. His face, merely shiny with sweat a few mo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, streamed with it now, catching some of the glare of the cav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terlock!" Alacrity repeated. "Gimme the damn countersign; I'm not asking you ag" He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sideways, taking Floyt with him. They heard the enraged buzzsaw of a flechette burpgu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orts of the rounds battering their ears, the metal slivers whining and ricocheting off the floor, barri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lls, nearly as much of a hazard to the marksman as to his targ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tension and resentment in Alacritysome of it dated back to Terra and the underhanded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been framed and recruitedexploded. With a curse in some language that didn't sound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, showing his teeth and the whites of his eyes, he scrabbled back to the barrier, staying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 of fire, and waited for a lull in the swarming of flechettes. Lying asprawl, he eased the muzz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's Sidearm up, barely over the buttress, and let 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, who'd been present on a previous firing, already had his fingers in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lky old handgun overloaded the adit with thunder-flash, heat, and death. It had been design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 against the dangers a vessel's skipper might face: boarding, riot, and mutiny. Its discharg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ded by almost overwhelming visible light and sonic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fired again; the shot boomed, reverberating through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echette burpgun had fallen silent. Alacrity pushed his hip howitzer up higher for a better angl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hird shot, still without so much as raising his head. Then he swiftly wriggled to a different firing sp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where along the barrier, using shoulders, heels, one hand, and the back of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wake of the concussion and glare, he was up, forearms once more steadied across the barri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was backing toward the catwalk, nearly on all fours, the burpgun aimed where Alacrity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ut loose again, just as the burpgun muzzle swung to bear on him. The fierce blare of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ght the intruder squarely, knocking him backward through the air as it simply vaporized his mid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n instant Alacrity saw the disbelieving look on a face that seemed to be all bulg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dy hit the catwalk and lay smoking and crackling. Alacrity was up and over the buttress, spr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catwalk. Floyt brought up the rear, the Webley in his hand, it's lanyard ring flapping and cl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etched up against Alacrity's back, almost toppling them both. They were gagging on the smo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less and nearly sp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?" Alacrity asked in a remote voice as they gazed down into the chamber. "Didn't I tell you w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a Precursor artifa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, no, you didn't," Floyt answered softly. "All you did was hint. I wonder if the one on Weir's ter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an egg.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usality harp they'd seen at Frostpile was small and uncomplicated compared to this shifting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sideways, taking Floyt with him. They heard the enraged buzzsaw of a flechette burpgu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orts of the rounds battering their ears, the metal slivers whining and ricocheting off the floor, barri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lls, nearly as much of a hazard to the marksman as to his targ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tension and resentment in Alacritysome of it dated back to Terra and the underhanded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been framed and recruitedexploded. With a curse in some language that didn't sound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, showing his teeth and the whites of his eyes, he scrabbled back to the barrier, staying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 of fire, and waited for a lull in the swarming of flechettes. Lying asprawl, he eased the muzz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's Sidearm up, barely over the buttress, and let 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, who'd been present on a previous firing, already had his fingers in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lky old handgun overloaded the adit with thunder-flash, heat, and death. It had been design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 against the dangers a vessel's skipper might face: boarding, riot, and mutiny. Its discharg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ded by almost overwhelming visible light and sonic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fired again; the shot boomed, reverberating through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echette burpgun had fallen silent. Alacrity pushed his hip howitzer up higher for a better angl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hird shot, still without so much as raising his head. Then he swiftly wriggled to a different firing sp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where along the barrier, using shoulders, heels, one hand, and the back of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wake of the concussion and glare, he was up, forearms once more steadied across the barri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was backing toward the catwalk, nearly on all fours, the burpgun aimed where Alacrity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ut loose again, just as the burpgun muzzle swung to bear on him. The fierce blare of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ght the intruder squarely, knocking him backward through the air as it simply vaporized his mid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n instant Alacrity saw the disbelieving look on a face that seemed to be all bulg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dy hit the catwalk and lay smoking and crackling. Alacrity was up and over the buttress, spr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catwalk. Floyt brought up the rear, the Webley in his hand, it's lanyard ring flapping and cl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etched up against Alacrity's back, almost toppling them both. They were gagging on the smo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less and nearly sp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?" Alacrity asked in a remote voice as they gazed down into the chamber. "Didn't I tell you w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a Precursor artifa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, no, you didn't," Floyt answered softly. "All you did was hint. I wonder if the one on Weir's ter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an egg.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usality harp they'd seen at Frostpile was small and uncomplicated compared to this shiftin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urning titan. The Precursor chamber was wide and highfifty meters or more through its long ax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erticaland most of that was occupied by this fuller, terribly complex looking nebula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meval smell they'd noticed was all-perva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lf-familiar sounds came to them clearly, the tonalities and near-subsonic hum, the great bari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ming of the thing. It was more alive-seeming than the first; the adumbrations and eddies, bru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pes and hazy images seemed much more immediate, nearer to reso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t goggling and help me," Floyt panted, snapping Alacrity out of what was becoming a trance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on one knee by the fallen woman. A few minutes earlier she had laughed at his wallflower j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eapt to help. Both could hear the sounds of the fighting below. Levels of catwalk had been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surrounding the harp and beneath it. The vault itself didn't have a level floor; it was as concave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gg cup. At several levels, gantries had been inst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around the Precusor artifact were detectors or sensors of a kind Alacrity had never seen bef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Weir's people must have developed. Some were spherical, resembling tufted dandelions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ers across, others were like metal barna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jaw had dropp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god! Did Weir actually figure out a way 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erfa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at 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ms and projectile shots ranged up at the catwalk where Floyt and Alacrity knelt, flaring and sp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it. The combatants were keeping to cover; the engagement had settled into sniping and jockey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usician-Celestial had been caught below the waist by a burst of flechette fire. There wasn't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of her pelvic area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, she'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ive me a hand here." Floyt was trying to compose the body so that he could move it without lo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s about the same age as his daught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realized. Energy bolts were exchanged below; be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various hues and intensities lanced up at them, making molten metal run and spit from the rail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sh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ot his arm under the blond head, trying to gather her up. A brief burst of flechettes from be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ttered against the adit ceiling behind them. "At least let's get her out of the line of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ixed barrage of solids and energy hit the catwalk, and Alacrity, amazed in its aftermath that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urning titan. The Precursor chamber was wide and highfifty meters or more through its long ax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erticaland most of that was occupied by this fuller, terribly complex looking nebula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meval smell they'd noticed was all-perva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lf-familiar sounds came to them clearly, the tonalities and near-subsonic hum, the great bari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ming of the thing. It was more alive-seeming than the first; the adumbrations and eddies, bru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pes and hazy images seemed much more immediate, nearer to reso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t goggling and help me," Floyt panted, snapping Alacrity out of what was becoming a trance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on one knee by the fallen woman. A few minutes earlier she had laughed at his wallflower j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eapt to help. Both could hear the sounds of the fighting below. Levels of catwalk had been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surrounding the harp and beneath it. The vault itself didn't have a level floor; it was as concave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gg cup. At several levels, gantries had been inst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around the Precusor artifact were detectors or sensors of a kind Alacrity had never seen bef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Weir's people must have developed. Some were spherical, resembling tufted dandelions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ers across, others were like metal barna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jaw had dropp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 god! Did Weir actually figure out a way 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erfa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 that 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ms and projectile shots ranged up at the catwalk where Floyt and Alacrity knelt, flaring and sp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it. The combatants were keeping to cover; the engagement had settled into sniping and jockey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usician-Celestial had been caught below the waist by a burst of flechette fire. There wasn't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of her pelvic area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, she'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ive me a hand here." Floyt was trying to compose the body so that he could move it without lo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's about the same age as his daught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realized. Energy bolts were exchanged below; bea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various hues and intensities lanced up at them, making molten metal run and spit from the rail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sh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ot his arm under the blond head, trying to gather her up. A brief burst of flechettes from be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ttered against the adit ceiling behind them. "At least let's get her out of the line of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ixed barrage of solids and energy hit the catwalk, and Alacrity, amazed in its aftermath that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untouched, saw when arguing was no good any more. He wrestled Floyt loose and propell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back up the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all right. I'm all right." Floyt clapped Alacrity's shoulder tiredly. "We have to help Redlo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a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we owe Redlock for his help, and I guess we both have kind of a crush on Dorraine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ght to be here any second. We're only gonna get in the Celestials'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y didn't Redlock wa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h? I guess heIdamned if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going to blow the place up. Maybe if you'd looked around a little more instead of gap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, you'd have noti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let loose his hold on his friend as the enormity of it hit him. "No! They ca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rges were plastered all over the vault. "Probably the only reason they haven't been detonate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the governor's got the intruders bottled up in here. The only way Redlock can win is keep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nned down till help comes. I wonder how he kn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lanced over the woman's body. "And his rearguard'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iked himself up. "I think two of the Severeemish are dead or wounded down there; I couldn'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ood look, with all the firing and the obstac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udied their options. Floyt thought he caught a glimpse of Dorraine; Alacrity saw a dark figu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instrapped battle helmetnot on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anding partywho snapped off a round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rgy rifle of some kind, then ducked back under cover, all too fast for Alacrity to get off a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coruscations of crossfire and ricochet; panels blew out in showers of sparks and lique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al and glass. Bullets sent fragments whining. The noise was appa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umber of triangular passageways ran from the vault off the lowest level of catwalk. It looked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viving intruders were withdrawing into two of the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loyt watched, Dorraine fired down a tunnel with one of her lovely little imitation derringers. It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igh report and a more powerful beam than he'd expected. Redlock was by her side, and they adv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tunnel, from which came sounds of more shooting. A quiet descended on the vault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 at least give the wounded a hand," Floyt said, starting to get up. Alacrity, who'd been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ntic adjustments to his pistol, caught Floyt's sleeve and pointed to a lift. In seconds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ing to the bottom level, crouched behind the lift's g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2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untouched, saw when arguing was no good any more. He wrestled Floyt loose and propell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back up the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all right. I'm all right." Floyt clapped Alacrity's shoulder tiredly. "We have to help Redlo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a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we owe Redlock for his help, and I guess we both have kind of a crush on Dorraine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ght to be here any second. We're only gonna get in the Celestials'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y didn't Redlock wa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h? I guess heIdamned if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going to blow the place up. Maybe if you'd looked around a little more instead of gap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p, you'd have noti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let loose his hold on his friend as the enormity of it hit him. "No! They ca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rges were plastered all over the vault. "Probably the only reason they haven't been detonate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the governor's got the intruders bottled up in here. The only way Redlock can win is keep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nned down till help comes. I wonder how he kn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lanced over the woman's body. "And his rearguard'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iked himself up. "I think two of the Severeemish are dead or wounded down there; I couldn'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ood look, with all the firing and the obstac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udied their options. Floyt thought he caught a glimpse of Dorraine; Alacrity saw a dark figu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instrapped battle helmetnot on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anding partywho snapped off a round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rgy rifle of some kind, then ducked back under cover, all too fast for Alacrity to get off a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coruscations of crossfire and ricochet; panels blew out in showers of sparks and lique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al and glass. Bullets sent fragments whining. The noise was appa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umber of triangular passageways ran from the vault off the lowest level of catwalk. It looked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viving intruders were withdrawing into two of the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loyt watched, Dorraine fired down a tunnel with one of her lovely little imitation derringers. It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igh report and a more powerful beam than he'd expected. Redlock was by her side, and they adv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tunnel, from which came sounds of more shooting. A quiet descended on the vault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 at least give the wounded a hand," Floyt said, starting to get up. Alacrity, who'd been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ntic adjustments to his pistol, caught Floyt's sleeve and pointed to a lift. In seconds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ing to the bottom level, crouched behind the lift's g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2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asty scatterbeam shot splashed off the vault wall near the lower catwalk. They couldn't see w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come from, and could only hope it had been stray fire from an intruder in one of the tunn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reached the bottom, they found that one of the wounded Severeemish was Seven War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rt distance away lay the body of one of the Corporealsthe Severeemish bodyguards. A flechet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st had ripped his tough skin; his blood looked altogether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, weapons ready, squatted next to Seven Wars. He was barely conscious, clutch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 wound in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 what you can do," Alacrity said. Extremely jittery, he went to make sure the immediate area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, was safe. Even so, he spared a few intrigued glances for the piles of research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n Wars came around a bit, his craggy head resting on Floyt's knee. He pawed feebly at a big, bul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uch on his harness. Before he could get it open, he drifted off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orked the piece of equipment free of its pouch. It was bell-nozzled, with small fitt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ipulators retracted up inside the bell. It had a reservoir of some kind and a handgrip. Floyt hadn'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idea how the thing worked, though the controls looked very si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the corpse of the Corporeal, laying the muzzle of the medical instrument over one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vice buzzed his palm silently, which, Floyt concluded, was meant to let him know this pat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ead, without giving off light or sound that might attract enemy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pressed his thumb against a button. The device vibrated a little, growing warmer.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oved it, the machine had irrigated and sterilized the wound and covered it with layers of sti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bbing, some sort of battlefield dr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pried Seven War's powerful fingers away from his wound and used the envoy's combat knife to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the fabric of his uniform. Blood ran freely, and Floyt's hands began trembling. He laid the muzz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medical kit over the wound and triggered it. The unit became warm under his hand unti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sured pulsing of its grip gave him what he supposed to be a treatment-completed signal.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oved the unit, Seven Wars' wound was thick with spun dressing and no longer losing blood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checking him out for other w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reappeared. "How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at the medical instrument doubtfully. "I found a switch to take readings, but I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any of the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asty scatterbeam shot splashed off the vault wall near the lower catwalk. They couldn't see w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come from, and could only hope it had been stray fire from an intruder in one of the tunn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reached the bottom, they found that one of the wounded Severeemish was Seven War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rt distance away lay the body of one of the Corporealsthe Severeemish bodyguards. A flechet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st had ripped his tough skin; his blood looked altogether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, weapons ready, squatted next to Seven Wars. He was barely conscious, clutch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 wound in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 what you can do," Alacrity said. Extremely jittery, he went to make sure the immediate area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, was safe. Even so, he spared a few intrigued glances for the piles of research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n Wars came around a bit, his craggy head resting on Floyt's knee. He pawed feebly at a big, bul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uch on his harness. Before he could get it open, he drifted off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orked the piece of equipment free of its pouch. It was bell-nozzled, with small fitt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ipulators retracted up inside the bell. It had a reservoir of some kind and a handgrip. Floyt hadn'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idea how the thing worked, though the controls looked very si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the corpse of the Corporeal, laying the muzzle of the medical instrument over one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vice buzzed his palm silently, which, Floyt concluded, was meant to let him know this pat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ead, without giving off light or sound that might attract enemy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pressed his thumb against a button. The device vibrated a little, growing warmer.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oved it, the machine had irrigated and sterilized the wound and covered it with layers of sti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bbing, some sort of battlefield dr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pried Seven War's powerful fingers away from his wound and used the envoy's combat knife to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the fabric of his uniform. Blood ran freely, and Floyt's hands began trembling. He laid the muzz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medical kit over the wound and triggered it. The unit became warm under his hand unti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sured pulsing of its grip gave him what he supposed to be a treatment-completed signal.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oved the unit, Seven Wars' wound was thick with spun dressing and no longer losing blood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checking him out for other w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reappeared. "How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at the medical instrument doubtfully. "I found a switch to take readings, but I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any of them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 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3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3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pun, holding the Captain's Sidearm at waist level with both hands. He was facing a ma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tled battle suit and chinstrapped helmet holding a flechette burpgun slung from one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t me cold &amp;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new it would be his last thought. He tried to fire anyway; he didn't realiz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shouting at the top of his lu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rst never came. The intruder's expression was stunned disbelief as he squeezed the trigger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f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down syndro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registered with a stopped hear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ust've emptied his magazine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ing i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crash of Alacrity's shot took the man squarely in the chest, driving him back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lance, riddling and igniting him. The intruder shrieked once, then collapsed, clothing aflame, tiss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ldering, marrow gone to 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ired again to make sure he wasn't suffering, but it produced only a weak, pale ray. As char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ke mushroomed into the vault of the Precursors, he tried again with no res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ghing and choking, he pulled the blue bandanna up over his nose and mouth, stepping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pse, fumbling for a new charge even though the gun still read full. Another intruder rushed hi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side, raising a thing that looked like a combination war axe and carb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one didn't fire either, but knew he was out of ammunition. He'd attacked because he saw no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ernative to being burned down. Alacrity tried to throw himself out of the way, slamming into a w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ir machinery, setting off agony in his elbow and ribs. He brought his father's weapon around an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ll his might, left hand reinforcing the grip of hi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ade of the gun-axe met the long, thick rib beneath the pistol's barrel, adding a new dent and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cking it from Alacrity's hands. The man closed with him, sending them both toppling side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a 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reed up the pistol long enough to slam it against his opponents helmet, but that didn't d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. He just warded off another blow of the axe with the pistol's deflector and basket handguard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and the intruder grappled awkwardly for their l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hird enemy had arrived, holding a bayoneted rifle at low port, his ammunition, like his buddies,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in the firefight and skirmishing. He was headed for the whirling tangle of his fellow an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yonet looked odd and cruel to Floyt, rather like an upside-down Bowie knife. Floyt had let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s' head slide from his lap. Having struggled to his feet, he dragged at the Webley while stradd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dy of the Severeem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ruder came to high port, whirling on him, ready to attack. The man appeared to make a qu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4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pun, holding the Captain's Sidearm at waist level with both hands. He was facing a ma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tled battle suit and chinstrapped helmet holding a flechette burpgun slung from one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t me cold &amp;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new it would be his last thought. He tried to fire anyway; he didn't realiz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shouting at the top of his lu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rst never came. The intruder's expression was stunned disbelief as he squeezed the trigger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f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owdown syndro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registered with a stopped hear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ust've emptied his magazine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izing i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crash of Alacrity's shot took the man squarely in the chest, driving him back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lance, riddling and igniting him. The intruder shrieked once, then collapsed, clothing aflame, tiss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ldering, marrow gone to 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ired again to make sure he wasn't suffering, but it produced only a weak, pale ray. As char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ke mushroomed into the vault of the Precursors, he tried again with no res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ghing and choking, he pulled the blue bandanna up over his nose and mouth, stepping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pse, fumbling for a new charge even though the gun still read full. Another intruder rushed hi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side, raising a thing that looked like a combination war axe and carb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one didn't fire either, but knew he was out of ammunition. He'd attacked because he saw no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ernative to being burned down. Alacrity tried to throw himself out of the way, slamming into a w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ir machinery, setting off agony in his elbow and ribs. He brought his father's weapon around an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ll his might, left hand reinforcing the grip of hi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ade of the gun-axe met the long, thick rib beneath the pistol's barrel, adding a new dent and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cking it from Alacrity's hands. The man closed with him, sending them both toppling side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a 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reed up the pistol long enough to slam it against his opponents helmet, but that didn't d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. He just warded off another blow of the axe with the pistol's deflector and basket handguard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and the intruder grappled awkwardly for their l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hird enemy had arrived, holding a bayoneted rifle at low port, his ammunition, like his buddies,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in the firefight and skirmishing. He was headed for the whirling tangle of his fellow an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yonet looked odd and cruel to Floyt, rather like an upside-down Bowie knife. Floyt had let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s' head slide from his lap. Having struggled to his feet, he dragged at the Webley while stradd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dy of the Severeem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ruder came to high port, whirling on him, ready to attack. The man appeared to make a qu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4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culation, from Floyt's expression and the fact that he hadn't fired to save Alacrity, that the revol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, was empty. He adva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aised the revolver in both hands, as he'd seen Alacrity do. The muzzle shook and quavered.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ful, abrupt doubt crossed the intruder's face. Floyt tightened his right index finger in a spas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ghtening his other fingers as well, thrusting the Webley at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volver leaped and roared, shooting smoke and a tongue of flame, making Floyt shut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oluntarily. Both Alacrity and his enemy, locked in their struggle, ignor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or Floyt, he saw in shock that he'd missed clean. At perhaps five paces. It was no less of a surpri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fir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seemed impossible. With the pistol leaping in his convulsing grip, he yanked off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und, and two more after it, flinching, wincing his eyes shut each time. The recoil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whelming, but it was something he had never dealt with before; the reports were unnervingly 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rnt propellant had a sharp sm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ruder stood unscathed. Worse, he dropped into guard and advanced. Floyt tried to back up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els came up against Seven Wars. For some reason that reminded him of the Severeemish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Webley earlier, and Floyt recalled that the pistol was a double-action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ngue in the corner of his mouth, sweat running down his face, Floyt carefully kept his finger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gger while he put both thumbs on the hammer spur and cocked it. Only the one round was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nemy came with a stamping assault, to open Floyt longitudinally. With great and delicate ca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teadied the gun and squeezed the trigger. Smoke and flame and metal spat from the bar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ruder howled and dropped his rifle, staggering backward trying to stop the blood from spur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entry wound at the base of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regained his balance for a second, then pitched forward on his face, blood spurting from e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xit wounds to drip through the perforations in the catwalk decking. Floyt had no time to gap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forearm bleeding where the axe blade had caught it, was still locked in a frantic struggl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maining intruder. They were rolling back and forth on the console, the intruder was get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per hand, levering the shaft of his weapon across Alacrity's throat; Alacrity's face had gone dar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carrying the fight with his left hand now, while his right shifted its grip on the Captain's Sid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ook an uncertain step toward them; reloading would take too long, and they were far too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. The intruder's head and neck were well protected by his battle helmet; Floyt tried to dec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best to strike the man with the Web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5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culation, from Floyt's expression and the fact that he hadn't fired to save Alacrity, that the revol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, was empty. He adva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aised the revolver in both hands, as he'd seen Alacrity do. The muzzle shook and quavered.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ful, abrupt doubt crossed the intruder's face. Floyt tightened his right index finger in a spas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ghtening his other fingers as well, thrusting the Webley at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volver leaped and roared, shooting smoke and a tongue of flame, making Floyt shut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oluntarily. Both Alacrity and his enemy, locked in their struggle, ignor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or Floyt, he saw in shock that he'd missed clean. At perhaps five paces. It was no less of a surpri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sfir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seemed impossible. With the pistol leaping in his convulsing grip, he yanked off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und, and two more after it, flinching, wincing his eyes shut each time. The recoil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whelming, but it was something he had never dealt with before; the reports were unnervingly 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rnt propellant had a sharp sm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ruder stood unscathed. Worse, he dropped into guard and advanced. Floyt tried to back up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els came up against Seven Wars. For some reason that reminded him of the Severeemish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Webley earlier, and Floyt recalled that the pistol was a double-action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ngue in the corner of his mouth, sweat running down his face, Floyt carefully kept his finger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gger while he put both thumbs on the hammer spur and cocked it. Only the one round was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nemy came with a stamping assault, to open Floyt longitudinally. With great and delicate ca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teadied the gun and squeezed the trigger. Smoke and flame and metal spat from the bar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ruder howled and dropped his rifle, staggering backward trying to stop the blood from spur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entry wound at the base of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regained his balance for a second, then pitched forward on his face, blood spurting from e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xit wounds to drip through the perforations in the catwalk decking. Floyt had no time to gap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forearm bleeding where the axe blade had caught it, was still locked in a frantic struggl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maining intruder. They were rolling back and forth on the console, the intruder was get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per hand, levering the shaft of his weapon across Alacrity's throat; Alacrity's face had gone dar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carrying the fight with his left hand now, while his right shifted its grip on the Captain's Sid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ook an uncertain step toward them; reloading would take too long, and they were far too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. The intruder's head and neck were well protected by his battle helmet; Floyt tried to dec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best to strike the man with the Web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5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acrity did something to his pistol; a long, gleaming blade snapped from concealmen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lector rib on the Captain's Sid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jammed the pistol bayonet into his enemy's side. The man made a sound halfway betw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unt and a squeal, eyes huge and round with horror, as the air rushed from his lung. Alacrity sta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ce more, blood splashing across the gun's handguard. Pressure on the axe shaft fell away.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shed the man's body off him, Alacrity smelled death in the intruder's exha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assaged his throat, sucking in great lungfuls of air, as Floyt helped him up, demanding to know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all right although Alacrity was gasping too hard t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ast Alacrity got out one word. "Relo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acrity began digging a freshhe hopedcharge from a belt pouch, Floyt shakily op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bley. The extractor sent empty shells flying. He fumbled in his pocket for more cartrid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ands were shaking so badly that he could barely fish out a handful of bullets, dropping two of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promptly rolled and fell through deck perforations. Floyt took another deep breath, foc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by an act of will, and, bringing all his concentration to bear, began fitting bullets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ylinder with exacting patience. Every few seconds he would glance around nervously. No nois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indicated any more intru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en-faced, hands jittering, Alacrity had returned the spring-loaded bayonet to its place in the defle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replacing the pistol's spent charge. The charge indicator was indeed malfunctioning, reading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when the gun was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eft no empty chambers this time, and kept the Webley in hand. He checked Seven Wars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ing that, while the envoy was still unconscious, his pulse rapid and rather weak, the field dr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ill containing the blee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ard footfalls on the catwalk and very nearly fired as he turned. Alacrity was prowling, gun rea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maze of equipment, up a short flight of steps, in the direction of the harp. Floyt turn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medical device, to see if it could tell him any more about Seven Wars' cond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the research apparatus seemed to be on and functioning; Alacrity figured the intruder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ivated everything to cover their movements. He came to a central bank of displays, picking out b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ie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NCHRONISTIC PATTERNED SET ANALYSIS FEYNMANISTIC EVALU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ESTLERIAN EVENT CONFLUENCIALITIES STRANGE ATTRACTOR IN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acrity did something to his pistol; a long, gleaming blade snapped from concealmen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lector rib on the Captain's Sid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jammed the pistol bayonet into his enemy's side. The man made a sound halfway betw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unt and a squeal, eyes huge and round with horror, as the air rushed from his lung. Alacrity sta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ce more, blood splashing across the gun's handguard. Pressure on the axe shaft fell away.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shed the man's body off him, Alacrity smelled death in the intruder's exha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assaged his throat, sucking in great lungfuls of air, as Floyt helped him up, demanding to know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all right although Alacrity was gasping too hard t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ast Alacrity got out one word. "Relo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acrity began digging a freshhe hopedcharge from a belt pouch, Floyt shakily op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bley. The extractor sent empty shells flying. He fumbled in his pocket for more cartrid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ands were shaking so badly that he could barely fish out a handful of bullets, dropping two of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promptly rolled and fell through deck perforations. Floyt took another deep breath, foc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by an act of will, and, bringing all his concentration to bear, began fitting bullets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ylinder with exacting patience. Every few seconds he would glance around nervously. No nois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indicated any more intru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en-faced, hands jittering, Alacrity had returned the spring-loaded bayonet to its place in the defle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replacing the pistol's spent charge. The charge indicator was indeed malfunctioning, reading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when the gun was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eft no empty chambers this time, and kept the Webley in hand. He checked Seven Wars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ing that, while the envoy was still unconscious, his pulse rapid and rather weak, the field dr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ill containing the blee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ard footfalls on the catwalk and very nearly fired as he turned. Alacrity was prowling, gun rea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maze of equipment, up a short flight of steps, in the direction of the harp. Floyt turn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medical device, to see if it could tell him any more about Seven Wars' cond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the research apparatus seemed to be on and functioning; Alacrity figured the intruder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ivated everything to cover their movements. He came to a central bank of displays, picking out b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ie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NCHRONISTIC PATTERNED SET ANALYSIS FEYNMANISTIC EVALU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ESTLERIAN EVENT CONFLUENCIALITIES STRANGE ATTRACTOR IN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6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6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6411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ir's researchers had apparently been using the gantries for some sort of direct observation or tes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out to the edge of the harp itself. He found a screen with a red indicator over it. It re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ER NEXT TEST RUN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still looking after Seven Wars. Alacrity studied the touchpad and entered an inquir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t everything to him. The screen changed to read WORKING and its indicator changed from 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en. The indicator on the next screen along lit up red, as it displayed ENTER NEXT TEST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Land inference engines came to full life; the dandelion and-barnacle interfacers glow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i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ntries had smaller interfacers on them; he extended the nearest until it nearly entered the eer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elstrom. He walked the gantry with a feeling of unreality; reaching the end, he moved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facers. The causality harp ro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? What's the answer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pulled down the bandanna. "Out with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udden, almost unbearable increase in the humming and toning of the harp drove him back a st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sing discharges rippled through it; the harp was all flame and turbulence, making the vault vib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its peturbations and pitch patte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rew up one hand to ward off the fierce light, laughing shrilly. He slowly extended his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into the star-bru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lost in a storm of thought-fillips and surges from his overloaded nervous system. He lowe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again, watching the dance of the phase-portraits and the grand processions of the adumb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slitted eyes. Lost to the normal passage of time, he wavered, wrist entering the harp's turmo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mly, he heard alarms and b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! Get back here!" Floyt stood at the other end of the narrow gantry, unable to force himself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alien starfoam. Alacrity, silhouetted against the majesty of it, was roaring, glorying.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aged equipment had begun sputtering, smoke wreathing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uldn't resist wondering what would happen if he leaned over just a little further; if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ered the causality harp. If it swept through his skull and into his naked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nt forward, but the harp seemed to be withdrawing from him. Alacrity took a deep brea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paring to swing himself out further. Then he realized perplexedly that the harp wasn't withdrawing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ntry was moving backward. Arms grabbed him from behind and dragged him down to the ga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. All in a moment, the harp subsided, becoming an almost invisible, almost silent gh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7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2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ir's researchers had apparently been using the gantries for some sort of direct observation or tes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out to the edge of the harp itself. He found a screen with a red indicator over it. It re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ER NEXT TEST RUN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still looking after Seven Wars. Alacrity studied the touchpad and entered an inquir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t everything to him. The screen changed to read WORKING and its indicator changed from 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en. The indicator on the next screen along lit up red, as it displayed ENTER NEXT TEST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Land inference engines came to full life; the dandelion and-barnacle interfacers glow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i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ntries had smaller interfacers on them; he extended the nearest until it nearly entered the eer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elstrom. He walked the gantry with a feeling of unreality; reaching the end, he moved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facers. The causality harp ro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ll? What's the answer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pulled down the bandanna. "Out with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udden, almost unbearable increase in the humming and toning of the harp drove him back a st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sing discharges rippled through it; the harp was all flame and turbulence, making the vault vib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its peturbations and pitch patte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rew up one hand to ward off the fierce light, laughing shrilly. He slowly extended his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into the star-bru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lost in a storm of thought-fillips and surges from his overloaded nervous system. He lowe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again, watching the dance of the phase-portraits and the grand processions of the adumb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slitted eyes. Lost to the normal passage of time, he wavered, wrist entering the harp's turmo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mly, he heard alarms and b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! Get back here!" Floyt stood at the other end of the narrow gantry, unable to force himself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alien starfoam. Alacrity, silhouetted against the majesty of it, was roaring, glorying.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aged equipment had begun sputtering, smoke wreathing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uldn't resist wondering what would happen if he leaned over just a little further; if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ered the causality harp. If it swept through his skull and into his naked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nt forward, but the harp seemed to be withdrawing from him. Alacrity took a deep brea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paring to swing himself out further. Then he realized perplexedly that the harp wasn't withdrawing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ntry was moving backward. Arms grabbed him from behind and dragged him down to the ga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. All in a moment, the harp subsided, becoming an almost invisible, almost silent gh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7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02564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02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on top of him, holding him. Alacrity's outstretched hand pulled further and further bac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n't struggle. Craning his head, he saw Redlock arrive, Dorraine and the rest following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t the darkened harp sadly, but told himself it didn't matter. He had his affi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gantry was fully withdrawn, Redlock helped them both to their feet. "Snap out of it, Fitzh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no time for th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noticed woozily that, down below, Sortie-Wolf was kneeling by his father's side. The surv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lestials and the Corporeal were checking the bodies of the intruders. Several members of Redloc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y were mi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what's wrong?" Alacrity slu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't disarm all the explosives in time. This entire place will go i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were already crowding into the lift, bearing Seven Wars. The slain Corporeal was left behind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k of room and time. Alacrity came around enough to support himself on Floyt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hurried past it, Floyt caught a look at the screen where Alacrity had entered his questi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indicator light still s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tched the seething nebulae of the causality harp as the lift rose past it, gazed back at i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houlder as Floyt pulled him back from the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top they were met by heavily armed Celestials in company strength. After some initial confu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lock got everyone moving for the ex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as they came to the mouth of the adit, ground-shaking explosions rolled up from the vaul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urso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53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on top of him, holding him. Alacrity's outstretched hand pulled further and further bac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n't struggle. Craning his head, he saw Redlock arrive, Dorraine and the rest following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t the darkened harp sadly, but told himself it didn't matter. He had his affi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gantry was fully withdrawn, Redlock helped them both to their feet. "Snap out of it, Fitzh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no time for th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noticed woozily that, down below, Sortie-Wolf was kneeling by his father's side. The surv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lestials and the Corporeal were checking the bodies of the intruders. Several members of Redloc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y were mi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what's wrong?" Alacrity slu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't disarm all the explosives in time. This entire place will go i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were already crowding into the lift, bearing Seven Wars. The slain Corporeal was left behind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ck of room and time. Alacrity came around enough to support himself on Floyt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hurried past it, Floyt caught a look at the screen where Alacrity had entered his questi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indicator light still s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tched the seething nebulae of the causality harp as the lift rose past it, gazed back at i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houlder as Floyt pulled him back from the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top they were met by heavily armed Celestials in company strength. After some initial confu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lock got everyone moving for the ex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as they came to the mouth of the adit, ground-shaking explosions rolled up from the vaul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urs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9700</wp:posOffset>
                </wp:positionH>
                <wp:positionV relativeFrom="margin">
                  <wp:posOffset>8229600</wp:posOffset>
                </wp:positionV>
                <wp:extent cx="8547100" cy="27755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77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4THE VERY STUFF AND P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surviving members of the landing party struggled from the adit, they were still under c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up to 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nging low overhead, blocking out a good deal of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loyt, Governor Redlock's flagship would always resemble the fabulous jeweled eggs Carl Fabe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for the czars centuries ago on Terra. But this bauble was six kilometers stem to stern and,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rkle and trimming aside, a superdreadnaught that had trounced whole fleets of conventional war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ing boats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encircled the adit's entranc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wre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8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8.55pt;mso-wrap-distance-left:0pt;mso-wrap-distance-right:0pt;mso-wrap-distance-top:0pt;mso-wrap-distance-bottom:0pt;margin-top:64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4THE VERY STUFF AND P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surviving members of the landing party struggled from the adit, they were still under c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up to 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nging low overhead, blocking out a good deal of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loyt, Governor Redlock's flagship would always resemble the fabulous jeweled eggs Carl Fabe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for the czars centuries ago on Terra. But this bauble was six kilometers stem to stern and,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rkle and trimming aside, a superdreadnaught that had trounced whole fleets of conventional war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ing boats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encircled the adit's entranc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wre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8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ruder stealth ship. Aircutters and other vessels from Frostpile maintained close surveillance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lley; the landing zone was crawling with Invincibles, Celestials, and Redlock's space mar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by one big Celestial landing boat, Charivari and Yumi and some others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ent over to speak to Yumi, but a pair of Invincibles, a lieutenant and a captain, barred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umi said softly, "Kindly let him by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vincibles stepped aside at once; Floyt went to her. Medical personnel closed in on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'd emerged. More explosions rumbled from the v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came to Floyt with a jolt that only minutes had passed since he and Yumi had been in each o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s. It felt more like days, making their time together seem even more unreal. In the midd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tial confusion of the landing zone, he hesitated to throw his arms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umi read it on his face; she hugged herself to his chest, pressing her cheek to his. "You are unhurt?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injur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 Yes; Alacrity too. We'll be all right, though. He's just a bit, um, fudd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eared for you, Hobart. I am glad you'r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jarred, to inhale the jasmine in her hair again after the smells of gunpowder and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chinery and blood, and the indefinable odor of eternity in the vault. He glanced around the l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one. "But what about you? They should've gotten you out of here right away, up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esisted when he would've led her to one of the landing boats; he was surprised at her strength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not be going inboard the governor's ship, Hobart. I must return directly to Frostpile, to rejo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imy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I'd been hoping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his wish. But I couldn't leave until I knew that you wer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lled his head down to her and kissed him again, a grace note and a good-bye. She pr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into his hand. "I will always keep you in my prayers, Hobart Floyt." Then she broke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is embrace. Yumi picked up the small case that contained his blood and said, "I am read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Invincibles appeared from somewhere. The captain was back with the lieutenant, to salut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rtly, saying, "At your service, Lady Nakatsu," while his men came to present-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tiny and fragile among them, but regal and accustomed to command. She was condu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ard an air-cutter with a great deal of military courtesy. Floyt watched it lift into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opened his hand, he found she'd left him a small woven wire sack, like an old-fash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9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ruder stealth ship. Aircutters and other vessels from Frostpile maintained close surveillance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lley; the landing zone was crawling with Invincibles, Celestials, and Redlock's space mar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by one big Celestial landing boat, Charivari and Yumi and some others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ent over to speak to Yumi, but a pair of Invincibles, a lieutenant and a captain, barred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umi said softly, "Kindly let him by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vincibles stepped aside at once; Floyt went to her. Medical personnel closed in on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'd emerged. More explosions rumbled from the v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came to Floyt with a jolt that only minutes had passed since he and Yumi had been in each o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s. It felt more like days, making their time together seem even more unreal. In the midd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tial confusion of the landing zone, he hesitated to throw his arms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umi read it on his face; she hugged herself to his chest, pressing her cheek to his. "You are unhurt?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injur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 Yes; Alacrity too. We'll be all right, though. He's just a bit, um, fudd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eared for you, Hobart. I am glad you'r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jarred, to inhale the jasmine in her hair again after the smells of gunpowder and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chinery and blood, and the indefinable odor of eternity in the vault. He glanced around the l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one. "But what about you? They should've gotten you out of here right away, up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esisted when he would've led her to one of the landing boats; he was surprised at her strength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not be going inboard the governor's ship, Hobart. I must return directly to Frostpile, to rejo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imy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I'd been hoping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his wish. But I couldn't leave until I knew that you wer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lled his head down to her and kissed him again, a grace note and a good-bye. She pr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into his hand. "I will always keep you in my prayers, Hobart Floyt." Then she broke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is embrace. Yumi picked up the small case that contained his blood and said, "I am read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Invincibles appeared from somewhere. The captain was back with the lieutenant, to salut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rtly, saying, "At your service, Lady Nakatsu," while his men came to present-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tiny and fragile among them, but regal and accustomed to command. She was condu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ard an air-cutter with a great deal of military courtesy. Floyt watched it lift into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opened his hand, he found she'd left him a small woven wire sack, like an old-fash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9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icule. It was heavy, and clinked as he tossed it on his palm. Tucking it indifferently into a bell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cket, he kept his gaze fixed on the aircutter as it slid across the sky in the direction of the W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hold, vanishing from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was talking to him; a jowly Celestial field surgeon stood at his elbow. "I've been orde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mine you, Citizen Floyt. The governor will be very vexed with me if you don't comply. And if I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 so, you look as if you could us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apitulated; his gaze left the sky. "Why, that's very kind of you, Colonel." His nos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tesquely swollen again, hurting like hell. And the parts of him that weren't bleeding were sor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nel held up a medical sca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pick a spot, any spot," Floyt invited. "Has AlacrityMaster Fitzhughhas he been trea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working on him, sir. Nothing very much wrong with him but a slice, some contusions, a b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ck. I'm going to give you both a thorough going-over inbo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afraid we're bound for the space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nymore." The colonel eyed his scanner. "How long have you been anemic, Citizen Floyt? Si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so blasted fun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already been limped back to the flagship. Floyt found himself in a landing boa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members of the original 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who'd come out of whatever state the harp had sent him into, moved off to one side with Floy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have any idea what's going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going to ask you that. Do you think Redlock would go back on his word? That doesn't soun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now isn't the time to pester him." The governor sat with Dorraine, watching as his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ministered to Seven Wars. The other landing party members were silent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rning their loss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eakabout insisted he wasn't much the worse for wear. "Which is probably more than you can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causality harp," he added. "All those explos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got into you down there, Alacrity?" Alacrity's face went into neutral, and Floyt knew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pursue the matter. "All right, then. Tell me who you think those people werethe intruders."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slight vibration as the landing craft lift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dlock doesn't seem to be sure yet," Alacrity said. "Could be almost any government or indepen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0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icule. It was heavy, and clinked as he tossed it on his palm. Tucking it indifferently into a bell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cket, he kept his gaze fixed on the aircutter as it slid across the sky in the direction of the W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hold, vanishing from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was talking to him; a jowly Celestial field surgeon stood at his elbow. "I've been orde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mine you, Citizen Floyt. The governor will be very vexed with me if you don't comply. And if I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 so, you look as if you could us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apitulated; his gaze left the sky. "Why, that's very kind of you, Colonel." His nos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tesquely swollen again, hurting like hell. And the parts of him that weren't bleeding were sor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nel held up a medical sca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pick a spot, any spot," Floyt invited. "Has AlacrityMaster Fitzhughhas he been trea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working on him, sir. Nothing very much wrong with him but a slice, some contusions, a b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ck. I'm going to give you both a thorough going-over inbo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afraid we're bound for the space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nymore." The colonel eyed his scanner. "How long have you been anemic, Citizen Floyt? Si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's so blasted fun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already been limped back to the flagship. Floyt found himself in a landing boa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members of the original 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who'd come out of whatever state the harp had sent him into, moved off to one side with Floy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have any idea what's going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going to ask you that. Do you think Redlock would go back on his word? That doesn't soun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now isn't the time to pester him." The governor sat with Dorraine, watching as his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ministered to Seven Wars. The other landing party members were silent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rning their loss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eakabout insisted he wasn't much the worse for wear. "Which is probably more than you can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causality harp," he added. "All those explos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got into you down there, Alacrity?" Alacrity's face went into neutral, and Floyt knew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pursue the matter. "All right, then. Tell me who you think those people werethe intruders."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slight vibration as the landing craft lift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dlock doesn't seem to be sure yet," Alacrity said. "Could be almost any government or indepen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0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p, one of the big cartelsalmost anybody with real resources behind them. That stealth ship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new one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ow did they get here? The whole Halidome system's awfully well guar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was so much traffic coming in for the funeral, maybe they were dropped off by one of the bi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gitimate ships. Took guts, you have to give 'em that. They found out about the harp someh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up their minds they were going to steal it or study it, duplicate it, what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oa, then they blew up the v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mson in the temple? I dunno; people play for keeps when it comes to Precursor stuff. They took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gular guard detail. Redlock said they might've pulled it off if they hadn't tripped that sens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nding craft entered a hypaxial lock and made fast to the flagship. As Alacrity and Floyt mov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tch, they were met by Seven Wars. He was on his feet, looking amazingly well, impress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vigor of Severeemish recuperative powers. "I understand I have you lads to thank for s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patch on me," the minister boomed. He was wearing a more workmanlike dressing appli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lock's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jerked a thumb at Floyt to clarify the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wasn't all that much to it, actually," Floyt assured, feeling heroic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ss modesty, please, Citizen Earther," Seven Wars implored. "The rescue of a Severeem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voy is worth a certain amount of fuss and ado." He clicked claws like black iron against his heavy r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ld Inheritor's belt, then indicated Floyt's. "We perhaps owe one another a little something anywa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makes the debt rather heavier on my side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inked one dark little gleaming eye, then hobbled through the lock leaning on his son's should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viving Corporeal trailing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translate that?" Alacrity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hook his head, but Redlock, who'd come up behind, promised, "I'll clarify it for you both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, you can clean up and rest, while my wife and I attend to some other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" Floyt foundered. His conditioning was stirring within hi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rraine approached, favoring them with one of her most disarming smiles. "Why bother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piphany spaceport when you can ride to Palladium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Dame Tiajo saidyouwe" Alacrity f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the Grandam that I would dump you two at my first port of call," Redlock explained. "This 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1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p, one of the big cartelsalmost anybody with real resources behind them. That stealth ship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new one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ow did they get here? The whole Halidome system's awfully well guar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was so much traffic coming in for the funeral, maybe they were dropped off by one of the bi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gitimate ships. Took guts, you have to give 'em that. They found out about the harp someh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up their minds they were going to steal it or study it, duplicate it, what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oa, then they blew up the v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mson in the temple? I dunno; people play for keeps when it comes to Precursor stuff. They took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gular guard detail. Redlock said they might've pulled it off if they hadn't tripped that sens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nding craft entered a hypaxial lock and made fast to the flagship. As Alacrity and Floyt mov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tch, they were met by Seven Wars. He was on his feet, looking amazingly well, impress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vigor of Severeemish recuperative powers. "I understand I have you lads to thank for s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patch on me," the minister boomed. He was wearing a more workmanlike dressing appli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lock's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jerked a thumb at Floyt to clarify the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wasn't all that much to it, actually," Floyt assured, feeling heroic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t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ss modesty, please, Citizen Earther," Seven Wars implored. "The rescue of a Severeem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voy is worth a certain amount of fuss and ado." He clicked claws like black iron against his heavy r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ld Inheritor's belt, then indicated Floyt's. "We perhaps owe one another a little something anywa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makes the debt rather heavier on my side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inked one dark little gleaming eye, then hobbled through the lock leaning on his son's should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viving Corporeal trailing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translate that?" Alacrity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hook his head, but Redlock, who'd come up behind, promised, "I'll clarify it for you both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, you can clean up and rest, while my wife and I attend to some other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" Floyt foundered. His conditioning was stirring within hi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rraine approached, favoring them with one of her most disarming smiles. "Why bother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piphany spaceport when you can ride to Palladium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Dame Tiajo saidyouwe" Alacrity f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the Grandam that I would dump you two at my first port of call," Redlock explained. "This 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1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n't a port of call, and we're no longer stopping at the spaceport. Now, if you'd be gracious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t my wife and myself to pass, Fitzhugh, perhaps I can get us under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yanked Alacrity aside with his good arm, sparing his rib. Redlock exited into the flagship,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used Dorraine on his arm. Several high-ranking Celestials entered to welcome their subordin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'd been on the raid. The bandswomen-Celestials were very proper and pr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ip's steward showed up in the wake of the brass and braid. "Pardon me, sirs, but are you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'll be needing temporary billeting? Food and bath and so fo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come quietly, officer," Alacrity pledged gra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ir previous voyag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so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immense Easter ornament of a ship made the intra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p from Palladium to Epiphany in less than three hours. On this voyage, though, there was more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arture was delayed until the flagship's role in ground operations was ended and her forces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were shown to a stateroom equivalent to a first-class suite in a five-star hote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ward unloaded their baggage from the passageway tram, acquainted them with the appointment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egan digging through his toilet kit. Alacrity stepped over his warbag, bound straight for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big, soft, turned-down, ground-style beds. He paused only to undo the double buck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 strap of the Sam Brow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pping on the bed, dirty boots and all, he groaned ecstatically, dropping the gunbelt with a heavy th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ing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forgot how heavy that thing is to lug around. Possible hernia. Don't let me sleep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dgment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least take off those bog flatteners." Floyt removed the Webley from his Inheritor's belt and gaz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It smelled strongly of propellant and he could still feel the impact it had made on his ears. An h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, or so, he'd been in Yumi'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aching with fatigue too, but strangely depersonalized, waiting to feel some emotional re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oubted he could shut his eyes. He shook off the memory of the man he'd had to sho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ntrating on the smell of jasmine, he headed for the luxuriously appointed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ried to mark the distance in space and time and internal changes since his first lift-off, in the Lu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u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fra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Nazca spaceport to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vel plumbing no longer intimidates me, for on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thought, looking around. He began hunting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n't a port of call, and we're no longer stopping at the spaceport. Now, if you'd be gracious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t my wife and myself to pass, Fitzhugh, perhaps I can get us under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yanked Alacrity aside with his good arm, sparing his rib. Redlock exited into the flagship,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used Dorraine on his arm. Several high-ranking Celestials entered to welcome their subordin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'd been on the raid. The bandswomen-Celestials were very proper and pr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ip's steward showed up in the wake of the brass and braid. "Pardon me, sirs, but are you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'll be needing temporary billeting? Food and bath and so fo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come quietly, officer," Alacrity pledged gra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ir previous voyag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so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immense Easter ornament of a ship made the intra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p from Palladium to Epiphany in less than three hours. On this voyage, though, there was more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arture was delayed until the flagship's role in ground operations was ended and her forces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were shown to a stateroom equivalent to a first-class suite in a five-star hote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ward unloaded their baggage from the passageway tram, acquainted them with the appointment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egan digging through his toilet kit. Alacrity stepped over his warbag, bound straight for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big, soft, turned-down, ground-style beds. He paused only to undo the double buck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 strap of the Sam Brow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pping on the bed, dirty boots and all, he groaned ecstatically, dropping the gunbelt with a heavy th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Ching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forgot how heavy that thing is to lug around. Possible hernia. Don't let me sleep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dgment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least take off those bog flatteners." Floyt removed the Webley from his Inheritor's belt and gaz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It smelled strongly of propellant and he could still feel the impact it had made on his ears. An h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, or so, he'd been in Yumi'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aching with fatigue too, but strangely depersonalized, waiting to feel some emotional re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oubted he could shut his eyes. He shook off the memory of the man he'd had to sho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ntrating on the smell of jasmine, he headed for the luxuriously appointed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ried to mark the distance in space and time and internal changes since his first lift-off, in the Lu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u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dfra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Nazca spaceport to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vel plumbing no longer intimidates me, for on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thought, looking around. He began hunting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2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2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ructions and experimenting carefully. He was soon lazing in a hot, foaming bath with concert-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 jets. He had the scent system add the fragrance of jasmine to the air, then angrily commanded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 and change to attar of roses, a scent favored by Balensa, his estranged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inally emerged clean in pore and follicle, crevice and tooth and nai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not in though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sigh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sitting on a portable examining table that hovered several centimeters over the wood-pl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k, being attended by Colonel Chase, the surgeon, plus quite a number of fetching distaff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chs. Floyt guessed that someoneDorraine?had passed word that there was one good way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uncompromising coo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tensive care?" Floyt asked 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rinned. "We can't pass up a chance like this. The good doctor says he'll update our immuni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 of char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find deals like that much anymore," Floyt admitt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icularly if you're an Earth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idea how good or comprehensive the immunization treatments given him by Earthservice had bee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ort of thing was seldom called for on Ter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techs eyed him calculatingly. "We do noses, sir." It sounded flirtat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ral hours later the two rode a tram to an interview with Redlock and Dorra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accepted repair work on his nose and, once the surgeon had promised that they'd caus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effects, immuniz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nel Chase had also called in a colleague, a specialist named Captain Twain, a very hand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ddle-age woman who eclipsed the female techs in her own subtle way. Twain brought a dental un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er and, in an astoundingly short time, initiated the growth of teeth to replace the ones Alacrit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uckled loose. She also fit Floyt with a temporary retainer to keep the space open and the surr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eth in place until the new ones cam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ettled for the immunization updating and another check of his rib. It was doing fin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ned up while the team was seeing to Floyt. Then the two companions tried to doze, but in spite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been through"Because of it," Floyt grumpedthey hadn't managed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tually the steward reappeared. Wearing the last clean clothing they had, they trailed the man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 hatch. He handed each of them a voluminous blue-red fur greatcoat, saying, "His Excellenc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ajesty are waiting for you in the winter gard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ructions and experimenting carefully. He was soon lazing in a hot, foaming bath with concert-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 jets. He had the scent system add the fragrance of jasmine to the air, then angrily commanded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 and change to attar of roses, a scent favored by Balensa, his estranged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inally emerged clean in pore and follicle, crevice and tooth and nai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not in though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sigh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sitting on a portable examining table that hovered several centimeters over the wood-pl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k, being attended by Colonel Chase, the surgeon, plus quite a number of fetching distaff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chs. Floyt guessed that someoneDorraine?had passed word that there was one good way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uncompromising coo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tensive care?" Floyt asked 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rinned. "We can't pass up a chance like this. The good doctor says he'll update our immuni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ree of char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find deals like that much anymore," Floyt admitt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rticularly if you're an Earth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idea how good or comprehensive the immunization treatments given him by Earthservice had bee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ort of thing was seldom called for on Ter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techs eyed him calculatingly. "We do noses, sir." It sounded flirtat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ral hours later the two rode a tram to an interview with Redlock and Dorra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accepted repair work on his nose and, once the surgeon had promised that they'd caus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effects, immuniz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nel Chase had also called in a colleague, a specialist named Captain Twain, a very hand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ddle-age woman who eclipsed the female techs in her own subtle way. Twain brought a dental un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er and, in an astoundingly short time, initiated the growth of teeth to replace the ones Alacrit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uckled loose. She also fit Floyt with a temporary retainer to keep the space open and the surr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eth in place until the new ones cam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ettled for the immunization updating and another check of his rib. It was doing fin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ned up while the team was seeing to Floyt. Then the two companions tried to doze, but in spite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been through"Because of it," Floyt grumpedthey hadn't managed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tually the steward reappeared. Wearing the last clean clothing they had, they trailed the man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 hatch. He handed each of them a voluminous blue-red fur greatcoat, saying, "His Excellenc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ajesty are waiting for you in the winter gard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3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3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ready kne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filled with surprises. "But, 'winter garden'?" Alacrity pon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eward worked the hatch and stepped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ntered an antechamber paneled in some highly polished wood that looked like pink mapl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ch closed behind them, leaving them alone. After a few momentsthey'd both begun sweating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side of the foyer swu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ither, of them could do anything but bug-eye and laugh with delight. They were i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vironmental domes that blister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som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ll, jewels of the Faberge egg. This one look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sixty meters across, but it was difficult to tell, because the center was occupied by a little h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ned by an octagonal gazebo. Foliage and landscape features hid the dome's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ides, the snow was falling rather heav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ase join us," a voice called. Dorraine and Redlock were sitting together in the gazebo,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 flakes lazily drifting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e," Floyt said softly. He could just about hear the infinitesimal hiss of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body knows I have been here and there," Alacrity breathed, "but this is just the cat's posteri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ing the greatcoats tighter, they picked their way up the hill, their breath fogging in the cold ai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 was ankle deep but they both had boots on. Their footsteps and breathing sounded unnaturally 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uldn't make out what mechanism produced the snow; though stars were visible out the sid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nclouded dome, overhead was only blackness. The lighting that softly illuminated the gazebo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ll, and the rest of the place was so subtly arranged that Floyt and Alacrity couldn't see any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at was falling was genuine snow, big fuzzy crystals of it, not simply sleet or frozen chemic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aught a few flakes on his tongue; they tasted wonde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ndscape was winter-stark. There were a few green perennials that neither of them recognized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 of the foliage was bare bushes and trees layered with white. There were rocks and even a stum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looked to Alacrity like a low stone prayer wall carved in the style found on Llah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zebo was draped with withered vines and ivy. It was open to the air, its sides low divid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latticework. The roof was low-peaked, covered with several centimeters' accumul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fall. Wooden benches lined the walls, the only furnishings in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overnor and the queen sat close together under a thick fur coverlet the color of their winter gard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rraine was all in white as well: stole, cossack hat, and a muff big enough, it occurred to Alacrity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ready kne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filled with surprises. "But, 'winter garden'?" Alacrity pon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eward worked the hatch and stepped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ntered an antechamber paneled in some highly polished wood that looked like pink mapl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ch closed behind them, leaving them alone. After a few momentsthey'd both begun sweating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side of the foyer swu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ither, of them could do anything but bug-eye and laugh with delight. They were i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vironmental domes that blister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som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ll, jewels of the Faberge egg. This one look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sixty meters across, but it was difficult to tell, because the center was occupied by a little h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ned by an octagonal gazebo. Foliage and landscape features hid the dome's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ides, the snow was falling rather heav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ase join us," a voice called. Dorraine and Redlock were sitting together in the gazebo,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 flakes lazily drifting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qui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e," Floyt said softly. He could just about hear the infinitesimal hiss of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body knows I have been here and there," Alacrity breathed, "but this is just the cat's posteri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ing the greatcoats tighter, they picked their way up the hill, their breath fogging in the cold ai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 was ankle deep but they both had boots on. Their footsteps and breathing sounded unnaturally 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uldn't make out what mechanism produced the snow; though stars were visible out the sid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nclouded dome, overhead was only blackness. The lighting that softly illuminated the gazebo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ll, and the rest of the place was so subtly arranged that Floyt and Alacrity couldn't see any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at was falling was genuine snow, big fuzzy crystals of it, not simply sleet or frozen chemic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aught a few flakes on his tongue; they tasted wonde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ndscape was winter-stark. There were a few green perennials that neither of them recognized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 of the foliage was bare bushes and trees layered with white. There were rocks and even a stum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looked to Alacrity like a low stone prayer wall carved in the style found on Llah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zebo was draped with withered vines and ivy. It was open to the air, its sides low divid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latticework. The roof was low-peaked, covered with several centimeters' accumul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fall. Wooden benches lined the walls, the only furnishings in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overnor and the queen sat close together under a thick fur coverlet the color of their winter gard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rraine was all in white as well: stole, cossack hat, and a muff big enough, it occurred to Alacrity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4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4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ing, to hold those cute derringers plus a few landmines for l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usband's greatcoat was a deep, silver-gray; he was bareheaded. He was more at peace than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 see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ever sell this place, folks," Alacrity pleaded. Dorraine and Redlock didn't seem to m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a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you can hear yourself think in here; that's why we like it," she said. "In some matters the pre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ant had good tas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vious tenant, as Alacrity and Floyt had had it explained to them, was a planetary monarc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d judgment to provoke the late Director Weir and his good right arm, Governor Redlock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ssel had been call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sail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those days; Redlock claimed her as part of the terms of surre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both look much, much better," Redlock greeted them. "Won't you sit down?" He pegg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owball out one side of the gazebo. It flattened against a denuded tree wit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bout what happened at the harp" Alacrity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start asking us questions or telling us things you shouldn't, you'll only force us to take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," Dorraine warned. "That would ruin everything. Please, seat y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lap fur for the two companions, but stray snowflakes dusted off the benches easily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coats made sitting 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running out of fingers and toes, counting up what we owe you both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keep your shoes on, Hobart; you've done us a few good turns too." Dorraine smiled. Alacr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couldn't help smiling back; that was just how they felt abou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how those intruders outflanked us," Redlock resumed, "butam I wrong in saying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've gone for the worse if you two hadn't bee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oth shook their heads vigorously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h, no-no-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e really didn't have much choice, once the spitting started," Alacrity pointed out, hone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umphing for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ried to suppress his excitement, asking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they possibly be planning to take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guard? Please, pleas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felt a little faint; it seemed too much to hop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sh we could do more for you," Redlock said evenly. "I have obligations that demand my immedi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ti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ing, to hold those cute derringers plus a few landmines for l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usband's greatcoat was a deep, silver-gray; he was bareheaded. He was more at peace than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 see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ever sell this place, folks," Alacrity pleaded. Dorraine and Redlock didn't seem to m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a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you can hear yourself think in here; that's why we like it," she said. "In some matters the pre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ant had good tas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vious tenant, as Alacrity and Floyt had had it explained to them, was a planetary monarc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d judgment to provoke the late Director Weir and his good right arm, Governor Redlock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ssel had been call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ersail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those days; Redlock claimed her as part of the terms of surre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both look much, much better," Redlock greeted them. "Won't you sit down?" He pegg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owball out one side of the gazebo. It flattened against a denuded tree wit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bout what happened at the harp" Alacrity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start asking us questions or telling us things you shouldn't, you'll only force us to take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," Dorraine warned. "That would ruin everything. Please, seat y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lap fur for the two companions, but stray snowflakes dusted off the benches easily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coats made sitting 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running out of fingers and toes, counting up what we owe you both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keep your shoes on, Hobart; you've done us a few good turns too." Dorraine smiled. Alacr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couldn't help smiling back; that was just how they felt abou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how those intruders outflanked us," Redlock resumed, "butam I wrong in saying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've gone for the worse if you two hadn't bee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oth shook their heads vigorously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h, no-no-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e really didn't have much choice, once the spitting started," Alacrity pointed out, hone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umphing for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ried to suppress his excitement, asking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they possibly be planning to take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ackguard? Please, pleas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felt a little faint; it seemed too much to hop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sh we could do more for you," Redlock said evenly. "I have obligations that demand my immedi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ti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5 of 320)19-2-2006 17:12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5 of 320)19-2-2006 17:12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know how important your alliance with the Severeemish is," Floyt assured him, trying to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re, quashing the impulse to plead for the loan of one piddling little starship, or money for the f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conditioning had him queasy, his head was throbbing, impelling him to do jus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options are also limited by certain promises I've made to Grandam Tiajo," Redlock continue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give you money. I cannot permit you passage in a Weir ship beyond this point. I cannot offe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istance of any kind once you debar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cuffed his boots on the gazebo floor and looked at Floyt, who shifted uneasily and began,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, really we d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rraine wore a faint gr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Don't look so glum! We arranged for you to earn a little trav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, didn't we? Bear with us, fellows, and maybe you won't have to walk all the way to Blackgu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ever far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eyes closed, had risen a bit and leaned his head back over the bench and divider, c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ecy white hex-lattices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n't been able to discover any explicit information on the place," Redlock said. "Director W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kept everything he knew about it in his head, or banked somewhere inaccessible to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 How did you plan to tackle the problem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opened his eyes again. "Everything's happening so fast. Our only choice was to go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port and start asking. I thought maybe we'd try to locate a Forager lash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very promi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Governor, you're looking at two guys who're open to any and all input. Fir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trying to track down a rumor, essentially. I'd say to begin with the kind of people to who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mor's important. You have money to pay for information now. Why don't you begin at a Grap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eld his tongue, not wanting to sidetrack the conversation with "What's a Grap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brows knit. "It's not so easy to find on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ever been to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rapple? Well, no. I mean, I've been to some Turnouts, some fairly rough ones. And liv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xtowns, Forager lashups. But stil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chime from the direction of the entrance. A tall man in a parka appeared, gawking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in amazement. Redlock hailed him and the man started up the 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kindly allow me to do the talking," Redlock ordered pleasantly. He got no argument from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know how important your alliance with the Severeemish is," Floyt assured him, trying to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re, quashing the impulse to plead for the loan of one piddling little starship, or money for the f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conditioning had him queasy, his head was throbbing, impelling him to do jus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options are also limited by certain promises I've made to Grandam Tiajo," Redlock continue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give you money. I cannot permit you passage in a Weir ship beyond this point. I cannot offe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istance of any kind once you debar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cuffed his boots on the gazebo floor and looked at Floyt, who shifted uneasily and began,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, really we d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rraine wore a faint gr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e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Don't look so glum! We arranged for you to earn a little trav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, didn't we? Bear with us, fellows, and maybe you won't have to walk all the way to Blackgu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ever far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eyes closed, had risen a bit and leaned his head back over the bench and divider, c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ecy white hex-lattices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n't been able to discover any explicit information on the place," Redlock said. "Director W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kept everything he knew about it in his head, or banked somewhere inaccessible to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 How did you plan to tackle the problem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opened his eyes again. "Everything's happening so fast. Our only choice was to go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port and start asking. I thought maybe we'd try to locate a Forager lash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very promi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Governor, you're looking at two guys who're open to any and all input. Fir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trying to track down a rumor, essentially. I'd say to begin with the kind of people to who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mor's important. You have money to pay for information now. Why don't you begin at a Grap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eld his tongue, not wanting to sidetrack the conversation with "What's a Grap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brows knit. "It's not so easy to find on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ever been to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rapple? Well, no. I mean, I've been to some Turnouts, some fairly rough ones. And liv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xtowns, Forager lashups. But stil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chime from the direction of the entrance. A tall man in a parka appeared, gawking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in amazement. Redlock hailed him and the man started up the 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kindly allow me to do the talking," Redlock ordered pleasantly. He got no argument from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's he?" Alacrity inquired softly, out of the corner of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arok, an Innuit-Esker from Quaanaaq-Thule," Dorraine said in a hush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stopped at the gazebo's entrance, studying those within. He was youngish, perhaps two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er than Alacrity. The Innuit-Eskimo descendant was also taller, a good bit over 200 centimeter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bend forward to 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bowed low before Redlock and Dorraine. "Your Excellency; Your Majesty. This One i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teful for your kindness to a poor traveler. One hears tales of the winter garden, but those are far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mark. Someone deems Himself most fortunate to see it with His own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 it resemble your homeworld?" Dorrain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iny smile touched the broad face. "That's somewhat like comparing a perfect 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sa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ngles of Last Ditch, Your Majesty. Still, Quaanaaq-Thule is beautiful to those who liv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; 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bit of silence, Redlock not yet choosing to speak, Amarok not daring to move his ey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ugust personages to scrutinize Floyt and Alacrity. It gave them a chance to look him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the flat Mongol features of his Terran forebears, dark oriental eyes, and fine, straight hair,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night outside the winter garden, worn in bangs low across his forehead. He had a thin dow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ache and a complexion that reminded Floyt of Yumi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overnor broke the silence at last. "Your trading venture goe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tried to make his hesitation as short as possible, but he gave that one a little thought. "A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llency may already know, yes, Someone did quite a bit of trading. But He is afraid His pro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gin will only barely cover the cost of the voyage this time out. I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gave him a frank look. "I'm aware of your business skills, Amarok, and that you've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your family wealthy several times over. But your humility is praisewort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showed the distress any trader feels when a government official talks knowledgably ab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ance she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fter all," Redlock went on, "we'd hate to have you suffer losses through your dealings with the W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m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e! This One never meant to give that impression, Your Excellency! Things have been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itious, indeed, to be su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's he?" Alacrity inquired softly, out of the corner of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arok, an Innuit-Esker from Quaanaaq-Thule," Dorraine said in a hush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stopped at the gazebo's entrance, studying those within. He was youngish, perhaps two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er than Alacrity. The Innuit-Eskimo descendant was also taller, a good bit over 200 centimeter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bend forward to 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bowed low before Redlock and Dorraine. "Your Excellency; Your Majesty. This One i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teful for your kindness to a poor traveler. One hears tales of the winter garden, but those are far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mark. Someone deems Himself most fortunate to see it with His own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 it resemble your homeworld?" Dorrain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iny smile touched the broad face. "That's somewhat like comparing a perfect 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ansa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ngles of Last Ditch, Your Majesty. Still, Quaanaaq-Thule is beautiful to those who liv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; 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bit of silence, Redlock not yet choosing to speak, Amarok not daring to move his ey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ugust personages to scrutinize Floyt and Alacrity. It gave them a chance to look him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the flat Mongol features of his Terran forebears, dark oriental eyes, and fine, straight hair,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night outside the winter garden, worn in bangs low across his forehead. He had a thin dow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ache and a complexion that reminded Floyt of Yumi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overnor broke the silence at last. "Your trading venture goe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tried to make his hesitation as short as possible, but he gave that one a little thought. "A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llency may already know, yes, Someone did quite a bit of trading. But He is afraid His pro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gin will only barely cover the cost of the voyage this time out. I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gave him a frank look. "I'm aware of your business skills, Amarok, and that you've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your family wealthy several times over. But your humility is praisewort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showed the distress any trader feels when a government official talks knowledgably ab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lance she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fter all," Redlock went on, "we'd hate to have you suffer losses through your dealings with the W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m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e! This One never meant to give that impression, Your Excellency! Things have been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itious, indeed, to be su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ne, fine." The governor nodded slowly. "I would certainly wish to know if there was anything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do to help our friend Amar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one is most honored and beholden for your generosity, Your Excelle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lock waited expectantly. Amarok was too good a trader to miss the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of course, presumptuous as it may be for This One to say this to the lord of nine stellar systems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is anything, any favor that lies within Someone's modest powersany way in which H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 gratitude and His boundless admiration for Governor Redlock and the Weir Domai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that's a very decent thing for you to say, Amarok; how kind!" The governor seemed to consi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ncept 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ince you raise the point, there's somethingoh, but it would be too great an imposition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grew distressed. "Please don't give that any thought! It is Someone's honor and His deligh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many times One has wished to make known His esteem for Your Excellenc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insist. These two here beside me are Citizen Hobart Floyt and Master Alacrity Fitzhugh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own reasons, they wish to attend the upcoming Grap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apple, Governor Redlo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apple. I thought you might advise them as to how to ge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On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rd? But Grapples are iniquitous gatherings. What would Someone know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my error. I'd heard that you've been known to attend them. So I was told by Deputy Mini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weatherwho's in charge of commerce regulations and, oh, preferential trade agre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plendid and noble man to be sure, Your Excellency. Does This One take it then that these gentle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wish to book passage or charter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Amarok asked without much optim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's response was flat. "They don't. They want to attend the Grapple and perhaps recei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idance there. Naturally, if it is in the least inconvenient for you to suggest anything, dismiss i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mind altogether. Deputy Minister Nightweather informs me that the trad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nific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ill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ndal is due soon. Maybe Quendal will have a helpful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took the plunge with a completely believable smile pasted across his wide face, Alacrity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t him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oo! An idea occurs! This One can transport these two intimates of the Weir Domain to the Grapp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be their advisor and guardian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ne, fine." The governor nodded slowly. "I would certainly wish to know if there was anything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do to help our friend Amar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one is most honored and beholden for your generosity, Your Excelle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lock waited expectantly. Amarok was too good a trader to miss the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of course, presumptuous as it may be for This One to say this to the lord of nine stellar systems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is anything, any favor that lies within Someone's modest powersany way in which H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 gratitude and His boundless admiration for Governor Redlock and the Weir Domai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that's a very decent thing for you to say, Amarok; how kind!" The governor seemed to consi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ncept 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ince you raise the point, there's somethingoh, but it would be too great an imposition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grew distressed. "Please don't give that any thought! It is Someone's honor and His deligh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many times One has wished to make known His esteem for Your Excellenc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insist. These two here beside me are Citizen Hobart Floyt and Master Alacrity Fitzhugh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own reasons, they wish to attend the upcoming Grap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apple, Governor Redlo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apple. I thought you might advise them as to how to ge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 On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rd? But Grapples are iniquitous gatherings. What would Someone know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my error. I'd heard that you've been known to attend them. So I was told by Deputy Mini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weatherwho's in charge of commerce regulations and, oh, preferential trade agre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plendid and noble man to be sure, Your Excellency. Does This One take it then that these gentle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wish to book passage or charter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Amarok asked without much optim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's response was flat. "They don't. They want to attend the Grapple and perhaps recei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idance there. Naturally, if it is in the least inconvenient for you to suggest anything, dismiss i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mind altogether. Deputy Minister Nightweather informs me that the trad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nific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ill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ndal is due soon. Maybe Quendal will have a helpful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took the plunge with a completely believable smile pasted across his wide face, Alacrity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t him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oo! An idea occurs! This One can transport these two intimates of the Weir Domain to the Grapp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be their advisor and guardian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contrived to look surprised. "That is truly a noble gesture, Amarok," Dorraine said elate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have to remember to mention it to Deputy Minister Nightwe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ittle more of the same, then Amarok begged leave to go make ready to depart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heduled to get underway in a little over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 trader left, Alacrity managed to get in, "What kind of ship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ihoquiaq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marok supplied. "It mea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-wandering o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is what Someone's ancestors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te bear on old Eart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 converted moni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face fell. "Real fine. Looking forward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Amarok was gone, Redlock said, "I take it you've shipped in a moni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ighed. "Uh-huh. But don't get me wrong! We've got a ship and a destination now;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either, or any money, if it wasn'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and I don't quite see how we can ever hope to pay you back," Floyt pu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mention it." Redlock waved a hand. "Belt-favors come in assorted forms, from pulling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ings to, oh, lending a hand in a landing party, for in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n't the first time Floyt had heard the Inheritor's belts referred to that way. "What is a bel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vor?" Perplexed, he fingered the ring of plaques around his mi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anted to make sure you understood the custom surrounding Inheritorsthat they can call o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in time of need," Dorrai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one bothered to tell me about that," Floyt said slowly. "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that Tiajo might neglect telling you," Redlock added. "Hang on to that belt, Citizen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lready running down the list of other Inheritors in his mind. They were spread all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part of human space, and in many places 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might be willing to do us a favor if weHoneeded it? Stare Skill and Kid Risk, I'll bet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ka, if we ever run into him again. Sir John? Seven Wars and Sortie-Wolf, for 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te to seem abrupt," Redlock said briskly, "but you two haven't much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bound by the same proscriptions as my husband," Dorraine announced, "but they wouldn't ap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 few going-away presents. Perhaps something to make a long voyage in a monitor more bear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" Redlock said, "surely you can think of a few things. Speak up; don't make us drag i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contrived to look surprised. "That is truly a noble gesture, Amarok," Dorraine said elate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have to remember to mention it to Deputy Minister Nightwe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ittle more of the same, then Amarok begged leave to go make ready to depart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heduled to get underway in a little over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 trader left, Alacrity managed to get in, "What kind of ship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i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Pihoquiaq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marok supplied. "It mean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-wandering o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is what Someone's ancestors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te bear on old Eart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 converted moni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face fell. "Real fine. Looking forward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Amarok was gone, Redlock said, "I take it you've shipped in a moni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ighed. "Uh-huh. But don't get me wrong! We've got a ship and a destination now;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either, or any money, if it wasn'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and I don't quite see how we can ever hope to pay you back," Floyt pu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mention it." Redlock waved a hand. "Belt-favors come in assorted forms, from pulling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ings to, oh, lending a hand in a landing party, for in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n't the first time Floyt had heard the Inheritor's belts referred to that way. "What is a bel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vor?" Perplexed, he fingered the ring of plaques around his mi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anted to make sure you understood the custom surrounding Inheritorsthat they can call o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in time of need," Dorrai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one bothered to tell me about that," Floyt said slowly. "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that Tiajo might neglect telling you," Redlock added. "Hang on to that belt, Citizen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lready running down the list of other Inheritors in his mind. They were spread all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part of human space, and in many places 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might be willing to do us a favor if weHoneeded it? Stare Skill and Kid Risk, I'll bet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ska, if we ever run into him again. Sir John? Seven Wars and Sortie-Wolf, for 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te to seem abrupt," Redlock said briskly, "but you two haven't much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bound by the same proscriptions as my husband," Dorraine announced, "but they wouldn't ap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 few going-away presents. Perhaps something to make a long voyage in a monitor more bear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" Redlock said, "surely you can think of a few things. Speak up; don't make us drag i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4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4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42506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42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oks," Alacrity replied promptly. "Vitamins and diet supplements. Some recreational substa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ap and air fresheners; spices, condiments, and sauces. A few games and diversions would be ni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cks and a supply of potables. Oh, yeah: and a hammock or sleepsling; the bunks in the cudd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short in those monitorsevery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rraine had started laughing halfway through the shopping list. "You really have shipped in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n't you? What about you, Hob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looking thoughtfully after the departed Amarok. "He comes from a cold climate, and he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charge of the thermostat. Um, is there any chance of getting some warm underwea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90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oks," Alacrity replied promptly. "Vitamins and diet supplements. Some recreational substa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ap and air fresheners; spices, condiments, and sauces. A few games and diversions would be ni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cks and a supply of potables. Oh, yeah: and a hammock or sleepsling; the bunks in the cudd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short in those monitorsevery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rraine had started laughing halfway through the shopping list. "You really have shipped in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n't you? What about you, Hob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looking thoughtfully after the departed Amarok. "He comes from a cold climate, and he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charge of the thermostat. Um, is there any chance of getting some warm underwea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39700</wp:posOffset>
                </wp:positionH>
                <wp:positionV relativeFrom="margin">
                  <wp:posOffset>3505200</wp:posOffset>
                </wp:positionV>
                <wp:extent cx="8547100" cy="689419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9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5GUESTS OF THE EVER-WANDERING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ecret to cutting it as a breakabout, Ho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eakabout, that is, not a trained flea on a yacht 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risn't resourcefulness or job proficiency. Or I.Q. or even wanderlust. Watch your head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s the secret, Alacrity?" Floyt asked, playing audience amiably. The inner hatc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in airlock began to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utting up with shipboard life. Boredom, routine, and especiall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ner hatch swung away and they were looking into a passage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ramped quarters," Alacrity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 Suffering Martyrs!" Floyt cried. He'd assumed the ship's interior would be a bit close,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her through a viewpane. Monitor-class vessels, named by some history buff of long ago,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tly tagg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d indeed suggest, in a streamlined, sweptback way, the cheesebox-on-a-r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deral ironclad of the American Civil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n't very big, some forty-five meters long, if a bit beamy. Floyt had figured that all avail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go space would be used; running a starship was very, very dear but the profit to be realized eq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. But he hadn't expected that most of the living space would be usurped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passageway had become a low tunnel, its sides lined with packed storage shelving, its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iling of tranverse metal lathes holding cases and boxes, bales and crates. There was barely roo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wl and duck walk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 this mean there won't be a Welcome-Aboard Cotillion?" Floyt wonder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showed up just then, stylus behind his ear, a readout in his right hand and another tuck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42.85pt;mso-wrap-distance-left:0pt;mso-wrap-distance-right:0pt;mso-wrap-distance-top:0pt;mso-wrap-distance-bottom:0pt;margin-top:27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5GUESTS OF THE EVER-WANDERING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ecret to cutting it as a breakabout, Ho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eakabout, that is, not a trained flea on a yacht 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risn't resourcefulness or job proficiency. Or I.Q. or even wanderlust. Watch your head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s the secret, Alacrity?" Floyt asked, playing audience amiably. The inner hatc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in airlock began to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utting up with shipboard life. Boredom, routine, and especiall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ner hatch swung away and they were looking into a passage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ramped quarters," Alacrity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 Suffering Martyrs!" Floyt cried. He'd assumed the ship's interior would be a bit close,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her through a viewpane. Monitor-class vessels, named by some history buff of long ago,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tly tagg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d indeed suggest, in a streamlined, sweptback way, the cheesebox-on-a-r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deral ironclad of the American Civil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n't very big, some forty-five meters long, if a bit beamy. Floyt had figured that all avail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go space would be used; running a starship was very, very dear but the profit to be realized eq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. But he hadn't expected that most of the living space would be usurped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passageway had become a low tunnel, its sides lined with packed storage shelving, its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iling of tranverse metal lathes holding cases and boxes, bales and crates. There was barely roo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wl and duck walk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 this mean there won't be a Welcome-Aboard Cotillion?" Floyt wonder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showed up just then, stylus behind his ear, a readout in his right hand and another tuck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come aboard, gentlemen. This One has shifted most of the cargo out of the cuddy." Alacrity g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fled groan. "So you can bunk in ther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ll that ballast yours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cried, staring at their lugg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warbag and attached umbrella case, Floyt's travel bag, and the parting gifts from Dorra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, a not-excessive pile of this and that bulging in a large backpack. Amarok made it sound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lugged along an engine block collection and a wet 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right," Alacrity answered. "Redlock said if there wasn't enough room, thewhat'd he call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?oh yeah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nific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 roomy little tub and we could hang around Palladium until she sh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dlock had said no such thing, but Amarok didn't know that. With considerable worming effor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around in the narrow passageway and led them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n's part squirrel." Floyt snorted, grabbing his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be glad he's not a midget," Alacrity adv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made their way aft, Floyt noticed that the ship was ch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Amarok had cleared the cuddy, a tiny compartment below and abaft the round deckhouse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ture, it must formerly have been packed solid. He didn't try to enter with them, but squeezed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tch and ushered them in. It was noticeably warmer than the res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re enough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nks were sh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his worst fears realized, entered first, obliged to stoop, shoving all his gear onto the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nk. He wedged himself in after, in a sort of modified fetal position. Floyt followed awkwar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shing his luggage into the lower bunk, which had less than fifty centimeters' clearance from the 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n't quite enough room in the space between the bunks and the opposite bulkhead to scr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der hastened off to finish restowing cargo and make final preparations, saying they'd be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rtly. Floyt turned his head and met Alacrity's gaze, since turning his whole body would've been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bo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hear it, Ho; what d'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trying to make up my mind if it would be better to wait until we're in Hawking before we mu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ove him out the l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hortled. "He's probably thinking more or less the same thing about us. Every little widg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ie you can cram into a ship can mean a boodle, if your luck's right. And we're taking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valent space of an awful lot of widge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come aboard, gentlemen. This One has shifted most of the cargo out of the cuddy." Alacrity g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fled groan. "So you can bunk in ther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 all that ballast yours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cried, staring at their lugg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warbag and attached umbrella case, Floyt's travel bag, and the parting gifts from Dorra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, a not-excessive pile of this and that bulging in a large backpack. Amarok made it sound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lugged along an engine block collection and a wet 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right," Alacrity answered. "Redlock said if there wasn't enough room, thewhat'd he call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?oh yeah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nific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 roomy little tub and we could hang around Palladium until she sh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dlock had said no such thing, but Amarok didn't know that. With considerable worming effor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around in the narrow passageway and led them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n's part squirrel." Floyt snorted, grabbing his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be glad he's not a midget," Alacrity adv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made their way aft, Floyt noticed that the ship was ch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Amarok had cleared the cuddy, a tiny compartment below and abaft the round deckhouse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ture, it must formerly have been packed solid. He didn't try to enter with them, but squeezed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tch and ushered them in. It was noticeably warmer than the res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re enough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nks were sh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his worst fears realized, entered first, obliged to stoop, shoving all his gear onto the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nk. He wedged himself in after, in a sort of modified fetal position. Floyt followed awkwar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shing his luggage into the lower bunk, which had less than fifty centimeters' clearance from the 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n't quite enough room in the space between the bunks and the opposite bulkhead to scr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der hastened off to finish restowing cargo and make final preparations, saying they'd be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rtly. Floyt turned his head and met Alacrity's gaze, since turning his whole body would've been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bo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hear it, Ho; what d'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trying to make up my mind if it would be better to wait until we're in Hawking before we mu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ove him out the l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hortled. "He's probably thinking more or less the same thing about us. Every little widg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ie you can cram into a ship can mean a boodle, if your luck's right. And we're taking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valent space of an awful lot of widge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our next mo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w our stuff in those lockers; that'll give us a little more breathing room. Check 'em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every locker was tightly packed, not with Amarok's precious cargo, but with oddments of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ar, spare parts, tools, repair materials, and so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if we hurry, we can get back out of this thing before this packrat casts off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so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'll wait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nific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don't care if my conditioning kill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shaking his head. 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nific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from Dlyria, in the first place. That means the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ment is an extended polymorphous pansexual men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anyone else is obliged to participat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 rigue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 can't live under these conditions! We'll never mak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asy, shipmate, easy. Here" Struggling and grunting, Alacrity dug something out of the backp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's the hammock I got from Redlock. We can rig it and I'll slide in. Then we cram our stuff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er bunk, and you get the penthouse. I can stick my feet into the end of the bottom bunk and l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of me in the hamm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thought for a moment. "Alacritythose recreational substances and potables Dorraine g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she give you plen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. Once they'd thrashed out a compromise with the laws of mass and space as appli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inement of the cuddy, Alacrity brought out a container that looked like a big onyx kidney bea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n't found it necessary to stick his feet into the end of the baggage bunk; rigging the hammoc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ide of the hatch frame had given just enough room to sleep as long as he wasn't too a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now he was sitting up, feet hanging off to either side of the squeezed-together hammoc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fully tapped out onto his palm two tiny granules that glittered like pris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irvanitol! Redlock and Dorraine really know how to enter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is a good idea in the state we're in, Alacrity? How long is it since we slept? Thirty h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ill that stuff d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our next mo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w our stuff in those lockers; that'll give us a little more breathing room. Check 'em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every locker was tightly packed, not with Amarok's precious cargo, but with oddments of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ar, spare parts, tools, repair materials, and so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if we hurry, we can get back out of this thing before this packrat casts off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so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'll wait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nific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don't care if my conditioning kill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shaking his head. 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nific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from Dlyria, in the first place. That means the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ment is an extended polymorphous pansexual men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anyone else is obliged to participat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 rigue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 can't live under these conditions! We'll never mak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asy, shipmate, easy. Here" Struggling and grunting, Alacrity dug something out of the backp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's the hammock I got from Redlock. We can rig it and I'll slide in. Then we cram our stuff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er bunk, and you get the penthouse. I can stick my feet into the end of the bottom bunk and l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of me in the hamm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thought for a moment. "Alacritythose recreational substances and potables Dorraine g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she give you plen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. Once they'd thrashed out a compromise with the laws of mass and space as appli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inement of the cuddy, Alacrity brought out a container that looked like a big onyx kidney bea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n't found it necessary to stick his feet into the end of the baggage bunk; rigging the hammoc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ide of the hatch frame had given just enough room to sleep as long as he wasn't too a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now he was sitting up, feet hanging off to either side of the squeezed-together hammoc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fully tapped out onto his palm two tiny granules that glittered like pris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irvanitol! Redlock and Dorraine really know how to enter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is a good idea in the state we're in, Alacrity? How long is it since we slept? Thirty h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ill that stuff d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feel awfully nice for a while; quiet, perfectly content to lie right here in this cocoon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ing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ut like a light, probably. It's just as well; Amarok wouldn't mind not having us underfoot for a 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I'm practically out right now. Why wast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on't get any argument out of me." He carefully put the nirvanitol back in the kidney be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ed up with his toes, the most practical way to reach the light controls. He experimented and g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llumination down to something like a low nightlight. By that time Floyt was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ozed a little fitfully. Alacrity half sat in his hammock when Amarok cut in the Break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ivating the Hawking Effect generator. Hearing nothing amiss, Alacrity went back to sleep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realizing he'd wak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ame around much later, tried to edge around Alacrity in order to visit the head. Alacrity wok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ourse of the struggle. They both felt famished and were beginning the battle to collec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s when Amarok show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ught two trays of ship's rations straight from the warming unit, explaining that they'd have to 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cuddy, the passageway, or the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ved a hand around the cuddy. "This just isn't going to do, Amarok, and you know that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before we get to our next stop? Fifty hours? A hund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re on the order of one hundred twen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de al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You don't expect us to sit in this coffin that whole time, do you, shipmate? Bette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 bridled. On someone his size, it was rather sc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Someone's ship. He doesn't care who got you two inboard, or how important you are;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s One how to run His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but nobod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run it either, right? You've got this whole crate automated and you're a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crew. Well, we can bear a hand. Stand watch in the control room. Turn to in the power section.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ard maintenance. All we want is a chance to stretch; you look like you know what that me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lush was leaving the Innuit's cheeks. He motioned to Floyt. "He's not a high-mover." Like "g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," it was another name for a career spacer, a break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keep an eye on him. But listen, there's something else: prepackaged food isn't this bad by immu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ural law. There're things that can be done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feel awfully nice for a while; quiet, perfectly content to lie right here in this cocoon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ing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ut like a light, probably. It's just as well; Amarok wouldn't mind not having us underfoot for a 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I'm practically out right now. Why wast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on't get any argument out of me." He carefully put the nirvanitol back in the kidney be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ed up with his toes, the most practical way to reach the light controls. He experimented and g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llumination down to something like a low nightlight. By that time Floyt was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ozed a little fitfully. Alacrity half sat in his hammock when Amarok cut in the Break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ivating the Hawking Effect generator. Hearing nothing amiss, Alacrity went back to sleep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realizing he'd wak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ame around much later, tried to edge around Alacrity in order to visit the head. Alacrity wok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ourse of the struggle. They both felt famished and were beginning the battle to collec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s when Amarok show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ught two trays of ship's rations straight from the warming unit, explaining that they'd have to 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cuddy, the passageway, or the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ved a hand around the cuddy. "This just isn't going to do, Amarok, and you know that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before we get to our next stop? Fifty hours? A hund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re on the order of one hundred twen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rde al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You don't expect us to sit in this coffin that whole time, do you, shipmate? Bette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 bridled. On someone his size, it was rather sc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Someone's ship. He doesn't care who got you two inboard, or how important you are;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s One how to run His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but nobod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l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run it either, right? You've got this whole crate automated and you're a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crew. Well, we can bear a hand. Stand watch in the control room. Turn to in the power section.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ard maintenance. All we want is a chance to stretch; you look like you know what that me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lush was leaving the Innuit's cheeks. He motioned to Floyt. "He's not a high-mover." Like "g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," it was another name for a career spacer, a break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keep an eye on him. But listen, there's something else: prepackaged food isn't this bad by immu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ural law. There're things that can be done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7752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's face looked like a displeased graven idol. "Men of Quaanaaq-Thule don't cook, freeloa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eep your boxtop on! I didn't mean you; I me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Redlock gave us flavorings, spices, mixeslo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ff. You won't be sorry. I've cooked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's anger left him. "One has no objection to that. But stay out of Someone's way. And nei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enters the bridge or power section unless This One is there, do you understand, Fitzh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ye, sir," Alacrity responded, dead on the level, without a trace of sarca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marok was gone, Alacrity beamed at Floyt, who still wore a sour look. Nodd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arted Amar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id, "Don't let him get to you. He's a skipper with lots on his mind, and a real young on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could you be sogen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rks better this way. You should start seeing things from his side. After all, you're a starship ow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remind me." Floyt sighed, opening the meal tray and sniffing dispiritedly at the contents. "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 it's bad form to show any interest in offworld things. An offworld print on your wall w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 pariah. Do you have the slightest idea what owning a starship will mean? A child molest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lague would be more popular. Uh, do you really think anything can make this goo taste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dug into the pack, fetching out a large plastic bottle shaped like a grinning Buddha. Its met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il label glowed and pulsed in primary colors, seeming to project characters into the airEPICUR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TERY SAUCEFINEST CONDIMENT IN THE KNOWN UNIVERSE! !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ould feast on compost with this stuff," Alacrity proclaimed. "Tr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put his thumb on the bottle's trigger and tentatively sprayed a fine mist over a small section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the way! Goom it over, goom it over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asted charily. His cheeks inflated and his eyes bulged out. "Tell them back on Earth that I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gamely." He collap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lick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traightened. "No, really. No more, I beg of you; I'll tell you where my unit is located, you f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happily strafing his tray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oblem is you haven't tasted this spew-u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0.7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's face looked like a displeased graven idol. "Men of Quaanaaq-Thule don't cook, freeloa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eep your boxtop on! I didn't mean you; I me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Redlock gave us flavorings, spices, mixeslo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ff. You won't be sorry. I've cooked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's anger left him. "One has no objection to that. But stay out of Someone's way. And nei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enters the bridge or power section unless This One is there, do you understand, Fitzh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ye, sir," Alacrity responded, dead on the level, without a trace of sarca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marok was gone, Alacrity beamed at Floyt, who still wore a sour look. Nodd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arted Amar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id, "Don't let him get to you. He's a skipper with lots on his mind, and a real young on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could you be sogen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rks better this way. You should start seeing things from his side. After all, you're a starship ow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remind me." Floyt sighed, opening the meal tray and sniffing dispiritedly at the contents. "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 it's bad form to show any interest in offworld things. An offworld print on your wall w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 pariah. Do you have the slightest idea what owning a starship will mean? A child molest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lague would be more popular. Uh, do you really think anything can make this goo taste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dug into the pack, fetching out a large plastic bottle shaped like a grinning Buddha. Its met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il label glowed and pulsed in primary colors, seeming to project characters into the airEPICUR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TERY SAUCEFINEST CONDIMENT IN THE KNOWN UNIVERSE! !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ould feast on compost with this stuff," Alacrity proclaimed. "Tr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put his thumb on the bottle's trigger and tentatively sprayed a fine mist over a small section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the way! Goom it over, goom it over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asted charily. His cheeks inflated and his eyes bulged out. "Tell them back on Earth that I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gamely." He collap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lick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traightened. "No, really. No more, I beg of you; I'll tell you where my unit is located, you f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happily strafing his tray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oblem is you haven't tasted this spew-u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u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tour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ut Floyt in mind of a crawl through a kids' play-fort. There were only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s with no excess cargo stowed in them: the head, power section, and bridge, the last of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, like most breakabouts, referred to as the Fuckup Fa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the ship's escape capsule was packed, hardly leaving room for three bodies. Alacrity couldn't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ult that, though, since most of the stuff was food concentrates and other emergency supp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dogged their track for a while, but he was reassured by Alacrity's brisk, spacemanlike ma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Innuit was content that Alacrity knew his way around a monitor, he left the two frien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own dev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idge was located in the turretlike roundhouse. It was still a two-seat affair, despit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tomation, but nevertheless too confined for even Floyt to stand 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offered a feeling of space, however; Amarok had left the forward viewports uncovered. They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at an infinite nullity. Floyt was never quite sure what it was he was seeing, though at times i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uggest parts of the causality harp. He did know that none of those images registered on camera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other image-recording de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d, a mere stall combining several functions, was cramped for Floyt, torturous for someon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ze of Alacrity or Amarok. Monitors had originally been designed for a crew of six, and nobod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lavish with living arrange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ower section had been decorated with incis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gat-ku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itual images, Quaanaaq-Thule sty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tanding room and more; even the profit-fixated Amarok didn't dare block access to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ry and the Hawking Effect gene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first one Floyt had ever seen, a wide cylindrical metal casing standing almost as ta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, painted who-cares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ook hold of one of the housing's grab irons, put his foot on a step, and hauled himself up 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ing scope. The light from it made a faint bandit's mask across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escended again, making way for Floyt. "Want a lo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ped with the scope controls. Floyt had heard Alacrity refer to the "chandelier guts"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wking generator. The scope's image of this one looked more to Floyt like an incandescent carouse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ng light, difficult to focus on for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hard for him to believe that this wasfor humans and many of the nonhuman races, at any r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u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tour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ut Floyt in mind of a crawl through a kids' play-fort. There were only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s with no excess cargo stowed in them: the head, power section, and bridge, the last of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, like most breakabouts, referred to as the Fuckup Fa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the ship's escape capsule was packed, hardly leaving room for three bodies. Alacrity couldn't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ult that, though, since most of the stuff was food concentrates and other emergency supp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dogged their track for a while, but he was reassured by Alacrity's brisk, spacemanlike ma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Innuit was content that Alacrity knew his way around a monitor, he left the two frien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own dev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idge was located in the turretlike roundhouse. It was still a two-seat affair, despit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tomation, but nevertheless too confined for even Floyt to stand 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offered a feeling of space, however; Amarok had left the forward viewports uncovered. They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at an infinite nullity. Floyt was never quite sure what it was he was seeing, though at times i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uggest parts of the causality harp. He did know that none of those images registered on camera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other image-recording de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d, a mere stall combining several functions, was cramped for Floyt, torturous for someon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ze of Alacrity or Amarok. Monitors had originally been designed for a crew of six, and nobod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lavish with living arrange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ower section had been decorated with incis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gat-ku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itual images, Quaanaaq-Thule sty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tanding room and more; even the profit-fixated Amarok didn't dare block access to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ry and the Hawking Effect gene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first one Floyt had ever seen, a wide cylindrical metal casing standing almost as ta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, painted who-cares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ook hold of one of the housing's grab irons, put his foot on a step, and hauled himself up 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aging scope. The light from it made a faint bandit's mask across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escended again, making way for Floyt. "Want a lo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ped with the scope controls. Floyt had heard Alacrity refer to the "chandelier guts"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wking generator. The scope's image of this one looked more to Floyt like an incandescent carouse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ng light, difficult to focus on for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hard for him to believe that this wasfor humans and many of the nonhuman races, at any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ey to fast superlight travel among the stars. He felt overawed and disappointed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pulled back from the scope to look around the rather grubby power section. "And it's just,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is? Where anyone could tamper with it? What if somebody bungles, or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s if you decide to stroll out a five-hundredth-story wind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, in this case, it happens to everybody inboard." Alacrity checked the readings on the cas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rumentation, which were also patched through to the Fuckup Fa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 a military vessel, a good one, the Hawking and its backupwhich we haven't got one of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ually a No Lone Zone, Deadly Force Used. In a one-man circus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gs get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ual. Don't let it bother you though; it looks like he takes good care of this c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it's not that. I was just thinking; there's plenty of headroom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ly place in the ship. So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see. It's easy to tell you never spent any time in an Earthservice urbanplex. What's nex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they wormed their way through the ship, visiting the galley-booth, lifeboat station, main gun tur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had been hung wit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kitu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illing effigyand the rest, Alacrity told Floyt the stor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s had originally been sublight vessels, no-frills workhorses of the Spican fleet. Thousand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built for the First and Second Spican civil wars; more for convoy duty during the Beguile spaceli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been used for patrol purposes and, in many cases, pressed into action as ships of the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elopment of the Hawking Effect coincided, for Spica, with invasion by a neighboring syst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cans had only the time and resources for retrofitting with simple, mass-produced Hawking genera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strogational g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winning the war, Spica phased out the monitors, disposing of something like fifty thousa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as war surplus. The vessel became the Model-T of the Third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, you still find 'em all over the place, especially in the backwaters," Alacrity told Floyt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kered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ow 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w, maybe a hundred, hundred and fifty. But don't lose your grip! She'll get us where we're g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, I'm surprised Amarok doesn't give himself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ore breathing room. Quaanaaq-Thule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n't had a starship for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ey to fast superlight travel among the stars. He felt overawed and disappointed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pulled back from the scope to look around the rather grubby power section. "And it's just,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his? Where anyone could tamper with it? What if somebody bungles, or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s if you decide to stroll out a five-hundredth-story wind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, in this case, it happens to everybody inboard." Alacrity checked the readings on the cas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rumentation, which were also patched through to the Fuckup Fa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 a military vessel, a good one, the Hawking and its backupwhich we haven't got one of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ually a No Lone Zone, Deadly Force Used. In a one-man circus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gs get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ual. Don't let it bother you though; it looks like he takes good care of this c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it's not that. I was just thinking; there's plenty of headroom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ly place in the ship. So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see. It's easy to tell you never spent any time in an Earthservice urbanplex. What's nex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they wormed their way through the ship, visiting the galley-booth, lifeboat station, main gun tur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had been hung wit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kitu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illing effigyand the rest, Alacrity told Floyt the stor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s had originally been sublight vessels, no-frills workhorses of the Spican fleet. Thousand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built for the First and Second Spican civil wars; more for convoy duty during the Beguile spaceli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been used for patrol purposes and, in many cases, pressed into action as ships of the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elopment of the Hawking Effect coincided, for Spica, with invasion by a neighboring syst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cans had only the time and resources for retrofitting with simple, mass-produced Hawking genera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strogational g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winning the war, Spica phased out the monitors, disposing of something like fifty thousa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as war surplus. The vessel became the Model-T of the Third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, you still find 'em all over the place, especially in the backwaters," Alacrity told Floyt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kered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ow 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w, maybe a hundred, hundred and fifty. But don't lose your grip! She'll get us where we're g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, I'm surprised Amarok doesn't give himself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t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ore breathing room. Quaanaaq-Thule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n't had a starship for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looks to me like he's p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a working starship is poor, Ho. It's just about impossible. You might be a little marginal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owned a sublight scow in a poor star system, but a starship, uh-u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ried to sound casual as he came around to his real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fact, if you've got your own starship, the only way you can be poor is by trying real 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'm saying is, every little gew-gaw Amarok's got stashed away in every cranny is worth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, someplace, than he paid for it. He probably lives like this because he's only been in busines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rt time, has to pay off his backers or keep his family or tribe afloat or whatever. But at this rat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ably won't be long before he pays of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tarts trying to pick up another sh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pecially with Redlock granting him trade concessions. That's how mercantile empires get sta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that's all well and good, b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telling you, you give it another ten, twenty years and things'll be all different. More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s will be launching their own starships; competition will be murder. Oh, it'll always be a good l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get me wrong, but now is the tim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for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unlimited opportuniti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you kindly slap a seal on i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es straight back to Earth. Directly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t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elt a twist in his stomach and a sudden flash in his forehead, Earthservice conditi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orsing Floyt's words in no uncertain terms. Floyt was rubbing the bridge of his nose with thumb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finger; his own conditioning had bedeviled him all through Alacrity's p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orry, Ho. Straight to Earth, aye. Once we find the damned thing. Um, is your conditioning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you from learning about standing watch and helping run a ship? Because you might need to,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ve g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; I might need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nsidered that. He'd been warned by Earthservice bureaucrats that unnecessary exposu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world ways might mean radical reorientation and more behavioral meddling. Regardless, it wasn't f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expect Alacrity to shoulder all the work if they had to ferr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selves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t no twist of negative reaction. He decid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ll with the inj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resigned him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service reorientation, if that's what it was to cost him. "Of course I can learn, Alacrity. How d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looks to me like he's p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No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a working starship is poor, Ho. It's just about impossible. You might be a little marginal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owned a sublight scow in a poor star system, but a starship, uh-u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ried to sound casual as he came around to his real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fact, if you've got your own starship, the only way you can be poor is by trying real 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'm saying is, every little gew-gaw Amarok's got stashed away in every cranny is worth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, someplace, than he paid for it. He probably lives like this because he's only been in busines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rt time, has to pay off his backers or keep his family or tribe afloat or whatever. But at this rat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ably won't be long before he pays of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tarts trying to pick up another sh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pecially with Redlock granting him trade concessions. That's how mercantile empires get sta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that's all well and good, b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telling you, you give it another ten, twenty years and things'll be all different. More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s will be launching their own starships; competition will be murder. Oh, it'll always be a good l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get me wrong, but now is the tim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for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unlimited opportuniti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ll you kindly slap a seal on i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es straight back to Earth. Directly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t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elt a twist in his stomach and a sudden flash in his forehead, Earthservice conditi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orsing Floyt's words in no uncertain terms. Floyt was rubbing the bridge of his nose with thumb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finger; his own conditioning had bedeviled him all through Alacrity's p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orry, Ho. Straight to Earth, aye. Once we find the damned thing. Um, is your conditioning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you from learning about standing watch and helping run a ship? Because you might need to,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ve g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; I might need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nsidered that. He'd been warned by Earthservice bureaucrats that unnecessary exposu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world ways might mean radical reorientation and more behavioral meddling. Regardless, it wasn't f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expect Alacrity to shoulder all the work if they had to ferr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selves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t no twist of negative reaction. He decid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 hell with the inj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resigned him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service reorientation, if that's what it was to cost him. "Of course I can learn, Alacrity. How d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 let's look over the food supply. I'll throw something togethersomething impressivethen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t Amarok for permission to train you on the job." He paused, halfway into the galley-booth. "C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k, by any ch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in an urbanplex you don't cook; you unwr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ick with me. Astrogation will take you a long way, but a really good slumgullion will ma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p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ound Amarok sitting up against a unit for the manufacture of photovoltaic shingles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 a new voyage letter, having handed off his last one during his stay at Palladium to a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nd for Quaanaaq-Th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nuit was reserved but pleased when he saw and smelled what Alacrity had don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cessed, irradiated, canned, and powdered foods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lley. As they supped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ktu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illabais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asked about the voyage l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a kind of extract of the log and commentary on the trip thus far," Amarok explained. "Thi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s it up to date as much as possible, so that when He meets another skipper going in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onand that person seems trustworthyit can be dispatched. When the letter is delive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, This One's people will know how the voyage proce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owed Floyt the screen he'd been using to compose. The voyage letter was couched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cipherable ju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trading code," Amarok clarified. 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lly belongs to Someone's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ure don't waste much operating money on hired help," Alacrity observed. "Did you ever thi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all the way and changing over to a headboarder set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shook his great head vigorously. "No; getting a cranial switchboard doesn't appeal to This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oes all right by Himself, just the way things are. In His homeworld tongue, Amarok means 'L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lf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ondered privately if the big trader would feel the same way after, say, his twentieth voyag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undred and twentieth, but didn't bother saying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urned out Amarok had first shipped as a boy, with his uncle, learning the breakabout's trad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ercial vessels from other planets under Quaanaaq-Thule's trade-assistance agreements. The un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o have captain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was badly injured in an incident on Pesthole. Amarok took u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 let's look over the food supply. I'll throw something togethersomething impressivethen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t Amarok for permission to train you on the job." He paused, halfway into the galley-booth. "C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k, by any ch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in an urbanplex you don't cook; you unwr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ick with me. Astrogation will take you a long way, but a really good slumgullion will ma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p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ound Amarok sitting up against a unit for the manufacture of photovoltaic shingles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 a new voyage letter, having handed off his last one during his stay at Palladium to a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nd for Quaanaaq-Th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nuit was reserved but pleased when he saw and smelled what Alacrity had don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cessed, irradiated, canned, and powdered foods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lley. As they supped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ktu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uillabais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asked about the voyage l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a kind of extract of the log and commentary on the trip thus far," Amarok explained. "Thi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s it up to date as much as possible, so that when He meets another skipper going in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onand that person seems trustworthyit can be dispatched. When the letter is delive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, This One's people will know how the voyage proce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owed Floyt the screen he'd been using to compose. The voyage letter was couched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ecipherable ju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trading code," Amarok clarified. 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lly belongs to Someone's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ure don't waste much operating money on hired help," Alacrity observed. "Did you ever thi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all the way and changing over to a headboarder set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shook his great head vigorously. "No; getting a cranial switchboard doesn't appeal to This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oes all right by Himself, just the way things are. In His homeworld tongue, Amarok means 'L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lf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ondered privately if the big trader would feel the same way after, say, his twentieth voyag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undred and twentieth, but didn't bother saying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urned out Amarok had first shipped as a boy, with his uncle, learning the breakabout's trad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ercial vessels from other planets under Quaanaaq-Thule's trade-assistance agreements. The un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o have captain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was badly injured in an incident on Pesthole. Amarok took 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y of the converted moni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ith all this time on your hands" Floyt broached a subject he'd been wondering about. "I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you sometimes wish for an induction hel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was shaking his head again. "No, nor cachesleep unit, nor a sensory capsule. One has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wits about Him. Someone spends most of His time during Hawking cataloging purchas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ting up sales descriptions and price guides. Then there are the ship's log, maintenance to ru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de situation at the next port of call to study, appropriate trade items to select. This One plays ch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e computer when he gets the chance, which isn't often, and has a very interesting post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p coll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hought crossed his face. "Someone doesn't suppose by any chance that either of you know any c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dle? Too bad. Let's see, what else? Well, there's always cargo to be restowed and checked" 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them a rueful smile. "Especially since you two came in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exercise?" Floyt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ook Amarok a little by surprise. "Oh, a little dynamic tension, yoga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stricted calisthenic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's no room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 ch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r martial arts, or for much else. Someone hopes you two weren't think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gg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rinned. "No, but I can show you something almost as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within 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marok brought his new voyage letter up to date and Floyt and Alacrity made minor adjust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ir meager living space, the three met in the power section near the Hawking gene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One warns you, there'll be no nonsense with the Hawking," Amarok announced ominously. "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nning on it or running round it orin fact, maybe you'd just better forget whatever it was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w, give him a chance, Rok," Alacrity ch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oved to the center of the maximum-headroom spot between the Hawking generator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-section hatch. He drew from his pocket a length of r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king it out and taking it in both hands, he poised dramatically, then began jumping. He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, not having done it in a lo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Amarok said expec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intervened. "Um, Ho, is this your idea? 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d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jumping more confidently now, getting the rhythm and the feel of the rope. "Actually, I'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5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y of the converted moni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ith all this time on your hands" Floyt broached a subject he'd been wondering about. "I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you sometimes wish for an induction hel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was shaking his head again. "No, nor cachesleep unit, nor a sensory capsule. One has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wits about Him. Someone spends most of His time during Hawking cataloging purchas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ting up sales descriptions and price guides. Then there are the ship's log, maintenance to ru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de situation at the next port of call to study, appropriate trade items to select. This One plays ch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e computer when he gets the chance, which isn't often, and has a very interesting post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p coll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hought crossed his face. "Someone doesn't suppose by any chance that either of you know any c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dle? Too bad. Let's see, what else? Well, there's always cargo to be restowed and checked" 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them a rueful smile. "Especially since you two came in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exercise?" Floyt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ook Amarok a little by surprise. "Oh, a little dynamic tension, yoga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stricted calisthenic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's no room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i ch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r martial arts, or for much else. Someone hopes you two weren't think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gg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rinned. "No, but I can show you something almost as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within 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marok brought his new voyage letter up to date and Floyt and Alacrity made minor adjust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ir meager living space, the three met in the power section near the Hawking gene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One warns you, there'll be no nonsense with the Hawking," Amarok announced ominously. "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nning on it or running round it orin fact, maybe you'd just better forget whatever it was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w, give him a chance, Rok," Alacrity ch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oved to the center of the maximum-headroom spot between the Hawking generator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-section hatch. He drew from his pocket a length of r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king it out and taking it in both hands, he poised dramatically, then began jumping. He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ly, not having done it in a lo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Amarok said expec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intervened. "Um, Ho, is this your idea? 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d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jumping more confidently now, getting the rhythm and the feel of the rope. "Actually, I'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5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ee either one of you do this for just fifteen minutes." The rope slapped the deck; Floyt sk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ly, changing his lead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f you can, you might give this a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egan doing matador crosses so fast that he feared for a moment that he might get tangled up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kill he'd picked up as a kid came back quickly. He did some cross-jumps for them, and a few 180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gree turns. Despite the chill, he was swe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m," Amarok said, reconsid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know you could do that," Alacrity told him admiringly. "Let me try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a minute," Floyt answered blithely. He did a few cancan steps, some side taps, and went into d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ps. He was getting a little winded and his timing became ragged. The rope snagged on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nted to be next, but Amarok exercised captain's prerogative. It took a couple of second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discover it was tougher than it l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 Quaanaaq-Thule the children sometimes do this in big groups, with long ropes, several at a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never heard of doing it solo in a starship for exerc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ried again, catching himself in the shins on the second j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'mon, Rok; give somebody else a 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patient, be patient." Amarok panted, trying not to fall over as he tangled his leg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a joke, or what? You'll never get it."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you care to make a wager, Master Fitzh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 You make fifteen jumps without a miss and I pass on my next two tu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 considered. "And if This One lo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hought it over. "You lose, you have to start using first-person singular pronou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mping rope in the power section and Alacrity's cooking, what he called the "bombs away" schoo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isinelivened by things like Red Shift Chili Peppers and Core Explosion Hotsaucebecame fix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voy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Amarok picked up jump rope skills quickly, coming to appreciate what Floyt had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fifteen minutes' solid jumping. Amarok fitted the rope with revolving handles, built to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cription of the ones used on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eantime, Floyt learned about running a monitor. He received instruction from both Alacr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ee either one of you do this for just fifteen minutes." The rope slapped the deck; Floyt sk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ly, changing his lead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f you can, you might give this a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egan doing matador crosses so fast that he feared for a moment that he might get tangled up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kill he'd picked up as a kid came back quickly. He did some cross-jumps for them, and a few 180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gree turns. Despite the chill, he was swe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m," Amarok said, reconsid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know you could do that," Alacrity told him admiringly. "Let me try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a minute," Floyt answered blithely. He did a few cancan steps, some side taps, and went into d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mps. He was getting a little winded and his timing became ragged. The rope snagged on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nted to be next, but Amarok exercised captain's prerogative. It took a couple of second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discover it was tougher than it l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 Quaanaaq-Thule the children sometimes do this in big groups, with long ropes, several at a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never heard of doing it solo in a starship for exerc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ried again, catching himself in the shins on the second j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'mon, Rok; give somebody else a 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patient, be patient." Amarok panted, trying not to fall over as he tangled his leg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a joke, or what? You'll never get it."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you care to make a wager, Master Fitzh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 You make fifteen jumps without a miss and I pass on my next two tu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 considered. "And if This One lo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hought it over. "You lose, you have to start using first-person singular pronou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mping rope in the power section and Alacrity's cooking, what he called the "bombs away" schoo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isinelivened by things like Red Shift Chili Peppers and Core Explosion Hotsaucebecame fix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voy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Amarok picked up jump rope skills quickly, coming to appreciate what Floyt had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fifteen minutes' solid jumping. Amarok fitted the rope with revolving handles, built to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cription of the ones used on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eantime, Floyt learned about running a monitor. He received instruction from both Alacr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6411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, who warmed to his passengers as he got to know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one thing on which the trader was adamant was the temperature at which he kept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maintained that the dry chill was good for the cargo and ship's systems and benefici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lth. Alacrity disagreed, but not in their host's presence. Though the minuscule cuddy was war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of the ship was uncomfortable to the two friends if they weren't exercising or warmly d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 they dug out shawls that Dorraine had pressed on them, fringed ceremonial garment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nrovin', of rich twill-weave and patterned in eye-grabbing colors with stylized DNA chai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ctal diagrams. A shawl was much more convenient than a jacket or sweater, Floyt discovered;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fortable, especially when standing watchin an acceleration chairin the coolness of the bridg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, like Alacrity's umbrella and the big bandannas he wore, more practical than it first appea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rran became proficient as watch-stander, in that he knew in general what the indicators mea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said something was wrong. As an information accessor from the Earthservice bureaucrac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wed skill at pinpointing something Amarok or Alacrity wanted to know. He absorbed just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ble to guess at how very much more there was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is there really any reason for me to stand watch? Or you either? Other than as backup in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automatics fa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ffirmative; Rok's entering your time in the ship's log, Ho. That and the help you give du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intenance and repai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 I've learned which dial to watch and which tool to hand you two. But what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in the cuddy, relaxed as much as room allowed. Strangely enough, it was beginning to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home. Floyt's fingertips were a bit shriveled; it had been his turn to do their laundry, which invol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ipping down and tackling it in the head s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pulled out the onyx kidney bean again. Most of the maintenance and repair wor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ght up, and Amarok wanted to take watch for the next ten hours or so to double check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n't exactly ecstatic over the labyrinth of automated equipment Amarok had installed in 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re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one. But having satisfied himself that it seemed to be working, he had ma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ce with it. So, to stave off what he referred to as "an imminent attack of bulkhead fever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inced Floyt to join him in a time-honored breakabout tradition known as the Eight Hour Va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he tapped out two shimmering granules of nirvanitol, rolling them in his p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2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, who warmed to his passengers as he got to know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one thing on which the trader was adamant was the temperature at which he kept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maintained that the dry chill was good for the cargo and ship's systems and benefici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lth. Alacrity disagreed, but not in their host's presence. Though the minuscule cuddy was war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of the ship was uncomfortable to the two friends if they weren't exercising or warmly d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 they dug out shawls that Dorraine had pressed on them, fringed ceremonial garment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nrovin', of rich twill-weave and patterned in eye-grabbing colors with stylized DNA chai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ctal diagrams. A shawl was much more convenient than a jacket or sweater, Floyt discovered;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fortable, especially when standing watchin an acceleration chairin the coolness of the bridg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, like Alacrity's umbrella and the big bandannas he wore, more practical than it first appea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rran became proficient as watch-stander, in that he knew in general what the indicators mea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said something was wrong. As an information accessor from the Earthservice bureaucrac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wed skill at pinpointing something Amarok or Alacrity wanted to know. He absorbed just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ble to guess at how very much more there was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is there really any reason for me to stand watch? Or you either? Other than as backup in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automatics fa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ffirmative; Rok's entering your time in the ship's log, Ho. That and the help you give du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intenance and repai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 I've learned which dial to watch and which tool to hand you two. But what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in the cuddy, relaxed as much as room allowed. Strangely enough, it was beginning to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home. Floyt's fingertips were a bit shriveled; it had been his turn to do their laundry, which invol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ipping down and tackling it in the head s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pulled out the onyx kidney bean again. Most of the maintenance and repair wor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ght up, and Amarok wanted to take watch for the next ten hours or so to double check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so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n't exactly ecstatic over the labyrinth of automated equipment Amarok had installed in 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re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one. But having satisfied himself that it seemed to be working, he had ma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ce with it. So, to stave off what he referred to as "an imminent attack of bulkhead fever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inced Floyt to join him in a time-honored breakabout tradition known as the Eight Hour Va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he tapped out two shimmering granules of nirvanitol, rolling them in his p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m'friend, we'll get a certified abstract from the log, proving you've put in time in crew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acity. After all,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ow your way around; in a monitor, anyway. We still migh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head or work for passage before we're through; this would count in your fav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do I really know? Which dial to oggle, is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. "Will you please get a good attitude? You proved you can get along in conf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, cooperate, take orders, leave the bridge before you break wi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; a passing grade in depor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like, yes. Listen, nobody's saying you're a certified crewman yet, but you already know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starships than most people in the galaxy are ever going to learn in their life.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ave Floyt one of the granules and popped the other. Floyt let his dissolve slowly on the end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ngue. It tasted sweet and sharp. "How soon will I feel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minute or two. Look, Ho: if you don't want to play breakabout, you sure don't have to. I kn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make things tougher when we get back to Terra. But it might come in handy for a varie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s. It sure as Shiva looks like we're not going to be able to hire a cr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fact, we haven't really talked about this at all. Even i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spaceworthy, mightn'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t a great deal to get her home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me" suddenly summoned up a recollection of the unique blue-and-white ball of Earth as he'd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her; it set off an unlooked-for longing and homesickness in him, an attack such as he hadn'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his trip out,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j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n't so much distress as a poignant and almost infinite yearning, i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ined, all-consuming. Then he realized he could feel the steady, dependable beat of the bloo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ins and a connectedness between who he was, the things that had happened to him, and what h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and the greater universe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chuckling. "Cost? We don't know if there's money owed for docking fees or defaults, o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s been impoundedand there's no point worrying about that now. We'll just have to deal with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find when we get to Blackguard, but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wo breakabouts would improve our chances over a breakabout and a groundlingno off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e taken. All right; what's nex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 was thinking we could check out the airlock and at least teach you how to get into a suit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 run through escape capsule proced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m'friend, we'll get a certified abstract from the log, proving you've put in time in crew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acity. After all,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ow your way around; in a monitor, anyway. We still migh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head or work for passage before we're through; this would count in your fav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do I really know? Which dial to oggle, is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. "Will you please get a good attitude? You proved you can get along in conf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, cooperate, take orders, leave the bridge before you break wi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; a passing grade in depor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like, yes. Listen, nobody's saying you're a certified crewman yet, but you already know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starships than most people in the galaxy are ever going to learn in their life.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ave Floyt one of the granules and popped the other. Floyt let his dissolve slowly on the end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ngue. It tasted sweet and sharp. "How soon will I feel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minute or two. Look, Ho: if you don't want to play breakabout, you sure don't have to. I kn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make things tougher when we get back to Terra. But it might come in handy for a varie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s. It sure as Shiva looks like we're not going to be able to hire a cr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fact, we haven't really talked about this at all. Even i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spaceworthy, mightn'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st a great deal to get her home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me" suddenly summoned up a recollection of the unique blue-and-white ball of Earth as he'd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her; it set off an unlooked-for longing and homesickness in him, an attack such as he hadn'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his trip out,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ruj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n't so much distress as a poignant and almost infinite yearning, i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ined, all-consuming. Then he realized he could feel the steady, dependable beat of the bloo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ins and a connectedness between who he was, the things that had happened to him, and what h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and the greater universe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chuckling. "Cost? We don't know if there's money owed for docking fees or defaults, o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s been impoundedand there's no point worrying about that now. We'll just have to deal with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find when we get to Blackguard, but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wo breakabouts would improve our chances over a breakabout and a groundlingno off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e taken. All right; what's nex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 was thinking we could check out the airlock and at least teach you how to get into a suit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be run through escape capsule proced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sprawled in the hammock belly down, like a large, sedated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." Floyt looked around the cuddy, feeling a calm, quiet sense of energy and inner reserv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ranquility. "Alacrity, did they move the bulkheads back, or, um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lassic nirvanitol reaction. All that elbowroom is a nice feeling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indeed; it is indeed." And the harsh cuddy lighting seemed more benign too. The gnaw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service conditioning that was usually at the back of Floyt's awareness like a trickle-curr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distant and dim. He could recall all the details of his problems; he'd simply relaxed before the 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re was nothing more he could do about them right then an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eached under his hammock and came up with a square, blue glass bottle. The cap unscre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opped off when he set his thumb against it. He took a very small sip and passed it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just reminded himself that even if by some miracle everything was to work out and they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ck to Earth, were deprogrammed, and Floyt avoided radical reorientation,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set of troubles would arise and run its course in one fashion or another. He knew tha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icularly sage, but made a mental note not to worry s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fficient to the parsec the evil thereof." He sighed, accepting the bottle. It felt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shallah!" Alacrity seconded, hands behind his head now, staring up at the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hall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echoed Floyt, good old Earther word. He took a sip and found that the stuff was heav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sludge, but warming and fragrant. He took a second sip, barely a wetting of the lips, and pass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all this Precursor businessit's just a variation on everything from Delphi to Jung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in touch with something that'll answer all ques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uess that's fair enough. So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 happened to you up there on the gantry at the causality har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azed at him. "You still have to go through reorientation. If I tell you, it'd be like t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service, would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n't thought about that. You'd better forget I asked." A little time passed. "This is very pleasan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isn't Nirvana the way I heard it descri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creasing the dosage increases the effect. Believe me, if you want to see the White Light, you can d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sprawled in the hammock belly down, like a large, sedated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." Floyt looked around the cuddy, feeling a calm, quiet sense of energy and inner reserv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ranquility. "Alacrity, did they move the bulkheads back, or, um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lassic nirvanitol reaction. All that elbowroom is a nice feeling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indeed; it is indeed." And the harsh cuddy lighting seemed more benign too. The gnaw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service conditioning that was usually at the back of Floyt's awareness like a trickle-curr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distant and dim. He could recall all the details of his problems; he'd simply relaxed before the 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re was nothing more he could do about them right then an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eached under his hammock and came up with a square, blue glass bottle. The cap unscre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opped off when he set his thumb against it. He took a very small sip and passed it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just reminded himself that even if by some miracle everything was to work out and they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ck to Earth, were deprogrammed, and Floyt avoided radical reorientation,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set of troubles would arise and run its course in one fashion or another. He knew tha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icularly sage, but made a mental note not to worry s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fficient to the parsec the evil thereof." He sighed, accepting the bottle. It felt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shallah!" Alacrity seconded, hands behind his head now, staring up at the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shall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echoed Floyt, good old Earther word. He took a sip and found that the stuff was heav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sludge, but warming and fragrant. He took a second sip, barely a wetting of the lips, and pass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all this Precursor businessit's just a variation on everything from Delphi to Jung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in touch with something that'll answer all ques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uess that's fair enough. So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 happened to you up there on the gantry at the causality har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azed at him. "You still have to go through reorientation. If I tell you, it'd be like t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service, would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n't thought about that. You'd better forget I asked." A little time passed. "This is very pleasan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isn't Nirvana the way I heard it descri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creasing the dosage increases the effect. Believe me, if you want to see the White Light, you can d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19315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19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necessary; this is fine. Besides, duty might call. Can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n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this st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 wouldn't want to do any neurosurgery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s if we get hit by a meteorite right now and the space pirates att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give them a few granules and a drink and they help us patch the l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ri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risis management isn't too hard; a load of adrenaline makes this stuff go away pretty fast. If you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 it, I suppose you could take a quarter dose of Engine or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ay fiddling with his proteus. "Just asking. So, it's spacesuits next, eh? D'you want to k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fying element of everything that's happened to us since we lifted out of Nazca spaceport? The f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urder attempts and ceremonies and airbikes and all the 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rought out a little sound unit Redlock had given them. He picked something roomy, Bledso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ver Endeavor, Am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piece inspired by Precursor artif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tell me," Alacrity said, securing the unit to a wall c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ing himself out full length, Floyt had found, brought the soles of his feet flat against th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nk. He did so now. "It's that I haven't learned one damn thing that will help me make Earth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nctionary Second Cl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ch in turn tells you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dventures and career goals seldom mix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87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necessary; this is fine. Besides, duty might call. Can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un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this st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 wouldn't want to do any neurosurgery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s if we get hit by a meteorite right now and the space pirates att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give them a few granules and a drink and they help us patch the l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ri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risis management isn't too hard; a load of adrenaline makes this stuff go away pretty fast. If you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ed it, I suppose you could take a quarter dose of Engine or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ay fiddling with his proteus. "Just asking. So, it's spacesuits next, eh? D'you want to k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fying element of everything that's happened to us since we lifted out of Nazca spaceport? The f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urder attempts and ceremonies and airbikes and all the 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rought out a little sound unit Redlock had given them. He picked something roomy, Bledso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ever Endeavor, Am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piece inspired by Precursor artif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tell me," Alacrity said, securing the unit to a wall c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ing himself out full length, Floyt had found, brought the soles of his feet flat against th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nk. He did so now. "It's that I haven't learned one damn thing that will help me make Earth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nctionary Second Cl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ch in turn tells you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dventures and career goals seldom mix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9700</wp:posOffset>
                </wp:positionH>
                <wp:positionV relativeFrom="margin">
                  <wp:posOffset>7162800</wp:posOffset>
                </wp:positionV>
                <wp:extent cx="8547100" cy="276034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76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6HIREL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established a busy, absorbing rhythm of shipboard life so quickly and thoroughl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came as a surprise when, early one watch, Amarok showed up to say that they would soon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oth blinked as if awakening, having immersed themselves in details of life-support systems, ba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bat procedures, the monitor's astrogational apparatus, waste disposal drill for the model V-B Clar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A suit, and who could do more matador crosses without lassoing his own an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d also spent a lot of time resting up and mending. Alacrity's side felt fine, Floyt's nose had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ght ridge to show where it had been broken, and the Earther's teeth were coming in with ama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ed. They'd also further researched the various substances they'd brought along with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7.35pt;mso-wrap-distance-left:0pt;mso-wrap-distance-right:0pt;mso-wrap-distance-top:0pt;mso-wrap-distance-bottom:0pt;margin-top:56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6HIREL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established a busy, absorbing rhythm of shipboard life so quickly and thoroughl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came as a surprise when, early one watch, Amarok showed up to say that they would soon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oth blinked as if awakening, having immersed themselves in details of life-support systems, ba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bat procedures, the monitor's astrogational apparatus, waste disposal drill for the model V-B Clar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A suit, and who could do more matador crosses without lassoing his own an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d also spent a lot of time resting up and mending. Alacrity's side felt fine, Floyt's nose had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ght ridge to show where it had been broken, and the Earther's teeth were coming in with ama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ed. They'd also further researched the various substances they'd brought along with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naptiflake, neurobomb, metajolt, hypnozapbut found that sleep and work often seemed prefer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id it was possible to spend most or all of a voyage in an altered state, but unwis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xpected had a lethal way of cropp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sides," he'd said, "prolong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akes its to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oo, there was Carbon Dioxide College, a breakabout euphemism for marathon bull sessions.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, the bigger the crew, the broader the curriculum, and there were only two of them sha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ddythough Amarok sometimes joined in. A certain amount of mutual aversion had kept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alking much on the voyage from Luna to the Halidome system, and they were still catch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alked about his first encounter with the Foragers and about the time he'd shipped in a frei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everyone inboard came down with a form of superjardia. Floyt reminisced about growing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erran urbanplexes and recounted chapters from the planet's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almost before they knew it, Amarok was standing before them in a loose-fitting groundsu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nouncing that they were about to make planetfall on Way 'Long, a dry, temperate place as comfor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it was to its inhabitants. The natives' name for the place was immu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nunciation. The locals called themselves the Cro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n old, complacent planet ellipsing an aged main-sequence star. Way 'Longor at least that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it near the spacefieldsmelled a little like the inside of an old sock, but aside from t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ually quite pleasant. Even airlessness and volcanic upheavals would've been welcome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inement of the cu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i were reasonably peaceful, complacent and pre-technological. Blessed with a benign ecosyst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taken a slow, unhurried climb toward sent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spacefield wasn't very impressive: a few bunkers containing sealed automaticsguida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o systems, mostlyfronting about two hectares of glue-fused soil. Their nearby village put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mind of a jumble of terra-cotta acorns. The Croi were gregarious creatures but not prolific; their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ties were scattered widely across Way '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were looking around, blinking at the local star, enjoying the opportunity to stre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o little loosening-up moves. Floyt had originally chafed at the news that there would be a br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tour en route to the Grapple, but right then the idea seemed brilli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had set down to trade data, technical instruments and tools, and an array of seeds, cutting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s. In return, he was to receive some novaseeds, extraordinary gemstones that accumulated in the g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 creature native to Way 'Long's waste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naptiflake, neurobomb, metajolt, hypnozapbut found that sleep and work often seemed prefer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id it was possible to spend most or all of a voyage in an altered state, but unwis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xpected had a lethal way of cropp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sides," he'd said, "prolong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akes its to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oo, there was Carbon Dioxide College, a breakabout euphemism for marathon bull sessions.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, the bigger the crew, the broader the curriculum, and there were only two of them sha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ddythough Amarok sometimes joined in. A certain amount of mutual aversion had kept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alking much on the voyage from Luna to the Halidome system, and they were still catch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alked about his first encounter with the Foragers and about the time he'd shipped in a frei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everyone inboard came down with a form of superjardia. Floyt reminisced about growing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erran urbanplexes and recounted chapters from the planet's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almost before they knew it, Amarok was standing before them in a loose-fitting groundsu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nouncing that they were about to make planetfall on Way 'Long, a dry, temperate place as comfor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it was to its inhabitants. The natives' name for the place was immu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nunciation. The locals called themselves the Cro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n old, complacent planet ellipsing an aged main-sequence star. Way 'Longor at least that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it near the spacefieldsmelled a little like the inside of an old sock, but aside from t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ually quite pleasant. Even airlessness and volcanic upheavals would've been welcome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inement of the cu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i were reasonably peaceful, complacent and pre-technological. Blessed with a benign ecosyst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taken a slow, unhurried climb toward sent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spacefield wasn't very impressive: a few bunkers containing sealed automaticsguida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o systems, mostlyfronting about two hectares of glue-fused soil. Their nearby village put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mind of a jumble of terra-cotta acorns. The Croi were gregarious creatures but not prolific; their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unities were scattered widely across Way '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were looking around, blinking at the local star, enjoying the opportunity to stre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o little loosening-up moves. Floyt had originally chafed at the news that there would be a br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tour en route to the Grapple, but right then the idea seemed brilli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had set down to trade data, technical instruments and tools, and an array of seeds, cutting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s. In return, he was to receive some novaseeds, extraordinary gemstones that accumulated in the g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 creature native to Way 'Long's waste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ding had taken place so straightforwardly, been so devoid of red tape and formality, that Floy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'd grown up under Earthservice, was scandalized. The Croi expected Amarok's arrival and ha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yment waiting. Offloading the appropriate cargo took only a few minutes, no bureaucracy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("No quarantine either," Alacrity had pointed out in an aside to Floyt. "The Croi are safe for now; Ro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reful type. But that'll have to change. I hope somebody tells 'em."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is everybody else, Rok?" Alacrity said, looking around. "What is this, election day?" Space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ings were very rare occurrences there; he couldn't believe the natives were so blase'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kipper had been talking to the little gaggle of locals who'd come out to treat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seems we've been upstaged by a funeral, Alacrity. A very important status-being has gone 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ry, so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it about us, Ho, that we're so good at coming across big-time funera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hrugged, scrutinizing the Croi, loose-limbed creatures who stood three and four meters or m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reedy limbs and angular sensory appendages, meeting in leathery hassock torsos. Their fant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ring ran the spectrum, combined in swirls and zebra patterns, dots and mottling. Their hi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eamed as if powerbuf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i had no central organ display that could rightly be called a face, and their various extrem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 almost constant, if leisurely, movement. It made talking to them a bit like a conversation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large floral arrang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e ceremony is that important to them, Rok?" Floyt asked. He was fascinated despite the fac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kept a cautious distance from the creatures, a very few of whom spoke a measured, surpris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Terranglish, though they were given to redund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probably makes sen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ly their limbs and other appendages seem to provid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undancy-in-dep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nodded. "That's the way Someone understands it. Death is the culmination of life; an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judged by his or her or its funeral, and the Croi spend a good deal of thought and time arrang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own. They even hire mourners, as a matter of presti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ofessional mourners, like the old-time Chinese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supposes. The final rite, locally, consists of taking the remains of the departed to that cliff up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asting them into the sea." He pointed to a summit above the space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 now they're getting ready to heave some august old chappy after eight solid days of memor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ding had taken place so straightforwardly, been so devoid of red tape and formality, that Floy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'd grown up under Earthservice, was scandalized. The Croi expected Amarok's arrival and ha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yment waiting. Offloading the appropriate cargo took only a few minutes, no bureaucracy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("No quarantine either," Alacrity had pointed out in an aside to Floyt. "The Croi are safe for now; Ro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reful type. But that'll have to change. I hope somebody tells 'em."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is everybody else, Rok?" Alacrity said, looking around. "What is this, election day?" Space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ings were very rare occurrences there; he couldn't believe the natives were so blase'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kipper had been talking to the little gaggle of locals who'd come out to treat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seems we've been upstaged by a funeral, Alacrity. A very important status-being has gone 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ry, so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it about us, Ho, that we're so good at coming across big-time funera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hrugged, scrutinizing the Croi, loose-limbed creatures who stood three and four meters or m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reedy limbs and angular sensory appendages, meeting in leathery hassock torsos. Their fant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ring ran the spectrum, combined in swirls and zebra patterns, dots and mottling. Their hi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eamed as if powerbuf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i had no central organ display that could rightly be called a face, and their various extrem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 almost constant, if leisurely, movement. It made talking to them a bit like a conversation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large floral arrang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e ceremony is that important to them, Rok?" Floyt asked. He was fascinated despite the fac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kept a cautious distance from the creatures, a very few of whom spoke a measured, surpris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Terranglish, though they were given to redund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probably makes sen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ly their limbs and other appendages seem to provid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dundancy-in-dep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nodded. "That's the way Someone understands it. Death is the culmination of life; an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judged by his or her or its funeral, and the Croi spend a good deal of thought and time arrang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own. They even hire mourners, as a matter of presti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ofessional mourners, like the old-time Chinese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supposes. The final rite, locally, consists of taking the remains of the departed to that cliff up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asting them into the sea." He pointed to a summit above the space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 now they're getting ready to heave some august old chappy after eight solid days of memor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nking, testimonial orgies, inheritance soirees, and commemorative glutt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o different from Frostpile." Alacrity pondered. "Can we go look? Just for a few minutes?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short of time and all, b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One isn't sure that would be such a good idea. These are very amiable beings, but still, we hav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invi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ch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, to his own surprise, found himself disappointed as well. Way 'Long was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 XT world he'd ever been on, not counting the sealed environment of Luna. Even his ter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ersion to nonhumans didn't make it any easier to pass up on a chance to get some exercise.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, though he tried to minimize it to himself, c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had done what looking around they could from the immediate vicinity of the sh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ing Amarok's electroimager. It only whetted their curiosity and reminded them that the confine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uddy was right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st we were going," Amarok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hang on a minute; what's that?" Alacrity asked, squin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cal was approaching across the field, having just come up from town. The Croi moved with a sp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n't seen from the creature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ouble?" Floyt wondered at once, missing the feel of the Webley against his midsection. There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unfortunate incident earlier on in human-Croi contact, entirely the faul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a resul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peaceful giants forbade their visitors any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One doesn't think so," Amarok said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i drew to a stop before them, fluttering and swaying. It was one of the largest they'd seen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appendages and a thicker growth of sense nodules and substructures than 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ople-persons of the human race species!" the thing began eagerly in the register of a bass fiddle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ed. "How pleasantly fun it is that you didn't exit into departure prior to the start of my arriv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pre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Alacrity yelled playfully over his shoulder to a nonexistent diplomatic corps. Croi sens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aratus tilted and swiveled toward him, and Floyt gave him a disapproving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the identity of being Caut'Karr," the thing resumed to Amarok. "I am very nice to mee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quain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can This One do for you, Caut'Kar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we are about to funeralize the last rites of our bereaving leader, the High Meddler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nking, testimonial orgies, inheritance soirees, and commemorative glutt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o different from Frostpile." Alacrity pondered. "Can we go look? Just for a few minutes?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short of time and all, b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One isn't sure that would be such a good idea. These are very amiable beings, but still, we hav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invi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ch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, to his own surprise, found himself disappointed as well. Way 'Long was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 XT world he'd ever been on, not counting the sealed environment of Luna. Even his ter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ersion to nonhumans didn't make it any easier to pass up on a chance to get some exercise.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, though he tried to minimize it to himself, c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had done what looking around they could from the immediate vicinity of the sh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ing Amarok's electroimager. It only whetted their curiosity and reminded them that the confine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uddy was right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st we were going," Amarok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hang on a minute; what's that?" Alacrity asked, squin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cal was approaching across the field, having just come up from town. The Croi moved with a sp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n't seen from the creature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ouble?" Floyt wondered at once, missing the feel of the Webley against his midsection. There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unfortunate incident earlier on in human-Croi contact, entirely the faul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a resul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peaceful giants forbade their visitors any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One doesn't think so," Amarok said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i drew to a stop before them, fluttering and swaying. It was one of the largest they'd seen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appendages and a thicker growth of sense nodules and substructures than 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ople-persons of the human race species!" the thing began eagerly in the register of a bass fiddle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ed. "How pleasantly fun it is that you didn't exit into departure prior to the start of my arriv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pre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Alacrity yelled playfully over his shoulder to a nonexistent diplomatic corps. Croi sens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aratus tilted and swiveled toward him, and Floyt gave him a disapproving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the identity of being Caut'Karr," the thing resumed to Amarok. "I am very nice to mee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quain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can This One do for you, Caut'Kar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we are about to funeralize the last rites of our bereaving leader, the High Meddler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emnly dolesome flinging-forth of his extinct corpse," the Croi explained. "Such observanc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o begin on the dot of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we'd heard. Our deepest sympathies ar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o bad you missed the sadly forlorn gorge-cramming of the epigastria-cavity stomachs. It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mirably fed m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anyhow, the reason I have come is to ask you if you'll do us the overpowering thrill of wal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 final steps in the funeral cortege procession. Status rank is evaluated on the basis of mourners: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umber, prestige, and hysterical unreserved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, now," Amarok began, not wishing to offend a customer, "it deeply grieves Someone to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, but there are pressing demands on our time 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pensatory money payments would of course be of generous largesse, in keeping with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stoms," Caut'Karr interjected anx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Alacrity jump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ffirmatively yes! Your presence would be so gratefully appreciated!" gushed the Croi. "To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offworld aliens in a funeral trainthink of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id mourners, hmm?" Amarok said, rubbing the skin of his throat thoughtfully. "May Someone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mount of the, um, compensatory money paym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to that, for this great innovative modernism, our Botherers of the Privy have agreed that ho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mands the sum of novaseeds be not less than one amber Perfect and four azure Primes per each apie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, common sense demands that it be no more," h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 each apie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Floyt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 every inconsolably sad human mourner, per capita all," Caut'Karr clar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orked it out in his head. An amber Perfect and four azure Primes was a tidy sum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 ovals, or nearly a thousand ducats, depending on current pr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turned to the two companions. "What about it? Would you two boys like to earn a little p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a few minutes' work?" Alacrity said slyly, glancing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conditioning was giving him only a mild tussle, in view of the need for money with whi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emnly dolesome flinging-forth of his extinct corpse," the Croi explained. "Such observanc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o begin on the dot of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we'd heard. Our deepest sympathies ar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o bad you missed the sadly forlorn gorge-cramming of the epigastria-cavity stomachs. It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mirably fed m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anyhow, the reason I have come is to ask you if you'll do us the overpowering thrill of wal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 final steps in the funeral cortege procession. Status rank is evaluated on the basis of mourners: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umber, prestige, and hysterical unreserved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, now," Amarok began, not wishing to offend a customer, "it deeply grieves Someone to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, but there are pressing demands on our time 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pensatory money payments would of course be of generous largesse, in keeping with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stoms," Caut'Karr interjected anx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Alacrity jump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ffirmatively yes! Your presence would be so gratefully appreciated!" gushed the Croi. "To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offworld aliens in a funeral trainthink of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id mourners, hmm?" Amarok said, rubbing the skin of his throat thoughtfully. "May Someone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mount of the, um, compensatory money paym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to that, for this great innovative modernism, our Botherers of the Privy have agreed that ho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mands the sum of novaseeds be not less than one amber Perfect and four azure Primes per each apie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, common sense demands that it be no more," h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 each apie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Floyt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 every inconsolably sad human mourner, per capita all," Caut'Karr clar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orked it out in his head. An amber Perfect and four azure Primes was a tidy sum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 ovals, or nearly a thousand ducats, depending on current pr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turned to the two companions. "What about it? Would you two boys like to earn a little p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a few minutes' work?" Alacrity said slyly, glancing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conditioning was giving him only a mild tussle, in view of the need for money with whi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 out his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we caper, or roll in the gutter, or what're we supposed to do?" Floyt asked lacon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n't there a custom of lachrymose weeping and wailing?" Caut'Karr asked anxiously. "A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zarre bodily function like that should serve with altogether nicely admirability. Er, just what doe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like in any ch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uneral procession was a long one, the three were told, even for the teeming megalopoli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field, which comprised some thousand or so Cro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came out of town a few minutes behind Caut'Karr. Musicians were playing, with a soun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ometers of catgut being drawn through assorted holes. Croi lamentations reminded Alacri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ises he'd once heard in a warship's SIGINT s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s of the creatures approached in a sloppily organized column. At the front was a large Cr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ne along on a plat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few moments the humans figured out that it wasn't some leader striking a noble pose, or a stat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late High Meddler himself, propped up by inobtrusive supports and gleaming with wha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generous application of shell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hered around him on his platform were flowers and food and drink, works of art, and memorabi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'Karr explained that the swag would all be recycled to heirs and mourners after the ceremo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ing everything that much merr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ly around the departed were his heirs and various Very Important Croi. After them came fami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close friends of same, then employees, associat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iends and relations, and other amate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hese came the p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biggest funeral bash in memory, so Caut'Karr claimed, and the only unfortunate aspec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virtually the entire town was involved, leaving very few spect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fessional mourners were receiving a pittance compared to the humans, but they put on a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beyond repro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ululated like banshees and swayed like willows in the wind. They flayed themselves an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with their various extremities, and whipped the ground. They twirled and flung debris in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appeared to have damaged themselves; as the humans watched, one Croi broke off a whip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mb against a s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ing a bit far, isn't it, Rok?" Floyt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 out his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we caper, or roll in the gutter, or what're we supposed to do?" Floyt asked lacon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n't there a custom of lachrymose weeping and wailing?" Caut'Karr asked anxiously. "A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zarre bodily function like that should serve with altogether nicely admirability. Er, just what doe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like in any ch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uneral procession was a long one, the three were told, even for the teeming megalopoli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field, which comprised some thousand or so Cro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came out of town a few minutes behind Caut'Karr. Musicians were playing, with a soun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ometers of catgut being drawn through assorted holes. Croi lamentations reminded Alacri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ises he'd once heard in a warship's SIGINT s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s of the creatures approached in a sloppily organized column. At the front was a large Cr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ne along on a plat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few moments the humans figured out that it wasn't some leader striking a noble pose, or a stat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late High Meddler himself, propped up by inobtrusive supports and gleaming with wha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 generous application of shell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hered around him on his platform were flowers and food and drink, works of art, and memorabi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'Karr explained that the swag would all be recycled to heirs and mourners after the ceremo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ing everything that much merr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ly around the departed were his heirs and various Very Important Croi. After them came fami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close friends of same, then employees, associat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iends and relations, and other amate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hese came the p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biggest funeral bash in memory, so Caut'Karr claimed, and the only unfortunate aspec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virtually the entire town was involved, leaving very few spect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fessional mourners were receiving a pittance compared to the humans, but they put on a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beyond repro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ululated like banshees and swayed like willows in the wind. They flayed themselves an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with their various extremities, and whipped the ground. They twirled and flung debris in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appeared to have damaged themselves; as the humans watched, one Croi broke off a whip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mb against a s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ing a bit far, isn't it, Rok?" Floyt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6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6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or she or it will regenerate in no time," Amarok answered. "The Croi are good at that. And if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 short of something, other appendages change specialties to fill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could be a tough act to follow," Floyt said dub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kidding, Ho? Just do what I do; we'll have 'em fainting in the back rows." For the excur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strapped on a chest-pack and stuffed into it three cold bottles of champagne from Haj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range procession drew near, on its way up the mountain, he popped the cork on one and t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 chug, foam squirting out of his mouth around the bo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'Karr swung in Alacrity's direction an optical organ like a sundial. "And what is the identif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 of this act, will you please?" the Croi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cient time-honored human customary habit," Alacrity responded, champagne running down his c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d offer you some, Caut'Karr, butbiochemistry, y'know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adition?" The Croi marveled. "A traditional habitude? Oh, well; that's more than all right, then! B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h, would your repertoire include anything perhaps by any chance a maybe-bit trifling smidgeo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mon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what? Nam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&amp; we of the Croi-type sort of person are most preoccupied with your customary practi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gy. 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e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uff is quite beautifully attractive, though for some obscurely hidden reason it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apparently difficult for us to formulate things like rhyme and scan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?" Alacrity took another sip. "You bet; we'll do what we c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very excellently fine! Now, if you'll just accompany me into coming along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d the way toward the front of the procession. The other Croi were paying them a lot of attention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warned Alacrity and Floy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tto vo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Now, this may be a lark to you, but these creatur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customers and Someone doesn't want to see them offended or shortchanged. Fair is f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!" Alacrity protested as Floyt took a cautious sip of the champagne. "We never stiffed anybody y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k! But if you don't trust us, just say the word and we'll stay beh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first time since they'd met him, Amarok laughed. "That's what This One thought, but H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ed to be sure." He pulled forth an engraved Perkup inhaler, taking a deep breath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ell in with Caut'Karr at the very head of the procession. The carryings-on of the mourn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pecially the career types, redoubled. Amarok took a pull on the champagne while passing the Perk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or she or it will regenerate in no time," Amarok answered. "The Croi are good at that. And if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ly short of something, other appendages change specialties to fill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could be a tough act to follow," Floyt said dub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kidding, Ho? Just do what I do; we'll have 'em fainting in the back rows." For the excur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strapped on a chest-pack and stuffed into it three cold bottles of champagne from Haj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range procession drew near, on its way up the mountain, he popped the cork on one and t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 chug, foam squirting out of his mouth around the bo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'Karr swung in Alacrity's direction an optical organ like a sundial. "And what is the identif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 of this act, will you please?" the Croi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cient time-honored human customary habit," Alacrity responded, champagne running down his c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d offer you some, Caut'Karr, butbiochemistry, y'know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adition?" The Croi marveled. "A traditional habitude? Oh, well; that's more than all right, then! B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h, would your repertoire include anything perhaps by any chance a maybe-bit trifling smidgeo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mon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what? Nam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&amp; we of the Croi-type sort of person are most preoccupied with your customary practi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gy. 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e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uff is quite beautifully attractive, though for some obscurely hidden reason it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apparently difficult for us to formulate things like rhyme and scan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?" Alacrity took another sip. "You bet; we'll do what we c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very excellently fine! Now, if you'll just accompany me into coming along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d the way toward the front of the procession. The other Croi were paying them a lot of attention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warned Alacrity and Floy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tto vo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Now, this may be a lark to you, but these creatur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customers and Someone doesn't want to see them offended or shortchanged. Fair is f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!" Alacrity protested as Floyt took a cautious sip of the champagne. "We never stiffed anybody y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k! But if you don't trust us, just say the word and we'll stay beh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first time since they'd met him, Amarok laughed. "That's what This One thought, but H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ed to be sure." He pulled forth an engraved Perkup inhaler, taking a deep breath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ell in with Caut'Karr at the very head of the procession. The carryings-on of the mourn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pecially the career types, redoubled. Amarok took a pull on the champagne while passing the Perk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body ready?" Alacrity s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'Karr gave a long sonority then and, in a polite translation for the humans, wailed, "Ah! For the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oodness! The High Meddler leaves into his good-bye! The delight of our organs of visions was h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ng-tune of our auditory sens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'll be a cinch," Alacrity muttered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t'Karr angled expectant receptive organs in the humans'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 Meddler has left 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Amarok roared up at the sky, out of nowhere, causing Caut'Kar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draw his extremities to a safer distance, and making even Alacrity and Floyt jump a litt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gone!" Amarok shrilled, taking another long pull on the bottle. He flung his arms wide. "Gon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! Ahhhh" He pressed the back of his free hand against his forehead, deso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eepers! How engagingly marvelous!" Caut'Karr brightened, ruffling his extremities in display behav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shiver, and all four of them felt a lot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did he have to leave us? Oh, why?" Floyt keened, having taken some champagne and a wheez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on the Perkup. "Our beloved, irreplaceable High Meddler; our dear, dear, de-ee-ee, hee, he, h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&amp; " And he broke down into shuddering s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of course left nothing for Alacrity but to stagger around tearing at his hair, frightening a few Cr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creeching, as the cortege wended its way up the hill. The locals were awed and not a little unn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humans' perform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gh Meddler's glorious coat of shellac and his noble pose threw back the rays of the late-aftern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 bravely. Morale was very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ascended a series of sharp switchbacks toward the heights, Amarok, Alacrity, and Floyt,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s sipping and inhaling, entered into an unspoken contest to see who could give the most drama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onstration of his grief. They worked their way through the first bottle and got deep into the seco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ov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rubbed dirt on his face. Alacrity and Floyt fell, bawling, into each other's arms. Floyt roll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ust of the road and was nearly trampled by a ponderous Croi female lost in her own grief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t his chest and ripped open his shirt. The three had been cooped up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a long tim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beginning to t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body ready?" Alacrity s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'Karr gave a long sonority then and, in a polite translation for the humans, wailed, "Ah! For the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oodness! The High Meddler leaves into his good-bye! The delight of our organs of visions was h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ng-tune of our auditory sens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'll be a cinch," Alacrity muttered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t'Karr angled expectant receptive organs in the humans'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High Meddler has left 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Amarok roared up at the sky, out of nowhere, causing Caut'Kar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draw his extremities to a safer distance, and making even Alacrity and Floyt jump a litt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gone!" Amarok shrilled, taking another long pull on the bottle. He flung his arms wide. "Gon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! Ahhhh" He pressed the back of his free hand against his forehead, deso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eepers! How engagingly marvelous!" Caut'Karr brightened, ruffling his extremities in display behav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 shiver, and all four of them felt a lot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did he have to leave us? Oh, why?" Floyt keened, having taken some champagne and a wheez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on the Perkup. "Our beloved, irreplaceable High Meddler; our dear, dear, de-ee-ee, hee, he, h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&amp; " And he broke down into shuddering s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of course left nothing for Alacrity but to stagger around tearing at his hair, frightening a few Cr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creeching, as the cortege wended its way up the hill. The locals were awed and not a little unn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humans' perform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gh Meddler's glorious coat of shellac and his noble pose threw back the rays of the late-aftern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 bravely. Morale was very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ascended a series of sharp switchbacks toward the heights, Amarok, Alacrity, and Floyt,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s sipping and inhaling, entered into an unspoken contest to see who could give the most drama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onstration of his grief. They worked their way through the first bottle and got deep into the seco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rov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rubbed dirt on his face. Alacrity and Floyt fell, bawling, into each other's arms. Floyt roll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ust of the road and was nearly trampled by a ponderous Croi female lost in her own grief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t his chest and ripped open his shirt. The three had been cooped up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a long tim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beginning to t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a bend in the road Amarok, declaring that he simply couldn't bear it one moment more, made read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l himself off the precipice. The other two had to wrestle and drag the giant back from the edge,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ressive struggle if there'd ever been one. The locals were delighted beyond words.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rning showed it as they spiritedly kept up their end of things, swaying and whooping, flaying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ground and themselves and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uspected that he and his companions were writing a new page in Croi history. He ripp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reds of his shirt and, well aware of how many new ones he could buy with an amber Perfec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 azure Primes, cast the rags off one end of a switch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not to be outdone, shrugged off his blouse and tore off the legs of his pants and discarded the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wise. Amarok opened his groundsuit and, stepping forth unsteadily, flipped it into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top of their form now, Croi were mourning with wild enthusiasm, worked into a frenzy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dicated antics of the humans, not understanding but ecstatically appreciative. Floyt and Alacrity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of their garments away, emulating Amarok. With nothing on but their shoesand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ty chest-packthey marched on, howling and sporting and imbi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being most Croi!" Caut'Karr proclaimed in a palsy of delight. "You've made our sadnes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d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tire strange caravan drew to a halt on the open flatland near the edge of the cliff. Reddish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ged against the gray and green rocks far below, whipping up a pink fr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plainly a ceremonial place; all around were huge sculptured boulders that looked like they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ved by the wind, each covered with symbols and insig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gh Meddler was set down and the Croi gathered around. They made a space there near the 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liff, so the humans could be in the center of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were tired, dirty, and sweaty, but altogether pleased with what they'd done and how ha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helped make the Cro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'Karr signaled for silence and, when he had it, made a brief speech in his own language tha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eet with the unanimous approval of the Cro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ranslated politely for the offwor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said that this is a day to go down into the anus of histo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nals?" Floyt suggested delic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ffirmatively just-so! The High Meddler has received the most glorious funeral procession colum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a bend in the road Amarok, declaring that he simply couldn't bear it one moment more, made read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l himself off the precipice. The other two had to wrestle and drag the giant back from the edge,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ressive struggle if there'd ever been one. The locals were delighted beyond words.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rning showed it as they spiritedly kept up their end of things, swaying and whooping, flaying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ground and themselves and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uspected that he and his companions were writing a new page in Croi history. He ripp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reds of his shirt and, well aware of how many new ones he could buy with an amber Perfec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 azure Primes, cast the rags off one end of a switch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not to be outdone, shrugged off his blouse and tore off the legs of his pants and discarded the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wise. Amarok opened his groundsuit and, stepping forth unsteadily, flipped it into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top of their form now, Croi were mourning with wild enthusiasm, worked into a frenzy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dicated antics of the humans, not understanding but ecstatically appreciative. Floyt and Alacrity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of their garments away, emulating Amarok. With nothing on but their shoesand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ty chest-packthey marched on, howling and sporting and imbi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being most Croi!" Caut'Karr proclaimed in a palsy of delight. "You've made our sadnes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id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tire strange caravan drew to a halt on the open flatland near the edge of the cliff. Reddish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ged against the gray and green rocks far below, whipping up a pink fr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plainly a ceremonial place; all around were huge sculptured boulders that looked like they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ved by the wind, each covered with symbols and insig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gh Meddler was set down and the Croi gathered around. They made a space there near the 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liff, so the humans could be in the center of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were tired, dirty, and sweaty, but altogether pleased with what they'd done and how ha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helped make the Cro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'Karr signaled for silence and, when he had it, made a brief speech in his own language tha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eet with the unanimous approval of the Cro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ranslated politely for the offwor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said that this is a day to go down into the anus of histo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nals?" Floyt suggested delic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ffirmatively just-so! The High Meddler has received the most glorious funeral procession colum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 held! All of those of us who are here share in the exalting hono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 as a last tribute to our beloved leader, we will all render the ritualistic sacrifi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saying, Caut'Karr took the end of one reedy extremity in a manipulative tendril and, giving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y yank, pulled it loose. It seemed to cause him no pain or di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cours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realiz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ll just regenerate a new one. It's all right,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'Karr held the sacrifice aloft, waving it at the bold figure of the High Meddler. He said some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i, then reiterated it in Terra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tribute I send before thee, as proof of my reverance and devot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at, he tossed the appendage far out off the cliff. The other Croi set up a wierd caterwauling 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three humans watched, dumbfounded, began plucking extremities of their own in an outland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vest of devotional tokens, showering them into the pink sur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humans expected to see the departed follow his offerings over the side, but instea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ant quiet settled over the Croi. All attention seemed to center on Amarok, Floyt, an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?" prompted Caut'Karr after a few moments'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what?" Alacrity sho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tarryingly waiting. The ceremony is nearly terminated to completion, and we're all famish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ost-obsequies ingestion competition races. If you three would be so goodly compliant as to fin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ave done with your tributes, we'll just give the noble dead cadaver, here, a jolly old til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y oceanic sea and be off on our path of ro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ibutes?" Floyt repeated, with an abrupt feeling of appreh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of course naturally, tributes," Caut'Karr rapped with a trace of impatience. He mimed the r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of another of his extremiti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ib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cheisse-mensch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proclaimed softly. "Y-you mean to say you expect us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look here now," Amarok interrupted smoothly. "That's just not the sort of thing our speci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you see, Caut'Karr. We're different from you Cro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of the Croi were pressing around, cluttering and tweeting agitatedly at Caut'Karr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. Some few who understood a little Terranglish were trying to trans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to intend to say," Caut'Karr said balefully, "that you three negatively refuse to rende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sic respect? A minor act like plucking off one lousy limb? You do commit upon ourselfs t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 held! All of those of us who are here share in the exalting hono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 as a last tribute to our beloved leader, we will all render the ritualistic sacrifi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saying, Caut'Karr took the end of one reedy extremity in a manipulative tendril and, giving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y yank, pulled it loose. It seemed to cause him no pain or di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f cours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realiz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ll just regenerate a new one. It's all right,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'Karr held the sacrifice aloft, waving it at the bold figure of the High Meddler. He said some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i, then reiterated it in Terra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tribute I send before thee, as proof of my reverance and devot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at, he tossed the appendage far out off the cliff. The other Croi set up a wierd caterwauling 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three humans watched, dumbfounded, began plucking extremities of their own in an outland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vest of devotional tokens, showering them into the pink sur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humans expected to see the departed follow his offerings over the side, but instea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ant quiet settled over the Croi. All attention seemed to center on Amarok, Floyt, an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?" prompted Caut'Karr after a few moments'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what?" Alacrity sho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tarryingly waiting. The ceremony is nearly terminated to completion, and we're all famish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ost-obsequies ingestion competition races. If you three would be so goodly compliant as to fin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ave done with your tributes, we'll just give the noble dead cadaver, here, a jolly old til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y oceanic sea and be off on our path of ro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ibutes?" Floyt repeated, with an abrupt feeling of appreh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of course naturally, tributes," Caut'Karr rapped with a trace of impatience. He mimed the r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of another of his extremiti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rib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Scheisse-mensch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proclaimed softly. "Y-you mean to say you expect us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look here now," Amarok interrupted smoothly. "That's just not the sort of thing our speci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you see, Caut'Karr. We're different from you Cro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of the Croi were pressing around, cluttering and tweeting agitatedly at Caut'Karr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. Some few who understood a little Terranglish were trying to trans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to intend to say," Caut'Karr said balefully, "that you three negatively refuse to rende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sic respect? A minor act like plucking off one lousy limb? You do commit upon ourselfs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lerable provocational insul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Croi, hearing that in translation, set up a sound like untuned guitars being rubbed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t that exactly," Alacrity was quick to protest. "For you, it's nothing to do something like tha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a lot more drastic fo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ke off as several Croi in the crowd lost their tempers over the humans' pettiness in welch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ndamental good manners like self-mutilation. Outraged, two of them charged at Alacrity, while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lled, "Wait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on't underst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was pretty much the phrase Alacrity had once submitted in a contest for the sloga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ganization for Interspecies Understanding. It did no more good than it had during the con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io of humans was standing near one of the giant stones, at the very edge of the cliff, with Cr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zens deep to every side and the precipice at their backs. Alacrity ducked one of the creatures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 began looping and angling various appendages about him. Scared for his life, he somehow go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 to the small hassock tor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i were tall and fairly strong, but not as heavy or as stable as they looked. Alacrity got a gr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voted, and hauled; the thing came over his shoulder, though he went down with it. Two mo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s rushed in, and he was entangled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had dropped into an unarmed combat stance that was fearsome to behold, the tight rop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hawsers of his muscles standing forth. The Croi eluded by Alacrity turned toward him b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oundingly, Amarok drove it back in a blur of leaps and flat-handed ch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eyes bulging, could see no way out as the incensed Croi closed in. His back to the huge rock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one of the apertures in it, like a hole wind-carved in s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 instant he'd turned and wriggled into it. It was a tight fit, leading downward, the stone abrad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n, but he shinnied through like a squirrel through stacked cordwood, as Croi began reac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tching after him. Floyt went through so fast that he nearly plunged straight out the bac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ument and fell to his death on the wave-pounded rocks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managed to dig in, scraping knees and elbows bloody, halting himself. As he did, he felt th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mbs of the aroused mourners reaching for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, meanwhile, had somehow extricated Alacrity. Their protestations did no good. Determ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a final stand, Amarok began swarming up the great stone; Alacrity tried to swarm up Amar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plucked from the stone and, struggling wildly, borne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lerable provocational insul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Croi, hearing that in translation, set up a sound like untuned guitars being rubbed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t that exactly," Alacrity was quick to protest. "For you, it's nothing to do something like tha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a lot more drastic fo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ke off as several Croi in the crowd lost their tempers over the humans' pettiness in welch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ndamental good manners like self-mutilation. Outraged, two of them charged at Alacrity, while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lled, "Wait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don't underst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was pretty much the phrase Alacrity had once submitted in a contest for the sloga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ganization for Interspecies Understanding. It did no more good than it had during the con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io of humans was standing near one of the giant stones, at the very edge of the cliff, with Cr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zens deep to every side and the precipice at their backs. Alacrity ducked one of the creatures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 began looping and angling various appendages about him. Scared for his life, he somehow go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 to the small hassock tor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i were tall and fairly strong, but not as heavy or as stable as they looked. Alacrity got a gr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voted, and hauled; the thing came over his shoulder, though he went down with it. Two mo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s rushed in, and he was entangled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had dropped into an unarmed combat stance that was fearsome to behold, the tight rop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hawsers of his muscles standing forth. The Croi eluded by Alacrity turned toward him b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toundingly, Amarok drove it back in a blur of leaps and flat-handed ch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eyes bulging, could see no way out as the incensed Croi closed in. His back to the huge rock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one of the apertures in it, like a hole wind-carved in s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 instant he'd turned and wriggled into it. It was a tight fit, leading downward, the stone abrad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n, but he shinnied through like a squirrel through stacked cordwood, as Croi began reac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tching after him. Floyt went through so fast that he nearly plunged straight out the bac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ument and fell to his death on the wave-pounded rocks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managed to dig in, scraping knees and elbows bloody, halting himself. As he did, he felt th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mbs of the aroused mourners reaching for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, meanwhile, had somehow extricated Alacrity. Their protestations did no good. Determ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a final stand, Amarok began swarming up the great stone; Alacrity tried to swarm up Amar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plucked from the stone and, struggling wildly, borne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287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2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angled head-down toward the sea in the cramped hole, kicked out at the grasping Croi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mbling hand found a weathered crack above the hole, on the crumbling sea face of the stone. Dr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erran loathing of nonhumans and a wild fear for his life, he got his fingertips into the crack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sky hold and hauled himself out of the hole, scrabbling and kicking for purchase. He look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elessly; there was the sound of the crashing water and of Croi on the other side of the stone gr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like cats at a mouse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ouched his calf, and he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Amarok were being restrained by an angry mob. Caut'Karr, with threshing blow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joining cries, managed to bring back a little order. The two captives were spread-eagled o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er stones, bent backward, heads hanging over the booming surf. Alacrity's skull ached and a k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eginning to swell where he'd clipped his forehead against the b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for a few frustrated individuals still fumbling around at the hole trying to catch Floyt, the Cro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ged around the two cap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spite of your rude truculence and intemperate discourtesies," Caut'Karr announced, "w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nient with you, foreign aliens. You will make your tribute, then be allowed permission to de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you understand?" Amarok bellowed. "We have a different physiology from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scarcely our fault, is it?" Caut'Karr riposted reason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st arm or leg could be regenerated or replaced by graft if necessary, but if the humans were to los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on the cliff, they'd have no hope of making i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uch less advanced medical hel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and Amarok stru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tear off our arms or legs we'll die!" Amarok ro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m, ha," meditated Caut'Karr. "I suppose we could settle for a minor appendage." He pointed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sections. "Those rather modest protuberances down there would su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i were somewhat surprised at how vehemently the tw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gan to fight and o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!" a human voice thu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ood atop the great stone, panting and bleeding from the climb that had nearly cost him his lif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zen times in less than a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 Croi could recover from their surprise, the Earther placed one hand over his heart and sw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at the figure of the High Meddler. In stentorian grandeur, he declaim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8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angled head-down toward the sea in the cramped hole, kicked out at the grasping Croi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mbling hand found a weathered crack above the hole, on the crumbling sea face of the stone. Dr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erran loathing of nonhumans and a wild fear for his life, he got his fingertips into the crack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sky hold and hauled himself out of the hole, scrabbling and kicking for purchase. He look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elessly; there was the sound of the crashing water and of Croi on the other side of the stone gr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like cats at a mouse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ouched his calf, and he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Amarok were being restrained by an angry mob. Caut'Karr, with threshing blow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joining cries, managed to bring back a little order. The two captives were spread-eagled o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er stones, bent backward, heads hanging over the booming surf. Alacrity's skull ached and a k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eginning to swell where he'd clipped his forehead against the b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for a few frustrated individuals still fumbling around at the hole trying to catch Floyt, the Cro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ged around the two cap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spite of your rude truculence and intemperate discourtesies," Caut'Karr announced, "w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nient with you, foreign aliens. You will make your tribute, then be allowed permission to de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you understand?" Amarok bellowed. "We have a different physiology from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scarcely our fault, is it?" Caut'Karr riposted reason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st arm or leg could be regenerated or replaced by graft if necessary, but if the humans were to los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on the cliff, they'd have no hope of making i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uch less advanced medical hel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and Amarok stru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tear off our arms or legs we'll die!" Amarok ro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m, ha," meditated Caut'Karr. "I suppose we could settle for a minor appendage." He pointed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sections. "Those rather modest protuberances down there would su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i were somewhat surprised at how vehemently the tw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gan to fight and o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!" a human voice thu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ood atop the great stone, panting and bleeding from the climb that had nearly cost him his lif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zen times in less than a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 Croi could recover from their surprise, the Earther placed one hand over his heart and sw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at the figure of the High Meddler. In stentorian grandeur, he declaim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i stood on the burning de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uh,) his honor now I garni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pe laurels round his nonesuch ne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n his coat of varnis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renaline had helped him condense a lot of thinking into the endless seconds of his climb; vers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ly thing he'd been able to come up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i watched and listened, motionless. They could tell Floyt was doing something profoundl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rdinary, even for a human. There were rapid-fire questions to and answers from the few Terrang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akers among them, including Caut'Kar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etry? Poetr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Amarok, straining to raise their heads a bit, saw Hoyt posed on the carved bould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king sun outlining him. He pointed to the High Meddler, trying to recall what he coul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ablanc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only thing he'd been able to bring to mind (and that rather dimly). Thrus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finger toward the heavens, he extemporiz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beautiful and bright he st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born to rule the st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limbs he had more, ma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he common human n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'Karr gasped. The other Terranglish-speaking Croi understood, too, that this was an elegy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High Meddler. Even the nonlinguists had caught the reference to their species. It was little sh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raculous to them that Floyt was composing on the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istened to his rolling recitation and the alien precision of rhythm and rhyme. The pres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raining Alacrity and Amarok let up a bit. There were thrilled shivers among the cr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having come to the end of what he could force to mind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ablanc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ok the gambl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i couldn't tell poetic meter from a camel auction or, for that matter, really catch much of w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ing. He spread his arms to the awestruck crow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ed and inspired the n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praiseworthy Son of Cre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lthough we'll all miss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time to off-kiss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Croi stood on the burning de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(uh,) his honor now I garni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ape laurels round his nonesuch ne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on his coat of varnis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renaline had helped him condense a lot of thinking into the endless seconds of his climb; vers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ly thing he'd been able to come up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i watched and listened, motionless. They could tell Floyt was doing something profoundl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rdinary, even for a human. There were rapid-fire questions to and answers from the few Terrang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akers among them, including Caut'Kar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etry? Poetr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Amarok, straining to raise their heads a bit, saw Hoyt posed on the carved bould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king sun outlining him. He pointed to the High Meddler, trying to recall what he coul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sablanc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only thing he'd been able to bring to mind (and that rather dimly). Thrus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finger toward the heavens, he extemporiz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t beautiful and bright he st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 born to rule the st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f limbs he had more, ma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n the common human n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'Karr gasped. The other Terranglish-speaking Croi understood, too, that this was an elegy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High Meddler. Even the nonlinguists had caught the reference to their species. It was little sh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raculous to them that Floyt was composing on the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istened to his rolling recitation and the alien precision of rhythm and rhyme. The pres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raining Alacrity and Amarok let up a bit. There were thrilled shivers among the cr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having come to the end of what he could force to mind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sablanc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ok the gambl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i couldn't tell poetic meter from a camel auction or, for that matter, really catch much of w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ing. He spread his arms to the awestruck crow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led and inspired the n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 praiseworthy Son of Cre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although we'll all miss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time to off-kiss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1072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1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int'rests of good sanitati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i were rustling and making noises like a flock of pigeons now, straining to hear, belabo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anglish speakers for a running translation. They were missing almost all of it, but they were ra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and Alacrity were released, lying on their backs on the smaller rock, all but ignored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t sick from the knock on the head, the champagne, and the dizziness of being held head-down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ean. His stomach tossed in time with the w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ad gone down on one knee, palms out to the High Meddler in a beatific ge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 Meddler stands nigh the cli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plendid, beloved old sti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, out of lo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us give 'im a sho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nd this ridiculous tif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i were rhapsodic, returning Floyt's gesture.Some had caught just enough of the last part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eneral idea. Willing limbs raised up the High Meddler and heaved his statuesque carcass ou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Alacrity, unable to fight off nausea any longer, crouched on all fours and vomited off the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 of the rock after the High Meddler's plummeting form, thankful that the prevailing wind was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reat sound, like a universal grating of metal files, went up from the Cro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h, Sweet Spirit of Terra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groaned to himself, dread stealing the breath from him and stopp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se for an in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mbecile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ve had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Amarok snarled at the pathetic, heaving Alacrity and began looking arou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ay to sav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, you" strained Caut'Karr as Floyt tried hysterically to come up with some viable exc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gave the High Meddle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d Encomi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Caut'Karr went on. "Eversion of the epigastr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dbasket, in the Return of Gifts! The Foregoing of the Eatable Gift-Victual Presents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nd a bunch of other Croi helped Alacrity up, patting and stroking his arms, making sou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laim. The remains of the High Meddler, and Alacrity's lunch, were gone beneath the wav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6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 the int'rests of good sanitati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i were rustling and making noises like a flock of pigeons now, straining to hear, belabo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anglish speakers for a running translation. They were missing almost all of it, but they were ra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and Alacrity were released, lying on their backs on the smaller rock, all but ignored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t sick from the knock on the head, the champagne, and the dizziness of being held head-down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ean. His stomach tossed in time with the w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ad gone down on one knee, palms out to the High Meddler in a beatific ge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High Meddler stands nigh the cli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splendid, beloved old sti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so, out of lo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t us give 'im a sho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end this ridiculous tif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i were rhapsodic, returning Floyt's gesture.Some had caught just enough of the last part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eneral idea. Willing limbs raised up the High Meddler and heaved his statuesque carcass ou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Alacrity, unable to fight off nausea any longer, crouched on all fours and vomited off the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 of the rock after the High Meddler's plummeting form, thankful that the prevailing wind was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reat sound, like a universal grating of metal files, went up from the Cro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h, Sweet Spirit of Terra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groaned to himself, dread stealing the breath from him and stopp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se for an in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mbecile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've had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Amarok snarled at the pathetic, heaving Alacrity and began looking arou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ay to sav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, you" strained Caut'Karr as Floyt tried hysterically to come up with some viable exc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gave the High Meddle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and Encomi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Caut'Karr went on. "Eversion of the epigastr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dbasket, in the Return of Gifts! The Foregoing of the Eatable Gift-Victual Presents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nd a bunch of other Croi helped Alacrity up, patting and stroking his arms, making sou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laim. The remains of the High Meddler, and Alacrity's lunch, were gone beneath the wa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55142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55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rather actually above the limits," Caut'Karr remarked. "We were ignorant of any idea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hinking about planning such an intention. Er, I suppose internal damage will suffer your innar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ire to death, as is usually the case of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, no." Alacrity grinned feebly. "I'm just as surprised about this as you are, you understand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s like I'm gonna pull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 wonderfully pleasing, out of the ordinary rarity! How unflinchingly plucky! Ah, I trust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ive our confused misunderstanding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please, forget to rememb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was next to Alacrity now, helping him soothe Caut'Karr's distress. Other Croi had helpe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off the great stone; he rejoined his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'Karr paused to chastise several rash young Croi who were apparently considering imit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in rendering the Grand Encom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ir tender young internal stomachs would never put up with enduring it, of naturally," Caut'Kar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ined to the humans. "Even we adults seldomly live through survival of it. Ah, but you human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ks are creatures of ferrous iron, eh? No self-effacing modesty, now! Here; you have earne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yment sum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at the three were given not one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mber Perfect novaseeds each; not four azure Prime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!" Alacrity beamed. "Now we can get our mother that much-needed operat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 has there been so joyously sad of a funereal bash!" trumpeted Caut'Karr. "May I pleas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 to declare the announcement that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ecies types are hereby decla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pions of the bereaved mou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were borne aloft by deliriously happy mourners. They were carried back down the hi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umph, through the slanting rays of the sunset, thinking how good it would feel to be back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ce m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94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rather actually above the limits," Caut'Karr remarked. "We were ignorant of any idea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hinking about planning such an intention. Er, I suppose internal damage will suffer your innar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ire to death, as is usually the case of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, no." Alacrity grinned feebly. "I'm just as surprised about this as you are, you understand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s like I'm gonna pull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 wonderfully pleasing, out of the ordinary rarity! How unflinchingly plucky! Ah, I trust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give our confused misunderstanding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please, forget to rememb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was next to Alacrity now, helping him soothe Caut'Karr's distress. Other Croi had helpe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off the great stone; he rejoined his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'Karr paused to chastise several rash young Croi who were apparently considering imit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in rendering the Grand Encom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ir tender young internal stomachs would never put up with enduring it, of naturally," Caut'Kar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ined to the humans. "Even we adults seldomly live through survival of it. Ah, but you human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ks are creatures of ferrous iron, eh? No self-effacing modesty, now! Here; you have earne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yment sum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at the three were given not one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mber Perfect novaseeds each; not four azure Prime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!" Alacrity beamed. "Now we can get our mother that much-needed operat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 has there been so joyously sad of a funereal bash!" trumpeted Caut'Karr. "May I pleas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 to declare the announcement that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ecies types are hereby decla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mpions of the bereaved mou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were borne aloft by deliriously happy mourners. They were carried back down the hi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umph, through the slanting rays of the sunset, thinking how good it would feel to be back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ce 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39700</wp:posOffset>
                </wp:positionH>
                <wp:positionV relativeFrom="margin">
                  <wp:posOffset>9296400</wp:posOffset>
                </wp:positionV>
                <wp:extent cx="8547100" cy="176784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7THE GRAP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ell back into a shipboard routine quickly and comfortably, on friendlier terms after the debacl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'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come to understand how Alacrity, who claimed to have been raised in spacecraft for m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39.2pt;mso-wrap-distance-left:0pt;mso-wrap-distance-right:0pt;mso-wrap-distance-top:0pt;mso-wrap-distance-bottom:0pt;margin-top:73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7THE GRAP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ell back into a shipboard routine quickly and comfortably, on friendlier terms after the debacl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'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come to understand how Alacrity, who claimed to have been raised in spacecraft for m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life, could've received a comprehensive education: there was plenty of time for it. Floyt lea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ok a bit, and Alacrity taught him some tradeslang without benefit of teaching tapes or mnem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ices, Amarok came up with a new and better length of line to replace the jumprope, which the tri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managed to wear out. They bided their way across the gu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, when Amarok appeared to let them know they were nearing their destination, he had a hol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his hip. It was a splitfront, forward-throw model, and his sidearm a bulky hammergun with a stirr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p. He was dressed in shiny indigo tights and a high-collared top that left his midriff bare, disp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hysique of a Hellenic wrest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der made no comment when, shortly thereafter, the two companions armed themselves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moved his Inheritor's belt and Amarok stashed it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fe. The Terran substit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ebbed belt for it, tucking the Webley there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everybody be carrying guns?" Floyt asked Alacrity. "Even with vacuum all ar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uess so. It's a little risky, but most of the types who come to a Grapple wouldn't, if it meant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ar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eakers cut out and she resumed residence in normal space, the only celes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dy nearby was an archetypical orange-red gas giant known only by an obscure catalog referen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ot was of little interest to anyone, perfect for a Grapple and the cagey sorts who would gravitate to i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laws and contrabandists, underground leaders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ottie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ong with organized crime fig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ences, and all those who trafficked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ared at the bizarre patchwork of the Grapple, which floated in space like a maze of mism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umbing. Vessels of all sorts were mated lock to lock or joined by tubes or other connectors, bran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ll directions, moored by seals and tractor beams, cables, and magnetic anchors. At the approxi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 was a titanic, much-repaired old attack trans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struments registered commo signalsvoice only, no visualand weapons gui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s coming to bear on her. Amarok was quick to transmit recognition codes. He was gr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ssion to appro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explained that Turnouts, Rendezvous, and most other law-abiding versions of this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 were usually open to all, or at least not overtly hostile, but the people involved in a Grappl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particular about whom they admitted, and ill-disposed to interlo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crammed in the back of the bridge, yielding the copilot's seat to Floyt. Floyt used Amaro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ctroimager to study the improvised labyrinth that was the Grapple. The aggregation included o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7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life, could've received a comprehensive education: there was plenty of time for it. Floyt lea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ok a bit, and Alacrity taught him some tradeslang without benefit of teaching tapes or mnem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ices, Amarok came up with a new and better length of line to replace the jumprope, which the tri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managed to wear out. They bided their way across the gu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, when Amarok appeared to let them know they were nearing their destination, he had a hol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his hip. It was a splitfront, forward-throw model, and his sidearm a bulky hammergun with a stirr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p. He was dressed in shiny indigo tights and a high-collared top that left his midriff bare, disp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hysique of a Hellenic wrest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der made no comment when, shortly thereafter, the two companions armed themselves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moved his Inheritor's belt and Amarok stashed it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fe. The Terran substit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ebbed belt for it, tucking the Webley there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everybody be carrying guns?" Floyt asked Alacrity. "Even with vacuum all ar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uess so. It's a little risky, but most of the types who come to a Grapple wouldn't, if it meant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ar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eakers cut out and she resumed residence in normal space, the only celes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dy nearby was an archetypical orange-red gas giant known only by an obscure catalog referen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ot was of little interest to anyone, perfect for a Grapple and the cagey sorts who would gravitate to i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laws and contrabandists, underground leaders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ndottie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ong with organized crime fig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ences, and all those who trafficked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ared at the bizarre patchwork of the Grapple, which floated in space like a maze of mism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umbing. Vessels of all sorts were mated lock to lock or joined by tubes or other connectors, bran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ll directions, moored by seals and tractor beams, cables, and magnetic anchors. At the approxi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 was a titanic, much-repaired old attack trans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struments registered commo signalsvoice only, no visualand weapons gui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s coming to bear on her. Amarok was quick to transmit recognition codes. He was gr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ssion to appro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explained that Turnouts, Rendezvous, and most other law-abiding versions of this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 were usually open to all, or at least not overtly hostile, but the people involved in a Grappl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particular about whom they admitted, and ill-disposed to interlo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crammed in the back of the bridge, yielding the copilot's seat to Floyt. Floyt used Amaro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ctroimager to study the improvised labyrinth that was the Grapple. The aggregation included o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7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craft, from disparate and divergent technologies. One ship reminded him of a pinecone, anot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utiful old samovar. He could see a shipat least he assumed it was a shipthat looked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had halved a geode, faced it with some transparent substance, and set up the interior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arium. The craft next to it could have passed for a Franklin stove. Most of the ships were ablaz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shing signal lights and hol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o we plug in?" Alacrity asked Amar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remains to be seen. There are protocols about these things; it can be a bit tricky. After all, On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using someone else's ship as a passage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anded the electroimager back to Amarok. "Do the authorities ever raid the Grapp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seldom," Alacrity answered. "First, they're fairly tough to find. Second, there's a lot of fire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is many rugged individualists get together, more than some governments could match. Be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se jurisdiction are we in right now? Nobody's, 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anted, but surely there are fugitive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a Grapple you cannot take a deep breath without bumping one," Amarok agreed. "But then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really rely on a particular person or group to show up, so attacking a get-together like this to n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ertain target can be very counterproductive. Then too"he lowered the images with a fey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usually some semihonest folks attending. Killing them could raise repercussions and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ve sure got the party beacons lit," Alacrity enth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aid, "I see just about every visual signal except for distres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good, Hobart," Amarok answered. "Even here, nobody shows a distress signal unless they m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ot back on the transmitter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One seeks d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angements.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lling Bo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, by chance, 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t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o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expect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voice responded. "Nobody here ever heard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t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'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lock available here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always one left," Amarok muttered. "And they always want your dangles for a docking f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transmitter he replied, "Thank you anywa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This One was looking forward to s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friends. Have you had word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pointing out a large, openwork ship with other, smaller vessels fastened within her, inqui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craft, from disparate and divergent technologies. One ship reminded him of a pinecone, anot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utiful old samovar. He could see a shipat least he assumed it was a shipthat looked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had halved a geode, faced it with some transparent substance, and set up the interior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arium. The craft next to it could have passed for a Franklin stove. Most of the ships were ablaz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shing signal lights and hol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o we plug in?" Alacrity asked Amar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remains to be seen. There are protocols about these things; it can be a bit tricky. After all, On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using someone else's ship as a passage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anded the electroimager back to Amarok. "Do the authorities ever raid the Grapp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seldom," Alacrity answered. "First, they're fairly tough to find. Second, there's a lot of fire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is many rugged individualists get together, more than some governments could match. Be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se jurisdiction are we in right now? Nobody's, 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anted, but surely there are fugitive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a Grapple you cannot take a deep breath without bumping one," Amarok agreed. "But then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really rely on a particular person or group to show up, so attacking a get-together like this to n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ertain target can be very counterproductive. Then too"he lowered the images with a fey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usually some semihonest folks attending. Killing them could raise repercussions and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ve sure got the party beacons lit," Alacrity enth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aid, "I see just about every visual signal except for distres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good, Hobart," Amarok answered. "Even here, nobody shows a distress signal unless they m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ot back on the transmitter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One seeks d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angements.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olling Bo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, by chance, 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t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Bo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expect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voice responded. "Nobody here ever heard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t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'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lock available here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always one left," Amarok muttered. "And they always want your dangles for a docking f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transmitter he replied, "Thank you anywa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This One was looking forward to s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friends. Have you had word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pointing out a large, openwork ship with other, smaller vessels fastened within her, inqui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a ferry," Alacrity answered. "Sublight tubs sometimes go from one system to another in 'e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ransport damaged starships too, but it's chancy. The rates are stiff, and if you miss a connec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probably stranded. Then, sometimes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 broke and starve, even if you have y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tentio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the commo was saying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grappled to us, aftmost boatlock, por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s granted permission for you to make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beamed, than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igning off. Easing his ship around the hapha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rusions of the Grapple, he said, "Captain Merrywell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 close friend to Some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y; This One can simply chip in on his docking f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losed slowly on a vessel several times the size of the old monit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ppeared to be a frig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itted as a swift, formidable merchantman, which was also a good configuration for a blockade runn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uggler, or pi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deftly matched his ship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ortside lock. As the three were making fast and shu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, though, a polished, languid voice hail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aiq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tain Sile, here,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w pleasant to hear your voice once more, Amarok my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epreneu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 was scowling as he repli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e. What is your messag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ply was mellifluous. "I notice you're sealed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o if you don' t mind, I'll just make f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your portside. It's very nearly the only spot left. I was just telling my associates how fortunate it 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old acquaintances, you and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thumbed the sender angrily. "Negative, Sile. Docking permission refus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ay agai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ssion refused! Stand a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brief silence at the other end. Tension in the bridge made the air fairly crac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one would rather not have offended him," Amarok admitted quietly, "but One will not give S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is pack of cutthroats access to this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re other docking spots anyway, Rok," Alacrity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ll watc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heavily armed carbon dagger of a vessel. Amarok's hand hovered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ing grip of the monitor's single cannon. Knowing how outgunned they were, Alacrity an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gun to perspire, even though starting trouble at a Grapple could earn Sile stern retribu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a ferry," Alacrity answered. "Sublight tubs sometimes go from one system to another in 'e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ransport damaged starships too, but it's chancy. The rates are stiff, and if you miss a connec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probably stranded. Then, sometimes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 broke and starve, even if you have y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tentio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the commo was saying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grappled to us, aftmost boatlock, por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s granted permission for you to make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beamed, than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igning off. Easing his ship around the hapha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rusions of the Grapple, he said, "Captain Merrywell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 close friend to Some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y; This One can simply chip in on his docking f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losed slowly on a vessel several times the size of the old monito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ppeared to be a frig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itted as a swift, formidable merchantman, which was also a good configuration for a blockade runn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uggler, or pi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deftly matched his ship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ortside lock. As the three were making fast and shu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, though, a polished, languid voice hail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aiq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tain Sile, here,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w pleasant to hear your voice once more, Amarok my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epreneu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 was scowling as he repli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e. What is your messag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ply was mellifluous. "I notice you're sealed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o if you don' t mind, I'll just make f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your portside. It's very nearly the only spot left. I was just telling my associates how fortunate it 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old acquaintances, you and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thumbed the sender angrily. "Negative, Sile. Docking permission refus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say agai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ssion refused! Stand a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brief silence at the other end. Tension in the bridge made the air fairly crac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one would rather not have offended him," Amarok admitted quietly, "but One will not give S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is pack of cutthroats access to this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re other docking spots anyway, Rok," Alacrity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ll watc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heavily armed carbon dagger of a vessel. Amarok's hand hovered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ing grip of the monitor's single cannon. Knowing how outgunned they were, Alacrity an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gun to perspire, even though starting trouble at a Grapple could earn Sile stern retrib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ime had stood still for a while, Sile replied, "Oh, dear; how disappointing! Well; do enjo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y, my boy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adly lean shape drifted away. Amarok let his breath out. "This One bets that Sile has to tak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 open lock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ew people trus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does he hold grudges?" Floyt wanted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's expression was uncertain. "If it doesn't place him in danger, he'll attempt to get even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ceived wrong, but he won't risk being turned out of the Grapple and being barred from other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thin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you both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through into the warmer air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were there greeted by her skipper,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xtar Merry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might've been nearly Alacrity's height when standing upright, but he was in a perpe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uch. That and a sad, bassethound face combined to make him seem one step away from term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lancholy. He wore a formal blouse, cravat in need of adjustment, and voluminous green pantalo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etallic brocade. In his cummerbund were tucked two long, slender, gold-plated Monzini stungu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ily chased. They were short-range, but powerful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the th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visit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ppl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rrywell's crew, mixed males and females with a sprinkling of nonhumans, seemed to d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tty much as sui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greeted Amarok with a flattening of his downcast look that wasn't quite a smile and a pa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oulder that seemed to take all his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to see you again, sonny. How's business?" He favored Alacrity and Floyt with a long-suff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. "Amarok's a hotshot trader and captain now, but when he was cabinboy-apprentice with me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teach him what went where in the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 colored a bit and hastened to make introdu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lad you had the sense to turn away that treacherous little degenerate Sile," Merrywell said whe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over. "You saved me the trouble. I never could stomach him or that wacko chippy he marr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ried?" Amarok registered with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idn't hear? Yep, he and Constance are now joined in connubial bliss. Who else'd have eithe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'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'd like to know is where he got himself a ship like that," Amarok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waved his hand and blew a curt raspberry. "Our little Sile is all jumped up in this life. He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ime had stood still for a while, Sile replied, "Oh, dear; how disappointing! Well; do enjo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y, my boy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adly lean shape drifted away. Amarok let his breath out. "This One bets that Sile has to tak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 open lock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ew people trus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does he hold grudges?" Floyt wanted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's expression was uncertain. "If it doesn't place him in danger, he'll attempt to get even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ceived wrong, but he won't risk being turned out of the Grapple and being barred from other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thin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you both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through into the warmer air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were there greeted by her skipper,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xtar Merry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might've been nearly Alacrity's height when standing upright, but he was in a perpe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uch. That and a sad, bassethound face combined to make him seem one step away from term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lancholy. He wore a formal blouse, cravat in need of adjustment, and voluminous green pantalo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etallic brocade. In his cummerbund were tucked two long, slender, gold-plated Monzini stungu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ily chased. They were short-range, but powerful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ust the th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visit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appl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rrywell's crew, mixed males and females with a sprinkling of nonhumans, seemed to d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tty much as sui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greeted Amarok with a flattening of his downcast look that wasn't quite a smile and a pa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oulder that seemed to take all his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to see you again, sonny. How's business?" He favored Alacrity and Floyt with a long-suff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. "Amarok's a hotshot trader and captain now, but when he was cabinboy-apprentice with me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teach him what went where in the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 colored a bit and hastened to make introdu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lad you had the sense to turn away that treacherous little degenerate Sile," Merrywell said whe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over. "You saved me the trouble. I never could stomach him or that wacko chippy he marr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ried?" Amarok registered with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idn't hear? Yep, he and Constance are now joined in connubial bliss. Who else'd have eithe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'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'd like to know is where he got himself a ship like that," Amarok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waved his hand and blew a curt raspberry. "Our little Sile is all jumped up in this life. He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t himself a rich patron is the word. Whoever it is must be either crazy or desperate; he's liable to w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dead one of these watches. You and your friends be careful of Si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n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 said they would; Floyt and Alacrity both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come on; we'll go have a drink," Merrywell proposed. "You fellas got here late, you know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pple's almost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Amarok's elbow. Floyt and Alacrity fell in behind as Merrywell led the way throug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a fairly well-run ship, Alacrity saw, and while the atmosphere was somewhat casual, the 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rained and disciplined. And just then they were all carrying weapons, and most of the inter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ches were sec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t most of my business done already, actually." Merrywell wheezed. "Unloaded a lot of gemsto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arms, and assorted, uh, medicines. Picked up some manufacturing equipment, AI matrix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ctor gear." He coughed rather distressingly into a scandalously expensive kerchief of burrownym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k from Masada; Amarok took no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ycled throug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ll-guarded main airlock. A trio of Merrywell's crew fell i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as escort as the outer hatch swung open. Two were tough-looking men with flaring mustachio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long brown hair woven and intertwined in triangular wooden frames they wore atop their heads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a short, slender, auburn-haired woman who looked to be about Floyt's age or so and had a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fin air to her. All three carried short-barrelled shockguns with folding stocks, supported by sh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grappled directly to the central portio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rrywell led the pa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much larger lock, which wasn't in nearly as good shape as his own ship's. As they entered, broth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erers, pushers, vendors, all manner of commission men and women and several beggars began y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mportuning. Apparently they knew enough about Merrywell and his crew to keep their dist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izened little man with multicolored braids that reached past his knees offered Floyt a transpa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here containing a tiny gossamer-winged spider with eyes like red coals. According to the hawk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el, the spider spun golden webs and laid clusters of golden eggs. Then two big huskies squatting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dan chair wanted to bear him around the Grapple in st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ointed out the commission men and women. "Percentage reps. They'll bring jus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you want to you in your shipfood, drugs, dealers from the casinos, sex servants,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a ridiculous markup, of cour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t himself a rich patron is the word. Whoever it is must be either crazy or desperate; he's liable to w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dead one of these watches. You and your friends be careful of Si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n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 said they would; Floyt and Alacrity both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come on; we'll go have a drink," Merrywell proposed. "You fellas got here late, you know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pple's almost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Amarok's elbow. Floyt and Alacrity fell in behind as Merrywell led the way throug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a fairly well-run ship, Alacrity saw, and while the atmosphere was somewhat casual, the 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rained and disciplined. And just then they were all carrying weapons, and most of the inter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ches were sec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t most of my business done already, actually." Merrywell wheezed. "Unloaded a lot of gemsto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arms, and assorted, uh, medicines. Picked up some manufacturing equipment, AI matrix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ctor gear." He coughed rather distressingly into a scandalously expensive kerchief of burrownym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k from Masada; Amarok took no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ycled throug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ll-guarded main airlock. A trio of Merrywell's crew fell i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as escort as the outer hatch swung open. Two were tough-looking men with flaring mustachio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long brown hair woven and intertwined in triangular wooden frames they wore atop their heads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a short, slender, auburn-haired woman who looked to be about Floyt's age or so and had a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fin air to her. All three carried short-barrelled shockguns with folding stocks, supported by sh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grappled directly to the central portio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rrywell led the pa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much larger lock, which wasn't in nearly as good shape as his own ship's. As they entered, broth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erers, pushers, vendors, all manner of commission men and women and several beggars began y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mportuning. Apparently they knew enough about Merrywell and his crew to keep their dist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izened little man with multicolored braids that reached past his knees offered Floyt a transpa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here containing a tiny gossamer-winged spider with eyes like red coals. According to the hawk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el, the spider spun golden webs and laid clusters of golden eggs. Then two big huskies squatting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dan chair wanted to bear him around the Grapple in st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ointed out the commission men and women. "Percentage reps. They'll bring jus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you want to you in your shipfood, drugs, dealers from the casinos, sex servants,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a ridiculous markup, of cour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ade their way throug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ck, out into pandemon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in one of the attack transport's gargantuan holds, which had been converted into a thieve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ket of booths and stalls, marquees and kiosks. A thick pall clogged the air, compounded of every 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moke, aroma, and stench. Humans and other beings were puffing without restriction on a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riety of materials, unusual inboard a sealed space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 came from harsh overhead spots and beautiful biolume lamps, strings of elaborate lanter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wing deckplates. Condensation from pipes and. conduits high above fell in erratic droplets. A var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idges and other flying things circled and buzzed; Floyt was unnerved to think how easily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ifferent underworlders could infect new worlds with vermin, pests, and disea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; meant to ask." Merrywell frowned, fumbling in his cummerbund. "Do any of you boys want 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ree declined. Merrywell shifted his search to his blouse and drew out a long gold cigarette hol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tting a thin crimson cigarette into it and lighting up with a tiny heat-node. Puffing contentedly,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; shall we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trying to look everywhere at once as they sallied out into the bedlam of the Grapple. He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ided with a flirtatious androgyne in a very revealing costume who gave him a brazen wink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inuing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thing he noticed was two men in intense, very animated conversation. One, in rob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ridescent fabric, put him in mind of an ancient Berber. The man was chewing rapidly on something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, pausing occasionally to spit into a small chalice of what looked like black iron. From the cha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brief flashes and puffs of smoke, as the spittal was incinerated. The man kept his eyes to the de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ing angrily, with broad gestic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ne he was talking to was unclothed but not naked. His pale skin was nubbled with fantastic ri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kings and scars, in swirling patterns resembling a Maori's. The end of his prepuce was pierced by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aborate sexual fetish of feathers, excrescenses, wattles, and stimul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one on the left's from Desolation," Alacrity told Floyt. "He destroys his spit, nail parings,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mmings, fecesall that kind of stuff, so nobody can use it against him in clone voodoo. He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owed to look unbelievers in the e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m Rock of Ages. The body markings tell everything he's doneright and wrong, brave or cowar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who don't have a sexual fetish like thatwell, they're just not considered very desirable husb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ade their way throug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ck, out into pandemon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in one of the attack transport's gargantuan holds, which had been converted into a thieve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ket of booths and stalls, marquees and kiosks. A thick pall clogged the air, compounded of every 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moke, aroma, and stench. Humans and other beings were puffing without restriction on a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riety of materials, unusual inboard a sealed space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 came from harsh overhead spots and beautiful biolume lamps, strings of elaborate lanter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wing deckplates. Condensation from pipes and. conduits high above fell in erratic droplets. A var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idges and other flying things circled and buzzed; Floyt was unnerved to think how easily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ifferent underworlders could infect new worlds with vermin, pests, and disea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; meant to ask." Merrywell frowned, fumbling in his cummerbund. "Do any of you boys want 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ree declined. Merrywell shifted his search to his blouse and drew out a long gold cigarette hol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tting a thin crimson cigarette into it and lighting up with a tiny heat-node. Puffing contentedly,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; shall we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trying to look everywhere at once as they sallied out into the bedlam of the Grapple. He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ided with a flirtatious androgyne in a very revealing costume who gave him a brazen wink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inuing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thing he noticed was two men in intense, very animated conversation. One, in rob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ridescent fabric, put him in mind of an ancient Berber. The man was chewing rapidly on something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, pausing occasionally to spit into a small chalice of what looked like black iron. From the cha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brief flashes and puffs of smoke, as the spittal was incinerated. The man kept his eyes to the de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ing angrily, with broad gestic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ne he was talking to was unclothed but not naked. His pale skin was nubbled with fantastic ri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kings and scars, in swirling patterns resembling a Maori's. The end of his prepuce was pierced by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aborate sexual fetish of feathers, excrescenses, wattles, and stimul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one on the left's from Desolation," Alacrity told Floyt. "He destroys his spit, nail parings,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mmings, fecesall that kind of stuff, so nobody can use it against him in clone voodoo. He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owed to look unbelievers in the e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m Rock of Ages. The body markings tell everything he's doneright and wrong, brave or cowar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 who don't have a sexual fetish like thatwell, they're just not considered very desirable husb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caught a snippet of their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uanc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the hundredth par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o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acking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l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condite-suggestiv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dealing in perfumes and essences," Amarok told them. "That's scent-talk; notational-olfac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uage. It takes forever to m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head was swimming already and he'd barely stepped out of the airlock. "There's a tolerabl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fe down this way," Merrywell announced, slouching off through the tumultuous bazaar with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ound himself in a world of unctuous flesh peddlers and slab-muscled enforcers, caro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cenaries, swaggering go-bloods and a disconcerting array of strangely conceived nonhumans; 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eaming hawkers and sauntering prostitutes of every sex and descri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urious blur of blue-scaled lightning came broken-field-running through the crowded hold at kn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l, weaving between bystanders and stalls, overturning bins and cannisters, squealing and honking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 on two short, thick legs, a bulbous tail raised high to balanc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t on its pronged heels came a drugged and drunken mob of laughing, shrieking, swearing m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en. Onlookers jeered and catcalled. A small humanat least, Floy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 a human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like something out of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mel-we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a dive for the prey and ended up bowling o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t-legged humanoid who resembled an ostr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quarry darted through the center of Merrywell's party. Alacrity and Floyt and the others spr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ide as howling, blaspheming, cleaver-waving pursuers stumbled and careened after it. The ch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eared into the far reaches of the giant hold, but shouts of outrage and screams of frustr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aints from concessionaires and profuse squealing and honking from the prey continu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ll use up more calories catching it than they'll get eating it," Merrywell predicted moros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ing on his cigarette h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is haste to get out of the way, Floyt had fetched up against a sign affixed to the bulkhead.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close by leaned toward him, shooting back his floppy sleeves. His arms had instru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pped to them, all the way up to the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rst-rate proteuses, sir! Newest and most versatile models! Lifetime guarant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runted, shoving himself back on balance. "I don't thin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 got in front of him. "Telelinks! Accessors! Com-aid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caught a snippet of their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uanc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the hundredth par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o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acking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l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condite-suggestiv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dealing in perfumes and essences," Amarok told them. "That's scent-talk; notational-olfac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guage. It takes forever to m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head was swimming already and he'd barely stepped out of the airlock. "There's a tolerabl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fe down this way," Merrywell announced, slouching off through the tumultuous bazaar with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ound himself in a world of unctuous flesh peddlers and slab-muscled enforcers, caro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cenaries, swaggering go-bloods and a disconcerting array of strangely conceived nonhumans; 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eaming hawkers and sauntering prostitutes of every sex and descri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urious blur of blue-scaled lightning came broken-field-running through the crowded hold at kn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l, weaving between bystanders and stalls, overturning bins and cannisters, squealing and honking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 on two short, thick legs, a bulbous tail raised high to balanc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t on its pronged heels came a drugged and drunken mob of laughing, shrieking, swearing m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en. Onlookers jeered and catcalled. A small humanat least, Floy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o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 a human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like something out of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mmel-we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a dive for the prey and ended up bowling o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t-legged humanoid who resembled an ostr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quarry darted through the center of Merrywell's party. Alacrity and Floyt and the others spr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ide as howling, blaspheming, cleaver-waving pursuers stumbled and careened after it. The ch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eared into the far reaches of the giant hold, but shouts of outrage and screams of frustr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aints from concessionaires and profuse squealing and honking from the prey continu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ll use up more calories catching it than they'll get eating it," Merrywell predicted moros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ing on his cigarette h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is haste to get out of the way, Floyt had fetched up against a sign affixed to the bulkhead.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close by leaned toward him, shooting back his floppy sleeves. His arms had instru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pped to them, all the way up to the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rst-rate proteuses, sir! Newest and most versatile models! Lifetime guarant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runted, shoving himself back on balance. "I don't thin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 got in front of him. "Telelinks! Accessors! Com-aid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really, I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beautiful lady's multi here, sir! Necklace model!" The man was shaking it under Floyt's nose,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rumented bauble mounted with too many fake gems. "Double your money back if not delighte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s any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yeah?" Alacrity broke in. "What about some of the less popular bodily orifices, you scro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wker's mouth snapped shut; he scuttl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ll right, Ho?" Floyt nodded. Dusting off his hands, he turned to look at the sign against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leaned, THE ARES HOUSE OF BIOSYNERGIC DEFENSEEXPERT SKEL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GMENTATIONDIGITAL IMPLANTS OUR SPECIALTYONE-TIME OFFER: FULL T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BLADE ARRAY FOR THE PRICE OF ONE!!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rejoined the others. The hold was fruited with a bewildering assortment of signs, placard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ertisements, everything from crude hand-lettered shingles to floating holographic murals in fu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trum colors with high-fidelity sound. Floyt scanned what he could of the ones in Terranglis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desl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HOENIX NEST REJUVENATION CLINIC. RELIGIOUS ITEMS AND OCCULT SUPP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LL TIME SEER ON DUTY. NEW AND LIKE-NEW HAWKING EFFECT EQUIPMENT. F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 AND AMMUNITIONEXPERT INSTRUCTION AVAILABLE. RELIABLE DEA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IDENTITY CHANGE. HYDROPONICS &amp; AEROPONICS UNLTD. OLDE EARTHE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URIAN SPRING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can't be true, can it?" Floyt asked, as he and Alacrity were obliged to go around a crowd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ing to hear a laser-eyed prophet spout armageddon. "Terran water, I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exchanging appreciative glances with a sultry young odalisque who gleamed in scar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rmal stain, sun vortices glittering from her fingers, earlobes, nose ring, and n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h? Oh, not a chance. But there's a huge market for that kind of stuffpeople who feel the wa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ddy the Daimyo d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kissed his fingertips to the woman as they moved on; she reciproc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if they ever opened Terra to general tourists, the trade in health neurotics and people hop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racle cur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make you folks rich. The whole place would be one big what'd-they-cal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r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both distracted, looking back at the odalisque, and so nearly bumped into two men com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really, I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beautiful lady's multi here, sir! Necklace model!" The man was shaking it under Floyt's nose,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rumented bauble mounted with too many fake gems. "Double your money back if not delighte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ks any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yeah?" Alacrity broke in. "What about some of the less popular bodily orifices, you scro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wker's mouth snapped shut; he scuttl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ll right, Ho?" Floyt nodded. Dusting off his hands, he turned to look at the sign against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leaned, THE ARES HOUSE OF BIOSYNERGIC DEFENSEEXPERT SKEL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GMENTATIONDIGITAL IMPLANTS OUR SPECIALTYONE-TIME OFFER: FULL TW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BLADE ARRAY FOR THE PRICE OF ONE!!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rejoined the others. The hold was fruited with a bewildering assortment of signs, placard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ertisements, everything from crude hand-lettered shingles to floating holographic murals in fu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trum colors with high-fidelity sound. Floyt scanned what he could of the ones in Terranglis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desl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HOENIX NEST REJUVENATION CLINIC. RELIGIOUS ITEMS AND OCCULT SUPP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LL TIME SEER ON DUTY. NEW AND LIKE-NEW HAWKING EFFECT EQUIPMENT. F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 AND AMMUNITIONEXPERT INSTRUCTION AVAILABLE. RELIABLE DEA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IDENTITY CHANGE. HYDROPONICS &amp; AEROPONICS UNLTD. OLDE EARTHE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URIAN SPRING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can't be true, can it?" Floyt asked, as he and Alacrity were obliged to go around a crowd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ing to hear a laser-eyed prophet spout armageddon. "Terran water, I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exchanging appreciative glances with a sultry young odalisque who gleamed in scar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rmal stain, sun vortices glittering from her fingers, earlobes, nose ring, and n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h? Oh, not a chance. But there's a huge market for that kind of stuffpeople who feel the wa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ddy the Daimyo d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kissed his fingertips to the woman as they moved on; she reciproc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if they ever opened Terra to general tourists, the trade in health neurotics and people hop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racle cur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make you folks rich. The whole place would be one big what'd-they-cal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r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both distracted, looking back at the odalisque, and so nearly bumped into two men com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way in the narrow, cluttered aisle. The two were huge, Amarok's height but much burlier,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Corporeals. Their skins were a deep brown; they had great curling masses of brown hair and be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sairs or mercenar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figu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 slavers. Or assassi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oever they were,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t more than run-of-the-Grapple hired muscle or enforcers. Floyt had never seen such cold empt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men were decked out in gaudy clothing that was now soiled and reeking. They were weigh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ismatched jewelry that smacked of plunder. Their faces and bodies were scarred and muscul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carried an arsenal of well-worn weapons. Around the neck of one was a necklace of sm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inkled brown objects that were, Floyt saw, human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the pair had passed, Alacrity murmured to Floyt, "Sintilla's trying to make us sound like squa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wed heroes in those penny dreadfuls of hers, but I'm telling you, compared to people like that,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 pair of parake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rying to catch up again, they ascended a circular ladderwell. The bulkhead had been cut away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rtment overlooking the hold to form a sort of bistro with a view, the Prang In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had appropriated a large circular table of pitted gray plastic near the rail. As they all or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nks, they considered the activity and commotion below. Alacrity ordered something call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ltdown," and Floyt elected to try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ewmembers kept casual lookout. "Merrywell, these chaps need some special help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go to Blackguard," Amarok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only made Merrywell sorrowful, but then everything did. "Do you two know anything abo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, really," Alacrity conf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pondered that. "Then might I ask what your business would be? I ask by way of helping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very sorry, Captain Merrywell, and we don't mean to give any offense, but we're not at liber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uss that," Floyt got in before Alacrity could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held up a hand. " 'S quite all right; I don't offend easily, boys. But you see, showing up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nvited visitor is very different from going there as a guest, from what little I've heard. Now, you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look to me like wealthy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a good call," Alacrity conceded as the drinks arrived. "We're anything b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ccepted his meltdown. It was a softly bubbling, thick aquamarine fluid from which slow wreath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way in the narrow, cluttered aisle. The two were huge, Amarok's height but much burlier,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Corporeals. Their skins were a deep brown; they had great curling masses of brown hair and be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rsairs or mercenar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figu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ybe slavers. Or assassi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oever they were,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ot more than run-of-the-Grapple hired muscle or enforcers. Floyt had never seen such cold empt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men were decked out in gaudy clothing that was now soiled and reeking. They were weigh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ismatched jewelry that smacked of plunder. Their faces and bodies were scarred and muscul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carried an arsenal of well-worn weapons. Around the neck of one was a necklace of sm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inkled brown objects that were, Floyt saw, human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the pair had passed, Alacrity murmured to Floyt, "Sintilla's trying to make us sound like squa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wed heroes in those penny dreadfuls of hers, but I'm telling you, compared to people like that,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 pair of parake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rying to catch up again, they ascended a circular ladderwell. The bulkhead had been cut away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rtment overlooking the hold to form a sort of bistro with a view, the Prang In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had appropriated a large circular table of pitted gray plastic near the rail. As they all or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nks, they considered the activity and commotion below. Alacrity ordered something call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ltdown," and Floyt elected to try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ewmembers kept casual lookout. "Merrywell, these chaps need some special help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go to Blackguard," Amarok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only made Merrywell sorrowful, but then everything did. "Do you two know anything abo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, really," Alacrity conf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pondered that. "Then might I ask what your business would be? I ask by way of helping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very sorry, Captain Merrywell, and we don't mean to give any offense, but we're not at liber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uss that," Floyt got in before Alacrity could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held up a hand. " 'S quite all right; I don't offend easily, boys. But you see, showing up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nvited visitor is very different from going there as a guest, from what little I've heard. Now, you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look to me like wealthy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a good call," Alacrity conceded as the drinks arrived. "We're anything b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ccepted his meltdown. It was a softly bubbling, thick aquamarine fluid from which slow wreath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moke wound. Either the inside of the tankard was luminous or the stuff was reaching critical m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lew away the smoke and took a sip. It was viscous and too hot, highly spiced and excess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. Floyt couldn't quite pin down why he found himself lik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two aspects to Blackguard," Merrywell explained. "The one's what you might call a pr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ort, a retreat for the well heeled, where they can have, shall we say, a little unsavory sport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stured at the turmoil below. "Whatever else you might say about those sods down there, most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what they do to survive, or for profit, or because it's all they know or they hate honest work. Bu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part of Blackguard, I hear, they play all the nastiest games there are, just for something to do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exclu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other part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a little population center with limited offworld contact not all that hospitable to outsiders ei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what they say. Which would be the one where you have your busi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sure." Alacrity shook his head. "Which is the spacep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recall hearing that both places have one. One of your problems is that nobody talks very much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lace; it's not considered an important planet, but getting too curious about it is unhealt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ad taken a deeper drink of his meltdown. "Smooth," he cro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'n Merrywell, do you know anybody who's actually been there? Anyone we could talk to?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scratched under his chin and coughed once or twice into his elegant kerchief, concentra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only one I can think of: Cos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's Cos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in his ship, son. Costa own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this is his Grapple. He's a cold-he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stard, and no one to annoy, but he keeps confidences, so if he agrees to talk to you, I think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s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were quick to thank him. Merrywell just slouched further and looked more downc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ever. "I'm doing it for young Amarok here, because you're his friends. Do you two have mon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wapped glances, shifting in their chairs. "Some," Alacrity allowe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; you'll probably need it. I ca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interrupted by a small warning gesture from his female crewmember. A little conting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ing its way in the direction of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moke wound. Either the inside of the tankard was luminous or the stuff was reaching critical m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lew away the smoke and took a sip. It was viscous and too hot, highly spiced and excess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. Floyt couldn't quite pin down why he found himself lik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two aspects to Blackguard," Merrywell explained. "The one's what you might call a pr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ort, a retreat for the well heeled, where they can have, shall we say, a little unsavory sport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stured at the turmoil below. "Whatever else you might say about those sods down there, most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what they do to survive, or for profit, or because it's all they know or they hate honest work. Bu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part of Blackguard, I hear, they play all the nastiest games there are, just for something to do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exclu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other part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a little population center with limited offworld contact not all that hospitable to outsiders ei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what they say. Which would be the one where you have your busi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sure." Alacrity shook his head. "Which is the spacep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recall hearing that both places have one. One of your problems is that nobody talks very much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lace; it's not considered an important planet, but getting too curious about it is unhealt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ad taken a deeper drink of his meltdown. "Smooth," he cro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'n Merrywell, do you know anybody who's actually been there? Anyone we could talk to?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scratched under his chin and coughed once or twice into his elegant kerchief, concentra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only one I can think of: Cos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's Cos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in his ship, son. Costa own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this is his Grapple. He's a cold-he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stard, and no one to annoy, but he keeps confidences, so if he agrees to talk to you, I think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s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were quick to thank him. Merrywell just slouched further and looked more downc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ever. "I'm doing it for young Amarok here, because you're his friends. Do you two have mon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wapped glances, shifting in their chairs. "Some," Alacrity allowe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; you'll probably need it. I ca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interrupted by a small warning gesture from his female crewmember. A little conting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ing its way in the direction of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9835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9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le." Amarok grunted, indicating the man who led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 had an air of bravado. He was clad in a purple satin blouse that was all pintucks, pleats, and dart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ght leather breeches of the same color; and a matching pelisse jacket, festooned with gold brai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ragi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raped dashingly from his left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Wellington boots were purple too, with massive triple-rowled spurs that clinked and clashed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de the deck. Sile had a pale, narrow face that looked young from a distance. Up close, the networ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s around his eyes contradicted that. His tonsured brown hair had been grouted and glossed int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embled a ceramic b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ed by the hand a woman who was nearly his own height, perhaps 170 centimeters, slender and le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nked as a boy, with a deep olive complexion. Her waifish eyes, heavily made up and almost com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-lashed, were as blue as Spica, Alacrity thought, while Floyt compared them to cornflowers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mon-yellow hair was barely long enough to hold a part; she wore a duplicate of Sile's outfit, spu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Constance," Amarok add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two approached the table, most of their party held back a few meters, while the shockgu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ually held ready by Merrywell's crewpeople, not quite aimed at them but not far off target. Sile's g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isted of breakabouts and port-side goons of various shapes and sizes, mean-looking and arme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in a class with the truly lethal types Floyt and Alacrity had already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one stayed up just behind Sile and Constance. He was a small man, sinewy and lean, with a yel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wn complexion somewhat lighter than Amarok's and a lesser epicanthic fold to his eyes. He wo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matic black costume, with high tabi and a hood that allowed only his eyes to show. His long gaunt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 his fingers and palms exposed. He wore no weapons they could see, but the roomy attir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eal anything. He carried a long staff of what looked like green glass ringed with silver b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orted wid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neuma-warrior," Merrywell said aside to Alacrity and Floyt dol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well, Amarok, dear boy." Sile almost crooned. "Constance, my pet, you remember this braw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scamp. He moored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our vessel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 'Em and Wee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rap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's lips tightened. "Yes and par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rgo wound up mis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 pretended not to hear. Constance pursed her lips at Amarok, seductive and scor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jolly old Merrywell," Sile continued, "happy-go-lucky as ever." He made a courtly bow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3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le." Amarok grunted, indicating the man who led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 had an air of bravado. He was clad in a purple satin blouse that was all pintucks, pleats, and dart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ght leather breeches of the same color; and a matching pelisse jacket, festooned with gold brai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urragi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raped dashingly from his left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Wellington boots were purple too, with massive triple-rowled spurs that clinked and clashed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de the deck. Sile had a pale, narrow face that looked young from a distance. Up close, the networ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s around his eyes contradicted that. His tonsured brown hair had been grouted and glossed int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embled a ceramic b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ed by the hand a woman who was nearly his own height, perhaps 170 centimeters, slender and le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nked as a boy, with a deep olive complexion. Her waifish eyes, heavily made up and almost com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-lashed, were as blue as Spica, Alacrity thought, while Floyt compared them to cornflowers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mon-yellow hair was barely long enough to hold a part; she wore a duplicate of Sile's outfit, spu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Constance," Amarok add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two approached the table, most of their party held back a few meters, while the shockgu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ually held ready by Merrywell's crewpeople, not quite aimed at them but not far off target. Sile's g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isted of breakabouts and port-side goons of various shapes and sizes, mean-looking and arme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in a class with the truly lethal types Floyt and Alacrity had already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one stayed up just behind Sile and Constance. He was a small man, sinewy and lean, with a yel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wn complexion somewhat lighter than Amarok's and a lesser epicanthic fold to his eyes. He wo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matic black costume, with high tabi and a hood that allowed only his eyes to show. His long gaunt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 his fingers and palms exposed. He wore no weapons they could see, but the roomy attir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eal anything. He carried a long staff of what looked like green glass ringed with silver b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orted wid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neuma-warrior," Merrywell said aside to Alacrity and Floyt dol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well, Amarok, dear boy." Sile almost crooned. "Constance, my pet, you remember this braw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scamp. He moored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our vessel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d 'Em and Wee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rap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's lips tightened. "Yes and par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rgo wound up mis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 pretended not to hear. Constance pursed her lips at Amarok, seductive and scor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jolly old Merrywell," Sile continued, "happy-go-lucky as ever." He made a courtly bow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8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8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curtsied. "You should make an effort to smile now and again; what if God freezes you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already has," Merrywell drawled, blowing crimson cigarette smoke Sile'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 giggled, turning to Alacrity and Floyt. "And who might these two wayfarers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ipwreck Mazuma," Alacrity shot back with an unfriendly smile, using his Forager pseudony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lver Rootnose," Floyt threw in, using the alias Alacrity had conjured up for him when they'd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Sockwallet Out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dorable! How quaint!" Constance purred, clapping her hands. For Floyt she had a coy w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rather hurt by your refusal to offer me hospitality, Amarok," Sile resumed. There was an ed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rt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no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Constance added dreamily, still smiling, running a hand over Sile's chest. She w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, mandarin-style fingernail sheaths, lacquered and set with precious 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hurt is of your own devising," Amarok said tightly. "Your annoyance is best controlled." His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 those of the pneuma-warrior. Something hypnotic glinted about the little man's black eyes,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; it was like matching stares with a cob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grappled to my vessel," Merrywell interjected tiredly, slumped in his chair. His drin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sort of oily brown concoction with what appeared to be aluminum shavings floating around in i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tirring it with his hairy, beringed pinky. "And so you'll be understanding, naturally, Cap'n Si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marok and his shipmates are under my prot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 laughed shrilly, head tossed back. "Merrywell, Merrywell,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do for a good joke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n't around, you precious old buffoon? Come, my d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ed his wife away, the pneuma-warrior falling in behind, with the rest of the entourage coming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come they're dressed like a couple of grapes?" Alacrity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little viper likes to pretend he's some kind of aristocrat," Merrywell answered. "It's also to advert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ct that he'll be in the Regatta for the Purple; he has to change underwear three times a day, he'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y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gatta?" Alacrity repeated. "They're lett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the regat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called hearing something about that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j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Regatta for the Purple was som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blood interstellar race, limited to a chosen fe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curtsied. "You should make an effort to smile now and again; what if God freezes you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already has," Merrywell drawled, blowing crimson cigarette smoke Sile'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 giggled, turning to Alacrity and Floyt. "And who might these two wayfarers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ipwreck Mazuma," Alacrity shot back with an unfriendly smile, using his Forager pseudony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lver Rootnose," Floyt threw in, using the alias Alacrity had conjured up for him when they'd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Sockwallet Out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dorable! How quaint!" Constance purred, clapping her hands. For Floyt she had a coy w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rather hurt by your refusal to offer me hospitality, Amarok," Sile resumed. There was an ed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rt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no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Constance added dreamily, still smiling, running a hand over Sile's chest. She w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, mandarin-style fingernail sheaths, lacquered and set with precious 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hurt is of your own devising," Amarok said tightly. "Your annoyance is best controlled." His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 those of the pneuma-warrior. Something hypnotic glinted about the little man's black eyes,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; it was like matching stares with a cob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grappled to my vessel," Merrywell interjected tiredly, slumped in his chair. His drin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sort of oily brown concoction with what appeared to be aluminum shavings floating around in i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tirring it with his hairy, beringed pinky. "And so you'll be understanding, naturally, Cap'n Si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marok and his shipmates are under my prot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 laughed shrilly, head tossed back. "Merrywell, Merrywell,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do for a good joke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n't around, you precious old buffoon? Come, my d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ed his wife away, the pneuma-warrior falling in behind, with the rest of the entourage coming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come they're dressed like a couple of grapes?" Alacrity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little viper likes to pretend he's some kind of aristocrat," Merrywell answered. "It's also to advert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ct that he'll be in the Regatta for the Purple; he has to change underwear three times a day, he'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y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gatta?" Alacrity repeated. "They're lett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the regat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called hearing something about that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ruj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Regatta for the Purple was som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blood interstellar race, limited to a chosen fe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-hmm," responded dour Merrywell. "He'll be captaining a new racing yacht for some bigsh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how a germ like that rated it is a bigger mystery than the Precurs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p'n Merrywell, what's a pneuma-warrior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mystic martial arts sneak. Cat-burglar, assassin, ninja-swami, or what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added, "They train to empty themselves, to become a vessel for their pneuma, their pers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rior-spirit, they claim. It's supposed to take them over and direct them. No pain or weakness, an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r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as the first one I ever saw," Alacrity said. "You don't find many of them around, right, Cap'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ry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pe." Merrywell's face creased even more. "They're supposed to be kinesics readers, miracle me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best miracle that little cockroach can do for himself is to stay clear of One," Amarok g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tared at you in particular, Rok," Floyt com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one warned him once to stay out of One's way, or have his head squished like a be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ting back to cases," Alacrity put in, "what about Blackgu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go see Costa," Merrywell said, "and try to get him to talk to you two. You go get your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iness done, or look around, and I'll meet you back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an hour or so. Some of my 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go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necessary, thank you," Amarok declared, standing up and squaring his great shoulders. "Si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but a lying little rodent, no matter who stands at his elb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ouldn't have minded a bodyguard, but he and Floyt were guests and that made arguing a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rywell shuffled off with his people. Amarok, Floyt, and Alacrity went back to exploring the Gra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n't all that surprised that the drug dens, drinking places, and sex emporia were doing a b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iness. But it did take him aback to see that fresh fruit and vegetables, green salads, dairy produc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atural water were so pop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ts of ships don't have gardens or good food storage," Alacrity explained. "After a few week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ths of reconstituted meat paste, rerecycled water, and synthetic gruel, you find yourself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fresh cold milk and bananas that are barely rip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-hmm," responded dour Merrywell. "He'll be captaining a new racing yacht for some bigsh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how a germ like that rated it is a bigger mystery than the Precurs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p'n Merrywell, what's a pneuma-warrior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mystic martial arts sneak. Cat-burglar, assassin, ninja-swami, or what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added, "They train to empty themselves, to become a vessel for their pneuma, their pers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rior-spirit, they claim. It's supposed to take them over and direct them. No pain or weakness, an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r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as the first one I ever saw," Alacrity said. "You don't find many of them around, right, Cap'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ry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pe." Merrywell's face creased even more. "They're supposed to be kinesics readers, miracle me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best miracle that little cockroach can do for himself is to stay clear of One," Amarok g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tared at you in particular, Rok," Floyt com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one warned him once to stay out of One's way, or have his head squished like a be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ting back to cases," Alacrity put in, "what about Blackgu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go see Costa," Merrywell said, "and try to get him to talk to you two. You go get your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iness done, or look around, and I'll meet you back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an hour or so. Some of my 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go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necessary, thank you," Amarok declared, standing up and squaring his great shoulders. "Si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but a lying little rodent, no matter who stands at his elb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ouldn't have minded a bodyguard, but he and Floyt were guests and that made arguing a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rywell shuffled off with his people. Amarok, Floyt, and Alacrity went back to exploring the Gra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n't all that surprised that the drug dens, drinking places, and sex emporia were doing a b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iness. But it did take him aback to see that fresh fruit and vegetables, green salads, dairy produc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atural water were so pop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ts of ships don't have gardens or good food storage," Alacrity explained. "After a few week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ths of reconstituted meat paste, rerecycled water, and synthetic gruel, you find yourself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fresh cold milk and bananas that are barely rip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and Floyt were back on the main deck, threading their way toward the next hold, which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as big as the first. Conspicuous teams of Costa's enforcers were in abundance. Amarok expl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osta made some money off his docking fees, but in the main from owning a piece of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iness based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ivate deals struck between attendees were permitted as lo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osed no competition to Caveat's industries. Costa paid lavish rewards to informers; circumve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ules was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urprisingly little bloodshed. Amarok had explained the rules during the voyage: no shoo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less attacked or otherwise certifiably provoked, and even then it was wise to be very judic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greements could be settled in a grappled ship or under Enforcer supervision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aling, cheating, or co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sudden furor ahead. An enraged crowd of mixed humans and nonhumans came their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were dressed in identical ship's coveralls. They carried and dragged a struggling, thrashing captiv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d-eyed man wearing torn, bloodstained finery. Blood also seeped from a scalp w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got out of the way, like everyone else. Two teams of Enforcers bringing up the rear mad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 to intervene. As the mob went by, Alacrity called out, "What's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humans, a female with iron-gray hair, paused long enough to yell back, "Caugh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ating, shorting the mixture in an air-s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going to do with him?" Floyt que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ared at him for a beat, puzzl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 Why, feed him out the airlock, of course,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e was off again to watch the short-mixer drown in his own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ystander, a Junoesque woman carrying a bundle of some kind poised on her head, remarked, "I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paced a Langstretch agent a while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too quick to ask, "Langstretch? Were they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 enough to space him, brother." She proceeded on her way, hips swaying, head erect. It s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as a very graceful way to carry a burden, not to mention leaving one's hands 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still preoccupied with the news. Operatives of the Langstretch Detective Agency, both fu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rs and stringers, were active throughout human space and beyond. Floyt had noticed in the pas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s of them always seemed to rivet Alacrity's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point in asking, thoug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decid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ll only sphinx up on me agai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stead he asked, "What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enalties for the other violations? The ones you were talking abou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and Floyt were back on the main deck, threading their way toward the next hold, which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as big as the first. Conspicuous teams of Costa's enforcers were in abundance. Amarok expl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osta made some money off his docking fees, but in the main from owning a piece of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iness based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ivate deals struck between attendees were permitted as lo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osed no competition to Caveat's industries. Costa paid lavish rewards to informers; circumve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ules was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urprisingly little bloodshed. Amarok had explained the rules during the voyage: no shoo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less attacked or otherwise certifiably provoked, and even then it was wise to be very judic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greements could be settled in a grappled ship or under Enforcer supervision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aling, cheating, or co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sudden furor ahead. An enraged crowd of mixed humans and nonhumans came their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were dressed in identical ship's coveralls. They carried and dragged a struggling, thrashing captiv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d-eyed man wearing torn, bloodstained finery. Blood also seeped from a scalp w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got out of the way, like everyone else. Two teams of Enforcers bringing up the rear mad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 to intervene. As the mob went by, Alacrity called out, "What's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humans, a female with iron-gray hair, paused long enough to yell back, "Caugh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ating, shorting the mixture in an air-s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going to do with him?" Floyt que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ared at him for a beat, puzzl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 Why, feed him out the airlock, of course,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e was off again to watch the short-mixer drown in his own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ystander, a Junoesque woman carrying a bundle of some kind poised on her head, remarked, "I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paced a Langstretch agent a while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too quick to ask, "Langstretch? Were they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 enough to space him, brother." She proceeded on her way, hips swaying, head erect. It s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as a very graceful way to carry a burden, not to mention leaving one's hands 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still preoccupied with the news. Operatives of the Langstretch Detective Agency, both fu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rs and stringers, were active throughout human space and beyond. Floyt had noticed in the pas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s of them always seemed to rivet Alacrity's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 point in asking, thoug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decid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ll only sphinx up on me agai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stead he asked, "What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enalties for the other violations? The ones you were talking abou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7795260" cy="132969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lapped both hands around his throat, bulged his eyes, and made fishy mou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ushing people out an airlock is abo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unishment they have around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he only one they need," Alacrity repl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104.7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lapped both hands around his throat, bulged his eyes, and made fishy mou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ushing people out an airlock is abo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unishment they have around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he only one they need," Alacrity repl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39700</wp:posOffset>
                </wp:positionH>
                <wp:positionV relativeFrom="margin">
                  <wp:posOffset>1981200</wp:posOffset>
                </wp:positionV>
                <wp:extent cx="8547100" cy="798957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98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8PAYD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opped at a booth to buy three more meltdowns, these in plastic squeezebags with drinking tub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ached; there was a lot of jostling and elbowing on the main deck. The containers also kept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ged insects and other flying pests that infes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untering along with Alacrity behind Amarok, Floyt tried to look nonchalant. They passed displ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uggled pets and wildlife alongside stolen and forged antiquities and artifacts, and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anteed to be the most artfully rigged gambling equipment available anywhere. Rare win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xtiles were set close by the latest in surveillance devices and burglary to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e-in-the-bulkhead surgeries that advertised transplants, implants, regeneration, and ever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ner of procedure. Due to the short duration of the Grapple, though, it was strictly cut-and-p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dicine, with little postop time and no supervised recu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also find some very skilled physicians with well-equipped operations here," Amar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ined, "if you happen to hav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disposable income. The principle is the same, however: c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front, and no such thing as malprac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elaborated. "The usual drill is, you get your pore and retinal patterns altered and hav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nts grafted on. Then you go aft to the restricted area where the lifeswap shops are, or hit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aper identity-change booths if you can't afford that. Then you hope your fingertips don't slough off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dness doesn't set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at the people who set you up don't sell you out," Amarok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ndors were hawking cans of luxury cigarettes and phials of aphrodisiacs, pirated dat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onents, survival equipment and rescue gear. All around was the babble of strange langu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many had Terranglish cognatesplus various forms of signtalk. The high and low cuisin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s of planets, along with bastardizations and cross-pollinations added their smells to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paused while Amarok looked over a display of weird musical instruments, trying one or tw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tting tentatively with the proprietor of the s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ncing around, Floyt said, "Maybe that's what I need for the next leg," and indicated a bo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29.1pt;mso-wrap-distance-left:0pt;mso-wrap-distance-right:0pt;mso-wrap-distance-top:0pt;mso-wrap-distance-bottom:0pt;margin-top:15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8PAYD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opped at a booth to buy three more meltdowns, these in plastic squeezebags with drinking tub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ached; there was a lot of jostling and elbowing on the main deck. The containers also kept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ged insects and other flying pests that infes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untering along with Alacrity behind Amarok, Floyt tried to look nonchalant. They passed displ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uggled pets and wildlife alongside stolen and forged antiquities and artifacts, and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anteed to be the most artfully rigged gambling equipment available anywhere. Rare win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xtiles were set close by the latest in surveillance devices and burglary to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e-in-the-bulkhead surgeries that advertised transplants, implants, regeneration, and ever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ner of procedure. Due to the short duration of the Grapple, though, it was strictly cut-and-p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dicine, with little postop time and no supervised recu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also find some very skilled physicians with well-equipped operations here," Amar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ined, "if you happen to hav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disposable income. The principle is the same, however: c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front, and no such thing as malprac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elaborated. "The usual drill is, you get your pore and retinal patterns altered and hav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nts grafted on. Then you go aft to the restricted area where the lifeswap shops are, or hit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aper identity-change booths if you can't afford that. Then you hope your fingertips don't slough off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dness doesn't set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at the people who set you up don't sell you out," Amarok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ndors were hawking cans of luxury cigarettes and phials of aphrodisiacs, pirated dat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onents, survival equipment and rescue gear. All around was the babble of strange langu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many had Terranglish cognatesplus various forms of signtalk. The high and low cuisin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s of planets, along with bastardizations and cross-pollinations added their smells to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paused while Amarok looked over a display of weird musical instruments, trying one or tw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tting tentatively with the proprietor of the s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ncing around, Floyt said, "Maybe that's what I need for the next leg," and indicated a bo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ertising LANGUAGES TAUGHTMNEMONICS!! SUBLIMINAL TUTELARY PROGRAMS!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URISTICS OUR SPECIALTY!!AFFILIATED WITH PAN STELLAR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ITUTE!!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ir affiliation with Pan Stellar's probably in the form of a lawsuit," Alacrity opined. "But w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 up some tapes. Good idea; it'd probably help for you to learn more tradeslang and mayb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ss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passed on the purchase of a miniature glass harmonica, and they took up their way again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compartment was very quiet and dimly lit; it's modest sign said, TRANQUILITY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BOARDERS WELCOME. Floyt sneaked a peek through the inner hatch. Headboarders, o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, male and female, were stretched out on bunks, their dural shunts hooked up, smiling bliss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beyond that the trio passed a smooth-skinned male teenage sextoy. He was dressed as an a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mer, leading by a glittering leash a beautiful young woman wearing lizard makeup and grainy reptil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eshpeel. Across the way a merchant advertised what were purported to be embryos cloned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ssue sample stolen from a popular sensos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arthservice is going to lock me up and vacuum my brain," Floyt moaned. "They'll rip out all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napses and bury my body at sea in c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got to stop thinking that way, Ho. You'll be a big hero, after all. Supervisor Bear's gonna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for psycho-prop. Keep your gr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ade Floyt feel a little better. The three wandered over to examine displays of weapons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edged, projectile and energy types, as well as razorwhips, molecular garrotes, and artificial cla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built-in injectors. It made an ordinary pistol seem terribly pas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they were looking, a bright-eyed little man approached them. "Undertow? Finest anywhere.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arrange a doss for you if your skipper objects. How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hook his head, thinking nothing of it; they'd already been offered dozens of drugs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tances. But then the man yanked Alacrity's sleeve. "Hey, boss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jneer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dert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ange came over Alacrity's face. He shook off the grip, gathered up the front of the man's doubl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ifted him off his feet with his left fist, his right fumbling at the Captain's Sidearm. All the bloo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cried Floyt, throwing himself into the struggle. Amarok intervened too. In a moment they'd p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wo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me back to himself, but stood glowering. The little pusher shook off momentary fear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ertising LANGUAGES TAUGHTMNEMONICS!! SUBLIMINAL TUTELARY PROGRAMS!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URISTICS OUR SPECIALTY!!AFFILIATED WITH PAN STELLAR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ITUTE!!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ir affiliation with Pan Stellar's probably in the form of a lawsuit," Alacrity opined. "But w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 up some tapes. Good idea; it'd probably help for you to learn more tradeslang and mayb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ss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passed on the purchase of a miniature glass harmonica, and they took up their way again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compartment was very quiet and dimly lit; it's modest sign said, TRANQUILITY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BOARDERS WELCOME. Floyt sneaked a peek through the inner hatch. Headboarders, o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, male and female, were stretched out on bunks, their dural shunts hooked up, smiling bliss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beyond that the trio passed a smooth-skinned male teenage sextoy. He was dressed as an a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mer, leading by a glittering leash a beautiful young woman wearing lizard makeup and grainy reptil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eshpeel. Across the way a merchant advertised what were purported to be embryos cloned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ssue sample stolen from a popular sensos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arthservice is going to lock me up and vacuum my brain," Floyt moaned. "They'll rip out all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napses and bury my body at sea in c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got to stop thinking that way, Ho. You'll be a big hero, after all. Supervisor Bear's gonna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for psycho-prop. Keep your gr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ade Floyt feel a little better. The three wandered over to examine displays of weapons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edged, projectile and energy types, as well as razorwhips, molecular garrotes, and artificial cla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built-in injectors. It made an ordinary pistol seem terribly pas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they were looking, a bright-eyed little man approached them. "Undertow? Finest anywhere.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arrange a doss for you if your skipper objects. How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hook his head, thinking nothing of it; they'd already been offered dozens of drugs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tances. But then the man yanked Alacrity's sleeve. "Hey, boss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jneer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dert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ange came over Alacrity's face. He shook off the grip, gathered up the front of the man's doubl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ifted him off his feet with his left fist, his right fumbling at the Captain's Sidearm. All the bloo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cried Floyt, throwing himself into the struggle. Amarok intervened too. In a moment they'd p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wo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me back to himself, but stood glowering. The little pusher shook off momentary fear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, becoming indignant. Floyt pressed a one-oval piece into his hand and drew his two compan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before a crowd could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emanded, in the lee of a bookstall, "What was that all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uffed his cheeks, blowing out his breath. "Sorry, Ho; he took me by surprise. It's jus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itude I have about undert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no worse than many of the things for sale here," Amarok reas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rugged, glaring at the deck, not leaving room for much argument. The trader said, "Enough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's browse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greeable, apparently past his sudden rage. Floyt filed away a new word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t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brief time in the late twentieth and early twenty-first centuries, humanity had been all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fferent to distance. But now, once again, human settlements were weeks or months apart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test communication available, Hawking Effect travel. Then, too, some communities might not rece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ts for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was the sheer size of human space, the vast number of people and of things going on.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isolationist backwaters like Earth, there was a universal hunger to know what was going on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 latest, wha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no time in history had travelers' journals and personal diarie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pop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at the Grapple it was a rare bar or brothel that didn't have at least one newsfeed. The same wen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ing and gambling spots, and even some of the drug d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okstall-infocenter the three had chanced across was less given to current events than to tap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oks, but several large screens and displays competed for the attention of passersby. Pay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ance fee, they paused to find out "what's new on the Rialto," as Amarok misquo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kimmed the local "Whereabouts," a personals-locater media bulletin board, through which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find loved ones, advertised for mates, posted legal notices and so on. One ad showed a bear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with a slightly fanatic gleam in his eyes, who reminded Floyt of oldtime photos of Rasput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w, and laughed. "The contact-address must be a cover for some some police agency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stretch. They've got him listed as a missing heir here, because Grapples don't post Wanted bill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Janusz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crimin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irate, bank robber, con man; Janusz's done it all. The guy's been cornered but never caught.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, becoming indignant. Floyt pressed a one-oval piece into his hand and drew his two compan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before a crowd could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emanded, in the lee of a bookstall, "What was that all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uffed his cheeks, blowing out his breath. "Sorry, Ho; he took me by surprise. It's jus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itude I have about undert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no worse than many of the things for sale here," Amarok reas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rugged, glaring at the deck, not leaving room for much argument. The trader said, "Enough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's browse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greeable, apparently past his sudden rage. Floyt filed away a new word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dert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brief time in the late twentieth and early twenty-first centuries, humanity had been all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fferent to distance. But now, once again, human settlements were weeks or months apart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test communication available, Hawking Effect travel. Then, too, some communities might not rece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ts for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was the sheer size of human space, the vast number of people and of things going on.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isolationist backwaters like Earth, there was a universal hunger to know what was going on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 latest, wha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no time in history had travelers' journals and personal diarie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pop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at the Grapple it was a rare bar or brothel that didn't have at least one newsfeed. The same wen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ting and gambling spots, and even some of the drug d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okstall-infocenter the three had chanced across was less given to current events than to tap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oks, but several large screens and displays competed for the attention of passersby. Pay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ance fee, they paused to find out "what's new on the Rialto," as Amarok misquo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kimmed the local "Whereabouts," a personals-locater media bulletin board, through which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find loved ones, advertised for mates, posted legal notices and so on. One ad showed a bear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with a slightly fanatic gleam in his eyes, who reminded Floyt of oldtime photos of Rasput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w, and laughed. "The contact-address must be a cover for some some police agency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stretch. They've got him listed as a missing heir here, because Grapples don't post Wanted bill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Janusz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crimin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irate, bank robber, con man; Janusz's done it all. The guy's been cornered but never caught.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think he never will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checked out current events. Aside from the usual wars and rumors of wars, Sp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lgamated had announced that a new technique promised near-instantaneous interste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many times have I he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fore?" Alacrity scoffed. "More likely, their stock's in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confirmed word had come that contact had been made with a vastly advanced nonhuman cul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se borders were gradually approaching those of the human race. Leading philosophers, clerg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ientists were expressing deep concern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n't measure up to the standard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es so technically, intellectually, and spiritually sup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gave Floyt great pause. Amarok's reaction was "Let us see them prove it before we w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ther turned to Alacrity, who raised both eyebrows and said, "The last time this happened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ndurii. It turned out the snobby little highbinders owned four lousy star systems and look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nybody who couldn't reproduce by f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was surprisingly large and they fanned out among the amassed scrolls, hardbounds, capsu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azines, lozenges, faxes, chips, paperbacks and magazines, tablets and codex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was studying an ancient folio of Edwardian prints. Floyt and Alacrity rounded the corne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w of high stacks, Alacrity in search of Precursor material. The breakabout moved quickly, scann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own and back and forth, already familiar with most of what he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unding the corner, they found they'd crossed over into another subject entirely. In a cul-de-sac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vered they were surrounded by a circus of bright cover illustrations, holoimages, and advert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ts depicting scenes of derring-do and raw passion, horrible predicaments and turgid rom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ny dreadfu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realized, a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ted on the deck in the midst of a smorgasbord of books, info caps, tapes, and so forth, was an 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creature who put Floyt in mind of a golden-lion tamarin monkey, except that it was a little bi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ulkier, more ground-dweller-looking. It wore a yellow garment like a tabbard, finely embroi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red, green, and black, from beneath the rear hem of which a regal, flaxen banner of prehensile t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ved up it like a question m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had a magnificent, curling mustache and large, startled-looking brown eyes. From its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ws, darker filaments, like long antennae, swept out to either side. Its ears were tall and tufted; it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ok in its clever little hands, a viewer in its lap, and other items in various formats under its feet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opposable digits at 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think he never will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checked out current events. Aside from the usual wars and rumors of wars, Sp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lgamated had announced that a new technique promised near-instantaneous interste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un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many times have I he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fore?" Alacrity scoffed. "More likely, their stock's in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confirmed word had come that contact had been made with a vastly advanced nonhuman cul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se borders were gradually approaching those of the human race. Leading philosophers, clerg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ientists were expressing deep concern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n't measure up to the standard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es so technically, intellectually, and spiritually sup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gave Floyt great pause. Amarok's reaction was "Let us see them prove it before we w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ther turned to Alacrity, who raised both eyebrows and said, "The last time this happened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ndurii. It turned out the snobby little highbinders owned four lousy star systems and look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nybody who couldn't reproduce by f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was surprisingly large and they fanned out among the amassed scrolls, hardbounds, capsu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azines, lozenges, faxes, chips, paperbacks and magazines, tablets and codex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was studying an ancient folio of Edwardian prints. Floyt and Alacrity rounded the corne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w of high stacks, Alacrity in search of Precursor material. The breakabout moved quickly, scann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own and back and forth, already familiar with most of what he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unding the corner, they found they'd crossed over into another subject entirely. In a cul-de-sac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vered they were surrounded by a circus of bright cover illustrations, holoimages, and advert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ts depicting scenes of derring-do and raw passion, horrible predicaments and turgid rom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nny dreadfu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realized, a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ted on the deck in the midst of a smorgasbord of books, info caps, tapes, and so forth, was an 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creature who put Floyt in mind of a golden-lion tamarin monkey, except that it was a little bi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ulkier, more ground-dweller-looking. It wore a yellow garment like a tabbard, finely embroi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red, green, and black, from beneath the rear hem of which a regal, flaxen banner of prehensile t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ved up it like a question m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had a magnificent, curling mustache and large, startled-looking brown eyes. From its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ws, darker filaments, like long antennae, swept out to either side. Its ears were tall and tufted; it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ok in its clever little hands, a viewer in its lap, and other items in various formats under its feet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opposable digits at 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do you see what it's reading?" Floyt said out of one corner of his mouth, elbowing his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o! Bombastico Herdman!" Alacrity snort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bastico Herd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he pseudonym under which Sintilla had written penny dreadfuls about We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scattered around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zpahr Weir and the Voodoo Virgins of the Vengeance Vector, Cazpah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r Faces the Zombie Cannibals of the Whistling Asteroi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hardcover the little o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mming, something filled with computerized images of unlikely sailing ships, voluptuous mermai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washbuckling freebooters, entit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zpahr Weir Meets the Vampire Teddybears from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being looked up from its deep engrossment, fixing them with big brown eyes. "Prepa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ettison the supercargo!" it squeaked suddenly, tail quiveringly erect, mustache and antennae flaring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e standing out in display behavior. "Hoist the Gibsons! We don't know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guts'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lieve that's supposed to be 'fear,' " Floyt correcte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eature looked very chagrined, its tail drooping as it gave them an embarrassed showing of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? Ooo, sorry, humans. Your various idioms are betimes illusive." It held up the book. "But so vivi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h high adventure! Suc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monalis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ike that, do you?" Alacrity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 gosh, yes!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Old Testamen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ree Muskete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the manager of the place, a big bruiser who looked more like he ought to be bouncing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port dive, stuck his head around the corner and said, "Perfessor, yer gonna get me in trouble;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n't a liberry. I know how you feel, but you been nosing around back here for two hours now, fell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a moment, in a moment," the being chirped. "Am I not allowed the opportunity to be selective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scandalous prices you charge, Cu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ly made a halfhearted gesture of disgust and wen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an interest in these stories too?" The creature blinked at Floyt, Amarok, an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ind of," Alacrity answered, thinking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bart Floyt and Alacrity Fitzhugh Challenge the Amaz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ve Women of the Supern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sonally, Someone doesn't have much time for that sort of tripe," Amarok declared, having com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do you see what it's reading?" Floyt said out of one corner of his mouth, elbowing his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o! Bombastico Herdman!" Alacrity snort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mbastico Herd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he pseudonym under which Sintilla had written penny dreadfuls about We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scattered around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zpahr Weir and the Voodoo Virgins of the Vengeance Vector, Cazpah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ir Faces the Zombie Cannibals of the Whistling Asteroi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hardcover the little o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mming, something filled with computerized images of unlikely sailing ships, voluptuous mermai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washbuckling freebooters, entit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zpahr Weir Meets the Vampire Teddybears from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being looked up from its deep engrossment, fixing them with big brown eyes. "Prepa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ettison the supercargo!" it squeaked suddenly, tail quiveringly erect, mustache and antennae flaring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e standing out in display behavior. "Hoist the Gibsons! We don't know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a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guts'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lieve that's supposed to be 'fear,' " Floyt correcte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eature looked very chagrined, its tail drooping as it gave them an embarrassed showing of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? Ooo, sorry, humans. Your various idioms are betimes illusive." It held up the book. "But so vivi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h high adventure! Suc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rmonalis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ike that, do you?" Alacrity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 gosh, yes!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Old Testamen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Three Muskete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the manager of the place, a big bruiser who looked more like he ought to be bouncing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port dive, stuck his head around the corner and said, "Perfessor, yer gonna get me in trouble;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n't a liberry. I know how you feel, but you been nosing around back here for two hours now, fell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a moment, in a moment," the being chirped. "Am I not allowed the opportunity to be selective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scandalous prices you charge, Cu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lly made a halfhearted gesture of disgust and wen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an interest in these stories too?" The creature blinked at Floyt, Amarok, an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ind of," Alacrity answered, thinking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bart Floyt and Alacrity Fitzhugh Challenge the Amaz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lave Women of the Supern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sonally, Someone doesn't have much time for that sort of tripe," Amarok declared, having com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the creature piped, leaping to its feet and scattering the books, the tip of his tail vibrat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an affiliate of the Pantalogical Institut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'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can assure you, sir, that they are neither tripe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vial! Look to the history of your own species for telling preceden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ur of his tail began to lay flat again as the creature calmed. "It's incumbent upon me to introdu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self: Profess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'ek-k'ek-k'ek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was a trill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introduced themselves in return, Alacrity and Floyt using their Forag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ms de voyag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ofes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'ek, as he invited them to call him, not only clasped their hands in human fashion, but sniffed at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izing their odors, while his antennae bobbed in their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on sabbatical," he explained. "I was on a tramp freighter that docked at the Grapple to do some 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business the captain didn't want to explain. It's all very colorful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some ways," Floyt confessed. "But you'd better watch yourself, Professor K'ek. It can be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ve no fear," K'ek answered, flashing some shiny thing in the palm of his long hand. "I'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tion of ending up in a menager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about to say something else when he realized that two of Merrywell's bodyguards had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with them and were talking to his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to go meet Merrywell," Alacrity told Floyt quietly. "He's gotten Costa to agree to a m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? No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Merrywell says. Costa's the suspicious ty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being the case, Floyt had to admit that Alacrity was the logical one to go; he knew what ques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rofessor K'ek had picked up some of the conversation with those big, swiveling, tufted 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tain Costa? What a mine of information he would be! May I come? Pleas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rry." Alacrity tried to pat him on the head, which K'ek shied away from. "Impossible, Pr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too bad!" K'ek surrendered glumly. Then he brightened. "Do you know the café called the Oasi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near whe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grappled? I'll be there a little later. I'd be delighted to buy you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 a drink, and perhaps you could fill me in on certain local custo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njoys a certain &amp; infamy," Amarok said. "She'll be easy to fi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i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the creature piped, leaping to its feet and scattering the books, the tip of his tail vibrat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an affiliate of the Pantalogical Institut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'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can assure you, sir, that they are neither tripe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vial! Look to the history of your own species for telling preceden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ur of his tail began to lay flat again as the creature calmed. "It's incumbent upon me to introdu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self: Profess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'ek-k'ek-k'ek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was a trill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introduced themselves in return, Alacrity and Floyt using their Forag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ms de voyag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ofes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'ek, as he invited them to call him, not only clasped their hands in human fashion, but sniffed at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izing their odors, while his antennae bobbed in their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on sabbatical," he explained. "I was on a tramp freighter that docked at the Grapple to do some 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business the captain didn't want to explain. It's all very colorful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some ways," Floyt confessed. "But you'd better watch yourself, Professor K'ek. It can be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ve no fear," K'ek answered, flashing some shiny thing in the palm of his long hand. "I'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tion of ending up in a menager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about to say something else when he realized that two of Merrywell's bodyguards had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with them and were talking to his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to go meet Merrywell," Alacrity told Floyt quietly. "He's gotten Costa to agree to a m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? No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Merrywell says. Costa's the suspicious ty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being the case, Floyt had to admit that Alacrity was the logical one to go; he knew what ques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rofessor K'ek had picked up some of the conversation with those big, swiveling, tufted 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tain Costa? What a mine of information he would be! May I come? Pleas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rry." Alacrity tried to pat him on the head, which K'ek shied away from. "Impossible, Pr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too bad!" K'ek surrendered glumly. Then he brightened. "Do you know the café called the Oasi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near whe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grappled? I'll be there a little later. I'd be delighted to buy you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s a drink, and perhaps you could fill me in on certain local custo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njoys a certain &amp; infamy," Amarok said. "She'll be easy to fi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unds good," Alacrity decided, "if we can spare the time; we may be moving fast. Ho, I'll mee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there or back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pending on how thing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Alacrity had left with Merrywell's people, K'ek gathered up his selections and went to mak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chase. Floyt browsed for some light reading to occupy him on the next leg of the journey, feel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ed elation and hoping there'd be no more major obstacles to laying claim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icked out a few items while Amarok chose a tape about creative accoun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decided to proceed with the tour, wending past hip-pocket tool-and-die shops, sex arcad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lers in life-support systems and environmental su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paused at one of the latter, in a mind to fill o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ventory. Floyt was amaz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ariety in suits, every sort from armored monsters that were virtually one-person spaceships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imal thing disturbingly like a body bag, in which people could be transported or evacuat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ggage, or corp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was also stocked with mounds of supplies, gear, and gadgets. Floyt looked over collap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lters that folded to a wad the size of a playing card, dermal misters for staving off itches while su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, and portable hygiene chambers of dubious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icked up a purportedly all-purpose survival tool that combined the functions of knife, b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uckles, file, saw, firestarter, transit, microfiche viewer, radiation detector, water purifier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umber of other things. It also had a compass mounted in its h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, deciding not to make any purchases, came over to see what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howed him the whatsit proudly. "It's even got a corkscrew here, see? Also, you can scale fis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looked it over condescendingly. "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s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t even an inertial tracker or telelink locat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art, that object ought to be in a museu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it was Floyt's reflexive Terran reverence for the archaic, maybe the giveaway price, or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that he liked the weight of the thing. He pulled two single-oval pieces and handed them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wner of the establishment inspected the money carefully, passing a small detectorwand over i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Bank of Spica or other verifying agency within light-years, and Grapples were br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ter for some of the more daring for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isfied, the man passed back Floyt's change in Centauran deciduc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a sec," Amarok said. He brought out a veryifying unit of his own, even though the amou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small change indeed. The shopkeeper scowled but made no objection. Amarok let Floyt accept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unds good," Alacrity decided, "if we can spare the time; we may be moving fast. Ho, I'll mee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there or back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pending on how thing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Alacrity had left with Merrywell's people, K'ek gathered up his selections and went to mak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chase. Floyt browsed for some light reading to occupy him on the next leg of the journey, feel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ed elation and hoping there'd be no more major obstacles to laying claim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icked out a few items while Amarok chose a tape about creative accoun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decided to proceed with the tour, wending past hip-pocket tool-and-die shops, sex arcad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lers in life-support systems and environmental su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paused at one of the latter, in a mind to fill o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ventory. Floyt was amaz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ariety in suits, every sort from armored monsters that were virtually one-person spaceships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imal thing disturbingly like a body bag, in which people could be transported or evacuat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ggage, or corp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was also stocked with mounds of supplies, gear, and gadgets. Floyt looked over collap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lters that folded to a wad the size of a playing card, dermal misters for staving off itches while su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, and portable hygiene chambers of dubious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icked up a purportedly all-purpose survival tool that combined the functions of knife, b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uckles, file, saw, firestarter, transit, microfiche viewer, radiation detector, water purifier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umber of other things. It also had a compass mounted in its h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, deciding not to make any purchases, came over to see what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howed him the whatsit proudly. "It's even got a corkscrew here, see? Also, you can scale fis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looked it over condescendingly. "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pas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t even an inertial tracker or telelink locat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bart, that object ought to be in a museu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it was Floyt's reflexive Terran reverence for the archaic, maybe the giveaway price, or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that he liked the weight of the thing. He pulled two single-oval pieces and handed them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wner of the establishment inspected the money carefully, passing a small detectorwand over i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Bank of Spica or other verifying agency within light-years, and Grapples were br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ter for some of the more daring for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isfied, the man passed back Floyt's change in Centauran deciduc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a sec," Amarok said. He brought out a veryifying unit of his own, even though the amou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small change indeed. The shopkeeper scowled but made no objection. Amarok let Floyt accept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12150" cy="14668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9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9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e. "The least you could've done was haggle," he grumbled, as Floyt admired his pr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they wandered, until they came to another concession, a shop like a section of transparent Do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umn. It held trays and cases of odd jewelry and pharmacopeia. They'd chanced on a booth s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sons, love potions, knockout drops, truth serums, and kindred substances, along with sinister dev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dministering them to the unsuspecting. They saw rings and bracelets, brooches, belt buck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klets, hairpins and walking sticks, all fitted with various secret compartments and hidden injec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ared at those a long time, thinking how different things would've gone if the woman who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 to waylay him on Earth had used something like one of these instead of an autostyrette. Lo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, he focused on a beautiful Ouroboros 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solutely guaranteed to pass any inspection," the shopkeeper, a garrulous little Eried tub of lard,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yly. Over his head floated the traditional halo of an Eried trader, its projector hidden somewhere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tund person. From his voice, he'd been neutered; all really good Eried merchant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ring holds four separate doses of whatever you care to choose, would you believ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bart, what would you want with that?" Amarok challenged. "That's no honest person's impl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ried was loathe to lose the sale, but not about to argue directly with Amarok. "Tell you what,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w in a starter kit, free of charge: twenty assorted doses, one hundred ovals for everything.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y, but I feel generous today, so catch me while you can. Toxins, sleeping draughts, love po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looked up. "Love po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 and every sort! Well, aphrodisiacs, really. Erotimax, hedonol, cantharidone, stimulexa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sir, I reduce my price. To ninety ov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s thinking of Yumi. "What about candies? Chocolate ones with liqueur cen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opkeeper canted his head so that his halo was tilted, giving Floyt a dismayed look. "I suppos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throw some in; Angel's Kiss, a box of four, free, and you can have the whole pot for seventy-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a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 was puzzled. "Why would you need such things, Hob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first reaction was shock, then anger; the chocolates the Eried showed him were the same sort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ten with Yumi, before they'd made lov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it was an assignment from her Daimyo and sh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r being with me without it? But &amp; a box of four; there were four on the bento tray. She ma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unsure of me, but Yumi didn't feel the need of 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e. "The least you could've done was haggle," he grumbled, as Floyt admired his pr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they wandered, until they came to another concession, a shop like a section of transparent Do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umn. It held trays and cases of odd jewelry and pharmacopeia. They'd chanced on a booth s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sons, love potions, knockout drops, truth serums, and kindred substances, along with sinister dev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dministering them to the unsuspecting. They saw rings and bracelets, brooches, belt buck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klets, hairpins and walking sticks, all fitted with various secret compartments and hidden injec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ared at those a long time, thinking how different things would've gone if the woman who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 to waylay him on Earth had used something like one of these instead of an autostyrette. Lo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, he focused on a beautiful Ouroboros 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solutely guaranteed to pass any inspection," the shopkeeper, a garrulous little Eried tub of lard,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yly. Over his head floated the traditional halo of an Eried trader, its projector hidden somewhere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tund person. From his voice, he'd been neutered; all really good Eried merchant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ring holds four separate doses of whatever you care to choose, would you believ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bart, what would you want with that?" Amarok challenged. "That's no honest person's impl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ried was loathe to lose the sale, but not about to argue directly with Amarok. "Tell you what,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w in a starter kit, free of charge: twenty assorted doses, one hundred ovals for everything.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y, but I feel generous today, so catch me while you can. Toxins, sleeping draughts, love po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looked up. "Love po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 and every sort! Well, aphrodisiacs, really. Erotimax, hedonol, cantharidone, stimulexa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sir, I reduce my price. To ninety ov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s thinking of Yumi. "What about candies? Chocolate ones with liqueur cen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opkeeper canted his head so that his halo was tilted, giving Floyt a dismayed look. "I suppos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throw some in; Angel's Kiss, a box of four, free, and you can have the whole pot for seventy-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a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 was puzzled. "Why would you need such things, Hob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first reaction was shock, then anger; the chocolates the Eried showed him were the same sort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ten with Yumi, before they'd made lov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it was an assignment from her Daimyo and sh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r being with me without it? But &amp; a box of four; there were four on the bento tray. She ma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en unsure of me, but Yumi didn't feel the need of 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n he remembered her parting kiss, her grace note. The preliminary motives didn't matter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brightened as Amarok's words sank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right; why should I need 'em, R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ried was nearly weeping. "Sixty ovals, my final off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down to forty by the time they passed out of earshot. At Amarok's suggestion, he an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ited through on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ft locks into another concession ship, a smaller on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was setup for contests, competitions, and other betting ev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joined to the attack transport by an elbow of temporary passageway with a conto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vity field. Floyt found great novelty in watching the far bulkhead become the deck as he wal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in lock was marked with symbols indicating, Amarok clarified, a slightly higher gra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somewhat thinner atmosphere than Standard, which was, more or less, Terra's. Admission was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als 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board, they found polyspecies crowds wagering and screaming over various bloodsports. Pit-f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being staged between animals from assorted worlds; target and fastdraw contests were fough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nguns and more permanent firearms; duels saw carnage wrought with razorwhip, kn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bustorbags, and biosynergic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one arena, a small, transparent dome, two heavily drugged men were having it out with blisterm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jectors. Floyt avert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id we co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stly so that I could remind myself why I don't like Grapples,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've had enough, 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ade their way past a compartment with contests in geekingswallowing XT creepy-craw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leand heavy-gee arm wrestling and more, headed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w lock for a shortcu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way they passed a small hold where unarmed combats were being fought. The place reek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at, blood, and hatred. Amazing amounts of money were changing hands. Floyt thought he detec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ral enthusiasm under Amarok's reser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want to enter, Rok, I'll hold your shi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spit on the deck. "With those bunglers? It would be a betrayal of Someone's train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ac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n he remembered her parting kiss, her grace note. The preliminary motives didn't matter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brightened as Amarok's words sank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right; why should I need 'em, R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ried was nearly weeping. "Sixty ovals, my final off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down to forty by the time they passed out of earshot. At Amarok's suggestion, he an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ited through on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ft locks into another concession ship, a smaller on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was setup for contests, competitions, and other betting ev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joined to the attack transport by an elbow of temporary passageway with a conto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vity field. Floyt found great novelty in watching the far bulkhead become the deck as he wal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in lock was marked with symbols indicating, Amarok clarified, a slightly higher gra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somewhat thinner atmosphere than Standard, which was, more or less, Terra's. Admission was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als 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board, they found polyspecies crowds wagering and screaming over various bloodsports. Pit-f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being staged between animals from assorted worlds; target and fastdraw contests were fough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nguns and more permanent firearms; duels saw carnage wrought with razorwhip, kn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bustorbags, and biosynergic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one arena, a small, transparent dome, two heavily drugged men were having it out with blisterm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jectors. Floyt avert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id we co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stly so that I could remind myself why I don't like Grapples,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've had enough, 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ade their way past a compartment with contests in geekingswallowing XT creepy-craw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leand heavy-gee arm wrestling and more, headed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w lock for a shortcu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way they passed a small hold where unarmed combats were being fought. The place reek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at, blood, and hatred. Amazing amounts of money were changing hands. Floyt thought he detec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ral enthusiasm under Amarok's reser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want to enter, Rok, I'll hold your shi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spit on the deck. "With those bunglers? It would be a betrayal of Someone's train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ac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across another commotion in the next hold along. A crowd of raucous, besott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medicated onlookers was gathered along a marked-off area like a tenpin lane or a fenc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s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ling bets and putting up cash. Off to one side, some standing upright, some scattered about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nted and crumpled from impact, were what looked like ordinary lockers of sheet me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one end of the lane were men and one or two women, a few of them bleeding from scalp wou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drinking or taking deep breaths from inhalers, puffing on pipes, or popping p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loyt and Amarok watched, two intoxicated officials set one of the lockers up at the far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e, a meter past the foul line, squaring it carefully. One yelled, "We've got another challenger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Lu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mong the contestants stepped a squat, powerful-looking man who resembled a champion sho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tter gone to fat. His shaved skull, like a pink bullet, bore livid marks but was unbloodied. Thick swir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black hair grew like fur on his chest, back, belly, and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rigued, Amarok slipped quietly into the hold, headed for the sideline. Floyt tagged along watch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quat manLugowaved to acknowledge news of the challenge, drinking slugs of pale-blue r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 glass cylinder like a long, wide styl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looks like something This One has heard about. Let's see how Lugo does,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n't really in the mood, but could hardly refuse, given how Amarok had accompani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Grapple. Officials of the strange contest loaded metal plates into the locker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pection of seconds. Another contestant, a powerful young man put together like a heroic stat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ring only soleskins and a loinstrap, toed the starting line. Lugo didn't seem in the least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since he didn't know what was coming, wasn't looking, and missed the new opponent's take-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playing with his survival tool, getting the hang of the blade releases and various f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marok watched, the challenger started down the lane at a fast walk that quickly became a trot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ull run, his head lowered like that of a charging bull, arms pumping. He left the deck in a tremend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ve just at the foul line, arms held stiffly behind him, to ram dead center into the locker with a fea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cker went flying back from the collision, but not as far as Amarok had expected, gi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mstances. It hit the deck with a resonant crash, disturbing an area of white powder tha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sted there. The human battering ram caught himself in a semisprawl on the deck. There were wh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oans from those who'd bet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who'd looked up from his survival tool too late, gaped. Two officials, each stratoed on a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across another commotion in the next hold along. A crowd of raucous, besott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medicated onlookers was gathered along a marked-off area like a tenpin lane or a fenc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s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ling bets and putting up cash. Off to one side, some standing upright, some scattered about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nted and crumpled from impact, were what looked like ordinary lockers of sheet me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one end of the lane were men and one or two women, a few of them bleeding from scalp wou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drinking or taking deep breaths from inhalers, puffing on pipes, or popping p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loyt and Amarok watched, two intoxicated officials set one of the lockers up at the far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e, a meter past the foul line, squaring it carefully. One yelled, "We've got another challenger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Lu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mong the contestants stepped a squat, powerful-looking man who resembled a champion sho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tter gone to fat. His shaved skull, like a pink bullet, bore livid marks but was unbloodied. Thick swir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black hair grew like fur on his chest, back, belly, and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rigued, Amarok slipped quietly into the hold, headed for the sideline. Floyt tagged along watch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quat manLugowaved to acknowledge news of the challenge, drinking slugs of pale-blue r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 glass cylinder like a long, wide styl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looks like something This One has heard about. Let's see how Lugo does,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n't really in the mood, but could hardly refuse, given how Amarok had accompani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Grapple. Officials of the strange contest loaded metal plates into the locker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pection of seconds. Another contestant, a powerful young man put together like a heroic stat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ring only soleskins and a loinstrap, toed the starting line. Lugo didn't seem in the least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since he didn't know what was coming, wasn't looking, and missed the new opponent's take-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playing with his survival tool, getting the hang of the blade releases and various f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marok watched, the challenger started down the lane at a fast walk that quickly became a trot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ull run, his head lowered like that of a charging bull, arms pumping. He left the deck in a tremend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ve just at the foul line, arms held stiffly behind him, to ram dead center into the locker with a fea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cker went flying back from the collision, but not as far as Amarok had expected, gi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mstances. It hit the deck with a resonant crash, disturbing an area of white powder tha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sted there. The human battering ram caught himself in a semisprawl on the deck. There were wh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oans from those who'd bet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who'd looked up from his survival tool too late, gaped. Two officials, each stratoed on a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tance, brought out a measuring scanner and tried to meld their separate realities to establish how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cker had been kn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and one-half meters," it was determined. Among those who'd backed the challenger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bellyaching, and hands were waved in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Lugo toed the starting line, ready for his defending effort. "Heavy gravity type," Amar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luded. Floyt paid attention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mp launched himself in a ponderous run that drummed the deck. But he gathered speed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, catapulted himself headfirst, and bashed the locker with the din of a deepspace coll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 it flew like a frightened bird, as Lugo neatly caught himself on the deck. It landed nearly tw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far as it had for the challe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ookers were yeowling and sloshing drinks, cursing or exulting; fists were shaken on high and c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ung aloft. Bets were being paid even before the befuddled officials could confirm the w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yoffs were in Spican Bank notes, ovals, ducats, personal markers, precious stones and met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, and other personal possessions. One very distinguished-looking woman appear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ferring ownership of her very handsome-looking young male companion to an eve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inguished-looking woman. The boy seemed pleased with the whole idea, embracing his new pat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ight as well be going," Amarok decided. "Something's wrong here, but This One can't tell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fine with me, Rok. But before we go back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r whatever, I want to doubl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xchange this." Floyt held up the survival tool. "The compass is bro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was about to shrug that off, but then became suddenly and predatorily interested. "You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? What makes you think so?" He drew Floyt over to one side, shielding the conversation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aid, "Uh, the damn thing went crazy a few moments ago, spinning around and around. It seem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now, but since that merchant said it was guarantee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was shushing him. The Innuit was looking around, eyeing in particular the foul line,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cker had been positioned. He rubbed his jaw, muttering, "Could it be that sim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laughed aloud, took Floyt by the elbow, and made for the hatch. The rest of the crow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ing and carrying on; Amarok and the trailing Floyt went unnoticed. Floyt tucked the tool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cket, along with the book he'd b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ing frame markings, Amarok found the spot, one deck down, directly beneath the wall-locker-hea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tance, brought out a measuring scanner and tried to meld their separate realities to establish how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cker had been kn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and one-half meters," it was determined. Among those who'd backed the challenger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bellyaching, and hands were waved in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Lugo toed the starting line, ready for his defending effort. "Heavy gravity type," Amar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luded. Floyt paid attention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mp launched himself in a ponderous run that drummed the deck. But he gathered speed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, catapulted himself headfirst, and bashed the locker with the din of a deepspace coll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 it flew like a frightened bird, as Lugo neatly caught himself on the deck. It landed nearly tw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far as it had for the challe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ookers were yeowling and sloshing drinks, cursing or exulting; fists were shaken on high and c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ung aloft. Bets were being paid even before the befuddled officials could confirm the w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yoffs were in Spican Bank notes, ovals, ducats, personal markers, precious stones and met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, and other personal possessions. One very distinguished-looking woman appear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ferring ownership of her very handsome-looking young male companion to an eve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inguished-looking woman. The boy seemed pleased with the whole idea, embracing his new pat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might as well be going," Amarok decided. "Something's wrong here, but This One can't tell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fine with me, Rok. But before we go back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r whatever, I want to doubl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xchange this." Floyt held up the survival tool. "The compass is bro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was about to shrug that off, but then became suddenly and predatorily interested. "You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? What makes you think so?" He drew Floyt over to one side, shielding the conversation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aid, "Uh, the damn thing went crazy a few moments ago, spinning around and around. It seem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now, but since that merchant said it was guarantee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was shushing him. The Innuit was looking around, eyeing in particular the foul line,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cker had been positioned. He rubbed his jaw, muttering, "Could it be that sim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laughed aloud, took Floyt by the elbow, and made for the hatch. The rest of the crow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ing and carrying on; Amarok and the trailing Floyt went unnoticed. Floyt tucked the tool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cket, along with the book he'd b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ing frame markings, Amarok found the spot, one deck down, directly beneath the wall-locker-hea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cker hold and, more to the point, the foul line. From a nearby compartment a cable was rout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overhead, toward the deck-plates beneath the loc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hole Someone and blow Him away!" Amarok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beginning to understand. He followed as Amarok stole over to the compartment from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ble emerged. The hatch had been left a little ajar, a common practice in the dilapida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its aged environmental systems. They both hunkered down low, to peer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old man seated at a small table, was drawing ecstatically on a smoke carburetor and failed to no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 Before him several monitors showed the wall-locker competition area from various ang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, glancing around, spied a tool locker in the passageway. He went to it and began s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things he found there, returning with a clamplike device, making adjustments 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rumentation, sett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ge breaker," Amarok explained in a whisper, thrusting it into Floyt's hands and putting his bac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bulkhead. Bending his knees and making a stirrup of his hands, he whispered, "Hur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still feeling the effects of the meltdowns, didn't even know where to begin demurring. So he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oot in Amarok's big palms and stepped up onto his shoulders, a bit wobbly until the trader cla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 hands around his calves. The cuff of the surge breaker adjusted itself to the cable, locking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ith a conspiratori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Floyt was back down, Amarok went back to the locker. He selected a flat length of some leath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nthetic stuff and trimmed it with the ultrasharp scissors of Floyt's survival tool. He shucked his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mehow inserted the piece into his roll-top col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 little edge helps. Now, let's get back," he said in a hushed voice, "before someone beats us t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at the scene of the outlandish contest, Lugo was having difficulty finding a new opponent.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t like collecting a concussion or injuring their spinal column in a match Lugo seemed destined to 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mpion showed surprise when Amarok swaggered up to him and casually inquired about hav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sh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ound himself called upon to witness the setting up of the locker and the arrangem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ights in its bottom. One of the reeling officials ran a quick detectorscan on Amarok, to be su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have an armored skull, reinforced skeleton, or other unfair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n't hard at all to lay off five hundred ovals on Amarok at three-to-one odds; in fact, betto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imbing over each other to try to get in on the action. Amarok was betting even more than Floyt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time Floyt had seen Amarok cough up any money. Soon fortune was in the off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cker hold and, more to the point, the foul line. From a nearby compartment a cable was rout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overhead, toward the deck-plates beneath the loc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hole Someone and blow Him away!" Amarok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beginning to understand. He followed as Amarok stole over to the compartment from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ble emerged. The hatch had been left a little ajar, a common practice in the dilapida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its aged environmental systems. They both hunkered down low, to peer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old man seated at a small table, was drawing ecstatically on a smoke carburetor and failed to no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 Before him several monitors showed the wall-locker competition area from various ang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, glancing around, spied a tool locker in the passageway. He went to it and began s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things he found there, returning with a clamplike device, making adjustments 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rumentation, sett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ge breaker," Amarok explained in a whisper, thrusting it into Floyt's hands and putting his bac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bulkhead. Bending his knees and making a stirrup of his hands, he whispered, "Hur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still feeling the effects of the meltdowns, didn't even know where to begin demurring. So he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oot in Amarok's big palms and stepped up onto his shoulders, a bit wobbly until the trader cla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 hands around his calves. The cuff of the surge breaker adjusted itself to the cable, locking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ith a conspiratori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Floyt was back down, Amarok went back to the locker. He selected a flat length of some leath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nthetic stuff and trimmed it with the ultrasharp scissors of Floyt's survival tool. He shucked his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omehow inserted the piece into his roll-top col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 little edge helps. Now, let's get back," he said in a hushed voice, "before someone beats us t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at the scene of the outlandish contest, Lugo was having difficulty finding a new opponent.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t like collecting a concussion or injuring their spinal column in a match Lugo seemed destined to 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mpion showed surprise when Amarok swaggered up to him and casually inquired about hav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sh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ound himself called upon to witness the setting up of the locker and the arrangem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ights in its bottom. One of the reeling officials ran a quick detectorscan on Amarok, to be su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have an armored skull, reinforced skeleton, or other unfair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n't hard at all to lay off five hundred ovals on Amarok at three-to-one odds; in fact, betto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imbing over each other to try to get in on the action. Amarok was betting even more than Floyt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st time Floyt had seen Amarok cough up any money. Soon fortune was in the off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handed Floyt his gunbelt, then toed the line. He raced off down the lane, moving like a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launched himself cleanly, arms well back, When he struck the locker, it flew backward as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yanked by a hawser, not landing in the dust at all but beyond it, sliding until it fetch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bulk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go stood slack-jawed. There were whistles and salutes from the bystanders. Amarok rose, rubb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, smiling at Floyt. He hadn't been injured, due in part to the black hair padding his head, bu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of the locker was stove-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go, faced with the alternatives of forfeiting or denouncing Amarok for having somehow sabot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go's own con, went on instead with the contest. Huffing and puffing, he took his mark, work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s, pawing the deck like a bull. He was, Floyt admitted to himself, a human projectile. Those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gered on him called encourag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appears to be getting ready to put it through the bulkhead," Floyt observed, despairing over his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ov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go lumbered off again with that same prompt gathering of momentum. But his coordination seem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 off, either because he'd been unnerved by Amarok's showing or due to the number of licks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taken on the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go threw everything he had into a ferocious take-off, smashing into the locker with a sound like a p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heet-metal thunder. It lofted in a long arc but crashed to the deck short of Amarok's feat, scrap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-too-visible smear in the rearmost area of the white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go thundered to the deck and stayed there, out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lost all control. Lugo's backers and shills were collared at once by those who'd tak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ce on Amarok. Bottles and jugs were passed as the winner was kissed and slapped on the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nched on the arms and patted on the seat of the pants. Floyt hurried to collect his and Amaro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nings. It took six people to haul Lugo from the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marok made a hasty departure, wished a fond farewell by those who'd bet with them, cur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eviled by the Lugo contin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greed that the situation called for several more melt-downs, and made their way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homemade arrows that exhibited a universal EXIT symbol underneath, off to meet Profes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'ek at the Oasis. Every so often Floyt, in an uncharacteristic display, kissed his winnin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handed Floyt his gunbelt, then toed the line. He raced off down the lane, moving like a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launched himself cleanly, arms well back, When he struck the locker, it flew backward as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yanked by a hawser, not landing in the dust at all but beyond it, sliding until it fetch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bulk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go stood slack-jawed. There were whistles and salutes from the bystanders. Amarok rose, rubb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, smiling at Floyt. He hadn't been injured, due in part to the black hair padding his head, bu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of the locker was stove-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go, faced with the alternatives of forfeiting or denouncing Amarok for having somehow sabot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go's own con, went on instead with the contest. Huffing and puffing, he took his mark, work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s, pawing the deck like a bull. He was, Floyt admitted to himself, a human projectile. Those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gered on him called encourag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appears to be getting ready to put it through the bulkhead," Floyt observed, despairing over his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ov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go lumbered off again with that same prompt gathering of momentum. But his coordination seem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 off, either because he'd been unnerved by Amarok's showing or due to the number of licks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taken on the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go threw everything he had into a ferocious take-off, smashing into the locker with a sound like a p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heet-metal thunder. It lofted in a long arc but crashed to the deck short of Amarok's feat, scrap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-too-visible smear in the rearmost area of the white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go thundered to the deck and stayed there, out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lost all control. Lugo's backers and shills were collared at once by those who'd tak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ce on Amarok. Bottles and jugs were passed as the winner was kissed and slapped on the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nched on the arms and patted on the seat of the pants. Floyt hurried to collect his and Amaro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nings. It took six people to haul Lugo from the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marok made a hasty departure, wished a fond farewell by those who'd bet with them, cur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eviled by the Lugo contin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greed that the situation called for several more melt-downs, and made their way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homemade arrows that exhibited a universal EXIT symbol underneath, off to meet Profes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'ek at the Oasis. Every so often Floyt, in an uncharacteristic display, kissed his winn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65963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65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down stairwells and through passageways, causing Amarok to frown. "This somehow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feel right; it can't be the correct route to the for'd airlock, no matter what the signs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halfway through an echoing cargo hold that was empty but for some huge crates. Its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s cast more shadows than illum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ard no warning sound, sensed no movement. Something flicked his neck with cold lightn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himself paralyzed. Dropping, he was whirled around, the revolver whisked neatly from his bel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iscarded in a heap on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loyt slumped, conscious but helpless, Amarok spun, hand dipping for the hammergun on his 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 green, glassy stave struck his wrist as the pistol came clear; the gun whirled, clattering,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kpl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sping his hand, Amarok backpedaled away from the expected followup, but none came. The pneum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rior, in a fighting stance, stave ready, waited until Amarok was well out of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quickly picked up the hammergun and hurled it, along with Floyt's Webley, high atop a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cking c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 came forward a step, massaging his bicep; the stave whirled and came on the rea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66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down stairwells and through passageways, causing Amarok to frown. "This somehow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feel right; it can't be the correct route to the for'd airlock, no matter what the signs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halfway through an echoing cargo hold that was empty but for some huge crates. Its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s cast more shadows than illum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ard no warning sound, sensed no movement. Something flicked his neck with cold lightn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himself paralyzed. Dropping, he was whirled around, the revolver whisked neatly from his bel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iscarded in a heap on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loyt slumped, conscious but helpless, Amarok spun, hand dipping for the hammergun on his 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 green, glassy stave struck his wrist as the pistol came clear; the gun whirled, clattering,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kpl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sping his hand, Amarok backpedaled away from the expected followup, but none came. The pneum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rior, in a fighting stance, stave ready, waited until Amarok was well out of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quickly picked up the hammergun and hurled it, along with Floyt's Webley, high atop a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cking c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 came forward a step, massaging his bicep; the stave whirled and came on the rea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39700</wp:posOffset>
                </wp:positionH>
                <wp:positionV relativeFrom="margin">
                  <wp:posOffset>5880100</wp:posOffset>
                </wp:positionV>
                <wp:extent cx="8547100" cy="381190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81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9IF WE SHOULD DIE BEFORE WE W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and Alacrity were obliged to check their sidearms and leave their bodyguard behin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lkhead Twenty, far forwar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ward the bridge and the living quarters of her ow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aster, Cos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ividing line was heavily guarded. Nearly all other visitors, wanderers, or would-be deal ma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urned away. On the other side of Bulkhead Twenty a very different ambience prevailed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quiet and calm, in richly appointed compartments and elegantly decorated passageways.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urity fixtures and defensive implacements were ch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forcers who'd accompanied Alacrity and Merrywell that far were left behind too. Their new esc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comely young woman with mounds of ringleted red hair, who went barefoot on the deck sha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e an ensemble of something resembling scarlet cobweb. Alacrity spotted a number of other fem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few males dressed the sam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sta's social directors," Merrywell commented. He seemed inclined to take his time, slouching alo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gging his feet. Their escort didn't appear to mind. Neither did Alacrity, who relished a chance to loo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0.15pt;mso-wrap-distance-left:0pt;mso-wrap-distance-right:0pt;mso-wrap-distance-top:0pt;mso-wrap-distance-bottom:0pt;margin-top:46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9IF WE SHOULD DIE BEFORE WE W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and Alacrity were obliged to check their sidearms and leave their bodyguard behin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lkhead Twenty, far forwar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ward the bridge and the living quarters of her ow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aster, Cos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ividing line was heavily guarded. Nearly all other visitors, wanderers, or would-be deal ma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urned away. On the other side of Bulkhead Twenty a very different ambience prevailed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quiet and calm, in richly appointed compartments and elegantly decorated passageways.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urity fixtures and defensive implacements were ch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forcers who'd accompanied Alacrity and Merrywell that far were left behind too. Their new esc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comely young woman with mounds of ringleted red hair, who went barefoot on the deck sha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e an ensemble of something resembling scarlet cobweb. Alacrity spotted a number of other fem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few males dressed the sam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sta's social directors," Merrywell commented. He seemed inclined to take his time, slouching alo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gging his feet. Their escort didn't appear to mind. Neither did Alacrity, who relished a chance to lo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Grapple's most exclusive neighbor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slowly past a roomy compartment draped and curtained in lush copper velvet. In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hered a crowd of Grapple attendees totally different from the rabble on the downhill side of Bulk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nty. Costa's special servitors circulated among them with trays. Sprightly, unobtrusive music pla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enter of the compartment was a low, plush, circular dais under a strong spotlight. On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ked woman, a healthy, wholesome-looking wheat-blonde, eighteen or so. Her cheeks were slic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rs she'd cried a short time before, but she looked cried out. To the sides, holographic displays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tinent data: medical exam results, skills and education, warran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rywell spied her too. Both men heard the bids as they passed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st likely she was abducted," Merrywell told Alacrity, puffing a red cigarette, more dour than e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mnfool kids from some civilized placeGemütlichtkeit, maybe, or Eclatthey go off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derjah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r Grand Tour or what the hell ever, without the first idea what can happen to them or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watch out for. There's a little back-passageway trade in run-of-the-mill merchandise,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lkhead Twenty, but the prime stuff gets the gold-gavel treat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spoke softly; their escort didn't appear to take any notice. Alacrity tried to put the scene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mind. He could do nothing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amended. He opened the trove of his hopes for a moment and looked at an image he'd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long time, of a time when, if he did everything just right, human history would chang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. And he recalled the flaring of the causality 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for the security-minded Costa to sit in a winter garden out on the hull of his ship; their escort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to a compartment below and forward of the bridge. The captain's quarters were in one of the be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ored, best-protected parts of the attack transport. They were lavishly decorated in iron-and-gold tec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 Jobold Costa sat in an airfloat conformer behind a landing-field desk of jet-black woo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e a tissuey green lounging jacquard. He had dense gray eyebrows that looked as though he com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backward. He also had a direct gaze, but his eyes were pouchy and bloodshot. He wasn't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weight, but had a lot of slack flesh. He struck Alacrity as a man whose business had gott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per hand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re's a guy who's got a piece of who-knows-how-many rejuvenation clinics, antigeronic cen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th spas, and whatever. Maybe he doesn't realize he looks like he's ready for planting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Grapple's most exclusive neighbor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slowly past a roomy compartment draped and curtained in lush copper velvet. In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hered a crowd of Grapple attendees totally different from the rabble on the downhill side of Bulk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nty. Costa's special servitors circulated among them with trays. Sprightly, unobtrusive music pla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enter of the compartment was a low, plush, circular dais under a strong spotlight. On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ked woman, a healthy, wholesome-looking wheat-blonde, eighteen or so. Her cheeks were slic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rs she'd cried a short time before, but she looked cried out. To the sides, holographic displays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tinent data: medical exam results, skills and education, warran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rywell spied her too. Both men heard the bids as they passed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st likely she was abducted," Merrywell told Alacrity, puffing a red cigarette, more dour than e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mnfool kids from some civilized placeGemütlichtkeit, maybe, or Eclatthey go off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derjah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r Grand Tour or what the hell ever, without the first idea what can happen to them or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watch out for. There's a little back-passageway trade in run-of-the-mill merchandise,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lkhead Twenty, but the prime stuff gets the gold-gavel treat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spoke softly; their escort didn't appear to take any notice. Alacrity tried to put the scene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mind. He could do nothing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 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amended. He opened the trove of his hopes for a moment and looked at an image he'd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long time, of a time when, if he did everything just right, human history would chang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. And he recalled the flaring of the causality 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for the security-minded Costa to sit in a winter garden out on the hull of his ship; their escort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to a compartment below and forward of the bridge. The captain's quarters were in one of the be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ored, best-protected parts of the attack transport. They were lavishly decorated in iron-and-gold tec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 Jobold Costa sat in an airfloat conformer behind a landing-field desk of jet-black woo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e a tissuey green lounging jacquard. He had dense gray eyebrows that looked as though he com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backward. He also had a direct gaze, but his eyes were pouchy and bloodshot. He wasn't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weight, but had a lot of slack flesh. He struck Alacrity as a man whose business had gott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per hand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re's a guy who's got a piece of who-knows-how-many rejuvenation clinics, antigeronic cen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alth spas, and whatever. Maybe he doesn't realize he looks like he's ready for planting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compartment were holographic projections, not of nebulae and the stars, but plane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enes. That made a sort of sense; how often would such a man leave the only safety he trusted and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face of a world? It looked like a pretty good bet that he didn't even trust his own doct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nic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gave no hint of noticing the grandeur of Costa's personal domain. The captain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uffled over tiredly to slump in a priceless Newlantean Empire chair. Alacrity took another next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make this brief; I can't spare you two more than a moment," Costa told Merrywell curtly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e added, "What's your name, by the way? And don't waste my time with an ali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'n Costa," Merrywell interrupted, before Alacrity could decide whether or not to challen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. Costa had offered nothing so far and demanded more than was polite at a Gra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man and his friend and Cap'n Amarok are her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rappled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ll be understanding my interest in this matter. They'd be very grateful for your aid and advic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doesn't entitle you to know what you just as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sta's eyes burned on Merrywell, who didn't appear in the least discomfited and in fact gave a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are you to tell me what I may and may not ask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bundle of frow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wore the expression of a particularly depressed blue-tick hound. He worked his words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is mouth like a wad of chewing gum before he said them, pointing his long cigarette holder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'n' me have managed not to cross courses so far, Costa. And you were the one who invited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say the word if there was ever anything you could do. D'you recall that? Listen: if you put on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ning bolt across my vector, I'll make you live up to it, and we'll see which vessel has the real goo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r this whorehouse of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sta wavered for a moment between anger and retreat, while Alacrity thought how bad hi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rywell's tactical situation was. Merrywell didn't look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time that, for Alacrity, stretched out like two weeks in a fleabag hotel, Costa chuckled. "How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help the boy if I don't know what it's all about? Let be, let bewe'll start again. Tell me your probl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friend and I want to get to Black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r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Costa drummed his fingers on the desk. "It can be arranged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can be arrang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compartment were holographic projections, not of nebulae and the stars, but plane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enes. That made a sort of sense; how often would such a man leave the only safety he trusted and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face of a world? It looked like a pretty good bet that he didn't even trust his own doct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nic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gave no hint of noticing the grandeur of Costa's personal domain. The captain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uffled over tiredly to slump in a priceless Newlantean Empire chair. Alacrity took another next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make this brief; I can't spare you two more than a moment," Costa told Merrywell curtly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e added, "What's your name, by the way? And don't waste my time with an ali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'n Costa," Merrywell interrupted, before Alacrity could decide whether or not to challen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. Costa had offered nothing so far and demanded more than was polite at a Gra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man and his friend and Cap'n Amarok are her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rappled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ll be understanding my interest in this matter. They'd be very grateful for your aid and advic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doesn't entitle you to know what you just as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sta's eyes burned on Merrywell, who didn't appear in the least discomfited and in fact gave a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are you to tell me what I may and may not ask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bundle of frow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wore the expression of a particularly depressed blue-tick hound. He worked his words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is mouth like a wad of chewing gum before he said them, pointing his long cigarette holder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'n' me have managed not to cross courses so far, Costa. And you were the one who invited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say the word if there was ever anything you could do. D'you recall that? Listen: if you put on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ning bolt across my vector, I'll make you live up to it, and we'll see which vessel has the real goo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r this whorehouse of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sta wavered for a moment between anger and retreat, while Alacrity thought how bad hi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rywell's tactical situation was. Merrywell didn't look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time that, for Alacrity, stretched out like two weeks in a fleabag hotel, Costa chuckled. "How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help the boy if I don't know what it's all about? Let be, let bewe'll start again. Tell me your probl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friend and I want to get to Black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r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Costa drummed his fingers on the desk. "It can be arranged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lie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can be arrang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 is, how can it profi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had a right to ask. Merrywell was somehow faster than Alacrity to field that one, in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ual voice. "It would be in the form of a consultation fee, Cap'n, not a share of the enterpr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say so, Captain." Costa focused on the distance for a moment, concentrating. "It can be don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a vessel that will be stopping at Blackguard direct from here: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ver heard of her," Merrywell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 old scow, but new in these parts. I'll arrange for your friends to travel in her. Part of the far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nce back to me, a finder's fee. I'll make sure it's reason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bout to say thanks, knowing it was a small transaction, hardly worth Costa's notic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ta leaned toward him first, eyes a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n return there's something I want, if you can do it. I want to know about Blackguard;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s to know what really goes on there, either at the preserve or the population center. You tw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 to me, and I'll make it worth your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didn't take long to think that one over. "Agreed, ayeif w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ta pursed his lips, gauging Alacrity and the weight of his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e," he said at length. Then, decisively, slapping the desk: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's wrist seemed to be coming around again; somehow, by some precise and instant control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ve's effect on him had been much different from that of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-warrior twirled and whirled the weapon in a brilliant demonstration, too fast for the ey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, leaving afterimages of green glass and silver banding. Amarok settled into a ready posi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ing no emotion. Floyt wanted to cry out, help Amarok, or flee, but could only lie there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man in black suddenly rendered Amarok a salute with the stave, then lofted it up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stols. He assumed an odd, disjointed 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, radiating strength, dropped into a more rigid one. They closed slowly, circling, watc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's moves were all lithe power; his opponents' were eerie, marionnettelike, but flowing and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ome feinting. Amarok threw a combination of snapping punches and kicks 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remely quick to recover, offering no openings. The pneuma-warrior avoided them all by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ce, so wary that he even dodged the feints, appearing to flinch. His prancing, sliding techni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orporated wide, rotary moves, elaborate posturings, a balletic aloofness. Where Amarok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0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 is, how can it profi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had a right to ask. Merrywell was somehow faster than Alacrity to field that one, in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ual voice. "It would be in the form of a consultation fee, Cap'n, not a share of the enterpr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say so, Captain." Costa focused on the distance for a moment, concentrating. "It can be don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a vessel that will be stopping at Blackguard direct from here: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ver heard of her," Merrywell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 old scow, but new in these parts. I'll arrange for your friends to travel in her. Part of the far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nce back to me, a finder's fee. I'll make sure it's reason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bout to say thanks, knowing it was a small transaction, hardly worth Costa's notic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sta leaned toward him first, eyes a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n return there's something I want, if you can do it. I want to know about Blackguard;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s to know what really goes on there, either at the preserve or the population center. You tw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 to me, and I'll make it worth your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didn't take long to think that one over. "Agreed, ayeif w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sta pursed his lips, gauging Alacrity and the weight of his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e," he said at length. Then, decisively, slapping the desk: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's wrist seemed to be coming around again; somehow, by some precise and instant control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ve's effect on him had been much different from that of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-warrior twirled and whirled the weapon in a brilliant demonstration, too fast for the ey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, leaving afterimages of green glass and silver banding. Amarok settled into a ready posi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ing no emotion. Floyt wanted to cry out, help Amarok, or flee, but could only lie there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man in black suddenly rendered Amarok a salute with the stave, then lofted it up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stols. He assumed an odd, disjointed 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, radiating strength, dropped into a more rigid one. They closed slowly, circling, watc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's moves were all lithe power; his opponents' were eerie, marionnettelike, but flowing and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ome feinting. Amarok threw a combination of snapping punches and kicks 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remely quick to recover, offering no openings. The pneuma-warrior avoided them all by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ce, so wary that he even dodged the feints, appearing to flinch. His prancing, sliding techni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orporated wide, rotary moves, elaborate posturings, a balletic aloofness. Where Amarok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0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rlwind, the silent man was a shadow skimming over rushing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's eyes showed only the cold, cobra stare. Amarok's face was tense and grim, jaw mus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nched and blood vessels pulsing like hoses in his neck, his fighting snarl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pressed an attack. The pneuma seemed not so much to dodge or retreat as simply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sewhere. The slashing edges of Amarok's hands, the great stony knobs of his knuckles, sword-pla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ootall the fearsome striking surfaces of himfailed to make any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izzily recalled what Merrywell had said about pneuma-warriors being kinesics readers. Amaro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ntight suit and bared midsection were betraying him. For all his fine-honed ferocity, he was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connect with the little man in black than sledgehammer a spec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pneuma began to hit back. Pirouetting aside from a fierce kick, he struck Amarok's kn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mbing blow with his elbow. When he might have followed up, he let the bigger man retreat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ced and stalked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rok was bathed in sweat, and his leg was giving him trouble. With the cruel detachment of a c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mouse, the pneuma began disabling him bit by bit, striking almost at will at the brachial, so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exus, carotid sinus, and larynx. Amarok made desperate counterattacks and defensive moves, 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hurt again and again. His left eye was nearly swollen shut and he could barely breath throug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aged throat; he was weaving and staggering, a crippled gi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he summoned from some depth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a flying kick. The pneuma barely moved, dra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d to one side and striking as Amarok went past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ster flopped to the de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ttle man stood straddling him; Amarok was wide open for any death blow the pneuma might sel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been trying desperately to cry out or move, either to help Amarok or escape. Using his prote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impossible; the Grapple was a communications sink hole, with too many hulls, bulkhea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s, and other obstructions and interference sources between himself an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did manage, for the first time, to get out a strangled, unintelligible sound, then draw a dee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. With that he felt some power of movement returning in a slow tric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's hand had been making slow debate over the fallen Amarok, going through permut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law, Hammer, Needle, and Sword. Hearing Floyt, he left off his contemplations. He stepp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opponent and went to the packing crate. Floyt watched, terrified and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 went through some preparatory motions, then began climbing straight up one corn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oth plastic crating. In another moment he was back down with his stave, to hover over the rev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rlwind, the silent man was a shadow skimming over rushing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's eyes showed only the cold, cobra stare. Amarok's face was tense and grim, jaw mus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nched and blood vessels pulsing like hoses in his neck, his fighting snarl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pressed an attack. The pneuma seemed not so much to dodge or retreat as simply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sewhere. The slashing edges of Amarok's hands, the great stony knobs of his knuckles, sword-pla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ootall the fearsome striking surfaces of himfailed to make any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izzily recalled what Merrywell had said about pneuma-warriors being kinesics readers. Amaro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ntight suit and bared midsection were betraying him. For all his fine-honed ferocity, he was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connect with the little man in black than sledgehammer a spec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pneuma began to hit back. Pirouetting aside from a fierce kick, he struck Amarok's kn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mbing blow with his elbow. When he might have followed up, he let the bigger man retreat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ced and stalked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rok was bathed in sweat, and his leg was giving him trouble. With the cruel detachment of a c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mouse, the pneuma began disabling him bit by bit, striking almost at will at the brachial, so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exus, carotid sinus, and larynx. Amarok made desperate counterattacks and defensive moves, 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hurt again and again. His left eye was nearly swollen shut and he could barely breath throug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aged throat; he was weaving and staggering, a crippled gi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he summoned from some depth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a flying kick. The pneuma barely moved, dra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d to one side and striking as Amarok went past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ster flopped to the de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ttle man stood straddling him; Amarok was wide open for any death blow the pneuma might sel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been trying desperately to cry out or move, either to help Amarok or escape. Using his prote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impossible; the Grapple was a communications sink hole, with too many hulls, bulkhea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s, and other obstructions and interference sources between himself an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did manage, for the first time, to get out a strangled, unintelligible sound, then draw a dee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. With that he felt some power of movement returning in a slow tric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's hand had been making slow debate over the fallen Amarok, going through permut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law, Hammer, Needle, and Sword. Hearing Floyt, he left off his contemplations. He stepp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opponent and went to the packing crate. Floyt watched, terrified and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 went through some preparatory motions, then began climbing straight up one corn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oth plastic crating. In another moment he was back down with his stave, to hover over the rev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. He showed no sign of emotion, or exertion. Floyt could only cringe and wait, moving feeb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able to look away from the dark, unblinking eyes; he couldn't imagine resisting or escaping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redibl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-warrior made a quick adjustment to his stave, touching it to Floyt once more. Again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he freezing electricity, and the Earther went li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 gathered him up easily in a fireman's carry; he stepped back to Amarok, making a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justment on the stave. Its ferrule went toward the nape of Amarok's neck; Floyt could only watc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lling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errule touched the collar over Amarok's neck; his body arched once, then subs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 looked aside abruptly, listening for something Floyt couldn't hear. Then he was ou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ageway again, Floyt still over his shoulder, dogging the hatch behind, Floyt's weight and m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ly impeding him at all. As he retraced the route Floyt and Amarok had followed, he pulled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onal signs and tossed them aside. He'd evidently scavenged them and used them to lure his pr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emerged into on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in passageways, the pneuma simply sashayed along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unusual were going on. Anyone who happened to notice would of course assume Floyt wa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casualty of the wall-locker-head-knocker game or one of the ship's other risky diver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captor emerged into the smoky di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paused to be sure neither Merrywel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ers nor anyone else likely to interfere was on the scene. Floyt was feeling the first stirring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uromotor control again, but was at a loss as to what to do with it. If he moved or even tried to cr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only get another shock trea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spied, almost upside-down, the cafe called the Oasis, a modest little collection of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iature chairs and tables clustered around a service counter, with an awning against the occa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densation drips. There sat Professor K'ek, swinging his legs and gloating over his hardbound b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ther purchases piled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'ek chanced to look up just then, picking out Floyt; the eyes went wide in his tamarin fa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neuma, having already dismissed the professor as insignificant, was looking 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ried to gather his o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m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one effort that was more than he'd have believed himself cap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, he dipped into the bellows pocket on his right thigh, seizing what he was after in one gr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 felt the motion, of course, even though he couldn't see it. He brought his stave up in a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isinterested tap; Floyt's survival tool dropped from his hand, hitting the deck with metallic ra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. He showed no sign of emotion, or exertion. Floyt could only cringe and wait, moving feeb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able to look away from the dark, unblinking eyes; he couldn't imagine resisting or escaping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redibl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-warrior made a quick adjustment to his stave, touching it to Floyt once more. Again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he freezing electricity, and the Earther went li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 gathered him up easily in a fireman's carry; he stepped back to Amarok, making a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justment on the stave. Its ferrule went toward the nape of Amarok's neck; Floyt could only watc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lling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errule touched the collar over Amarok's neck; his body arched once, then subs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 looked aside abruptly, listening for something Floyt couldn't hear. Then he was ou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ageway again, Floyt still over his shoulder, dogging the hatch behind, Floyt's weight and m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ly impeding him at all. As he retraced the route Floyt and Amarok had followed, he pulled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onal signs and tossed them aside. He'd evidently scavenged them and used them to lure his pr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emerged into on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in passageways, the pneuma simply sashayed along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unusual were going on. Anyone who happened to notice would of course assume Floyt wa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casualty of the wall-locker-head-knocker game or one of the ship's other risky diver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captor emerged into the smoky di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paused to be sure neither Merrywel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ers nor anyone else likely to interfere was on the scene. Floyt was feeling the first stirring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uromotor control again, but was at a loss as to what to do with it. If he moved or even tried to cr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only get another shock trea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spied, almost upside-down, the cafe called the Oasis, a modest little collection of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iature chairs and tables clustered around a service counter, with an awning against the occa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densation drips. There sat Professor K'ek, swinging his legs and gloating over his hardbound b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ther purchases piled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'ek chanced to look up just then, picking out Floyt; the eyes went wide in his tamarin fa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neuma, having already dismissed the professor as insignificant, was looking 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ried to gather his o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m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one effort that was more than he'd have believed himself cap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, he dipped into the bellows pocket on his right thigh, seizing what he was after in one gr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 felt the motion, of course, even though he couldn't see it. He brought his stave up in a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isinterested tap; Floyt's survival tool dropped from his hand, hitting the deck with metallic ra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82205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82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unds covered the fall of the other object Floyt had grabbed at the same time, the one he'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neuma turned and started off once more, casually using the infernal stave as a walking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fessor K'ek slid down off his seat, watching the pneuma wend off through the crowd with Floy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houlder. He scampered over to where the survival tool lay, his tail rippling in the air. Floy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ed some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book microfiche, one of the ones he'd purchased when he'd met the professor. K'ek read the tit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is eyes went even w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-warrior strode down the deserted passageway leading to the boat lock whe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ore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veat Empto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he stopped dead and Floyt, managing to lift his head, saw that the 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ealed and its indicators registered it as vaca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dep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Floyt's captor could absorb that, pulsed bolts of blue-white light began hosing back and f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the passageway from behind, licking over bulkheads, deck, and overhead, all in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tching the pneuma and his bur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man in black reacted instantly, letting go of Floyt, leaping to one side, and dropping flat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impossible to avoid the rays in that confined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been numbed when the light first touched him; he hardly felt himself hit the deckplate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on went dark for an instant, then cleared moment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 had been hit too, and landed awkwardly, dropping his stave. But then he was dodg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ving, rolling dextrously and leaping to bounce off the bulkhead, trying to stay out of the pulses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shed toward the source of the beam, still without uttering a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gunner could saturate the entire field of fire in split seconds with movements of his wrist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neuma was obliged to dodge through meters of space; it was a losing proposition. The b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ushed the pneuma just as he dove to one side. His leg buckled under him. He landed in a tuck,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handspring. A random swing of the lightray scored on his for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ndspring couldn't carry him clear of the danger; the narrow passageway was better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oting gallery for someone splashing an energy weapon around. The pneuma rolled again, dig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sleeve pocket. He wriggled around and hurled something that spun and threw off spar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ming, but the blue-white bolts caught him fleetingly as he did. His aim was ruined and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thrown glanced off the side of the passageway with a radiant burst and a shower of fire-fleck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94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unds covered the fall of the other object Floyt had grabbed at the same time, the one he'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neuma turned and started off once more, casually using the infernal stave as a walking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fessor K'ek slid down off his seat, watching the pneuma wend off through the crowd with Floy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houlder. He scampered over to where the survival tool lay, his tail rippling in the air. Floy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ed some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book microfiche, one of the ones he'd purchased when he'd met the professor. K'ek read the tit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is eyes went even w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-warrior strode down the deserted passageway leading to the boat lock whe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ore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veat Empto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he stopped dead and Floyt, managing to lift his head, saw that the 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ealed and its indicators registered it as vaca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dep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Floyt's captor could absorb that, pulsed bolts of blue-white light began hosing back and f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the passageway from behind, licking over bulkheads, deck, and overhead, all in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tching the pneuma and his bur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man in black reacted instantly, letting go of Floyt, leaping to one side, and dropping flat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impossible to avoid the rays in that confined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been numbed when the light first touched him; he hardly felt himself hit the deckplate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on went dark for an instant, then cleared moment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 had been hit too, and landed awkwardly, dropping his stave. But then he was dodg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ving, rolling dextrously and leaping to bounce off the bulkhead, trying to stay out of the pulses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shed toward the source of the beam, still without uttering a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gunner could saturate the entire field of fire in split seconds with movements of his wrist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neuma was obliged to dodge through meters of space; it was a losing proposition. The b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ushed the pneuma just as he dove to one side. His leg buckled under him. He landed in a tuck,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handspring. A random swing of the lightray scored on his for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ndspring couldn't carry him clear of the danger; the narrow passageway was better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oting gallery for someone splashing an energy weapon around. The pneuma rolled again, dig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sleeve pocket. He wriggled around and hurled something that spun and threw off spar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ming, but the blue-white bolts caught him fleetingly as he did. His aim was ruined and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thrown glanced off the side of the passageway with a radiant burst and a shower of fire-flec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eantime, the beam pinned him squarely. It held him for an instant, then he flopped down,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way from it. Impossibly, he was still moving, dragging himself in Floyt's direction. For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his eyes betrayed something: the effort it took to make his body respond when it should by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s have fai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roped stubbornly, clumsily, in a leg pouch, eyes fixed on the Earther. Floyt knew the littl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t to ki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m caught him again, though, and held to him. No nervous system, however conditio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ned, could withstand that. The pneuma blacked out, his head striking the deck. From his limp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lled an autostyrette, to fetch up against Floyt's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indeterminate time went by, then Floyt heard a familiar voice say, "As the Perfesser puts it, 'We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the meaning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found that his voice was coming back. "Alacrity" It came out "Arl-k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d one of Merrywell's matched stunguns. He tucked it through his belt and assisted Floy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ting up. "Isn't that right, K'e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fessor K'ek poked his head around Alacrity, to goggle at Floyt. His eyes were as big and brigh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ert mo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reeg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Stand by to scuttle the schoolmarm! Take no prison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got your little message and came to get me just as Merrywell and me were coming to find you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asis, Ho. K'ek tracked you and the masked marvel, here, by scent, at a dead run. You should'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d up the book fiche Floyt had dropped for K'ek to find.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soner of Z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n't supposed to be some kind of horrible pun, is it, Ho?" Alacrity glared accusingly. "An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, where's R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ack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p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Floyt said, trying to rise. "Let's get out of here. Away from"indica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neuma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it'd take a kiss from Prince Charming and a three-day head start to wa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y up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nderella for the time 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inOh!" Floyt struggled to his feet. "You mean Sleeping Bea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ose cartoons." Alacrity shifted to kneel by the little man, picking up the fallen styret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way, I just want to see if he's carrying anything that'll tell us wha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eantime, the beam pinned him squarely. It held him for an instant, then he flopped down,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way from it. Impossibly, he was still moving, dragging himself in Floyt's direction. For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his eyes betrayed something: the effort it took to make his body respond when it should by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s have fai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roped stubbornly, clumsily, in a leg pouch, eyes fixed on the Earther. Floyt knew the littl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t to ki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m caught him again, though, and held to him. No nervous system, however conditio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ned, could withstand that. The pneuma blacked out, his head striking the deck. From his limp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lled an autostyrette, to fetch up against Floyt's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indeterminate time went by, then Floyt heard a familiar voice say, "As the Perfesser puts it, 'We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the meaning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u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found that his voice was coming back. "Alacrity" It came out "Arl-k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d one of Merrywell's matched stunguns. He tucked it through his belt and assisted Floy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ting up. "Isn't that right, K'e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fessor K'ek poked his head around Alacrity, to goggle at Floyt. His eyes were as big and brigh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ert mo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reeg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Stand by to scuttle the schoolmarm! Take no prison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got your little message and came to get me just as Merrywell and me were coming to find you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asis, Ho. K'ek tracked you and the masked marvel, here, by scent, at a dead run. You should'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d up the book fiche Floyt had dropped for K'ek to find.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Prisoner of Z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n't supposed to be some kind of horrible pun, is it, Ho?" Alacrity glared accusingly. "An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, where's R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ack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antip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Floyt said, trying to rise. "Let's get out of here. Away from"indica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neuma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it'd take a kiss from Prince Charming and a three-day head start to wa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y up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nderella for the time 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inOh!" Floyt struggled to his feet. "You mean Sleeping Bea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ose cartoons." Alacrity shifted to kneel by the little man, picking up the fallen styret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way, I just want to see if he's carrying anything that'll tell us wha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 Now!" Floyt said, grabbing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the matter with you, Ho? We've got to find out what's going on and whether Sile is i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 o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you don't understand! This man isn't human!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Alacrity was trying to tug his arm fr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Floyt had it and wouldn't let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jumped to his feet and yanked his arm loose. Professor K'ek skipped back out of the way, t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hing and qu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dammit, Ho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gonna get mad in a second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blind idiot! You didn't see what I 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both breathing hard, as close to a real falling out as they'd come in a long time. Alacrity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r and awe on Floyt's face, his pallor and fright. He got his temper under control and queried swee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 little scut's superhuman, how come he's off do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dreaml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imply looked down at the pneuma. Just then there were hurried footfalls in the passage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ywell and his party bringing up the rear, guns ready, having gotten sidetracked trying to keep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lacrity and K'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okay." Alacrity waved. Then: "Ho, look, you can't let it get to you. All he is, is another would-b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tic chop-and-drop man from some zilchtech plan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spoke, Alacrity lowered himself to one knee again to search the pneuma. Merrywell and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ed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not bad at sneaking around bopping people from behind," Alacrity grouched, "or do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ng-fu hula. But you see who's up and who's down, don't you, 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's Amarok?" Merrywell demanded. Floyt told him, and the gloomy captain led his party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ig tr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meet you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Alacrity said, returning the stun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'd gone, Alacrity ripped open the black blouse. The pneuma wore padding and an arsen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 and devices strapped to his surprisingly slight body and hidden in pockets and pouche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imbing spikes and adhesive pads that had let him scale the packing crate; throwing stars; rapp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ment; styrettes; explosives; garrote an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which reason is it that he does not bear a firearm?" K'ek wanted to k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 Now!" Floyt said, grabbing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the matter with you, Ho? We've got to find out what's going on and whether Sile is i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body o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you don't understand! This man isn't human!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Alacrity was trying to tug his arm fr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Floyt had it and wouldn't let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jumped to his feet and yanked his arm loose. Professor K'ek skipped back out of the way, t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hing and qu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dammit, Ho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m gonna get mad in a second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blind idiot! You didn't see what I 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both breathing hard, as close to a real falling out as they'd come in a long time. Alacrity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r and awe on Floyt's face, his pallor and fright. He got his temper under control and queried swee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 little scut's superhuman, how come he's off do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dreaml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imply looked down at the pneuma. Just then there were hurried footfalls in the passage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ywell and his party bringing up the rear, guns ready, having gotten sidetracked trying to keep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lacrity and K'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okay." Alacrity waved. Then: "Ho, look, you can't let it get to you. All he is, is another would-b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tic chop-and-drop man from some zilchtech plan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spoke, Alacrity lowered himself to one knee again to search the pneuma. Merrywell and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ed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not bad at sneaking around bopping people from behind," Alacrity grouched, "or do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ng-fu hula. But you see who's up and who's down, don't you, 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's Amarok?" Merrywell demanded. Floyt told him, and the gloomy captain led his party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ig tr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meet you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Alacrity said, returning the stun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'd gone, Alacrity ripped open the black blouse. The pneuma wore padding and an arsen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 and devices strapped to his surprisingly slight body and hidden in pockets and pouche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imbing spikes and adhesive pads that had let him scale the packing crate; throwing stars; rapp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ment; styrettes; explosives; garrote an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which reason is it that he does not bear a firearm?" K'ek wanted to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hrugged. "Out to prove something; they usually are. It's probably part of the byla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looking the styrette over. "But I'll tell you what: he's nothing but another goon. Probably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 stakes and run when the peasants found out what a little gunfire or coherent light does to pneu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nt and took the pneuma's arms. "No point leaving him here for Sile. You feel well enough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get him on my shoulder, 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id, barely. As they went along, Professor K'ek keeping pace, Alacrity said, "We've got a lot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hurry. Wouldn't want to miss our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of course wewhat? Wai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ickbay was better than many of the clinics at the Grapple. Amarok, arriving there, ha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juries pronounced serious but the prognosis excellent. The insert of synthetic he'd slipped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ar had spared him the pneuma stave's full effect. Merrywell explained all that, while retur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rieved Webley to Floyt,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kid'll be on his feet before the Grapple's over," Merrywell went on, the flattening of his f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ifying wild jubilation. "If he needs a hand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can spare somebody for a while; go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mn many people underfoot anyhow. Alacrity, tell Hobart abo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id. Costa had made arrangements for them to travel with a dealer in new identities and fug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ment by the name of Urtho Skate, who owned a rather worse-for-wear converted mail packe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er th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kate had several fugitives already waiting inboard his shi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planning one brief stop at Blackguard for an "insertion." He was certain he could get Alacr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own safely and set them up with a situation, but beyond that, they'd be left to their own re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t of all, because Blackguard was a port of call anyway, the cost of passage for Floyt an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within their m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 don't understand is why Sile should send in his pet pneuma and then leave him high and dry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ld feet?" Floyt hypothesized. "Or perhaps a foulup in communic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ither way, I've had it with Sile." Merrywell exhaled wearily. "The next time I see him I'm do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e a good turn and putting him ou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ptain Merrywell, we don't want you getting embroiled in a vendetta because of us," Floyt ob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you please just let the man kill somebody if he feels like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Alacrity yel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hrugged. "Out to prove something; they usually are. It's probably part of the byla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looking the styrette over. "But I'll tell you what: he's nothing but another goon. Probably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 stakes and run when the peasants found out what a little gunfire or coherent light does to pneu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nt and took the pneuma's arms. "No point leaving him here for Sile. You feel well enough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get him on my shoulder, 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id, barely. As they went along, Professor K'ek keeping pace, Alacrity said, "We've got a lot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hurry. Wouldn't want to miss our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of course wewhat? Wai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ickbay was better than many of the clinics at the Grapple. Amarok, arriving there, ha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juries pronounced serious but the prognosis excellent. The insert of synthetic he'd slipped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ar had spared him the pneuma stave's full effect. Merrywell explained all that, while retur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rieved Webley to Floyt,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kid'll be on his feet before the Grapple's over," Merrywell went on, the flattening of his f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ifying wild jubilation. "If he needs a hand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can spare somebody for a while; go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mn many people underfoot anyhow. Alacrity, tell Hobart abo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id. Costa had made arrangements for them to travel with a dealer in new identities and fug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ment by the name of Urtho Skate, who owned a rather worse-for-wear converted mail packe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er th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kate had several fugitives already waiting inboard his shi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planning one brief stop at Blackguard for an "insertion." He was certain he could get Alacr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own safely and set them up with a situation, but beyond that, they'd be left to their own re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t of all, because Blackguard was a port of call anyway, the cost of passage for Floyt an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within their m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 don't understand is why Sile should send in his pet pneuma and then leave him high and dry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ld feet?" Floyt hypothesized. "Or perhaps a foulup in communic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ither way, I've had it with Sile." Merrywell exhaled wearily. "The next time I see him I'm do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verse a good turn and putting him ou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ptain Merrywell, we don't want you getting embroiled in a vendetta because of us," Floyt ob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ll you please just let the man kill somebody if he feels like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Alacrity ye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needs doing anyhow," Merrywell contended. "Are you lads ready to go? You've just got tim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rok before Skate gets under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one thing, Captain," Floyt began tentatively. "The pneumadon't give me that look, Alacrity;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right!what did you do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took the autostyrette and gave him the shot he was going to give you," Merrywell said, stoli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t sad. "Funny; it didn't kill him. It went right to work on his nervous system; he won't be any us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line of work, ever. I'm not sure what I'm going to do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arther stroked his beard; whatever it was would no doubt have kille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nt to hear something sad?" asked tired old Merrywell. "Under that mask-hood thing, he was a k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sixteen, seventeen or so. Anyway, we figure we'll get some information out of him soon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had just fetched their gear. With no idea what they were getting into,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s had packed along most of the things Dorraine and Redlock had given them, but had agr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queath a part of Alacrity's seasoning and spice h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flagged some recipes that wer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ata banks," Alacrity was telling Amarok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 later. "Ho found them. Y'know, it's not a terribly hard thing to learn, coo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tter than going back to mealtrays," Floyt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e." Amarok smiled slowly. He was suspended in a flotation field, his knee and various other par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swathed and strapped. His throat was encased in an assist collar, to spare his damaged laryn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e're both very, very sorry for the trouble, Amarok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well; One should expect surprises if He decides to be a breakabout, eh?" He didn't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 to laugh. "Keep This One in mind, if you two are ever looking for jo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romised to do just that, but Floyt's conditioning gave him a twinge. As the two left, Profes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'ek scrambled up to perch in a high chair next to Amarok, holding a textscreen in his lap and prep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ead aloud from one of the professor's favorit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rs of the Purple 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yet another step down in transportation, two thirds the siz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anced state of neglect. But, because she carried little cargo, she had more living space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i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rtho Skate turned out to be an effusive character about Floyt's size but portly, his dressy outf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ttering buttons and raffled cuffs looking like he'd slept in itseveral times. Gathered in the ship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needs doing anyhow," Merrywell contended. "Are you lads ready to go? You've just got tim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arok before Skate gets under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one thing, Captain," Floyt began tentatively. "The pneumadon't give me that look, Alacrity;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right!what did you do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took the autostyrette and gave him the shot he was going to give you," Merrywell said, stoli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t sad. "Funny; it didn't kill him. It went right to work on his nervous system; he won't be any us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line of work, ever. I'm not sure what I'm going to do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arther stroked his beard; whatever it was would no doubt have kille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nt to hear something sad?" asked tired old Merrywell. "Under that mask-hood thing, he was a k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sixteen, seventeen or so. Anyway, we figure we'll get some information out of him soon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had just fetched their gear. With no idea what they were getting into,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s had packed along most of the things Dorraine and Redlock had given them, but had agr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queath a part of Alacrity's seasoning and spice h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flagged some recipes that wer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ata banks," Alacrity was telling Amarok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 later. "Ho found them. Y'know, it's not a terribly hard thing to learn, coo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tter than going back to mealtrays," Floyt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e." Amarok smiled slowly. He was suspended in a flotation field, his knee and various other par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swathed and strapped. His throat was encased in an assist collar, to spare his damaged laryn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e're both very, very sorry for the trouble, Amarok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well; One should expect surprises if He decides to be a breakabout, eh?" He didn't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 to laugh. "Keep This One in mind, if you two are ever looking for jo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romised to do just that, but Floyt's conditioning gave him a twinge. As the two left, Profes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'ek scrambled up to perch in a high chair next to Amarok, holding a textscreen in his lap and prep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ead aloud from one of the professor's favorit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ders of the Purple 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yet another step down in transportation, two thirds the siz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anced state of neglect. But, because she carried little cargo, she had more living space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i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rtho Skate turned out to be an effusive character about Floyt's size but portly, his dressy outf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ttering buttons and raffled cuffs looking like he'd slept in itseveral times. Gathered in the ship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ght little combination mess-lounge were Skate, Alacrity and Floyt, and the other two passenger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making the t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difficult to tell anything about the last two, gender included. They were costumed as grotesqu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heads encased in monstrous casques that were contorted and painted in demonic expressio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tted with red compound eyes. They wore burnooses with exaggerated shoulders and platform sho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ore dress gloves; the other had fingernails bitten down to the 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sks contained devices that disguised their voices; their greetings came out eerie and synthet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 from Merrywell was that such disguises were common in Black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were wearing disguises too, improvised ones they'd scrounged up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u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 of casques they had crash helmets, visors adjusted to full reflectiveness. In respons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eting, Floyt only nodded, while Alacrity gave a barely intelligible answer in crosstalk. The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ed themselves in a messb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 went forward to cast off and begin the trip, without offering any blastoff cocktails. Alacrity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d; people on the run could hardly expect Red Nova class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t underway, the passengers took a final look through the viewbleb. The Grappl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a lightshow of strobing beacons and flashing holosignals, but fewer ships were moored than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hought with a little regret about rejuvenation and antigeronic clinics, and wondered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mptation would present itself again, unsure whether he wanted it to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urned to their fellow passengers. "Either of you have any idea where we should stow our ba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ll be plenty of room for them in the hold," said one of the flat-voiced demon masks. "A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too." Empty handed, Alacrity half rose from his seat. At Skate's insistence, both he and Floy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cked their guns in their ba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Alacrity could do more, muzzles appeared from the billowing reaches of the burnooses. One sp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Floyt, who only had time to yip and slap the spot where the dart hit him before his eyes rolled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 and he keeled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roze as both guns trained on him. First one mask came off, then the other, with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vered the whole time. Sile and Constance smi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just wanted to welcome you inboard, dear, dear boy," Sile caroled. "Did you really think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wouldn't find out that you and Floyt shipped with Amarok? And sourpuss Amarok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one pla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be taking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ght little combination mess-lounge were Skate, Alacrity and Floyt, and the other two passenger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making the t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difficult to tell anything about the last two, gender included. They were costumed as grotesqu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heads encased in monstrous casques that were contorted and painted in demonic expressio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tted with red compound eyes. They wore burnooses with exaggerated shoulders and platform sho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ore dress gloves; the other had fingernails bitten down to the 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sks contained devices that disguised their voices; their greetings came out eerie and synthet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 from Merrywell was that such disguises were common in Black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were wearing disguises too, improvised ones they'd scrounged up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gu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 of casques they had crash helmets, visors adjusted to full reflectiveness. In respons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eting, Floyt only nodded, while Alacrity gave a barely intelligible answer in crosstalk. The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ed themselves in a messb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 went forward to cast off and begin the trip, without offering any blastoff cocktails. Alacrity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d; people on the run could hardly expect Red Nova class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t underway, the passengers took a final look through the viewbleb. The Grappl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a lightshow of strobing beacons and flashing holosignals, but fewer ships were moored than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hought with a little regret about rejuvenation and antigeronic clinics, and wondered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mptation would present itself again, unsure whether he wanted it to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urned to their fellow passengers. "Either of you have any idea where we should stow our ba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ll be plenty of room for them in the hold," said one of the flat-voiced demon masks. "A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too." Empty handed, Alacrity half rose from his seat. At Skate's insistence, both he and Floy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cked their guns in their ba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Alacrity could do more, muzzles appeared from the billowing reaches of the burnooses. One sp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Floyt, who only had time to yip and slap the spot where the dart hit him before his eyes rolled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 and he keeled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roze as both guns trained on him. First one mask came off, then the other, with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vered the whole time. Sile and Constance smi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just wanted to welcome you inboard, dear, dear boy," Sile caroled. "Did you really think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wouldn't find out that you and Floyt shipped with Amarok? And sourpuss Amarok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one pla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be taking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rywell said these two crawlies have a secret patr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remembe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Dincrist jinx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, he sure makes it st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going to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un!" Constance added, gnawing at a thumbnail, eyes practically bur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 head with 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know how much trouble you've caused me?" Sile asked. "First Amarok taunted Tah-Skas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ing after him on his own, without my orders, and almost spoiled everything. T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amed p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h-Skass down like an animal, didn't you? My most valuable man, my pneum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everything's right as rain now," Constance said brightly. "We've got you, and you're going to p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ot Alacrity just as he was making a last-option lurch across the table, and he hit it hard, thin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just no just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egan to come around again, realizing foggily that things were getting a little coher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ing gradual improvement. There was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, he rose to a certain depth just above unconsciousness and below real thought. He drif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fted, registering distantly that he was still under somethinga drug, maybe, or too much drink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uldn't recall what or how, and lacked the will to pursue the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peeled back his right eyelid, letting in an unforgiveable light. Alacrity heard a half-recog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e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you hear me? You hear m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achieved a sort of moaning slur, making no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nted to swat the hand away but his arm wasn't working. His eyelid was permitted to fall bac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; he forgot his pique, lapsing into a comfortable void, looking around for images with his min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, unable to make any ap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was unsatisfied with that. There was an insignificant sensation in his shoulder. Afte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, he was again aware, but less able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give it another try, go-blood," the voice said. "All ri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 your ey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easy to open his eyes; Alacrity found himself looking up at the underside of a ship's bun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also see part of a grimy compartment. He didn't look around because nobody had told him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ody informed him that he was strapped into a lower bunk that was, like most, too short for him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eper sense let him know he was inside a starship in Hawking. Blank of thought, he registered that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rrywell said these two crawlies have a secret patr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remembe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Dincrist jinx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body, he sure makes it st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going to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un!" Constance added, gnawing at a thumbnail, eyes practically bur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er head with 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know how much trouble you've caused me?" Sile asked. "First Amarok taunted Tah-Skas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ing after him on his own, without my orders, and almost spoiled everything. T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amed p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h-Skass down like an animal, didn't you? My most valuable man, my pneum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everything's right as rain now," Constance said brightly. "We've got you, and you're going to p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ot Alacrity just as he was making a last-option lurch across the table, and he hit it hard, thin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's just no just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egan to come around again, realizing foggily that things were getting a little coher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ing gradual improvement. There was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, he rose to a certain depth just above unconsciousness and below real thought. He drif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fted, registering distantly that he was still under somethinga drug, maybe, or too much drink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uldn't recall what or how, and lacked the will to pursue the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peeled back his right eyelid, letting in an unforgiveable light. Alacrity heard a half-recog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le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you hear me? You hear m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s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achieved a sort of moaning slur, making no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nted to swat the hand away but his arm wasn't working. His eyelid was permitted to fall bac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; he forgot his pique, lapsing into a comfortable void, looking around for images with his min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, unable to make any ap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was unsatisfied with that. There was an insignificant sensation in his shoulder. Afte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, he was again aware, but less able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give it another try, go-blood," the voice said. "All ri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pen your ey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easy to open his eyes; Alacrity found himself looking up at the underside of a ship's bun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also see part of a grimy compartment. He didn't look around because nobody had told him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ody informed him that he was strapped into a lower bunk that was, like most, too short for him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eper sense let him know he was inside a starship in Hawking. Blank of thought, he registered that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xed above him was a compact piece of audiovisual gear. No mystery there, although he was too va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ink about it much; he'd seen equipment like it before in teaching facilities and in the Earthservic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ing bailiw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ed beside the bunk, just at the edge of Alacrity's vision, holding a pneumodermic injector, was Sk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rm was hanging down from the upper bunk, recognizable as Floyt's by the cheap proteus it w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ther could've been asleep, unconscious, or dead. Alacrity absorbed that in a detached way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otions seemed far off, and he wasn't even worried about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ll-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 took Alacrity's chin in his hand and shook it a little. "Pay attention now, eh, high-mover?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ave a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's face was sweating and his breath smelled of Perkup; a random thought crossed Alacrity's m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man had been at his backpack of travel access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 drew his floatcushion closer, leaving Alacrity's face pointed toward the AV unit over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resentment or much curiosity, Alacrity obediently paid attention, as ordered, watching the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 activated it, and it began projecting hypnotic light patterns, reinforcing them with subsonic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t scanned Alacrity, carefully adapting itself. The subject slipped quickly and readily into a dee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ce s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 we start with your name," Skate said. "Tell me your real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h? Is that an ali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ant you to tell me your real name, the one you were born u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egan to answer, but then something clicked in, deep inside. His mouth stayed shut; h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t the machine, at peace, with the command short-circu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ll me your real name," Skate ordered again patiently. He looked as if he was both angry at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ervous about something. He glanced over his shoulder at the dogged and locked hatch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 the flashing gyrations of the lights, felt and listened to the puls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ame, son," Skate resumed. In spite of his harried expression, his voice was soot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ly, a sign that he'd had a lot of experience at that sort of t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xed above him was a compact piece of audiovisual gear. No mystery there, although he was too va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ink about it much; he'd seen equipment like it before in teaching facilities and in the Earthservic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itioning bailiw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ed beside the bunk, just at the edge of Alacrity's vision, holding a pneumodermic injector, was Sk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rm was hanging down from the upper bunk, recognizable as Floyt's by the cheap proteus it w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ther could've been asleep, unconscious, or dead. Alacrity absorbed that in a detached way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otions seemed far off, and he wasn't even worried about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ll-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 took Alacrity's chin in his hand and shook it a little. "Pay attention now, eh, high-mover?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ave a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's face was sweating and his breath smelled of Perkup; a random thought crossed Alacrity's m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man had been at his backpack of travel access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 drew his floatcushion closer, leaving Alacrity's face pointed toward the AV unit over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resentment or much curiosity, Alacrity obediently paid attention, as ordered, watching the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 activated it, and it began projecting hypnotic light patterns, reinforcing them with subsonic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t scanned Alacrity, carefully adapting itself. The subject slipped quickly and readily into a dee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ce s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 we start with your name," Skate said. "Tell me your real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h? Is that an ali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want you to tell me your real name, the one you were born u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egan to answer, but then something clicked in, deep inside. His mouth stayed shut; h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t the machine, at peace, with the command short-circu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ll me your real name," Skate ordered again patiently. He looked as if he was both angry at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ervous about something. He glanced over his shoulder at the dogged and locked hatch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 the flashing gyrations of the lights, felt and listened to the puls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ame, son," Skate resumed. In spite of his harried expression, his voice was soot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ly, a sign that he'd had a lot of experience at that sort of 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1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1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ame short-circuit removed the question from Alacrity's train of thought again, before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bring the answer to mind. Skate saw, and didn't waste more time on that line of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can't you answer? Tell me what's stopp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each such question brought Skate up against an impenetrable wall that protected Alacrity's pas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nawed his lower lip, fuming, not realizing that it had nothing to do with why he was there or how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afoul of Sile, or why Floyt was important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kate knew when to abandon a fruitless line of inquiry. "Now I want you to tell me why you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to Blackguard, Alacrity. What's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Skate ran into a blockage; this time it was the one put there by the Earthservice behavi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gineering team, part of the programming that bound him to Floyt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is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n't nearly as deeply planted or all-embracing as what Skate had touched in probing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er secr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 saw that Alacrity was near answering, the programming weakened by the traumas and stress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journey, and the effects of the drug, and the AV bar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dentity merchant bit his lip once more in indecision, then put the pneumodermic to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 again and gave him a mega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uld barely focus on the AV. His mouth was very dry and his skin acutely sensitive. Strang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was a distant and not very important sensory inp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feel the blockage that's there, Alacrity? The one around you and your friend and wha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olved 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id indeed, and nodded; it was the one Earthservice had implanted. He knew every twin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st, every train of thought that would set it off. He'd mapped his lost freedom against it, plot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angulated it laboriously over the past weeks, finding its shoreline in terms of spasms and sharp jol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ree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good, Alacrity," Skate said into his ear. "Hold the shape of it in your mind, because we'r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ake it away. Now, I want you to think of the pain you feel when you try to go against this prohib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of the very instant it hits you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feel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going to ask you any questions; I just want you to get that prohibition clearly in your mind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take it away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ent on like that for a while. Skate was good; under his guidance, the whole structure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ame short-circuit removed the question from Alacrity's train of thought again, before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bring the answer to mind. Skate saw, and didn't waste more time on that line of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can't you answer? Tell me what's stopp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each such question brought Skate up against an impenetrable wall that protected Alacrity's pas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nawed his lower lip, fuming, not realizing that it had nothing to do with why he was there or how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afoul of Sile, or why Floyt was important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kate knew when to abandon a fruitless line of inquiry. "Now I want you to tell me why you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to Blackguard, Alacrity. What's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Skate ran into a blockage; this time it was the one put there by the Earthservice behavi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gineering team, part of the programming that bound him to Floyt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is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n't nearly as deeply planted or all-embracing as what Skate had touched in probing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er secr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 saw that Alacrity was near answering, the programming weakened by the traumas and stress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journey, and the effects of the drug, and the AV bar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dentity merchant bit his lip once more in indecision, then put the pneumodermic to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 again and gave him a mega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uld barely focus on the AV. His mouth was very dry and his skin acutely sensitive. Strang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was a distant and not very important sensory inp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feel the blockage that's there, Alacrity? The one around you and your friend and wha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olved 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id indeed, and nodded; it was the one Earthservice had implanted. He knew every twin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st, every train of thought that would set it off. He'd mapped his lost freedom against it, plot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angulated it laboriously over the past weeks, finding its shoreline in terms of spasms and sharp jol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ree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good, Alacrity," Skate said into his ear. "Hold the shape of it in your mind, because we'r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ake it away. Now, I want you to think of the pain you feel when you try to go against this prohib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of the very instant it hits you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feel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going to ask you any questions; I just want you to get that prohibition clearly in your mind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take it away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ent on like that for a while. Skate was good; under his guidance, the whole structure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ing simply began to fade. A part of Alacrity watched it approach the vanishing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with a calculated prod, Skate diminished it to a mist. Alacrity, in stuporous amaze, felt as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looking over someone else's shoulder, watching what was going on with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 repeated the sequence. The conditioning dwindled to nothingness, gone altogether from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ebrum and gut. Along with it, it took the artificial underpinnings of his partnership with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son," Skate crooned, hunkering forward, eagerness edging into his voice. "Back to the beg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We'll begin with Sile's patron, Captain Dincrist. Do you know Captain Dincr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." Alacrity felt exactly as if someone else were speak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! Tell me, why did Dincrist order Sile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 stopped as the hatch controls were tried. When the person seeking entrance found out i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ured, there was a hammering and railing from the o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ate suddenly looked terrified. "Go to sleep!" he rasped at Alacrity. "Close your e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id. But the drug had him parsecs from true sleep, so he simply lay there, an unfocused vo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ard the AV unit being whisked away. He heard Skate cross to the hatch and open it, heard the fu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Constance's voice as she charged into the com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re you doing? Why was this hatch locked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 me, you slimy to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keeping an eye on these two," Skate explained smoothly. "I was just making sure the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't open your mouth without lying, ca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ard her cross to the bunk and felt her lift his arm to examine his shoulder. Again his ey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eled back; he had a bleary glimpse of light, nothing he could fix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ance let his eyelid fall. "Open your eyes. Open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mplied. Constance was standing there, having shed the burnoose disguise, wea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aroscuro fleshpeel. She turned to Skate without warning and fetched him an open-handed clout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 that sent him toppling against the bulkhead; she'd changed from a teasing sextoy into a homicid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iac with ma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just get them ready for cachesleep. And if you try anything else, I'll kill you," s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, rubbing his face and glowering at her, whined, "I was only trying to get some straight answer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mfor S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ll kill 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she repeated tightly. "And you've never done anything for anyone except yourself in you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itioning simply began to fade. A part of Alacrity watched it approach the vanishing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with a calculated prod, Skate diminished it to a mist. Alacrity, in stuporous amaze, felt as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looking over someone else's shoulder, watching what was going on with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 repeated the sequence. The conditioning dwindled to nothingness, gone altogether from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ebrum and gut. Along with it, it took the artificial underpinnings of his partnership with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son," Skate crooned, hunkering forward, eagerness edging into his voice. "Back to the beg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We'll begin with Sile's patron, Captain Dincrist. Do you know Captain Dincr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." Alacrity felt exactly as if someone else were speak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! Tell me, why did Dincrist order Sile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 stopped as the hatch controls were tried. When the person seeking entrance found out i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ured, there was a hammering and railing from the o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ate suddenly looked terrified. "Go to sleep!" he rasped at Alacrity. "Close your e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id. But the drug had him parsecs from true sleep, so he simply lay there, an unfocused vo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ard the AV unit being whisked away. He heard Skate cross to the hatch and open it, heard the fu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Constance's voice as she charged into the com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re you doing? Why was this hatch locked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swer me, you slimy to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keeping an eye on these two," Skate explained smoothly. "I was just making sure the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't open your mouth without lying, ca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ard her cross to the bunk and felt her lift his arm to examine his shoulder. Again his ey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eled back; he had a bleary glimpse of light, nothing he could fix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ance let his eyelid fall. "Open your eyes. Open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mplied. Constance was standing there, having shed the burnoose disguise, wea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aroscuro fleshpeel. She turned to Skate without warning and fetched him an open-handed clout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 that sent him toppling against the bulkhead; she'd changed from a teasing sextoy into a homicid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iac with ma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just get them ready for cachesleep. And if you try anything else, I'll kill you," s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, rubbing his face and glowering at her, whined, "I was only trying to get some straight answer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mfor S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ll kill 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she repeated tightly. "And you've never done anything for anyone except yourself in y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00240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00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to Alacrity. "In fact, we might as well put them both into cachesleep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at you won't be able to get to them again. We'll have the extra space that much sooner and I'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uch less to worry about. And you'd better not so much as cross my path these next few wee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ust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I can't believe Sile stuck me with this job! With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n't be so bad, Constan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t plenty of entertainment, 'cause she's a little s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," Skate tried to placate. "And in any case, we'll get to Blackguard before Sile and Dincr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t the trip; it's being cooped up with you." Reaching out of Alacrity's field of vision, she p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neumodermic kit. "Go aft and get the cachesleep wrappers ready," she ordered. "I'll prep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pneumodermic touched Alacrity's sk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15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to Alacrity. "In fact, we might as well put them both into cachesleep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at you won't be able to get to them again. We'll have the extra space that much sooner and I'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uch less to worry about. And you'd better not so much as cross my path these next few wee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ust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I can't believe Sile stuck me with this job! With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n't be so bad, Constan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t plenty of entertainment, 'cause she's a little s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," Skate tried to placate. "And in any case, we'll get to Blackguard before Sile and Dincr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t the trip; it's being cooped up with you." Reaching out of Alacrity's field of vision, she p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neumodermic kit. "Go aft and get the cachesleep wrappers ready," she ordered. "I'll prep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pneumodermic touched Alacrity's sk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39700</wp:posOffset>
                </wp:positionH>
                <wp:positionV relativeFrom="margin">
                  <wp:posOffset>5029200</wp:posOffset>
                </wp:positionV>
                <wp:extent cx="8547100" cy="531685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31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0FLEEING FROM THE WOLF TO THE TI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ronic thing about the slave collars was, you could take them off if they got un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several centimeters wide, like circlets of hammered strap-iron with rings and hinges,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out of a history text. And they weren't welded, lasered, or riveted onto the neck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ipient; they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su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were mainly for show and to give the Betters of Blackguard a thr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guard had much more businesslike and effective means of keeping its chattels in line, and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put into place during the long weeks of cachesleep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and Floyt no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rs from a distance, registering them along with other evidence of dis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useous, stripped of every possession, desperately depleted from cachesleep and its attendant dru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suscitating equipment, Floyt and Alacrity blinked and winced stupidly under the mauve sk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ber sun of Blackguard. They'd come to, lying on a cargo skid not far from Skate's vessel, with mou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y and caked, eyes filmed, feeling as though they'd been racked and kn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lost a great deal of weightmaking Alacrity, in particular, look emaciatedan awful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had been moi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over, Skate hadn't been too particular about keeping them clean. They stank, caked with filt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 had bedsores. Floyt realized dully that the dental space retainer was missing from his mout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new teeth had grown mark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18.65pt;mso-wrap-distance-left:0pt;mso-wrap-distance-right:0pt;mso-wrap-distance-top:0pt;mso-wrap-distance-bottom:0pt;margin-top:39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0FLEEING FROM THE WOLF TO THE TI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ronic thing about the slave collars was, you could take them off if they got un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several centimeters wide, like circlets of hammered strap-iron with rings and hinges,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out of a history text. And they weren't welded, lasered, or riveted onto the neck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ipient; they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su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were mainly for show and to give the Betters of Blackguard a thr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guard had much more businesslike and effective means of keeping its chattels in line, and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put into place during the long weeks of cachesleep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and Floyt no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rs from a distance, registering them along with other evidence of dis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useous, stripped of every possession, desperately depleted from cachesleep and its attendant dru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suscitating equipment, Floyt and Alacrity blinked and winced stupidly under the mauve sk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ber sun of Blackguard. They'd come to, lying on a cargo skid not far from Skate's vessel, with mou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y and caked, eyes filmed, feeling as though they'd been racked and kn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lost a great deal of weightmaking Alacrity, in particular, look emaciatedan awful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had been moi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over, Skate hadn't been too particular about keeping them clean. They stank, caked with filt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 had bedsores. Floyt realized dully that the dental space retainer was missing from his mout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new teeth had grown mark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ll right, Alacrity?" Floyt somehow compelled his leathery mouth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hu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and machines were moving around the spaceport structures in the distance. The landing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small one, a few dozen hectares or so. The nearest ship on the field, aside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to Floyt like a chambered nautilus made of glazed ceramic. It was unloading itself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ticulated metal tentacles, another oddity of the Third Breath. From the ship, four people ha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erged, two men and two women. They were pointedly nondescript, dressed in the drab den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suits and blue skullcaps of achievement coordinators from Egalita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field's perimeter were a variety of structureshangars, offices, servicing facilities, an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h, Floyt supposeddone up in elaborate rococo. Standard employee attire appeared to be mar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the field was a ring of tall pylons maintaining the ghostly backdrop of an energy cu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y was busy with local traffic, as Frostpile's had been. But where there'd been variety in Frostpi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orted vehicles, here there was something more like disparity: a glassy swanboat and a prim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lica P-38 fighter; a flying chariot drawn through the air by stallions that Floyt took to be robotic;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odern fast-attack patrol flier weighted with the latest in weaponry and detec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Merrywell and others had mentioned, Blackguard was a place of masks, at least for the ruling c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oman floated by overhead on a graceful vehicle that was a cross between a speakers' rostrum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stract sculpture, her face concealed behind a winged veil of gauze and sequins. The long, filmy t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er gown rippled and swayed ten meters behind her. Nearby, the occupant of a hovercoracle w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a massive headdress that it was impossible to gauge sex, size, or any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revivees labored to sit upright on the skid, trying to focus, looking around. Ground perso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ther members of the lower orders were for the most part unmasked. They were, as far as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ee, a cross-section of human types, some identifiable, some not. Except for one or two car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ssels, starships grounded on the field ran to pricey private executive craft and luxury yac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in the midst of his suffering, his conditioning stirred Floyt and he tried to sp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could see no vessel with that mar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adying his gaze and straining to focus, Alacrity studied the other captivesslaves, prison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evermoving around the spaceport. It was easy to tell who they were; they were unmas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menial jobs and manual labor, some wearing those collars, none in maroon. And as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ed, one looked around, made sure nobody of any significance was watching, and opened his sl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r. He rubbed his neck and wiped the sweat away from beneath it, then clamped it shu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ll right, Alacrity?" Floyt somehow compelled his leathery mouth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hu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and machines were moving around the spaceport structures in the distance. The landing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small one, a few dozen hectares or so. The nearest ship on the field, aside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to Floyt like a chambered nautilus made of glazed ceramic. It was unloading itself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ticulated metal tentacles, another oddity of the Third Breath. From the ship, four people ha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erged, two men and two women. They were pointedly nondescript, dressed in the drab den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suits and blue skullcaps of achievement coordinators from Egalita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field's perimeter were a variety of structureshangars, offices, servicing facilities, an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h, Floyt supposeddone up in elaborate rococo. Standard employee attire appeared to be mar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the field was a ring of tall pylons maintaining the ghostly backdrop of an energy cu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y was busy with local traffic, as Frostpile's had been. But where there'd been variety in Frostpi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orted vehicles, here there was something more like disparity: a glassy swanboat and a prim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lica P-38 fighter; a flying chariot drawn through the air by stallions that Floyt took to be robotic;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odern fast-attack patrol flier weighted with the latest in weaponry and detec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Merrywell and others had mentioned, Blackguard was a place of masks, at least for the ruling c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oman floated by overhead on a graceful vehicle that was a cross between a speakers' rostrum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stract sculpture, her face concealed behind a winged veil of gauze and sequins. The long, filmy t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er gown rippled and swayed ten meters behind her. Nearby, the occupant of a hovercoracle w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a massive headdress that it was impossible to gauge sex, size, or any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revivees labored to sit upright on the skid, trying to focus, looking around. Ground perso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ther members of the lower orders were for the most part unmasked. They were, as far as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ee, a cross-section of human types, some identifiable, some not. Except for one or two car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ssels, starships grounded on the field ran to pricey private executive craft and luxury yac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in the midst of his suffering, his conditioning stirred Floyt and he tried to sp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could see no vessel with that mar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adying his gaze and straining to focus, Alacrity studied the other captivesslaves, prison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evermoving around the spaceport. It was easy to tell who they were; they were unmas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menial jobs and manual labor, some wearing those collars, none in maroon. And as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ed, one looked around, made sure nobody of any significance was watching, and opened his sl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r. He rubbed his neck and wiped the sweat away from beneath it, then clamped it shu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ypical local ran to Floyt's height or less and was inclined toward obesity. They were all well ta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exposure to Invictus, Blackguard's primary, but looked to be of fair-skin stock, with light hair of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eached to yellow-wh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wore castoff outworld clothing, adapted as shorts or loincloths and halters. Others had o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be native attire, of pretty much the same in coarser fabr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eard footsteps and looked around dazedly. Skate was approaching, followed by two other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se was also an offworlder; his maroon skinsuit had extravagantly padded should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dpiece and he was tall, taller than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was a local, who wore shorts and eyeglasses that appeared to have been tinkered togeth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venged metal scraps and wire, the lenses mism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ces the three made as they approached told Alacrity and Floyt that they smelled just as bad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. The fellow in maroon consulted a handheld unit. He was evidently satisfied with the rea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, Skate; both jots check out functio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losed his eyes, fighting to keep calm. At some point Skate had implanted almost microscop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jots into Floyt and Alacrity. It was obvious why slave collars were superflu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ctijots to control, track, I.D., or punish slaves, nothing more was re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new there wasn't any point in inspecting his sore, encrusted, repugnant person trying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Skateor had it been Constance?had implanted the jot. When the procedure was done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inuscule puncture healed virtually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come around, sort of. Looking over the bespectacled local, he concluded that Blackguard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traffic with the galaxy at large. The man had pockmarks and subcutaneous cysts, a missing to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wo missing toes on his right foot, a fracture of the femur that had healed badly, and a disfigu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r across his cheek. A misalignment of his teeth had given him a severe malocclusion tha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anced medical treatment could've fixed quickly; obviously, native Blackguardians weren't indul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at sort of 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ing of the actijots brought a blurry, fragmented memory to Alacrity, of some poor woman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d of, a POW with an escape plan. She'd been certain she'd located her jot and done a cr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putation of her own righ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'd gotten it wrong and was recaptu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'd the rest of it go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s mind reel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ried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this time she went digging and probing around an eyeball. Probably crazy by then; I can see how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ypical local ran to Floyt's height or less and was inclined toward obesity. They were all well ta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exposure to Invictus, Blackguard's primary, but looked to be of fair-skin stock, with light hair of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eached to yellow-wh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wore castoff outworld clothing, adapted as shorts or loincloths and halters. Others had o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be native attire, of pretty much the same in coarser fabr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eard footsteps and looked around dazedly. Skate was approaching, followed by two other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se was also an offworlder; his maroon skinsuit had extravagantly padded should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dpiece and he was tall, taller than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was a local, who wore shorts and eyeglasses that appeared to have been tinkered togeth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avenged metal scraps and wire, the lenses mism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ces the three made as they approached told Alacrity and Floyt that they smelled just as bad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. The fellow in maroon consulted a handheld unit. He was evidently satisfied with the rea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, Skate; both jots check out functio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losed his eyes, fighting to keep calm. At some point Skate had implanted almost microscop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jots into Floyt and Alacrity. It was obvious why slave collars were superflu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ctijots to control, track, I.D., or punish slaves, nothing more was re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new there wasn't any point in inspecting his sore, encrusted, repugnant person trying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Skateor had it been Constance?had implanted the jot. When the procedure was done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inuscule puncture healed virtually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come around, sort of. Looking over the bespectacled local, he concluded that Blackguard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traffic with the galaxy at large. The man had pockmarks and subcutaneous cysts, a missing to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wo missing toes on his right foot, a fracture of the femur that had healed badly, and a disfigu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r across his cheek. A misalignment of his teeth had given him a severe malocclusion tha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anced medical treatment could've fixed quickly; obviously, native Blackguardians weren't indul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at sort of 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ing of the actijots brought a blurry, fragmented memory to Alacrity, of some poor woman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d of, a POW with an escape plan. She'd been certain she'd located her jot and done a cr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putation of her own righ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'd gotten it wrong and was recaptu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'd the rest of it go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s mind reel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ried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this time she went digging and probing around an eyeball. Probably crazy by then; I can see h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d happen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ave his head a painful shake, forcing his thoughts back on track. "Water," he forced him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cal had a collapsible water bottle slung over his shoulder. Soliciting permission from the ma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oon by eye, he poured sparingly; a kindness, given Alacrity's condition. The breakabout drank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in life had ever been so good. Finally, though it felt like there was no slaking his thirst,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ced himself to move aside so that Floyt could take a turn at the bo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en, everything's in order, right, Zenyo?" Skate was saying to the official. "Well, then, I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ting these two over to Orion Compou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rrection: they stay right here, in the central labor pool," Zenyo stated coldly. "Captain Dincris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im them when he arr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h? No, no, that isn't" Skate sputtered as Alacrity and Floyt looked to one another in utter def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se two are a special consignment, Zenyo; orders from Captain Sile. They're to be held under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 at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enyo shook his head. "I know nothing about that, but I have my orders. They go to Central Labor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 Dincrist vouches for the trans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e didn't know I was bringing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inconspicuously put a fingertip to his lips. Floyt kept mum. Anything that distanced the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 was to be acce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at moment Constance appeared, turned out in her purple cavalier getup, piloting a small hovertru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acles were bolted to the truck bed, actijots or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econds she was in the middle of the dispute, hands on the gold-and-horn butts of her dress pist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 carefully, Zenyo. I'm Captain Sile's second-in-command. These two here go to Orion Comp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at's final." She showed her rather long canines in a challenging snarl, half pulling a pistol. "Or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ant to tes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enyo rolled his eyes, chuckling. "Are you insane? Woman, this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gu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Pull that gun on 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scorched meat." He gestured to the guard towers that were located around the hardtop's peri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now," Zenyo went on, "try it if you don't believe me. And when you're a pile of stinking ash,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still go just the way I've said they will. That is Baron Mason's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's breath rushed out between clenched teeth. She stamped one foot; the rowls of her ridicul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d happen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ave his head a painful shake, forcing his thoughts back on track. "Water," he forced him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cal had a collapsible water bottle slung over his shoulder. Soliciting permission from the ma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oon by eye, he poured sparingly; a kindness, given Alacrity's condition. The breakabout drank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in life had ever been so good. Finally, though it felt like there was no slaking his thirst,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ced himself to move aside so that Floyt could take a turn at the bo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en, everything's in order, right, Zenyo?" Skate was saying to the official. "Well, then, I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ting these two over to Orion Compou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rrection: they stay right here, in the central labor pool," Zenyo stated coldly. "Captain Dincris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im them when he arr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h? No, no, that isn't" Skate sputtered as Alacrity and Floyt looked to one another in utter def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se two are a special consignment, Zenyo; orders from Captain Sile. They're to be held under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 at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enyo shook his head. "I know nothing about that, but I have my orders. They go to Central Labor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 Dincrist vouches for the trans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e didn't know I was bringing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inconspicuously put a fingertip to his lips. Floyt kept mum. Anything that distanced the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 was to be acce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at moment Constance appeared, turned out in her purple cavalier getup, piloting a small hovertru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acles were bolted to the truck bed, actijots or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econds she was in the middle of the dispute, hands on the gold-and-horn butts of her dress pist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 carefully, Zenyo. I'm Captain Sile's second-in-command. These two here go to Orion Comp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at's final." She showed her rather long canines in a challenging snarl, half pulling a pistol. "Or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ant to tes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enyo rolled his eyes, chuckling. "Are you insane? Woman, this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ackgu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Pull that gun on 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scorched meat." He gestured to the guard towers that were located around the hardtop's peri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now," Zenyo went on, "try it if you don't believe me. And when you're a pile of stinking ash,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still go just the way I've said they will. That is Baron Mason's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's breath rushed out between clenched teeth. She stamped one foot; the rowls of her ridicul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urs clashed. She rammed the pistol back down into its scabb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just see about this," she seethed. "In the meantime, nothing had better happen to these two, or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sure Captain Dincrist gives you to me, sweet ba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urned to the addled, rank, and dejected Alacrity and Floyt. "As for you two, Shipwreck Mazu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lver Rootnose, keep your mouths shut and don't go starting trouble. I'm warn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went legging back to the hovertruck, spurs clinking, leaving Skate to catch up at an ung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pe. The hovertruck shot across the hardtop, headed for the spaceport gate. Alacrity wondered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d practically ordered them to use their Forager n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enyo then addressed Alacrity and Floyt. "Do you two know what'll happen if you get out of line or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escape? Or do you need pro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ved an arm in abnegation. "No, no; we belie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, because the first warning is agony. Neither of you wants to know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unishment fe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." He signaled the local. "Gute, get 'em cleaned up and billeted." He strode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considered the two, adjusting his improvised glasses, and gave them the water bottle again. "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d, hmm?" Gute asked in tradesl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," responded Alacrity. "But my friend here mostly talks Terrangl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." Gute sniffed loftily, then shifted to that language. "Well, just behave and you'll be feeling bett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etled his brows at them as they slugged water. "But you start trouble, and we're going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raded evaluating looks with Gute. The local stood some 180 centimeters and was less giv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pulence than most of his fellows. His safari shorts had been expensive when new, possibly a don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patron, or perhaps something he'd lifted somewhere. Gute wore a pendant necklace, anklet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band of intricate metallic beadwork, and worn but serviceable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looked to be in good shape, and aside from the fact that Alacrity felt like a wrung-out rag,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ctijot somewhere within him, ruling out any meaningful res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ave Gute a slow nod, saying, "We understand." That seemed to satisfy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finished the last of the water and returned the bottle to G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we go get you two cleaned up," Gute announced. "Get you some more water and some foo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urs clashed. She rammed the pistol back down into its scabb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just see about this," she seethed. "In the meantime, nothing had better happen to these two, or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sure Captain Dincrist gives you to me, sweet ba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urned to the addled, rank, and dejected Alacrity and Floyt. "As for you two, Shipwreck Mazu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lver Rootnose, keep your mouths shut and don't go starting trouble. I'm warn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went legging back to the hovertruck, spurs clinking, leaving Skate to catch up at an ung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pe. The hovertruck shot across the hardtop, headed for the spaceport gate. Alacrity wondered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d practically ordered them to use their Forager n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enyo then addressed Alacrity and Floyt. "Do you two know what'll happen if you get out of line or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escape? Or do you need pro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ved an arm in abnegation. "No, no; we belie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, because the first warning is agony. Neither of you wants to know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unishment fe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." He signaled the local. "Gute, get 'em cleaned up and billeted." He strode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considered the two, adjusting his improvised glasses, and gave them the water bottle again. "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d, hmm?" Gute asked in tradesl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," responded Alacrity. "But my friend here mostly talks Terrangl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." Gute sniffed loftily, then shifted to that language. "Well, just behave and you'll be feeling bett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etled his brows at them as they slugged water. "But you start trouble, and we're going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raded evaluating looks with Gute. The local stood some 180 centimeters and was less giv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pulence than most of his fellows. His safari shorts had been expensive when new, possibly a don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patron, or perhaps something he'd lifted somewhere. Gute wore a pendant necklace, anklet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band of intricate metallic beadwork, and worn but serviceable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looked to be in good shape, and aside from the fact that Alacrity felt like a wrung-out rag,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ctijot somewhere within him, ruling out any meaningful res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ave Gute a slow nod, saying, "We understand." That seemed to satisfy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finished the last of the water and returned the bottle to G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we go get you two cleaned up," Gute announced. "Get you some more water and some foo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got them both unsteadily to their feet. They shuffled off after Gute in the warmth of what fel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 mid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entral Labor's not so bad," Gute philosophized as they went along. "It could've been w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worlders who come in like you, jotted and all, they usually go to Grand Guignol Compound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us Maximus, or one of the other bad 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Orion?" Alacrity asked, stepping along uncomfortably, the hot hardtop searing his bare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made a birdlike gesture of the head, canting it from side to side, apparently to indicate that h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 "Mostly games, lots of hunting. Dincrist sure loves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 had already found that out. "Wait a second!" Alacrity paused, grabbing Gute's ar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ment. Gute frowned at the hand until Alacrity remov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re a woman at Orion Compound?" Alacrity almost shouted. "Tall, almost as tall as me;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nd hair; very, very fair skin? They call her Heart, or maybe the Nonpare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eyed him dubiously, then answered slowly. "Never heard of her. But a lot of the Better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ks on just about all the time, at least when anybody's around to see them. Many use names that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birth names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bout to press the subject. Gute gave him a shove in the direction of the central labor p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more questions, you! Get go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ried to accept the manhandling with good grace; there wasn't much else he could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structure on the field, even meldslab hangars and squeezebond repair domes, had been pretti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ll sorts of baroque trimmings and gingerbread. The control tower was a neotech minaret, heav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ked with detector and communications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the field's energy curtain they could see a sizable complex of gleaming spires among elabor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y buildings. All sorts of air traffic moved around it at various lev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sewhere, farther away, the uppermost portions of what had to be satellite structures stuck up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ck forest cover that began just beyond the curtain. There was a place built on the sty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polis, another like a monolithic stone fortress, and a third that was all froth and flying brid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led them to a row of low buildings tucked in one corner of the spaceport. As they went, h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the two were aware of basic laws of existence for labor pool workers. Most of it boiled down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ning that if they worked and behaved everything would be all right. Alacrity knew how an actij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turn the human nervous system into a grill of unendurable pain; he made a mental note to impres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got them both unsteadily to their feet. They shuffled off after Gute in the warmth of what fel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 mid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entral Labor's not so bad," Gute philosophized as they went along. "It could've been w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worlders who come in like you, jotted and all, they usually go to Grand Guignol Compound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us Maximus, or one of the other bad 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Orion?" Alacrity asked, stepping along uncomfortably, the hot hardtop searing his bare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made a birdlike gesture of the head, canting it from side to side, apparently to indicate that h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. "Mostly games, lots of hunting. Dincrist sure loves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 had already found that out. "Wait a second!" Alacrity paused, grabbing Gute's ar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itement. Gute frowned at the hand until Alacrity remov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re a woman at Orion Compound?" Alacrity almost shouted. "Tall, almost as tall as me;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nd hair; very, very fair skin? They call her Heart, or maybe the Nonpare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eyed him dubiously, then answered slowly. "Never heard of her. But a lot of the Better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ks on just about all the time, at least when anybody's around to see them. Many use names that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birth names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bout to press the subject. Gute gave him a shove in the direction of the central labor p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more questions, you! Get go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ried to accept the manhandling with good grace; there wasn't much else he could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structure on the field, even meldslab hangars and squeezebond repair domes, had been pretti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ll sorts of baroque trimmings and gingerbread. The control tower was a neotech minaret, heav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ked with detector and communications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the field's energy curtain they could see a sizable complex of gleaming spires among elabor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cy buildings. All sorts of air traffic moved around it at various lev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sewhere, farther away, the uppermost portions of what had to be satellite structures stuck up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ck forest cover that began just beyond the curtain. There was a place built on the sty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polis, another like a monolithic stone fortress, and a third that was all froth and flying brid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led them to a row of low buildings tucked in one corner of the spaceport. As they went, h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the two were aware of basic laws of existence for labor pool workers. Most of it boiled down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ning that if they worked and behaved everything would be all right. Alacrity knew how an actij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turn the human nervous system into a grill of unendurable pain; he made a mental note to impr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on Floyt, and solemnly acknowledged Gute's instru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ar Gute tell it, the work wasn't usually all that bad. What was important was to keep the Be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guard's offworld overlordshappy, especially by acknowledging their superio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to the central labor pool, low blockhouses with a minimum of baroque decor. Gute took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hygiene station and hosed suds onto them, supervising from one side as they lathered with broa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trum disinfectant-vermicidal soap. Much as it stung, they both welcomed it. They used dental lav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dried before warm streams of forced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were dry, Gute gave each a pair of threadbare shorts and a set of soleskins. Then he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to a mess hall large enough for a hundred or so people. No one was there but the cook staf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ers. After a short argument with a sweating, fleshy cook, Gute got them two trays of cold leftov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te tiredly but enthusiastically. There was fish stew and a herb-and-vegetable mash, alo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d dough. The sullen cook, seeing the shape they were in, had given them plenty, more tha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fin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ly out on their feet, they followed Gute into a barracks. It was set up in small cells. In each c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wo rows of nooks, one atop the other, to either side: twelve claustrophobic sleeping spaces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w, lined up like open-ended coffins, less than fifty centimeters wide and high. That made forty-eigh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w-ceilinged room five meters wide and about as deep. There was no plumbing except for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in in the middle of the floor, no heating or cooling, no air circulation or light beyond what ca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threw each a light sleeping cover, then assigned them nooks. "Sleep for now," Gute tol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uffly. "But hear me!" He cuffed Alacrity's shoulder; Alacrity endured it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morrow you both start work. Work hard; no complaints. Or else I may think of you next tim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someone for the Wild Hunt or a little fun in the cages,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understood well enough to agree to do their best. When Gute was gone, the two hauled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haustedly onto the ledge that ran along the lower row of nooks. Floyt had been assigned a pla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tom row, Alacrity the one directly above. The spaces smelled of disinfec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eet in? Head in?" Floyt wondered. His eyes were slits; his bottom lip hung slack, exposing his 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decided, "Might as well sleep feet in; get to know the neighbors when they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lid into their spaces slowly, aching and groaning. The material of the nooks was some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iliant, more comfortable than it looked. It was usually Floyt's habit to curl up on his side, especial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on Floyt, and solemnly acknowledged Gute's instru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ar Gute tell it, the work wasn't usually all that bad. What was important was to keep the Be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guard's offworld overlordshappy, especially by acknowledging their superio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to the central labor pool, low blockhouses with a minimum of baroque decor. Gute took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hygiene station and hosed suds onto them, supervising from one side as they lathered with broa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trum disinfectant-vermicidal soap. Much as it stung, they both welcomed it. They used dental lav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dried before warm streams of forced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were dry, Gute gave each a pair of threadbare shorts and a set of soleskins. Then he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to a mess hall large enough for a hundred or so people. No one was there but the cook staf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ers. After a short argument with a sweating, fleshy cook, Gute got them two trays of cold leftov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te tiredly but enthusiastically. There was fish stew and a herb-and-vegetable mash, alo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d dough. The sullen cook, seeing the shape they were in, had given them plenty, more tha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fin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ly out on their feet, they followed Gute into a barracks. It was set up in small cells. In each c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wo rows of nooks, one atop the other, to either side: twelve claustrophobic sleeping spaces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w, lined up like open-ended coffins, less than fifty centimeters wide and high. That made forty-eigh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w-ceilinged room five meters wide and about as deep. There was no plumbing except for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in in the middle of the floor, no heating or cooling, no air circulation or light beyond what ca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threw each a light sleeping cover, then assigned them nooks. "Sleep for now," Gute tol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uffly. "But hear me!" He cuffed Alacrity's shoulder; Alacrity endured it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morrow you both start work. Work hard; no complaints. Or else I may think of you next tim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someone for the Wild Hunt or a little fun in the cages,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understood well enough to agree to do their best. When Gute was gone, the two hauled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haustedly onto the ledge that ran along the lower row of nooks. Floyt had been assigned a pla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tom row, Alacrity the one directly above. The spaces smelled of disinfec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eet in? Head in?" Floyt wondered. His eyes were slits; his bottom lip hung slack, exposing his 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decided, "Might as well sleep feet in; get to know the neighbors when they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lid into their spaces slowly, aching and groaning. The material of the nooks was some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iliant, more comfortable than it looked. It was usually Floyt's habit to curl up on his side, especial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unk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e, that was uncomfortable for himeven worse for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what's going to come now, Ho; I just don't know what we're going to do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think of something, Alacrity. Get some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ould've fallen asleep on gravel; the lassitude of the cachesleep hangover put them out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ge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rew his cover over him. He dreamed of Earth, and his wife and daughter, and a life of comf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ventfulness as a functionary third 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barracksmates, who began wandering in as Invictus lowered toward the horizon, were a mixed ba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loc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companions roused enough to discover that the men stored their few possessions in hi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rtments under the bunk tiers' ledges. Alacrity didn't see any one chief bully, something he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ied about, the type he'd encountered in boxtowns and crew quarters before. He breathed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ier; he was in no shape to go up against somebody like that, even with Floyt to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ackguardians looked the two over, talking among themselves in a local tongue that sounded li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have Germanic roots. It was getting dark, and the only light came from area illumination ba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potlights around the field. Men began preparing to go to sleep. Alacrity saw that he and Floy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ed su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the locals wore clothing similar to what Gute had issued Alacrity and Floyt, but a few wore 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stumes, suggesting various historical periods and assorted cultures. Everyone began settling i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pite of the snoring, the coughing, and the other sounds from all around, Floyt and Alacrity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of the night sleeping, their bodies famished for real rest after the prolonged cache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rousted around sunrise, by Gute and others hitting the doorframe with long, flexible stick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g had settled over the spaceport; the sounds of automata and insects could be heard, ming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 sounds from the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hawked and spat, blew their noses with their fingers, and went off to relieve themselve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tched, broke wind and yawned, complained and gr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I grow up," muttered Alacrity, hauling himself out of his nook, to Floyt, who was also emerg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to live in a seraglio." Still, he felt much better, and Floyt did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owed their blankets, then filed out to the messhall. After a breakfast indistinguishabl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2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unk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e, that was uncomfortable for himeven worse for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what's going to come now, Ho; I just don't know what we're going to do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think of something, Alacrity. Get some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ould've fallen asleep on gravel; the lassitude of the cachesleep hangover put them out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ge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rew his cover over him. He dreamed of Earth, and his wife and daughter, and a life of comf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ventfulness as a functionary third 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barracksmates, who began wandering in as Invictus lowered toward the horizon, were a mixed ba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loc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companions roused enough to discover that the men stored their few possessions in hi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rtments under the bunk tiers' ledges. Alacrity didn't see any one chief bully, something he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ied about, the type he'd encountered in boxtowns and crew quarters before. He breathed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ier; he was in no shape to go up against somebody like that, even with Floyt to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ackguardians looked the two over, talking among themselves in a local tongue that sounded li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have Germanic roots. It was getting dark, and the only light came from area illumination ba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potlights around the field. Men began preparing to go to sleep. Alacrity saw that he and Floy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ed su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the locals wore clothing similar to what Gute had issued Alacrity and Floyt, but a few wore 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stumes, suggesting various historical periods and assorted cultures. Everyone began settling i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pite of the snoring, the coughing, and the other sounds from all around, Floyt and Alacrity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of the night sleeping, their bodies famished for real rest after the prolonged cache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rousted around sunrise, by Gute and others hitting the doorframe with long, flexible stick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g had settled over the spaceport; the sounds of automata and insects could be heard, ming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 sounds from the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hawked and spat, blew their noses with their fingers, and went off to relieve themselve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tched, broke wind and yawned, complained and gr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I grow up," muttered Alacrity, hauling himself out of his nook, to Floyt, who was also emerg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to live in a seraglio." Still, he felt much better, and Floyt did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owed their blankets, then filed out to the messhall. After a breakfast indistinguishabl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2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04113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04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terday's lunch, the other men left for their assignments. Floyt and Alacrity, chivvied out by the c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left shifting from foot to foot indecisively, wondering what they should do. Alacrity was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he ships sitting on the hardtop and wondering how good local security was. But almost certain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body with an actijot inside him was asking for trouble by going into restricted ar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Alacrity's plans had advanced very far, Gute appeared, driving a surface-effect runabout. Hi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it was a jarringly incongruous two-wheeled cart made of roughcut wood. In the primitive c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several tools and a large coarse s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was smiling, which gave the two pause. At his instruction, they piled aboard. Alacrity took a whi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art bed. "Barn duty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ols supported that; they were manual implements of wood and crudely forged metal, uneart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riations on the hoe, shovel, broom, and sc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well; that's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d." Floyt shrugged. At least it sounded better than being remanded to a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name like School for Scandal. Then he recalled some of the savage creatures he'd seen being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addle beasts on Epiphany, and he wasn't so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unabout's controls were childishly simple, but Gute sat stiff and erect and handled them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gnity of an admiral commanding a battle wagon. They swung out across the field for the main g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elbowed Alacrity. "See if you can sp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still present, as well as a number of other craft, but none had the marking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looking for. Floyt was tempted to ask Gute, but thought better of it. There was no telling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then get wind of their interest in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through the gate and down a wide road of well-kept squeezebond. Blackguard's foliag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k and high, with an odd yellow-blue tint to it, looking vaguely Jurassic. They could see num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ls and what looked like bridle paths. Once a glassy white swan-boat passed by overhead, mus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ter trailing from it; apparently the partying and carousing went on at all hours of the day and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Blackguard. They met no other ground traf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came over one rise, Floyt thought he smelled an oceanic, salty aroma. Gute pass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off for the large complex, which shone like a mirrored beacon, and wound down toward the bi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bidding castle keep they'd noticed the day before. The place looked authentic, if unweathered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e architecture showed what seemed to be Moorish and Asian influences. Some features baff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like the enormous polyhedron at the summit of the central tower. Shrine or command cent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ervatory or hang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1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terday's lunch, the other men left for their assignments. Floyt and Alacrity, chivvied out by the c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left shifting from foot to foot indecisively, wondering what they should do. Alacrity was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he ships sitting on the hardtop and wondering how good local security was. But almost certain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body with an actijot inside him was asking for trouble by going into restricted ar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Alacrity's plans had advanced very far, Gute appeared, driving a surface-effect runabout. Hi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it was a jarringly incongruous two-wheeled cart made of roughcut wood. In the primitive c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several tools and a large coarse s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was smiling, which gave the two pause. At his instruction, they piled aboard. Alacrity took a whi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art bed. "Barn duty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ols supported that; they were manual implements of wood and crudely forged metal, uneart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riations on the hoe, shovel, broom, and sc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well; that's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d." Floyt shrugged. At least it sounded better than being remanded to a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name like School for Scandal. Then he recalled some of the savage creatures he'd seen being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addle beasts on Epiphany, and he wasn't so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unabout's controls were childishly simple, but Gute sat stiff and erect and handled them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gnity of an admiral commanding a battle wagon. They swung out across the field for the main g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elbowed Alacrity. "See if you can sp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still present, as well as a number of other craft, but none had the marking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looking for. Floyt was tempted to ask Gute, but thought better of it. There was no telling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then get wind of their interest in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through the gate and down a wide road of well-kept squeezebond. Blackguard's foliag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k and high, with an odd yellow-blue tint to it, looking vaguely Jurassic. They could see num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ls and what looked like bridle paths. Once a glassy white swan-boat passed by overhead, mus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ter trailing from it; apparently the partying and carousing went on at all hours of the day and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Blackguard. They met no other ground traf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came over one rise, Floyt thought he smelled an oceanic, salty aroma. Gute pass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off for the large complex, which shone like a mirrored beacon, and wound down toward the bi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bidding castle keep they'd noticed the day before. The place looked authentic, if unweathered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e architecture showed what seemed to be Moorish and Asian influences. Some features baff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like the enormous polyhedron at the summit of the central tower. Shrine or command cent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servatory or hang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stopped in a clearing to one side of the road, just at the edge of the forest, and shut off the eng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gging into the sack, he began throwing items of clothing at Alacrity and Floyt, saying, "From he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afoot. Put these on and get the cart unhitc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baggy diapers of lumpy, loosely woven homespun the color of oatmeal. Their intr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tting had been fastened into place with hidden stitches; convenient stat-hesive closures,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ealed, were provided for use by the novice. There were, in addition, floppy knee waders m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ynthetic that looked like natural g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arb of Waldenian manuremen," Gute informed them, removing his spectacles and leaving the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un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much in vogue these days," Alacrity noted. But he and Floyt had already agreed that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ture in antagonizing Gute. Gute handed each of them an unbelievably archaic slave colla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tifully clicked them on; the silly things didn't even lock. The collars were only required costume, G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explained, at some of the compounds, where certain of the Betters obtained their pleasur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ing fellow humans deb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the Blackguardian's supervision, the two unhitched the cart and began pulling and pushing i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ng incline to the castle. In moments they were sweating heavily, the collars vexing th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apers began chafing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most part, the place was built of gargantuan stones, not much of a feat given modern equip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ransport, but it plainly replicated the traditional keep of some lapsed, nontech culture. Floy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oth spared a moment's uneasy thought over what a job building one of the originals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battlements stood figures in long outdated war-dress, armor, and the fighting regalia of a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zen worlds and a few of Terra's historical periods. Gute signaled, and the portcullis was raised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in the lead they passed over the drop-away drawbridge and under murder-holes and other defen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was only lightly tenanted, by people living out roles as nontech warriors and other rom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hold residents. Most of them affected a single glove tucked through belt or sash: embroidered, gil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jeweled ones for the unarmored; heavy gauntlets for the ironcl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ditional, for giving or accepting challeng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conclud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k of nobilitythey're play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hilt,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a few servants were in evidence, and none of the workforce of serfs or slaves it must've tak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 such a place for real. That made sense; many of the compounds were probably only occupied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stopped in a clearing to one side of the road, just at the edge of the forest, and shut off the eng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gging into the sack, he began throwing items of clothing at Alacrity and Floyt, saying, "From he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afoot. Put these on and get the cart unhitc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baggy diapers of lumpy, loosely woven homespun the color of oatmeal. Their intr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tting had been fastened into place with hidden stitches; convenient stat-hesive closures,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ealed, were provided for use by the novice. There were, in addition, floppy knee waders m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ynthetic that looked like natural g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arb of Waldenian manuremen," Gute informed them, removing his spectacles and leaving the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un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much in vogue these days," Alacrity noted. But he and Floyt had already agreed that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ture in antagonizing Gute. Gute handed each of them an unbelievably archaic slave colla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tifully clicked them on; the silly things didn't even lock. The collars were only required costume, G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explained, at some of the compounds, where certain of the Betters obtained their pleasur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ing fellow humans deb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the Blackguardian's supervision, the two unhitched the cart and began pulling and pushing i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ng incline to the castle. In moments they were sweating heavily, the collars vexing th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apers began chafing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most part, the place was built of gargantuan stones, not much of a feat given modern equip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ransport, but it plainly replicated the traditional keep of some lapsed, nontech culture. Floy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oth spared a moment's uneasy thought over what a job building one of the originals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battlements stood figures in long outdated war-dress, armor, and the fighting regalia of a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zen worlds and a few of Terra's historical periods. Gute signaled, and the portcullis was raised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in the lead they passed over the drop-away drawbridge and under murder-holes and other defen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was only lightly tenanted, by people living out roles as nontech warriors and other rom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hold residents. Most of them affected a single glove tucked through belt or sash: embroidered, gil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jeweled ones for the unarmored; heavy gauntlets for the ironcl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ditional, for giving or accepting challeng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conclud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k of nobilitythey're play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 the hilt,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a few servants were in evidence, and none of the workforce of serfs or slaves it must've tak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 such a place for real. That made sense; many of the compounds were probably only occupied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. It was only logical to keep the in-house staff as small as possible, with augmentation as necess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Central La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uess none of the paying customers are anxious to take part in the authentic dung detail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sed as he and Floyt shouldered the cart over a courtyard of big, square cobble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ut up!" Gute whispered harshly. "Spoiling their illusion is the surest way of getting them angr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began tugging his forelock in all directions, going through strange, gyrating genufl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rsatz warriors and courtesan looked down on them, lording it. Floyt noticed more than one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s joining hands or embrac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jaded sure leads to some odd ways of getting your newt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itadel compound was rather austere, with no contemporary conveniences that they could s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the unglazed windows on the higher levelsthe Betters' domainseemed unwisely larg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ow-and-catapult society. The three passed through the inner curtain and followed a dim passage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 by occasional slit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was cool and a bit stuffy, but without the indefinable smells of age. Gute halted them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, thick stone slab door framed in iron. He took big swaths of cloth from the sack, giving one ea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unwilling helpers and keeping one for himself. Both were puzzled; there didn't seem to be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stable nearby. But when Gute tied the cloth around his nose and mouth they were quick to imit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turned the rotor of the door's peculiar disc-lock and shouldered it open. The smell that waft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it easy to tell that they were peering into an open se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esspit," explained Gute, taking a pair of torches from the sack and glancing around t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ody was watching. He lit them with a thermonode he'd hidden in the folds of his diaper.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 shied away at once, certain that there'd be a methane explosion, but none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no drainage for the Betters' garderobes because they're between the inner and outer curt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like the originals," Gute continued, handing each man a torch. "So you two clean i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it a third torch from Alacrity's and ducked into the cesspit. They followed. The place was two 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so wide and perhaps twenty long. Far overhead, the darkness was broken only by faint light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 string of ominous round h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tually, you are lucky," Gute asserted. "This place wasn't due for cleanout for another month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getting ready for some kind of big fest, so you get to do the job in knee boots instead of 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. It was only logical to keep the in-house staff as small as possible, with augmentation as necess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Central La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uess none of the paying customers are anxious to take part in the authentic dung detail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sed as he and Floyt shouldered the cart over a courtyard of big, square cobble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ut up!" Gute whispered harshly. "Spoiling their illusion is the surest way of getting them angr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began tugging his forelock in all directions, going through strange, gyrating genufl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rsatz warriors and courtesan looked down on them, lording it. Floyt noticed more than one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s joining hands or embrac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jaded sure leads to some odd ways of getting your newt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itadel compound was rather austere, with no contemporary conveniences that they could s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the unglazed windows on the higher levelsthe Betters' domainseemed unwisely larg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ow-and-catapult society. The three passed through the inner curtain and followed a dim passage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 by occasional slit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was cool and a bit stuffy, but without the indefinable smells of age. Gute halted them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, thick stone slab door framed in iron. He took big swaths of cloth from the sack, giving one ea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unwilling helpers and keeping one for himself. Both were puzzled; there didn't seem to be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stable nearby. But when Gute tied the cloth around his nose and mouth they were quick to imit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turned the rotor of the door's peculiar disc-lock and shouldered it open. The smell that waft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it easy to tell that they were peering into an open se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esspit," explained Gute, taking a pair of torches from the sack and glancing around t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ody was watching. He lit them with a thermonode he'd hidden in the folds of his diaper.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s shied away at once, certain that there'd be a methane explosion, but none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no drainage for the Betters' garderobes because they're between the inner and outer curt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like the originals," Gute continued, handing each man a torch. "So you two clean i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it a third torch from Alacrity's and ducked into the cesspit. They followed. The place was two 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so wide and perhaps twenty long. Far overhead, the darkness was broken only by faint light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 string of ominous round h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tually, you are lucky," Gute asserted. "This place wasn't due for cleanout for another month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getting ready for some kind of big fest, so you get to do the job in knee boots instead of 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tents of the place had accumulated in little hillocks and splattered the walks. Holding his to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, Alacrity saw that minute lifeforms had created a city of their own. They squirmed and scut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from the light; he sighed inconsol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Gute's supervision, they backed the cart in and chocked it, the bed tilted for more conven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veling. "Why don't they just put in plumbing?" Floyt barked, scandalized. "Is this supposed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ort, or not?" His voice sounded strange, muffled by the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shrugged. His muffled answer was "The Betters don't want anything modern in the citad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mned uncomfortable, if you ask me. Candles, praying cells, halls of feas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towers &amp; garderobes. There's lots of trysting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 sighed. "Myself, I'd give anything to do it up there where the stars are, and you don't we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or so they say. Or on a luxury comp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Gute didn't come from some overgroomed world, or a sealed environment on a hostile plane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last part of the environment was closely monitored, or where social pressures made any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le playing impossible. Alacrity shook his head, thinking about it, limbering up his shovel. Perhap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important thing to the Betters was that they had absolute power on Blackguardat least ove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world cap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ides which, they don't have to deal with these cessp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refl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raned to look at the holes high above, garderobes of the inner curtain. "What about those, Gut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 you block them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at least give us umbrellas?" Floyt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arderobes have been marked out of service," Gute explained with rising impatience. "So now,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your work. Work hard; behave; do not be nuisances. It isn't too late for you to be assig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d H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g in, Ho," Alacrity urged. "It'll put hair on your ch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ave in. "Right-o; just pretend they're dais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ying he'd be back soon, Gute left, closing the door behind him. Rank odors might be part of castle l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attitude around the citadel seemed to be one of realism in mod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r was thick, and their eyes stung a bit at first, but aside from that the job wasn't all that bad. St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ast occasional apprehensive glances at the holes overhead. They wedged their torches into sock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lled into the stone and set to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tents of the place had accumulated in little hillocks and splattered the walks. Holding his to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, Alacrity saw that minute lifeforms had created a city of their own. They squirmed and scut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from the light; he sighed inconsol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Gute's supervision, they backed the cart in and chocked it, the bed tilted for more conven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veling. "Why don't they just put in plumbing?" Floyt barked, scandalized. "Is this supposed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ort, or not?" His voice sounded strange, muffled by the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shrugged. His muffled answer was "The Betters don't want anything modern in the citad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mned uncomfortable, if you ask me. Candles, praying cells, halls of feas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towers &amp; garderobes. There's lots of trysting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 sighed. "Myself, I'd give anything to do it up there where the stars are, and you don't we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or so they say. Or on a luxury comp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Gute didn't come from some overgroomed world, or a sealed environment on a hostile plane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last part of the environment was closely monitored, or where social pressures made any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le playing impossible. Alacrity shook his head, thinking about it, limbering up his shovel. Perhap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important thing to the Betters was that they had absolute power on Blackguardat least ove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world cap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sides which, they don't have to deal with these cessp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refl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raned to look at the holes high above, garderobes of the inner curtain. "What about those, Gut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't you block them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at least give us umbrellas?" Floyt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arderobes have been marked out of service," Gute explained with rising impatience. "So now,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your work. Work hard; behave; do not be nuisances. It isn't too late for you to be assig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d H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g in, Ho," Alacrity urged. "It'll put hair on your ch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ave in. "Right-o; just pretend they're dais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ying he'd be back soon, Gute left, closing the door behind him. Rank odors might be part of castle l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attitude around the citadel seemed to be one of realism in mod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r was thick, and their eyes stung a bit at first, but aside from that the job wasn't all that bad. St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ast occasional apprehensive glances at the holes overhead. They wedged their torches into sock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lled into the stone and set to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96124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6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be worse," Alacrity commented after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ow would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rked on a honeywagon once when I was a kid. When we were har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next?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we get it all shoveled, we sweep the place out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! I me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especially about Dincrist. Alacrity, I'm not do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good job of not thinking what he's going to do with us when he gets his hands 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 either. Well, it sounds like we have a little breathing space, anyway. Just be glad Consta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ate aren't keeping us entertai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anted, but that could change any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we can do is keep our ears open, find out how things work. There are always ang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! Do you think there might be another Inheritor here? Besides Dincrist, I mean? I could app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elp" Floyt was suddenly crestfallen. "But then, we don't even know where my Inheritor's bel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h!" Alacrity hissed quietly, having heard voices floating down through the holes i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derobes. They were the processed voices of Be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mpty, right enough," one said. "Just the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ne, fine," said a second. "Damned fine idea, m'lord, to get away from that uproar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ust say, much as I cherish tradition, the Nightwatch Fete makes one realize there's such a th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much ceremony. Care for a lick or two of synaptifl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mind if I do, even if the purists wouldn't approve. Nobody here but us, eh, bar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moment's silence. An unmasked man's voice said, "Ah, that's better! Kind of you to off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'lo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were leaning on their shovels. Alacrity motioned Floyt to be still; Gute had w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not to be nuisanc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told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lligence info is where you find i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stuck 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ngue and pointed to its tip, where a synaptiflake would be placed to melt. Floyt nodded compreh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eard gasps as the flake-surge hit the two Betters; Alacrity felt a twinge of env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hew! Not bad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premiere stuff, Baron, premiere. Would you care for a cigar? They're from Ascensi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4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be worse," Alacrity commented after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ow would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rked on a honeywagon once when I was a kid. When we were har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next?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we get it all shoveled, we sweep the place out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! I me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especially about Dincrist. Alacrity, I'm not do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good job of not thinking what he's going to do with us when he gets his hands 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 either. Well, it sounds like we have a little breathing space, anyway. Just be glad Consta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ate aren't keeping us entertai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anted, but that could change any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we can do is keep our ears open, find out how things work. There are always ang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! Do you think there might be another Inheritor here? Besides Dincrist, I mean? I could app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elp" Floyt was suddenly crestfallen. "But then, we don't even know where my Inheritor's bel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h!" Alacrity hissed quietly, having heard voices floating down through the holes i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derobes. They were the processed voices of Be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mpty, right enough," one said. "Just the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ne, fine," said a second. "Damned fine idea, m'lord, to get away from that uproar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ust say, much as I cherish tradition, the Nightwatch Fete makes one realize there's such a th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much ceremony. Care for a lick or two of synaptifl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mind if I do, even if the purists wouldn't approve. Nobody here but us, eh, bar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moment's silence. An unmasked man's voice said, "Ah, that's better! Kind of you to off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'lo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were leaning on their shovels. Alacrity motioned Floyt to be still; Gute had w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not to be nuisanc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told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lligence info is where you find i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stuck 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ngue and pointed to its tip, where a synaptiflake would be placed to melt. Floyt nodded compreh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eard gasps as the flake-surge hit the two Betters; Alacrity felt a twinge of env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hew! Not bad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premiere stuff, Baron, premiere. Would you care for a cigar? They're from Ascensi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no. It's a wee bit rank in here for me, but do go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's voice sound like that of an older and quite cultured man, Alacrity decided; his companion'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eterminate. A few seconds later, a spent matcha real, primeval, wooden lucifercame arc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 hole, leaving a thin thread of smoke, to hiss out nearby in layered aristocrat p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be racing, Matterse?" the man called the baron asked cas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n't dream of missing a regatta," Matterse answered stou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I was saying, that fellow Dincrist, the one from the Orion Compound, will be the one to be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 I can't see how Praxis even permitted him to enter; a damned upstart from the word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well then, blood will no doubt tell," Matterse posited. "Can't say I care much for that Sile pers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, though," he added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te. While I've got you here for a moment, Matterse, there's something I wanted to ask you. It'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ure of what might be called a clarification. I hope you won't think I'm speaking out of turn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hastened to fill the meaningful pause. "No such thing, sir! Please do 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just that rumors have reached me that you plan to petition for a Royal Charter of House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back to Sty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rse's answer was very stiff. "With all deference, m'lordthat is a private matter. May I ask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eard such a thing? Has Marita perhaps been speaking out of tu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Marita did or didn't say is hardly the issue, young man! We of the High Seat have to be extrem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ful about who we admit to our ranks. And there are more applicants clamoring after charters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r, yes, that's true, but in my cas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lendid; I'm glad you understand. Now, about this claim of yours to the old Blood Royal: your line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Matterse out of Morstrube, from the Second Ship, is it not? That makes you a peer, m'boy, but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 Roy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yes, but," Matterse hastened, "I've recently had a genealogy done, of my family tree and ances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hip left the Solar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to Floyt; this was his specialty. Floyt simply raised his eyebrows in the wav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chlight, the cloth hiding the rest of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ancestor resettled on Luna," Matterse was saying, sounding well rehearsed. "He was originall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se line, but was forced to divest himself of his title in the Lunar Abjuration of 2534." He hesita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no. It's a wee bit rank in here for me, but do go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's voice sound like that of an older and quite cultured man, Alacrity decided; his companion'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eterminate. A few seconds later, a spent matcha real, primeval, wooden lucifercame arc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 hole, leaving a thin thread of smoke, to hiss out nearby in layered aristocrat p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be racing, Matterse?" the man called the baron asked cas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n't dream of missing a regatta," Matterse answered stou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I was saying, that fellow Dincrist, the one from the Orion Compound, will be the one to be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 I can't see how Praxis even permitted him to enter; a damned upstart from the word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well then, blood will no doubt tell," Matterse posited. "Can't say I care much for that Sile pers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, though," he added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te. While I've got you here for a moment, Matterse, there's something I wanted to ask you. It'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ure of what might be called a clarification. I hope you won't think I'm speaking out of turn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hastened to fill the meaningful pause. "No such thing, sir! Please do 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just that rumors have reached me that you plan to petition for a Royal Charter of House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back to Sty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rse's answer was very stiff. "With all deference, m'lordthat is a private matter. May I ask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eard such a thing? Has Marita perhaps been speaking out of tu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Marita did or didn't say is hardly the issue, young man! We of the High Seat have to be extrem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ful about who we admit to our ranks. And there are more applicants clamoring after charters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r, yes, that's true, but in my cas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lendid; I'm glad you understand. Now, about this claim of yours to the old Blood Royal: your line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Matterse out of Morstrube, from the Second Ship, is it not? That makes you a peer, m'boy, but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 Roy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yes, but," Matterse hastened, "I've recently had a genealogy done, of my family tree and ances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f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hip left the Solar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to Floyt; this was his specialty. Floyt simply raised his eyebrows in the wav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chlight, the cloth hiding the rest of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ancestor resettled on Luna," Matterse was saying, sounding well rehearsed. "He was originall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se line, but was forced to divest himself of his title in the Lunar Abjuration of 2534." He hesita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17766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17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aid, "Er, do you mind if I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h? Ah, I suppos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the place is for, eh, m'lord?" More brisk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rse went on, "So, with this new informationI have certified copies of the original documents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think I would qualif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acrity was wondering what all the doubletalk meant, hoping the two would start talk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again, he and Floyt found out what the lesser subject had been. A yellow stream of urine po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from above, splattering in the dung, splashing their gum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jumped back with a curse. Floyt, unable to endure any more, ripped down his cloth and, coug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, screamed up hoarsely, "You cheap, contemptible, unthinking, incontinent bastard! And not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no such thing as the Abjuration of twenty-five-goddamn thirty-f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looked at his friend glumly. "As if the shit wasn't deep enough &amp;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28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aid, "Er, do you mind if I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h? Ah, I suppos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the place is for, eh, m'lord?" More brisk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rse went on, "So, with this new informationI have certified copies of the original documents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think I would qualif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acrity was wondering what all the doubletalk meant, hoping the two would start talk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again, he and Floyt found out what the lesser subject had been. A yellow stream of urine po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from above, splattering in the dung, splashing their gum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jumped back with a curse. Floyt, unable to endure any more, ripped down his cloth and, coug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, screamed up hoarsely, "You cheap, contemptible, unthinking, incontinent bastard! And not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 was no such thing as the Abjuration of twenty-five-goddamn thirty-f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looked at his friend glumly. "As if the shit wasn't deep enough &amp;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39700</wp:posOffset>
                </wp:positionH>
                <wp:positionV relativeFrom="margin">
                  <wp:posOffset>5029200</wp:posOffset>
                </wp:positionV>
                <wp:extent cx="8547100" cy="460057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60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1WIT'S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urned out that there were certain modern conveniences available to denizens of the citadel. Promin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ng these was one that summoned other castle denizens dressed as warriorsand Gute.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s of the citadel seemed to be products of selective breeding, nutritional programs, and ge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ipulation, standing a half head and more taller than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unwilling manuremen found themselves gazing up through the early-morning sunlight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off to on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a low-railed pergola a few meters above them, two Betters peered down upon them from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sive war casques decked with exotic plumage. Each had one of the beautifully made gaunt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cked in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is the one who dared raise his voice to us?" demanded the mask that resembled a hi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pent, in Terranglish. There was no identifying the voice, but Alacrity assumed that Matters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r to the baron. While the breakabout was speculating on possible ways to get out of t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much hopeFloyt settled the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that would be me. You see, I was just startled, that's al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'm really very, very sorry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't happen again, I assure you. Si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62.25pt;mso-wrap-distance-left:0pt;mso-wrap-distance-right:0pt;mso-wrap-distance-top:0pt;mso-wrap-distance-bottom:0pt;margin-top:39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1WIT'S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urned out that there were certain modern conveniences available to denizens of the citadel. Promin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ng these was one that summoned other castle denizens dressed as warriorsand Gute.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s of the citadel seemed to be products of selective breeding, nutritional programs, and ge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ipulation, standing a half head and more taller than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unwilling manuremen found themselves gazing up through the early-morning sunlight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off to on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a low-railed pergola a few meters above them, two Betters peered down upon them from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sive war casques decked with exotic plumage. Each had one of the beautifully made gaunt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cked in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is the one who dared raise his voice to us?" demanded the mask that resembled a hi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pent, in Terranglish. There was no identifying the voice, but Alacrity assumed that Matters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r to the baron. While the breakabout was speculating on possible ways to get out of t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much hopeFloyt settled the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that would be me. You see, I was just startled, that's al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'm really very, very sorry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't happen again, I assure you. Si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Better, in a mask modeled on a snarling feline of some sort, broke in, shouting, "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 had the audacity to y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!" Alacrity blurted. "We just said, 'Hey, what's going on?' or words to that effec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'Words to that effect,' " mused the baron somewhere behind his mask, a contemplative god.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ives held their breath, waiting for the wo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," the baron decided. "We cannot in all fairness punish you for being surprised, can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rse choked outraged nonwords. The baron turned to himturning his entire upper body, sinc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lky mask wasn't jointed. "You may go, sir. I will deal with the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they insulted me. Are we to be obliged to accept that here? In the very citadel?" His long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nched on the railing and he looked down on them through mirrored eyepie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 raised a hand rather lazily. "My dear young friend, I doubt very much these lowmen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where they are. And it ill behooves us to be wasteful of strong young serviles, eh? I'll just m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oint that the central labor pool be more thorough in instructing its cr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se still seemed un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see to the guests," the baron said. "They'll be wondering what's happened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Betters moved out of sight. Disappointed onlookers drifted back to whatever they'd been do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rived of some good old-fashioned, medieval-style fun at the expense of the lower orders. Floyt d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 the incident was over, and he'd come through unscathed. Even Gute seemed un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 moment later, the baron reappeared at the courtyard door, having removed his towering headg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imposing height aside, he wasn't much different from a Terran of middle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's head of thick, curly black hair was touched with whitenot grayat the temples,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treaks of it in his beard, which projected in two menacing spikes, the middle of his chin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n shaven. His black eyes were direct and piercing, but his lashes incongruously long and cur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girlish. His ceremonial gauntlet, of scarlet mesh and scale armor, had long, glittering, h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ver claws. He might be a decadent nobleman or oligarch, but the big body looked to be in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stopped some distance away, having caught their scent. He motioned negligently to Gute. "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re by the 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, surprised, clearly knew better than to argue. Ducking his head obediently, he trotted off. The ba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the two o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Better, in a mask modeled on a snarling feline of some sort, broke in, shouting, "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 had the audacity to y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!" Alacrity blurted. "We just said, 'Hey, what's going on?' or words to that effec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'Words to that effect,' " mused the baron somewhere behind his mask, a contemplative god.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ives held their breath, waiting for the wo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," the baron decided. "We cannot in all fairness punish you for being surprised, can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rse choked outraged nonwords. The baron turned to himturning his entire upper body, sinc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lky mask wasn't jointed. "You may go, sir. I will deal with the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they insulted me. Are we to be obliged to accept that here? In the very citadel?" His long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nched on the railing and he looked down on them through mirrored eyepie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 raised a hand rather lazily. "My dear young friend, I doubt very much these lowmen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where they are. And it ill behooves us to be wasteful of strong young serviles, eh? I'll just m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oint that the central labor pool be more thorough in instructing its cr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se still seemed un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see to the guests," the baron said. "They'll be wondering what's happened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Betters moved out of sight. Disappointed onlookers drifted back to whatever they'd been do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rived of some good old-fashioned, medieval-style fun at the expense of the lower orders. Floyt d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 the incident was over, and he'd come through unscathed. Even Gute seemed un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 moment later, the baron reappeared at the courtyard door, having removed his towering headg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imposing height aside, he wasn't much different from a Terran of middle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's head of thick, curly black hair was touched with whitenot grayat the temples,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treaks of it in his beard, which projected in two menacing spikes, the middle of his chin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n shaven. His black eyes were direct and piercing, but his lashes incongruously long and cur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girlish. His ceremonial gauntlet, of scarlet mesh and scale armor, had long, glittering, h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ver claws. He might be a decadent nobleman or oligarch, but the big body looked to be in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stopped some distance away, having caught their scent. He motioned negligently to Gute. "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re by the 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, surprised, clearly knew better than to argue. Ducking his head obediently, he trotted off. The ba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the two o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 which of you mentioned the abjuration? Speak up; I've no time for non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. Sir," Floyt conf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; I thought so. And how do you know so much about history and genealogy? Or were you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a sort of a hobby of mine, Baron, back onback where I came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e." The baron regarded him closely. "Can you prove what you said? Can you disprove that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start's claim to nobil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pread his hands. "Not without my reference materials, my book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detail," snapped the baron, distracted now as he thought through others. "There are large data ba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Central Complex. But can you retrieve the information I requi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hought about it, where Alacrity, in his place, would've said yes immediately whether it was a l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 data's in there, sir, I don't see why not," Floyt decided at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the spirit," the baron said with a kind of patronizing robustness. "And while you're at it, low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an look into a few other matters for me. Matterse isn't the only pleb running about with preten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entle 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ckoned to Gute and, when the local arrived, indicated Floyt. "Have this man cleane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itably attired, then delivered to me at the main entrance of the Central Complex at the tenth ho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orrow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leared his throat loudly. The baron lifted an eyebrow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, what about me?" the breakabout plunged in. "I'm his, uh, hel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nodded. Gute's expression was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would describe yourself as an apt, hard-working fellow?" the baron asked. Alacrity nodd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he was w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at case, you'll be able to perform cesspit details by yourself, w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morning Floyt went through another cleansing and deverminizing process, though h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taken a long one only the evening before. His lowman outfit was replace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descript coverall of yellow and brown and stiff, uncomfortable slip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ode beside Gute in the little runabout while Alacrity, riding a flatbed trailer behind, glared sourly 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 which of you mentioned the abjuration? Speak up; I've no time for non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. Sir," Floyt conf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; I thought so. And how do you know so much about history and genealogy? Or were you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a sort of a hobby of mine, Baron, back onback where I came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e." The baron regarded him closely. "Can you prove what you said? Can you disprove that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start's claim to nobil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pread his hands. "Not without my reference materials, my book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detail," snapped the baron, distracted now as he thought through others. "There are large data ba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Central Complex. But can you retrieve the information I requi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hought about it, where Alacrity, in his place, would've said yes immediately whether it was a l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 data's in there, sir, I don't see why not," Floyt decided at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the spirit," the baron said with a kind of patronizing robustness. "And while you're at it, low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an look into a few other matters for me. Matterse isn't the only pleb running about with preten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entle 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ckoned to Gute and, when the local arrived, indicated Floyt. "Have this man cleane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itably attired, then delivered to me at the main entrance of the Central Complex at the tenth ho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orrow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leared his throat loudly. The baron lifted an eyebrow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, what about me?" the breakabout plunged in. "I'm his, uh, hel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nodded. Gute's expression was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would describe yourself as an apt, hard-working fellow?" the baron asked. Alacrity nodd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he was w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at case, you'll be able to perform cesspit details by yourself, w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morning Floyt went through another cleansing and deverminizing process, though h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taken a long one only the evening before. His lowman outfit was replace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descript coverall of yellow and brown and stiff, uncomfortable slip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ode beside Gute in the little runabout while Alacrity, riding a flatbed trailer behind, glared sourly 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both. They stopped in front of the Central Complex. Floyt was ushered in, the maroon-clad gu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instructions from the baron on the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Gute headed back for the spaceport. "Lucky, your friend Delver," he told Alacrity, who'd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o the passenger seat once Floyt had left. Gute didn't seem to mind. "Good, easy work, I'll bet.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is the baron,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spared Alacrity a rare sidelong glance, then went back to the prestigious business of driving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 very good idea to ask too many questions, Shipwreck. Make sure your friend knows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job of the day involved transporting two big plastic vats of succulent-looking salted ham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holding point at the spaceport to the kitchens at the complex. The vats comprised the complex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 of a joint purch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id all the work, of course, but it wasn't too hard, since they had a powerjack along. At le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b didn't require a slave collar and a funny costu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runabout eased away from the loading dock, Alacrity commented offhandedly, "Gute, I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not permitted without written permission from the Bet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really; I'm just wondering how come a bright fella like you isn't doing just a little bett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kept his eyes on the lofty task of driving. "I will not forbid you to talk, within reason, at this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do not expect me to answer or agree to any disloyal or dishonest propos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not! You bet. Well, I'm just sitting here saying to myself, 'There must be something G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like to have for himself.' A luxurysome clothing, or a bottle of something offworld, maybe?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ift for somebody you'd like to be nice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didn't comment; Alacrity pressed his luck. "There's a lot you could get for yourself if you instit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ew creative management procedures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reativethat has a very impressive ring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ull over thereright behind that shedand I'll show you what I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thought for a moment, then com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ismounted and took up a water hose attached to a spigot at the rear of the shed. "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you wish you had. Within reason, that i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both. They stopped in front of the Central Complex. Floyt was ushered in, the maroon-clad gu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instructions from the baron on the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Gute headed back for the spaceport. "Lucky, your friend Delver," he told Alacrity, who'd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o the passenger seat once Floyt had left. Gute didn't seem to mind. "Good, easy work, I'll bet.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is the baron,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spared Alacrity a rare sidelong glance, then went back to the prestigious business of driving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 very good idea to ask too many questions, Shipwreck. Make sure your friend knows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job of the day involved transporting two big plastic vats of succulent-looking salted ham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holding point at the spaceport to the kitchens at the complex. The vats comprised the complex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 of a joint purch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id all the work, of course, but it wasn't too hard, since they had a powerjack along. At le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b didn't require a slave collar and a funny costu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runabout eased away from the loading dock, Alacrity commented offhandedly, "Gute, I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not permitted without written permission from the Bet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really; I'm just wondering how come a bright fella like you isn't doing just a little bett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kept his eyes on the lofty task of driving. "I will not forbid you to talk, within reason, at this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do not expect me to answer or agree to any disloyal or dishonest propos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not! You bet. Well, I'm just sitting here saying to myself, 'There must be something G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like to have for himself.' A luxurysome clothing, or a bottle of something offworld, maybe?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ift for somebody you'd like to be nice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didn't comment; Alacrity pressed his luck. "There's a lot you could get for yourself if you instit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ew creative management procedures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reativethat has a very impressive ring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ull over thereright behind that shedand I'll show you what I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thought for a moment, then com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ismounted and took up a water hose attached to a spigot at the rear of the shed. "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you wish you had. Within reason, that i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3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3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looked around carefully. Seeing no one, he answered uneasily, "A Spican At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riously? Huh!" Alacrity bunked, surprised. He'd expected Gute to have his heart set on a flas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incloth, liquor, or maybe a particular partner for some slap-and-tic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can Atlas was a magnificent book, showing all the beauties of that populous system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paralleled Precursor wo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Gute said excitedly. "Denzio, the master of hounds at the Hellfire Compound, has two cop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's a simple solution." Alacrity held up an index finger. "One: Gute would like one of those atla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he can see the places he'd like to vis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shrugged irritably but didn't den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urned on the hose, splattering an irregular, tepid trickle onto the hardtop. He held up a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 of his fre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wo: what's Gute got to swa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around, scavenged a discarded plastic liter bottle from a waste bin, and began fill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finally lost his tem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getting at? We'll be missed; we should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just timing the flow, the weight of the water. Be through in a sec." He counted off the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under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has this to do with an at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adder had filled; Alacrity tossed it aside carelessly, doing conversions in his head. "You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to swap. If you just look back there in the vats, you'll see a small mountain of trade goo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esy of Gresham's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put his finger over the hose's nozzle and began experimenting, trying for a fine sp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ut that from your mind!" Gute yelped, round-eyed with shock. "The hams have been counted.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nerve-flogged and cast out! You would be put under the flensing beams, or have your actij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rgized, full for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hams haven't been counted, dammit," Alacrity corrected. "They've be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nciled right here on the sides of the vats, in Panlang." He was keeping careful lookout, t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ne was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, who could puzzle out a little Terranglish and trade-slang but plainly couldn't read anything els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looked around carefully. Seeing no one, he answered uneasily, "A Spican At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riously? Huh!" Alacrity bunked, surprised. He'd expected Gute to have his heart set on a flas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incloth, liquor, or maybe a particular partner for some slap-and-tic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can Atlas was a magnificent book, showing all the beauties of that populous system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paralleled Precursor wo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Gute said excitedly. "Denzio, the master of hounds at the Hellfire Compound, has two cop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's a simple solution." Alacrity held up an index finger. "One: Gute would like one of those atla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he can see the places he'd like to vis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shrugged irritably but didn't den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urned on the hose, splattering an irregular, tepid trickle onto the hardtop. He held up a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 of his fre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wo: what's Gute got to swa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around, scavenged a discarded plastic liter bottle from a waste bin, and began fill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finally lost his tem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getting at? We'll be missed; we should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just timing the flow, the weight of the water. Be through in a sec." He counted off the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under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has this to do with an at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adder had filled; Alacrity tossed it aside carelessly, doing conversions in his head. "You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to swap. If you just look back there in the vats, you'll see a small mountain of trade goo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esy of Gresham's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put his finger over the hose's nozzle and began experimenting, trying for a fine sp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ut that from your mind!" Gute yelped, round-eyed with shock. "The hams have been counted.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nerve-flogged and cast out! You would be put under the flensing beams, or have your actij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rgized, full for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hams haven't been counted, dammit," Alacrity corrected. "They've be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igh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a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nciled right here on the sides of the vats, in Panlang." He was keeping careful lookout, t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ne was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, who could puzzle out a little Terranglish and trade-slang but plainly couldn't read anything els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0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0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rrowed his 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of that? They will weigh the vats at the complex, sur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-huh. And the weight'll come out just right, making allowances for the difference in grav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saying, Alacrity turned the fine mist of the hose and began wetting down the meat, keeping cou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ime so that he had a pretty fair idea of the weight of water he was transfer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maybe just a little more, to be safe," he pondered. "Would you do me a favor, please? Check an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much is leaking thr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was familiar with the way salted meat absorbed water. He went through a moment's tor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t, then, thinking of the wonderful Spican Atlas, did as Alacrity requ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 yet." He, too, looked around. "And the vats will weigh the same? There will be no trou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shifting some of the hams around as he hosed them down. "They will once we take ou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three for you to trade to Denzio. There'll still be plenty left for the Betters; they bring in twic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as they can stuff into their faces anyway, isn't that what you told me? It's just that you're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ftovers off the top, instead of the kitchen staff hogging them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till have not told me h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ofit from this," Gute pointed out dubiously. But he was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fting the meat around so that Alacrity could get at it with a hose, picking out two hams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eep me and my friend off heavy labor dutyif he doesn't have a solid berth already, that is.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 off the dirty jobs and the dangerous ones. I'll show you a lot of other things we can do for you. Gu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been around starports most of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Gute looked hesitant, Alacrity added, "You can always change your mind later. You can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me everything on me; what more can they do to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happens when Captain Dincrist shows up?" Gute ob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the deal's over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, I plan to be long gone by then! Because I'm a free operator ag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bothered him and yet he exulted in it, the one thing he hadn't brought himself to tell Floyt.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kening, he'd been free of the torment of the conditioning. Whatever Skate had done to hi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'd inadvertently freed Alacrity of his bondage to Floyt and the mission. He was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a little water trickling down here and there," Gute reported, "but only a 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? What d'you say, Gut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rrowed his 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of that? They will weigh the vats at the complex, sur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-huh. And the weight'll come out just right, making allowances for the difference in grav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saying, Alacrity turned the fine mist of the hose and began wetting down the meat, keeping cou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ime so that he had a pretty fair idea of the weight of water he was transfer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maybe just a little more, to be safe," he pondered. "Would you do me a favor, please? Check an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much is leaking thr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was familiar with the way salted meat absorbed water. He went through a moment's tor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t, then, thinking of the wonderful Spican Atlas, did as Alacrity requ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 yet." He, too, looked around. "And the vats will weigh the same? There will be no trou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shifting some of the hams around as he hosed them down. "They will once we take ou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three for you to trade to Denzio. There'll still be plenty left for the Betters; they bring in twic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as they can stuff into their faces anyway, isn't that what you told me? It's just that you're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ftovers off the top, instead of the kitchen staff hogging them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till have not told me h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ofit from this," Gute pointed out dubiously. But he was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fting the meat around so that Alacrity could get at it with a hose, picking out two hams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eep me and my friend off heavy labor dutyif he doesn't have a solid berth already, that is.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 off the dirty jobs and the dangerous ones. I'll show you a lot of other things we can do for you. Gu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ve been around starports most of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Gute looked hesitant, Alacrity added, "You can always change your mind later. You can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me everything on me; what more can they do to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happens when Captain Dincrist shows up?" Gute ob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the deal's over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ly, I plan to be long gone by then! Because I'm a free operator ag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bothered him and yet he exulted in it, the one thing he hadn't brought himself to tell Floyt.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kening, he'd been free of the torment of the conditioning. Whatever Skate had done to hi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'd inadvertently freed Alacrity of his bondage to Floyt and the mission. He was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a little water trickling down here and there," Gute reported, "but only a 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? What d'you say, Gut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1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1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hefted one of the hams, feeling its weight. "Teach me more about sc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's mask that day was a conservative visor of thin, dove-gray leather trimmed in red-o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me of metallic thread, his forked beard projecting from the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me alone, in coral body swathings, meeting the Earther at the guard post where Gute an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ropped him off. The guard sealed around Floyt's wrist a short-term color-coded pass bracele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dissolve when no longer val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arther was also given an unremarkable, yellow, half face-mask, a loa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 motioned for Floyt to follow him. Floyt hastened to take up position one pace behind 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ight, where he'd seen other servants station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gastructure of the complex was soaring, prismatic, letting in light and broad sky-vistas, vaul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and open to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not Frostpi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's damned impressive. Gorgeous, for such an evil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rossed a vast rotunda under a splendid bowl of skylight into a spacious high-ceilinged promen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tif was sybaritic-cathedral; the area was devoted to very decorous shops and spas, cabare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leries. Mason led Floyt past sensory cloisters, rejuv clinics, and debauchery agencies. Most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iscreet metal or holo placards offering goods and services "By Appointment Only" or to "Me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led him off along a grand esplanade as Floyt saw for the first time that the complex fron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de, rainbow-sanded beach and a serene red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udy and boisterous Betters of Blackguard strolled or frolicked through the place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ful but very tolerant gaze of big, businesslike offworld guardsmale and female bo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oon outfits with grotesquely padded shoulders and codpieces. There were sometimes exchang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ds or passing pleasantries between groups, but the masks kept things on a very reserv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offish ba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ll the opulence of the place, and the Betters' pretensions to sin and depravity, the complex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guard itself, for that matterseemed tame to Floyt in comparison to the Gra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 appeared to be strolling along contentedly, in no hurry and paying little attention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tured, "You refer to this place as a kleptocracy, isn't that right? Government by, um, the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tter considered that for a few paces, then stopped to face Floyt. "Are you a discreet man?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what happens to indiscreet people here on Blackguard? Take the interrogation chambers at m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hefted one of the hams, feeling its weight. "Teach me more about sc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's mask that day was a conservative visor of thin, dove-gray leather trimmed in red-o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me of metallic thread, his forked beard projecting from the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me alone, in coral body swathings, meeting the Earther at the guard post where Gute an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ropped him off. The guard sealed around Floyt's wrist a short-term color-coded pass bracele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dissolve when no longer val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arther was also given an unremarkable, yellow, half face-mask, a loa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 motioned for Floyt to follow him. Floyt hastened to take up position one pace behind 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ight, where he'd seen other servants station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gastructure of the complex was soaring, prismatic, letting in light and broad sky-vistas, vaul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and open to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not Frostpi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it's damned impressive. Gorgeous, for such an evil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rossed a vast rotunda under a splendid bowl of skylight into a spacious high-ceilinged promen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tif was sybaritic-cathedral; the area was devoted to very decorous shops and spas, cabare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leries. Mason led Floyt past sensory cloisters, rejuv clinics, and debauchery agencies. Most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iscreet metal or holo placards offering goods and services "By Appointment Only" or to "Me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led him off along a grand esplanade as Floyt saw for the first time that the complex fron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de, rainbow-sanded beach and a serene red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udy and boisterous Betters of Blackguard strolled or frolicked through the place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ful but very tolerant gaze of big, businesslike offworld guardsmale and female bo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oon outfits with grotesquely padded shoulders and codpieces. There were sometimes exchang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ds or passing pleasantries between groups, but the masks kept things on a very reserv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offish ba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ll the opulence of the place, and the Betters' pretensions to sin and depravity, the complex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guard itself, for that matterseemed tame to Floyt in comparison to the Gra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 appeared to be strolling along contentedly, in no hurry and paying little attention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tured, "You refer to this place as a kleptocracy, isn't that right? Government by, um, the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tter considered that for a few paces, then stopped to face Floyt. "Are you a discreet man?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what happens to indiscreet people here on Blackguard? Take the interrogation chambers at m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2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2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Citadel Compound, for example; that's where indiscretions have led a good many people.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things my interrogators do is pull all the subject's teeth, so he can't bite off his tongue or gn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arteries in his wrists or some such, to escape his situation. Were you aware of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-no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. Now, as to kleptocracyyes. But in Blackguard's case, a government b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e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not by theft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of us are descendants of long, long lines of successful thievesrulers, not cutpurses. Our dive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ments function by the age-old forces of supply and demand, and function to our profit at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. Are you still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. Master thieves are very proprietary of their prerogatives. Their plunder, if you will. They 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is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upstarts. I think you're a man who knows about upstarts. I think you're a man who can r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out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Bar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ren't you?" Floyt said. "You're the one who ordered my friend and me be hel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ral Labor instead of Orion Compound. And you drew Matterse into that conversatio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derobe because you had us put on cesspit detail, and you knew we'd over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on Mason nodded, eyes narrowing. "I count myself very fortunate you came my way. Yes, it 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rse right for not knowing his history; the citadel is built precisely to old specifications, and sp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vesdropping on the garderobes was a classic ploy during Styx's dark 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ow did you know I knew about genealogy and hist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already had word from others who were there, of the difficulties Dincrist had with you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 on Epiphany. And after all,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a monograph picked up for off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blication &amp; Citizen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et his lips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have my word you'll be much better off with me than you would if Dincrist fed you to S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n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en Dincrist comes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oblematic, of course. It might even turn out that you've died, and there'll be a body to prov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it won't be your body. But in the meantime, let's see what you can do for me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ontinued. Fountains blossomed; joyslaves followed or led their patrons along. Mus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onics played, to encourage passion and excitement; they were as wasted on Mason as they were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Citadel Compound, for example; that's where indiscretions have led a good many people.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things my interrogators do is pull all the subject's teeth, so he can't bite off his tongue or gn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arteries in his wrists or some such, to escape his situation. Were you aware of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-no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. Now, as to kleptocracyyes. But in Blackguard's case, a government b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e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not by theft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of us are descendants of long, long lines of successful thievesrulers, not cutpurses. Our dive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ments function by the age-old forces of supply and demand, and function to our profit at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. Are you still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. Master thieves are very proprietary of their prerogatives. Their plunder, if you will. They 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rivis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upstarts. I think you're a man who knows about upstarts. I think you're a man who can r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out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Bar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ren't you?" Floyt said. "You're the one who ordered my friend and me be hel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ral Labor instead of Orion Compound. And you drew Matterse into that conversatio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derobe because you had us put on cesspit detail, and you knew we'd over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on Mason nodded, eyes narrowing. "I count myself very fortunate you came my way. Yes, it 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rse right for not knowing his history; the citadel is built precisely to old specifications, and sp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vesdropping on the garderobes was a classic ploy during Styx's dark 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ow did you know I knew about genealogy and hist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already had word from others who were there, of the difficulties Dincrist had with you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 on Epiphany. And after all,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a monograph picked up for off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blication &amp; Citizen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et his lips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have my word you'll be much better off with me than you would if Dincrist fed you to S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n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en Dincrist comes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oblematic, of course. It might even turn out that you've died, and there'll be a body to prov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it won't be your body. But in the meantime, let's see what you can do for me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ontinued. Fountains blossomed; joyslaves followed or led their patrons along. Mus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onics played, to encourage passion and excitement; they were as wasted on Mason as they were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3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3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name will continue to bewhat is it?Delver Rootnose?" the baron said offhandedly. "Yes;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for myself, is that clear? Confidentiality, you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nodded vigor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things I wish you to know," Mason went on. "For example, have you ever heard of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med Praxis? Head of the Church of Human Potential? 'Saint of the Irreducible I,' and all that? No?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; 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arty of revelers came the other way, laughing and shouting, waving drinking vessels and bi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igreed inhalers. One, trailing, staggering a little, was being helped along by two giggling adolesc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lim boy and a coltish girl, both of them wearing filmy chlamys. The children were very merry,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 with him; actijots made for conscientious joy-sl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had taken off his bull-mask and was puffing on a long black cigar. He wore an extravagant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hirred and ruffled black silk and dancing shoes covered with gold sequins. Floyt recognized him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dour, drab achievement coordinators from Egalitaria from the space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eft the public-access corridors behind, entering a restricted zone of blank walls and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xtures. The numerous doors needed only Baron Mason's least gesture to move aside. Floyt dogg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st of that back thereit's a pitiful excuse for iniquity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oint behind Blackguard is that the kleptocratsand some few of our friendsare better off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ting the subject populations know what we do, or how we enjoy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n't you do that at home and just keep it qui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now, in a repressive society, the ruling class can get away with anything. But most of us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places where public opinionand public outrage and public prosecutorscount for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hat does that leave us? Isolated playrooms? Moldy basements? No, no; you miss the poi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tizen Floyt. The point is to live high, wide, and handsometo set ourselves apart from the sheep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e what we are, in a place that is all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escent to a subsurface corridor and a short trip on a railbench brought them past several checkpoi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 heavy vault door. It occurred to Floyt that all the baron's talk of torture might be leading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. But this was hardly the route to the citadel's dungeon, and the Better didn't seem the typ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ulge in a lot of unnecessary dece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name will continue to bewhat is it?Delver Rootnose?" the baron said offhandedly. "Yes;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for myself, is that clear? Confidentiality, you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nodded vigor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things I wish you to know," Mason went on. "For example, have you ever heard of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med Praxis? Head of the Church of Human Potential? 'Saint of the Irreducible I,' and all that? No?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; 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arty of revelers came the other way, laughing and shouting, waving drinking vessels and bi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igreed inhalers. One, trailing, staggering a little, was being helped along by two giggling adolesc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lim boy and a coltish girl, both of them wearing filmy chlamys. The children were very merry,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 with him; actijots made for conscientious joy-sl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had taken off his bull-mask and was puffing on a long black cigar. He wore an extravagant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hirred and ruffled black silk and dancing shoes covered with gold sequins. Floyt recognized him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dour, drab achievement coordinators from Egalitaria from the space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eft the public-access corridors behind, entering a restricted zone of blank walls and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xtures. The numerous doors needed only Baron Mason's least gesture to move aside. Floyt dogg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st of that back thereit's a pitiful excuse for iniquity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oint behind Blackguard is that the kleptocratsand some few of our friendsare better off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ting the subject populations know what we do, or how we enjoy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n't you do that at home and just keep it qui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now, in a repressive society, the ruling class can get away with anything. But most of us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places where public opinionand public outrage and public prosecutorscount for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hat does that leave us? Isolated playrooms? Moldy basements? No, no; you miss the poi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tizen Floyt. The point is to live high, wide, and handsometo set ourselves apart from the sheep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ve what we are, in a place that is all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escent to a subsurface corridor and a short trip on a railbench brought them past several checkpoi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 heavy vault door. It occurred to Floyt that all the baron's talk of torture might be leading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. But this was hardly the route to the citadel's dungeon, and the Better didn't seem the typ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ulge in a lot of unnecessary dece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4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4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 debarked the railbench; Floyt followed suit. They were admitted to a command center staff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a dozen or so non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ther flanked Mason past rows of monitors and data banks, displays and commo panels. Thos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ty showed some surprise, noting Floyt's bracelet; no one dared question the ba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Pollolo active just at the moment?" the baron asked the empty air at random. A little, stick-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oidwho put Floyt in mind of a cricketdashed to fall in at attention before the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Lord. But he is, ahSuperintendent Pollolo is in ablutive submersion right now. He's du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lt very soon, 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on't be otherwise occupied, then." Baron Mason approved with a fey smile. He started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ored hatch set in the far wall of the command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anoid started to object, thought better of it, and retreated, b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rotted after the Better, avoiding eye contact with anybody but taking in as much as he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of the equipment mystified him; technologies had diverged after the First Breath and we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 reconverging in the opening laps of the Th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only a limited amount of off-Terra experience behind him, he nevertheless thought he recogniz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t of the equipment, at least in a vague wayenough, that is, to make him envious. It wa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anced stuff, far beyond anything available on insular, xenophobic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ll hatch rolled aside, admitting them to a corridor lit only by free-standing lightshapes glow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 red. At the opposite end another hatch was marked with a universal warning symbol indicat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a of altered gravityin this case 86 percent Standard, as opposed to Blackguard's 98 percent. Pa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, they came into a chamber nearly as large as the main control room. Floyt suddenly felt ligh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one had a minimum of apparatus, a few stations for live operators widely separated, partition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one another by their placement. All, that is, except for one position at the center of the plac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remarkable. There, human-style controls had been replaced by smaller, more complex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iature ones. There was also what looked like electromagnetic induction and receiving gear, bu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ped for a human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lls of the chamber were covered with projections and excrescences that poked and protru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tted and bulged, seemingly assembled bit by bit, like a coral reef. Floyt noticed that the facilit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quipped with a small swimming pool or large bathing tank set at floor level. It was filled with mur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y-brown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5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 debarked the railbench; Floyt followed suit. They were admitted to a command center staff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a dozen or so non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ther flanked Mason past rows of monitors and data banks, displays and commo panels. Thos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ty showed some surprise, noting Floyt's bracelet; no one dared question the ba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Pollolo active just at the moment?" the baron asked the empty air at random. A little, stick-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oidwho put Floyt in mind of a cricketdashed to fall in at attention before the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Lord. But he is, ahSuperintendent Pollolo is in ablutive submersion right now. He's du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lt very soon, 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on't be otherwise occupied, then." Baron Mason approved with a fey smile. He started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ored hatch set in the far wall of the command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anoid started to object, thought better of it, and retreated, b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rotted after the Better, avoiding eye contact with anybody but taking in as much as he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of the equipment mystified him; technologies had diverged after the First Breath and we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ly reconverging in the opening laps of the Th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only a limited amount of off-Terra experience behind him, he nevertheless thought he recogniz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t of the equipment, at least in a vague wayenough, that is, to make him envious. It wa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anced stuff, far beyond anything available on insular, xenophobic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ll hatch rolled aside, admitting them to a corridor lit only by free-standing lightshapes glow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 red. At the opposite end another hatch was marked with a universal warning symbol indicat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a of altered gravityin this case 86 percent Standard, as opposed to Blackguard's 98 percent. Pa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, they came into a chamber nearly as large as the main control room. Floyt suddenly felt ligh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one had a minimum of apparatus, a few stations for live operators widely separated, partition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one another by their placement. All, that is, except for one position at the center of the plac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remarkable. There, human-style controls had been replaced by smaller, more complex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iature ones. There was also what looked like electromagnetic induction and receiving gear, bu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ped for a human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lls of the chamber were covered with projections and excrescences that poked and protru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tted and bulged, seemingly assembled bit by bit, like a coral reef. Floyt noticed that the facilit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quipped with a small swimming pool or large bathing tank set at floor level. It was filled with mur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y-brown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5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 main operator's chair or lounger ought to be, there was instead a big platform or dai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ouble-checked to be sure he was seeing righ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i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it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on Mason held his hand up to a pulsing green polyhedron, one of a number of free-flo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metric shapes, an ancillary of some sort. The polyhedron rang; the pool's dark waters stirred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elt an instinctive fear as the waters surged, and stationed himself well behind Mason.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 came to the surface, the water rolling off it. Floyt asked himself what sense it would mak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to bring him all this way just to feed him to a big, brown-green exoskeletal thing with a fond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compu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n't identify the being, but then he hadn't had time to study the sentient species of the galax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great extent. Getting his first clear look at the claws, the clashing mandibles, and wh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tennae, he shi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of you to receive us, Pollolo," Mason said with mild insincerity. The creature didn't answ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ed for an object like a cross between an electronic horsecollar and a hi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rumented &amp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bster bib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ught Floyt the history b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that was in place Pollolo responded, his voice synthesized with surprising clarity and human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aron Mason," he said in a tone without much warmth. He didn't appear to manipulate control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 control pulses were fed into the collar by antennules located down near the creature'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ngs going well, are they?" Mason inquired pol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thing under my authority is functioning at peak efficiency; I do not tolerate less," th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wered. Floyt couldn't decide if it more resembled a seal with a shell or a lobster pretending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 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oints of Pollolo's armor bulged, exposing patches of purple-white tissue. Floyt recalled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oid had said about molting. Pollolo studied Floyt with long eyestal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lowman here is going to be doing a spot of research for me," the bar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yestalks and antennae appeared to start a bit, a very interesting sight. The sound matrice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r gave a few erroneous sounds before producing, "Research? Where, may I ask, Bar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on said coldly, "Here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 the collar squawked before Pollolo got out, "That is quite impossible! Within limits I sh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y to feed any data you request to an outside terminal, but it's out of the question for an outs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6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 main operator's chair or lounger ought to be, there was instead a big platform or dai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ouble-checked to be sure he was seeing righ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ai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it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on Mason held his hand up to a pulsing green polyhedron, one of a number of free-flo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metric shapes, an ancillary of some sort. The polyhedron rang; the pool's dark waters stirred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elt an instinctive fear as the waters surged, and stationed himself well behind Mason.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 came to the surface, the water rolling off it. Floyt asked himself what sense it would mak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to bring him all this way just to feed him to a big, brown-green exoskeletal thing with a fond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compu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n't identify the being, but then he hadn't had time to study the sentient species of the galax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great extent. Getting his first clear look at the claws, the clashing mandibles, and wh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tennae, he shi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of you to receive us, Pollolo," Mason said with mild insincerity. The creature didn't answ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ed for an object like a cross between an electronic horsecollar and a hi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rumented &amp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bster bib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ught Floyt the history b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that was in place Pollolo responded, his voice synthesized with surprising clarity and human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aron Mason," he said in a tone without much warmth. He didn't appear to manipulate control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 control pulses were fed into the collar by antennules located down near the creature'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ngs going well, are they?" Mason inquired pol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thing under my authority is functioning at peak efficiency; I do not tolerate less," th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wered. Floyt couldn't decide if it more resembled a seal with a shell or a lobster pretending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 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oints of Pollolo's armor bulged, exposing patches of purple-white tissue. Floyt recalled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oid had said about molting. Pollolo studied Floyt with long eyestal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lowman here is going to be doing a spot of research for me," the bar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yestalks and antennae appeared to start a bit, a very interesting sight. The sound matrice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r gave a few erroneous sounds before producing, "Research? Where, may I ask, Bar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on said coldly, "Here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 the collar squawked before Pollolo got out, "That is quite impossible! Within limits I sh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y to feed any data you request to an outside terminal, but it's out of the question for an outs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6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lowman at that!to have access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terminals in this room are the only ones with no info filters or AI governors. I wish this man to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" Mason broke in sharply. "And don't ever tell me again what is and isn't possible on Blackgu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you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eature bridled, rearing up on his hind legs. He was several times the human's mass. The ba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flinch, but his thumb rested on a decorative boss on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ther Pollolo knew that as a threat or simply reconsidered, Floyt couldn't tell. The being quie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atted on the floor again. "As you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very good of you." Mason conducted Floyt over to a terminal that was set up for a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ssor, behind stacks of peripherals and other equipment. Near it, more of the light shap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fting and throbbing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lolo trundled heavily to the dais, shedding the last of the water as he w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 sat Floyt down in the operator's airchair. Mason began explaining a few basics, then he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a program of his own, a powerful AI named Balthazaar. Floyt was astounded at Balthazaar's sp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weep. Mason had Balthazaar set up a subordinate program for Floyt to use in his rese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ill be the designation, Citiz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 &amp; " Floyt looked around at the intimidating array of equipment, the matter and energy peripher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uneasy feeling that he was in an enemy camp, or 'nighted in hostile territory. "Diogene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ron's voice spoke his amusement. "Diogenes it shall be." He gave Balthazaar the necessary 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Floyt, an Earthservice accessor of the grade functionary third class, it was all quite intoxicating.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had so much sheer computer power and limitless data at his b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t aside preoccupations with captivity and the actijot, Dincrist's impending return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ll, there wasn't much he could do about those nowhomesickness, and wor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ogenes put himself at Floyt's disposal. It was a little like being offered a ride on Pegas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s," he said warily to Baron Mason, who nodded punctiliously. "Where do I begin, Bar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tterse, yes. But do not neglect Praxis. Balthazaar will tell you who interests me and what it is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. There are things that will be very difficult to ferret out, even here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vined why you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7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lowman at that!to have access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terminals in this room are the only ones with no info filters or AI governors. I wish this man to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" Mason broke in sharply. "And don't ever tell me again what is and isn't possible on Blackgu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you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eature bridled, rearing up on his hind legs. He was several times the human's mass. The ba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flinch, but his thumb rested on a decorative boss on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ther Pollolo knew that as a threat or simply reconsidered, Floyt couldn't tell. The being quie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atted on the floor again. "As you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very good of you." Mason conducted Floyt over to a terminal that was set up for a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ssor, behind stacks of peripherals and other equipment. Near it, more of the light shap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fting and throbbing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lolo trundled heavily to the dais, shedding the last of the water as he w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 sat Floyt down in the operator's airchair. Mason began explaining a few basics, then he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a program of his own, a powerful AI named Balthazaar. Floyt was astounded at Balthazaar's sp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weep. Mason had Balthazaar set up a subordinate program for Floyt to use in his rese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ill be the designation, Citiz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 &amp; " Floyt looked around at the intimidating array of equipment, the matter and energy peripher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uneasy feeling that he was in an enemy camp, or 'nighted in hostile territory. "Diogene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ron's voice spoke his amusement. "Diogenes it shall be." He gave Balthazaar the necessary 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Floyt, an Earthservice accessor of the grade functionary third class, it was all quite intoxicating.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had so much sheer computer power and limitless data at his b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t aside preoccupations with captivity and the actijot, Dincrist's impending return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ll, there wasn't much he could do about those nowhomesickness, and wor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ogenes put himself at Floyt's disposal. It was a little like being offered a ride on Pegas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s," he said warily to Baron Mason, who nodded punctiliously. "Where do I begin, Bar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tterse, yes. But do not neglect Praxis. Balthazaar will tell you who interests me and what it is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. There are things that will be very difficult to ferret out, even here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vined why you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7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 your work here, hav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ved at the room in general. "You've accessed all the other compounds' systems, the restri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s, either by physical tap or SIGINT, right? What else would be the poi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bad. It may have been better luck than you think that brought you to me. You have potenti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nearly laughed in Mason's face, having been held from promotion to func-two, in part, for l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er motivation. But this was the sort of digging and casting about, prying, noodling, and conn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ing he loved. On Terra it had gone out of style along with the professional librarian and car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hivist. Floyt still thought it was more fun than grinding for a pro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went to the hatch and paused, looking back to Pollolo, who poised on his dais surround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chinery and ancillaries. The hobgoblin stopped what he was doing and rotated eyestalks and antenna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baron duti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on waited a beat, then said, "Extreme t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tennae waved. "As you say,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the hatch had swung to, Floyt went to work. As a get-acquainted project with Diogenes, h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orrelate all available data on Prax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ght up in his task, Floyt took a few moments to realize he wasn't alone. He nearly vaul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ammering, from the air-chair as the strangely agile bulk of Pollolo sidled closer, claws held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owhere to run, he sat where he was, fingers gripping the arms of his seat causing it to wh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ghtly. He blanked the displays so the creature couldn't see what he'd been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word of caution," Pollolo's synthetic voice warned. "You're still a lowman down here, as abov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now on, you're to wear a collar,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, fighting for breath, husked, "Yes I do. And I also understand 'extreme tact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gave the thing pause. Pollolo's serrated claws opened and closed once as his antennae wav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talks drew close to Floyt. Floyt couldn't stop himself from shrinking back in his arm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llar uttered something like a rasping chuckle; Pollolo withdrew. Floyt wilted with relief, sha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thing clambered back onto its dais, resuming it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rought Diogenes back up, trying to collect himself. He paused, looking thoughtfull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lays. It might've had something to do with Alacrity's influence, but he found himself getting ang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et his jaw and commanded Diogenes to add a new item to his research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LO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8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ing your work here, hav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ved at the room in general. "You've accessed all the other compounds' systems, the restri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s, either by physical tap or SIGINT, right? What else would be the poi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bad. It may have been better luck than you think that brought you to me. You have potenti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nearly laughed in Mason's face, having been held from promotion to func-two, in part, for l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er motivation. But this was the sort of digging and casting about, prying, noodling, and conn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ing he loved. On Terra it had gone out of style along with the professional librarian and car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hivist. Floyt still thought it was more fun than grinding for a pro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went to the hatch and paused, looking back to Pollolo, who poised on his dais surround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chinery and ancillaries. The hobgoblin stopped what he was doing and rotated eyestalks and antenna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baron duti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on waited a beat, then said, "Extreme t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tennae waved. "As you say,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the hatch had swung to, Floyt went to work. As a get-acquainted project with Diogenes, h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orrelate all available data on Prax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ght up in his task, Floyt took a few moments to realize he wasn't alone. He nearly vaul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ammering, from the air-chair as the strangely agile bulk of Pollolo sidled closer, claws held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owhere to run, he sat where he was, fingers gripping the arms of his seat causing it to wh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ghtly. He blanked the displays so the creature couldn't see what he'd been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word of caution," Pollolo's synthetic voice warned. "You're still a lowman down here, as abov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now on, you're to wear a collar,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, fighting for breath, husked, "Yes I do. And I also understand 'extreme tact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gave the thing pause. Pollolo's serrated claws opened and closed once as his antennae wav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talks drew close to Floyt. Floyt couldn't stop himself from shrinking back in his arm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llar uttered something like a rasping chuckle; Pollolo withdrew. Floyt wilted with relief, sha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thing clambered back onto its dais, resuming it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rought Diogenes back up, trying to collect himself. He paused, looking thoughtfull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lays. It might've had something to do with Alacrity's influence, but he found himself getting ang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et his jaw and commanded Diogenes to add a new item to his research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LO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8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905760" cy="14668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8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39700</wp:posOffset>
                </wp:positionH>
                <wp:positionV relativeFrom="margin">
                  <wp:posOffset>927100</wp:posOffset>
                </wp:positionV>
                <wp:extent cx="8547100" cy="779907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79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2FLEXIBLE RESPON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unthinkable that any underling would dare enter the office of an Earthservice Alpha-Bureaucr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very deferentially asking permission, and there was an inflexible rule in Alpha-Bureaucr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's domain that all visitors be announced. And so when his door slid open without overtur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olved to crush whoever it was who'd violated his seclusion. A moment later, though, he swa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tizen Ash, the Earth's executioner, strolled unhurriedly across the huge office. Stemp s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meleonlike into reserved good humor and informality as he stepped around the several square 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desktop to press flesh with the man in black. Stemp was a tall, portly, imposing individual with a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head and thick salt-and-pepper hair; Ash, smaller, mustached, had a dark intensity that migh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him dashing, except that in him it was coupled with a distant, brooding qu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oretically, Ash was as subject to Earthservice heirarchical etiquette as any other citizen an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ject to cooling his shoes in outeroffice buffer zones. But in practice, it came as no surprise tha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, guard or receptionist, had risked barring his way or detaining him. The powers of his offic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ther intimidating, and he'd been known to deal harshly with people who obstruc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day, Citizen Stemp," the executioner greeted him blan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tize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le virtually any Terran was free to address any other that waywith very few excep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were part of the all-embracing, all-controlling Earthservicefew had presumed to do so with Ste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recent memory. Alphas addressed one another informally, as proof of their preeminent rank; all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ke to them in subservient te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ole visit had an air of effrontery, but Stemp had no inclination to waste time and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rmishing with Terra's headsman over minor points of decorum. He knew he'd been put on notice: 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n't come to play the game Stemp'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tizen Ash," he answered, faintly jovial, "yes. A very good day indeed." The Alpha show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ecutioner to a plush sofa, offering refresh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had started his Earthservice career as a criminal investigator, Stemp knew, and later beco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ber of the Earthservice Barrister Pool, defending or prosecuting as random draft decreed. It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raordinary person who would accept the job Ash held, the obligations and personal modification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with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14.1pt;mso-wrap-distance-left:0pt;mso-wrap-distance-right:0pt;mso-wrap-distance-top:0pt;mso-wrap-distance-bottom:0pt;margin-top:7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2FLEXIBLE RESPON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unthinkable that any underling would dare enter the office of an Earthservice Alpha-Bureaucr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very deferentially asking permission, and there was an inflexible rule in Alpha-Bureaucr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's domain that all visitors be announced. And so when his door slid open without overtur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olved to crush whoever it was who'd violated his seclusion. A moment later, though, he swa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tizen Ash, the Earth's executioner, strolled unhurriedly across the huge office. Stemp s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meleonlike into reserved good humor and informality as he stepped around the several square 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desktop to press flesh with the man in black. Stemp was a tall, portly, imposing individual with a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head and thick salt-and-pepper hair; Ash, smaller, mustached, had a dark intensity that migh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him dashing, except that in him it was coupled with a distant, brooding qu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oretically, Ash was as subject to Earthservice heirarchical etiquette as any other citizen an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ject to cooling his shoes in outeroffice buffer zones. But in practice, it came as no surprise tha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, guard or receptionist, had risked barring his way or detaining him. The powers of his offic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ther intimidating, and he'd been known to deal harshly with people who obstruc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day, Citizen Stemp," the executioner greeted him blan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itize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le virtually any Terran was free to address any other that waywith very few excep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were part of the all-embracing, all-controlling Earthservicefew had presumed to do so with Ste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recent memory. Alphas addressed one another informally, as proof of their preeminent rank; all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ke to them in subservient te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ole visit had an air of effrontery, but Stemp had no inclination to waste time and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rmishing with Terra's headsman over minor points of decorum. He knew he'd been put on notice: 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n't come to play the game Stemp'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tizen Ash," he answered, faintly jovial, "yes. A very good day indeed." The Alpha show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ecutioner to a plush sofa, offering refresh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had started his Earthservice career as a criminal investigator, Stemp knew, and later beco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ber of the Earthservice Barrister Pool, defending or prosecuting as random draft decreed. It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raordinary person who would accept the job Ash held, the obligations and personal modification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with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49 of 320)19-2-2006 17:12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49 of 320)19-2-2006 17:1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lassified psychoprop profile suggested that Ash's deepest motivations could be traced to his boyh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been raised in the primitive and remorseless subculture of the undercrofts and outer perimeter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rth African coastal urbanplex, losing two family members to criminal violence and three mo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ndettas. It was amazing a human being could come through such an upbringing to emerge a sec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-tempered, and dispassionate seeker of the truth, renowned for his absolute devotion to jus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perhaps not so surprising at tha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emp mused. "What can I do for you, Citizen?" He s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licately at a tulip glass of real orange ju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, declining refreshments, said, "I've come to inquire about the progress of your Project Shephe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remember: the young offworlder who was convicted of homicidethe one I remanded to serv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cort under the alternative sentencing program? It's been quite some time now; I thought you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ome word on them, Alacrity Fitzhugh andwhat was that functionary's name? Hobart Floy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 set his glass down precisely in the center of the marquetry on his coffee table. "I don't believ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," he parried. "Why come to me? That project is under the guidance of Supervisor B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he's answerable to you; the project ultimately comes under your authority, and I know you pr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 on keeping abreast of such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 I ask why you're interested? The case is no longer a matter for your office, after all." Ash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ition gave him vast powers of review and investigation of the cases sent to him, since he was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must carry out the death penalty. He showed no hesitation in exercising them, which was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that made him so dangerous. Still and all, the Fitzhugh matter should by all rights stand safe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anently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simple curiosity, for one thing. Professional interest as well; I'm always eager to weigh altern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encing. I do not enjoy discharging my primary responsibility, I assu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 was grateful that Ash showed no misgivings about Fitzhugh's conviction. The hasty frame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rovised by Supervisor Bear and the coverup she'd organized in its wake still gave Stemp wo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is is in no way an official visit," Ash clarified. "In certain ways the limits of my office are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idly defined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 did; it was one of the few comforting things about Ash, the reassurance that he couldn't beco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se cannon on the deck. He was required to observe the boundaries of his office, such requir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inforced with deep and powerful behavioral conditioning. Earth's executioner was not, him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able of willfully breaking the law or abusing his p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lassified psychoprop profile suggested that Ash's deepest motivations could be traced to his boyh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been raised in the primitive and remorseless subculture of the undercrofts and outer perimeter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rth African coastal urbanplex, losing two family members to criminal violence and three mo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ndettas. It was amazing a human being could come through such an upbringing to emerge a sec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-tempered, and dispassionate seeker of the truth, renowned for his absolute devotion to jus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 perhaps not so surprising at tha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emp mused. "What can I do for you, Citizen?" He s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licately at a tulip glass of real orange ju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, declining refreshments, said, "I've come to inquire about the progress of your Project Shephe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remember: the young offworlder who was convicted of homicidethe one I remanded to serv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cort under the alternative sentencing program? It's been quite some time now; I thought you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ome word on them, Alacrity Fitzhugh andwhat was that functionary's name? Hobart Floy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 set his glass down precisely in the center of the marquetry on his coffee table. "I don't believ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," he parried. "Why come to me? That project is under the guidance of Supervisor B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he's answerable to you; the project ultimately comes under your authority, and I know you pr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 on keeping abreast of such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 I ask why you're interested? The case is no longer a matter for your office, after all." Ash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ition gave him vast powers of review and investigation of the cases sent to him, since he was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must carry out the death penalty. He showed no hesitation in exercising them, which was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that made him so dangerous. Still and all, the Fitzhugh matter should by all rights stand safe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anently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simple curiosity, for one thing. Professional interest as well; I'm always eager to weigh altern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tencing. I do not enjoy discharging my primary responsibility, I assu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 was grateful that Ash showed no misgivings about Fitzhugh's conviction. The hasty frame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rovised by Supervisor Bear and the coverup she'd organized in its wake still gave Stemp wo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is is in no way an official visit," Ash clarified. "In certain ways the limits of my office are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idly defined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 did; it was one of the few comforting things about Ash, the reassurance that he couldn't beco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se cannon on the deck. He was required to observe the boundaries of his office, such requir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inforced with deep and powerful behavioral conditioning. Earth's executioner was not, him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able of willfully breaking the law or abusing his p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Quite," Stemp replied. "But let me ask, what makes you think there's been any new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 it that a starship from the area of Epiphany made planetfall on Luna. Rumors have a w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tering down, on shuttle runs and so forth; the psychprop bureau and peace-guardian intel people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ck of such things, to be doubly vigilant when offworld cant and canards and disinformation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greatest threat. My own intelligence conduits are of course modest in comparison to your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you might have had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was being modest about his informational pipelines. Stemp had not yet been apprise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hip's arrival; it would have been regarded as a routine matter by some, but not by the Alphas,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n a worried interest, a little too late, in the Floyt-Fitzhugh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o news of any recent developments," Stemp answered with unusual hones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Then I've wasted your valuable time, I'm afraid, Citi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 executioner left, Stemp dove to make an encrypted, max-classified commo connectio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Alph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mage of Cynthia Chin, rival and adversary in the councils of the Alphas, stared at h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nomous satisfaction. "Why, yes, we've had word," she confirmed innocently. "I was just about to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"Well? Out with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ndwraithe's dead. Apparently Floyt and Fitzhugh killed him. They were subsequently sighted a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rt of underworld rendezvous, something called a 'grapple,' but they disappeared somehow. W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no idea what the Weir bequest was, or where they've gone. That adorable little Bear woma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 has brought on a crisis situation. Congratul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ght to keep his temper. "The Custodians on Blackguard should be contacted and warned, ju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e. It's just possible the Weir legacy is connected to the Reposi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being done, and Camarilla agents are hunting for Floyt and Fitzhugh. I think we really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ull Alpha conference on this iss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ke the connection rather than give her the satisfaction of seeing him lose control. In moment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Supervisor Bear on his screen in a similarly shielded call. Despite Chin's characterization of h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ttle," she was tall and epicene, a woman of forty or so, her most attractive feature being her long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burn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any idea what you've done? You and your bloody Project Shepherd?" he practically shrie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Quite," Stemp replied. "But let me ask, what makes you think there's been any new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 it that a starship from the area of Epiphany made planetfall on Luna. Rumors have a w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tering down, on shuttle runs and so forth; the psychprop bureau and peace-guardian intel people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ck of such things, to be doubly vigilant when offworld cant and canards and disinformation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greatest threat. My own intelligence conduits are of course modest in comparison to your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you might have had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was being modest about his informational pipelines. Stemp had not yet been apprise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hip's arrival; it would have been regarded as a routine matter by some, but not by the Alphas,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n a worried interest, a little too late, in the Floyt-Fitzhugh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o news of any recent developments," Stemp answered with unusual hones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Then I've wasted your valuable time, I'm afraid, Citi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 executioner left, Stemp dove to make an encrypted, max-classified commo connectio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Alph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mage of Cynthia Chin, rival and adversary in the councils of the Alphas, stared at h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nomous satisfaction. "Why, yes, we've had word," she confirmed innocently. "I was just about to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"Well? Out with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ndwraithe's dead. Apparently Floyt and Fitzhugh killed him. They were subsequently sighted a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rt of underworld rendezvous, something called a 'grapple,' but they disappeared somehow. W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no idea what the Weir bequest was, or where they've gone. That adorable little Bear woma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 has brought on a crisis situation. Congratul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ght to keep his temper. "The Custodians on Blackguard should be contacted and warned, ju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e. It's just possible the Weir legacy is connected to the Reposi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being done, and Camarilla agents are hunting for Floyt and Fitzhugh. I think we really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ull Alpha conference on this iss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ke the connection rather than give her the satisfaction of seeing him lose control. In moment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Supervisor Bear on his screen in a similarly shielded call. Despite Chin's characterization of h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ttle," she was tall and epicene, a woman of forty or so, her most attractive feature being her long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burn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any idea what you've done? You and your bloody Project Shepherd?" he practically shrie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09003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09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-but it was such a cost-effective, propagandistically sound pro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babbling and pay attention. I want you to double-check and make sure there are no leak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itables in your coverup of the Machu Picchu incident. If there are, I'll see to it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e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wn to Citizen Ash. Do I make myself clear? And begin dismantling whatever remains of Shepher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. Blank all incriminating data. You will not surrender any of it to anyone, particularly other Alph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you understand? By this evening it's to be as if Project Shepherd never exi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but it was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t-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She was still blubbering as he cut the connection. Then 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zing out at wandering clouds, wondering how the devil that imbecile Endwraithe could've let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beaten by a bumbling functionary and a shiftless piece of space trash. He calmed himself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that other, more capable agents were moving against the two now and that they couldn't hid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s, in the final analysis, the two were still subject to the conditioning given them by Earthser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ould be drawn, sooner or later, back to Terra, to be dealt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ought of the conditioning filled Stemp with relief. All was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22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-but it was such a cost-effective, propagandistically sound pro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babbling and pay attention. I want you to double-check and make sure there are no leak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itables in your coverup of the Machu Picchu incident. If there are, I'll see to it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e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wn to Citizen Ash. Do I make myself clear? And begin dismantling whatever remains of Shepher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. Blank all incriminating data. You will not surrender any of it to anyone, particularly other Alph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you understand? By this evening it's to be as if Project Shepherd never exi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but it was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st-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She was still blubbering as he cut the connection. Then 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zing out at wandering clouds, wondering how the devil that imbecile Endwraithe could've let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beaten by a bumbling functionary and a shiftless piece of space trash. He calmed himself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that other, more capable agents were moving against the two now and that they couldn't hid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s, in the final analysis, the two were still subject to the conditioning given them by Earthser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ould be drawn, sooner or later, back to Terra, to be dealt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ought of the conditioning filled Stemp with relief. All was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39700</wp:posOffset>
                </wp:positionH>
                <wp:positionV relativeFrom="margin">
                  <wp:posOffset>5422900</wp:posOffset>
                </wp:positionV>
                <wp:extent cx="8547100" cy="438150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3THE COMPANY WE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pay attention now, Gute," Alacrity said, settling the deck of cards into a modified mechanic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p. He shooed away some circling bloodgnats with his free hand and brushed a snail-slow, stupi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ious dustball spider off his leg. "I'm gonna show you how to deal seconds and win at blackj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, sun-dappled by the shade of the whiffer bushes, sitting cross-legged in the little clearing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summons of the Wild Hunt, beetled his brows. "Is this legal, what you're teaching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h? Hell, no, it's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a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'm not trying to teach you how to enjoy the game, dammit; I'm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ch you how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conversing in tradeslang, which Gute spoke rather well. "Ah," he said enthusiastica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ttling himself and paying greater atten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nn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bout to continue this lesson, but from nervous habit they both checked the sky again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part of the big, supposedly safethough dreary and gruesomebody-tagging detail, theore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une from attack; but it paid to be careful. Members of the hunt were capable of anything whe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 was up, and the fact that Gute had no actijot and Alacrity's wouldn't trigger a quarry-tracer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ant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45pt;mso-wrap-distance-left:0pt;mso-wrap-distance-right:0pt;mso-wrap-distance-top:0pt;mso-wrap-distance-bottom:0pt;margin-top:42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3THE COMPANY WE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pay attention now, Gute," Alacrity said, settling the deck of cards into a modified mechanic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p. He shooed away some circling bloodgnats with his free hand and brushed a snail-slow, stupi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ious dustball spider off his leg. "I'm gonna show you how to deal seconds and win at blackj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, sun-dappled by the shade of the whiffer bushes, sitting cross-legged in the little clearing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summons of the Wild Hunt, beetled his brows. "Is this legal, what you're teaching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h? Hell, no, it's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ga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'm not trying to teach you how to enjoy the game, dammit; I'm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ch you how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conversing in tradeslang, which Gute spoke rather well. "Ah," he said enthusiastica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ttling himself and paying greater atten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Winn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bout to continue this lesson, but from nervous habit they both checked the sky again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part of the big, supposedly safethough dreary and gruesomebody-tagging detail, theore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une from attack; but it paid to be careful. Members of the hunt were capable of anything whe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 was up, and the fact that Gute had no actijot and Alacrity's wouldn't trigger a quarry-tracer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ant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nt back to the cards. "I hope this is of more use than the dice, Shipwr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gaffed a pair of dice for Gute, six-ace flats, rather artfully done considering the lim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ources available. The problem was that the locals didn't shoot craps, and Gute didn't have much l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ituting the game. Cards would take a lot longer to teach, and Alacrity himself was no expert ch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much more used to spotting cheatsbut there was ti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east until Dincrist gets he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. By then he would either have something worked out or &amp; he had a depressing fallback p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yeah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ore useful than the dice, Gute. Now watch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sniffing and prying around hadn't come to very much except that he'd become passable fr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Gute. Gute had indeed kept him out of the compounds' more dangerous and objectional jobs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e knew more about the compounds of Blackguard, Alacrity appreciated just how fortunate tha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enty of offworld captives had come there only to end up strapped to a surgical unimech or locked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ron maiden over at Grand Guignol Compound, or been served up as one of the long-pig repast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lfire Club. Alacrity had been on cleanup crew after one of those feats and hadn't been able to ea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 very well s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decided he would give Blackguard no satisfaction beyond his death, if it came to that; he'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outed out a cliff, two bodies of deep water and an unguarded maintenance machine, besides a nu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oxic substances. In a pinch, any would do for a little improvised suic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ing profited modestly from Alacrity's various schemes and cons, Gute seemed content. He'd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advice in mind, never being too greedy, and also kept his end of the bargain. His jo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ing a Spican atlas was funny and a bit sad. Gute's people, a few small tribes of them, were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ive inhabitants of that part of Blackguard when the Betters expropriated it, and were the only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erated in that hemisphere. Almost all worked for the Be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ill saw no escape from Blackguard, and his luck couldn't hold out much longer. Mo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ships were arriving for the Wild Hunt; with each arrival Alacrity's dread grew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arship from which Dincrist would disemb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urity at the spacefield was just too thorough for anything like a hijack and getaway. As the nerve-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permanent actijot fields there doubled with every step, one attempt to approach the off-lim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as had convinced him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y ankling off into the bush was no good either; the jots could be activated through comsa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part of the all-embracing Mark-X Talos Worldshield defensive system the compounds 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 their planet. The Betters could locate, disable, or kill him anywhere on Black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nt back to the cards. "I hope this is of more use than the dice, Shipwr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gaffed a pair of dice for Gute, six-ace flats, rather artfully done considering the lim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ources available. The problem was that the locals didn't shoot craps, and Gute didn't have much l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ituting the game. Cards would take a lot longer to teach, and Alacrity himself was no expert ch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much more used to spotting cheatsbut there was ti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t least until Dincrist gets he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. By then he would either have something worked out or &amp; he had a depressing fallback p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yeah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ore useful than the dice, Gute. Now watch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sniffing and prying around hadn't come to very much except that he'd become passable fr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Gute. Gute had indeed kept him out of the compounds' more dangerous and objectional jobs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e knew more about the compounds of Blackguard, Alacrity appreciated just how fortunate tha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enty of offworld captives had come there only to end up strapped to a surgical unimech or locked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ron maiden over at Grand Guignol Compound, or been served up as one of the long-pig repast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lfire Club. Alacrity had been on cleanup crew after one of those feats and hadn't been able to ea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 very well s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decided he would give Blackguard no satisfaction beyond his death, if it came to that; he'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outed out a cliff, two bodies of deep water and an unguarded maintenance machine, besides a nu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oxic substances. In a pinch, any would do for a little improvised suic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ing profited modestly from Alacrity's various schemes and cons, Gute seemed content. He'd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advice in mind, never being too greedy, and also kept his end of the bargain. His jo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ing a Spican atlas was funny and a bit sad. Gute's people, a few small tribes of them, were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ive inhabitants of that part of Blackguard when the Betters expropriated it, and were the only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erated in that hemisphere. Almost all worked for the Be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ill saw no escape from Blackguard, and his luck couldn't hold out much longer. Mo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ships were arriving for the Wild Hunt; with each arrival Alacrity's dread grew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arship from which Dincrist would disemb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urity at the spacefield was just too thorough for anything like a hijack and getaway. As the nerve-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permanent actijot fields there doubled with every step, one attempt to approach the off-lim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as had convinced him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y ankling off into the bush was no good either; the jots could be activated through comsa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part of the all-embracing Mark-X Talos Worldshield defensive system the compounds 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 their planet. The Betters could locate, disable, or kill him anywhere on Black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ill held out hope that Floyt could do or find out something of use, but that was fading fast. N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s had passed since the incident at the Citadel Compound, and Alacrity had heard noth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er. There was only word that he was working in some capacity or other at the Central Comple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the aegis of Baron Mason. Alacrity had seesawed between desperate hope and deep desp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ying to see Floyt show up with a pilfered ship, some way of deactivating the jots, a gun or the key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lex, but tormented that it would instead be Dincrist, with Sile and Constance, to take him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 compound room with restraints, nerve rays, and flensing beams, all the obscene paraphernalia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so many of the Betters seemed dr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 part of him maintain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rp, the har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&amp; He tried to hold tightly to that memory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firmation of his life's most important question. He shook himself now, bringing his attention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s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 now, Gute: watch close. Here go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interrupted as clumps of palette-ferns parted at the edge of the cl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 men jumped up in alarm, Gute bringing up the fright-light prod, the only weapon they had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dge of the clearing stood a young human male, maybe sixteen on the Standard scale. He was weav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, and blood seeped from the cuts and scrapes he'd gotten slithering and crawling, runn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uching in the undergrow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 was marked as a quarry, in a dermal stain that made him look like some kind of animal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tchy rust and green with a dotted white midsection. Alacrity supposed it was meant to imitate pr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some Better's homeworld and wondered whether the kid was someone's personal enemy or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u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arry's flimsy indoor soleskins were in shreds and his feet were in bad shape. He panted for brea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 starting from a face with sunken cheeks. He looked at them as if he'd never seen a human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de me?" He said it with the hopelessness of someone who'd suffered Blackguard's cruelties to th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rayer and endu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syche's sake, kid," Alacrity grated, pocketing the cards, "how'd you get here?" The hunt had swep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a earlier, supposedly driving before it or capturing all qua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id in a nook in the rocks &amp; doubled back &amp; " The boy panted, shaking so badly he could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. "You've got to hel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a quavering step forward; Gute swung up the fright-light and gave it a quick burst. It flared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ill held out hope that Floyt could do or find out something of use, but that was fading fast. N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s had passed since the incident at the Citadel Compound, and Alacrity had heard noth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er. There was only word that he was working in some capacity or other at the Central Comple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the aegis of Baron Mason. Alacrity had seesawed between desperate hope and deep desp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ying to see Floyt show up with a pilfered ship, some way of deactivating the jots, a gun or the key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lex, but tormented that it would instead be Dincrist, with Sile and Constance, to take him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 compound room with restraints, nerve rays, and flensing beams, all the obscene paraphernalia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so many of the Betters seemed dr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 part of him maintain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harp, the har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&amp; He tried to hold tightly to that memory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firmation of his life's most important question. He shook himself now, bringing his attention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s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 now, Gute: watch close. Here go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interrupted as clumps of palette-ferns parted at the edge of the cl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 men jumped up in alarm, Gute bringing up the fright-light prod, the only weapon they had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dge of the clearing stood a young human male, maybe sixteen on the Standard scale. He was weav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, and blood seeped from the cuts and scrapes he'd gotten slithering and crawling, runn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uching in the undergrow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 was marked as a quarry, in a dermal stain that made him look like some kind of animal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tchy rust and green with a dotted white midsection. Alacrity supposed it was meant to imitate pr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some Better's homeworld and wondered whether the kid was someone's personal enemy or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u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arry's flimsy indoor soleskins were in shreds and his feet were in bad shape. He panted for brea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 starting from a face with sunken cheeks. He looked at them as if he'd never seen a human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de me?" He said it with the hopelessness of someone who'd suffered Blackguard's cruelties to th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rayer and endu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syche's sake, kid," Alacrity grated, pocketing the cards, "how'd you get here?" The hunt had swep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a earlier, supposedly driving before it or capturing all qua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id in a nook in the rocks &amp; doubled back &amp; " The boy panted, shaking so badly he could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. "You've got to hel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a quavering step forward; Gute swung up the fright-light and gave it a quick burst. It flared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ghtness and heat driving the boy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id not elude them," Gute said. "They only let you live a little longer, to play with you. They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ometimes. Go on, run! You can't sta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ok in the kid's eyes was unbearable. Alacrity pleaded, "Gute, my god, we can't ju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n't stay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Gute yelled into Alacrity's face. "The Betters will find him. The Betters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their quarry. Always! Is that what you want, to bring them down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uldn't answer. Finally he slowly rippled his hand to Gute, almost a waving motion, a neg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sturethe local equivalent of a shake of the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 help me," the boy said, but defeatedly, in his oddly accented tradesl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't even help ourselves,"Alacrity told him, his voice cracking, knowing it really wasn't an ans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all. A nervous tic moved the corner of his mouth; he was helpless to control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going to let them take me. I won't let them do those things to me again," the boy said,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step toward them. This time even the blare of the fright-light couldn't make him back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in tears now. "I won't let the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&amp; do &amp;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things to me ever 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curse Gute threw down the fright-light and whipped his actijot unit out of his raggedy loincl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ting it, he swept its invisible beam at the boy. Alacrity shied away; the unit would affect any jot it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y made a forlorn sound of pain and fell back, sob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ant us to die too?" Gute was yelling, half mad himself. He gave the kid another jolt. "Go! Ru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away from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it!" Alacrity knocked down the jot unit and went to the kid's side. Gute brought it up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ing on Alacrity, hand wavering. In the end he held his fire, looking anxiously into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nelt by the quarry. The kid was wailing like a lost soul. He threw his arms around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let them &amp; don't let them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 to me. I sa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 to me, god damn 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Alacrity shook the kid until his teeth rattled, hel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n so their eyes met. The quarry was gulping, hyperventilating, saliva and tears and snot mixing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id slowly, "A hundred meters or so over that way there, there's a cliff. The drop's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xty, seventy meters. Take it head first, to be su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ghtness and heat driving the boy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id not elude them," Gute said. "They only let you live a little longer, to play with you. They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ometimes. Go on, run! You can't sta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ok in the kid's eyes was unbearable. Alacrity pleaded, "Gute, my god, we can't ju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can't stay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Gute yelled into Alacrity's face. "The Betters will find him. The Betters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their quarry. Always! Is that what you want, to bring them down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uldn't answer. Finally he slowly rippled his hand to Gute, almost a waving motion, a neg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sturethe local equivalent of a shake of the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 help me," the boy said, but defeatedly, in his oddly accented tradesl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't even help ourselves,"Alacrity told him, his voice cracking, knowing it really wasn't an ans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all. A nervous tic moved the corner of his mouth; he was helpless to control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going to let them take me. I won't let them do those things to me again," the boy said,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step toward them. This time even the blare of the fright-light couldn't make him back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in tears now. "I won't let them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&amp; do &amp;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things to me ever 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curse Gute threw down the fright-light and whipped his actijot unit out of his raggedy loincl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ting it, he swept its invisible beam at the boy. Alacrity shied away; the unit would affect any jot it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y made a forlorn sound of pain and fell back, sob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ant us to die too?" Gute was yelling, half mad himself. He gave the kid another jolt. "Go! Ru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away from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it!" Alacrity knocked down the jot unit and went to the kid's side. Gute brought it up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ing on Alacrity, hand wavering. In the end he held his fire, looking anxiously into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nelt by the quarry. The kid was wailing like a lost soul. He threw his arms around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let them &amp; don't let them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 to me. I sa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sten to me, god damn 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Alacrity shook the kid until his teeth rattled, hel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n so their eyes met. The quarry was gulping, hyperventilating, saliva and tears and snot mixing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id slowly, "A hundred meters or so over that way there, there's a cliff. The drop's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xty, seventy meters. Take it head first, to be su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first the boy's face clouded up with incomprehension. Then he understood, and an awful empt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into his eyes. He looked to Gute, whose face was like a graven image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sten!" Gute snapped. They heard it far off: banshee horn, piercing and discord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arry gave a strangled cry and pulled himself up by Alacrity's shoulder, drawing him off ba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eaving him on all fours in the dirt. The boy staggered off in the direction of the cliff, weep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aning but moving as fast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stood over Alacrity. "Is that why you make sure you know the lay of the land? To know what cliff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near? What else have you spied out? Rivers? The mir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pushed himself up. "Among other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looked him in the eye. "Don't think too much, Shipwreck. You might make me decide you'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ous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roke off glaring at one another as a rush of air came over the low treetops. Down swoop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gle-passenger flier, a rostrum crafted of nielloed metal with a facade in the form of a Niflheim sphin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. The man flying it stood upright, hands on the contr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well built, wearing spiked wristbands and a sheath of skinfilm that made his hide look like o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snake hide. His mask was the mythical Second Breath villain, the evil, mocking Knave of Kn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Gute stood rooted, as they'd been taught, hands out from their bodies, chins high to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collars. The hunter waved his actijot baton at them, a big, elaborate Better's model, all gems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ished nightquartz. The rostrum came to a hover as they looked up into the ravening knave-mask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they saw belonged there. In his other hand the hunter took up a nervefire l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knew they weren't quarry but hesitated over them anyway, the lash sizzling and coiling in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had been a big hunt; he'd drawn blood and slain quarry that day. There was no counting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ared up at him. Like all Betters, this one had another life on another planet that must be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solutely separate from Blackguar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en you're there you think a lot about here, don't you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sh life could be like this all the time. You head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nter seemed to reach a decision. Seeing the narrowed eyes behind the mask, Gute an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 ready to run from the l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another aircraft arrived, a lepidopter, a jeweled marvel built in the shape of a lumin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terfly. In its saddle of carved jade were two more hunters, a woman dressed as a braided, met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first the boy's face clouded up with incomprehension. Then he understood, and an awful empt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into his eyes. He looked to Gute, whose face was like a graven image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sten!" Gute snapped. They heard it far off: banshee horn, piercing and discord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arry gave a strangled cry and pulled himself up by Alacrity's shoulder, drawing him off ba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eaving him on all fours in the dirt. The boy staggered off in the direction of the cliff, weep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aning but moving as fast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stood over Alacrity. "Is that why you make sure you know the lay of the land? To know what cliff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near? What else have you spied out? Rivers? The mir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pushed himself up. "Among other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looked him in the eye. "Don't think too much, Shipwreck. You might make me decide you'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gerous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roke off glaring at one another as a rush of air came over the low treetops. Down swoop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gle-passenger flier, a rostrum crafted of nielloed metal with a facade in the form of a Niflheim sphin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. The man flying it stood upright, hands on the contr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well built, wearing spiked wristbands and a sheath of skinfilm that made his hide look like o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 snake hide. His mask was the mythical Second Breath villain, the evil, mocking Knave of Kn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Gute stood rooted, as they'd been taught, hands out from their bodies, chins high to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collars. The hunter waved his actijot baton at them, a big, elaborate Better's model, all gems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ished nightquartz. The rostrum came to a hover as they looked up into the ravening knave-mask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they saw belonged there. In his other hand the hunter took up a nervefire l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knew they weren't quarry but hesitated over them anyway, the lash sizzling and coiling in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had been a big hunt; he'd drawn blood and slain quarry that day. There was no counting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ared up at him. Like all Betters, this one had another life on another planet that must be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solutely separate from Blackguar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when you're there you think a lot about here, don't you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wish life could be like this all the time. You head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nter seemed to reach a decision. Seeing the narrowed eyes behind the mask, Gute an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t ready to run from the l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another aircraft arrived, a lepidopter, a jeweled marvel built in the shape of a lumin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terfly. In its saddle of carved jade were two more hunters, a woman dressed as a braided, met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athed dagger-dancer from Synod, and behind her a man in costume as a slavetaker from Friend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, his bone armor chased with strange whorls, snapping a razorw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did he go?" the woman called. "Are those quarry down there?" At her knee was a quiv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urobandilleras. The hovering lepidopter beat its radiant wings, stirring the 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ave of Knives left off his contemplation of Alacrity and Gute, letting his lash dangle by its wr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ng. He consulted some instrument on the sphinx-face rostrum, then pointed toward the cliff.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wild hunting call he soared off in that direction, cracking and crashing the nervefire lash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eft. The 'dopter went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more of the Wild Hunt passed overhead: a winged war god in antigrav harness; an antlered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rit on a phallic jetstick; an imitation warlock on a surface-effect flying carpet; a shouting Gr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per on a robotic horse that galloped across the sky. They carried lariats, catchpoles, nets and bolo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rley-balls and tangle-fl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onic music came from somewhere. They winded horns, gulped from wineskins and skull-cu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ndished ancient weapons and modern ones, howling fren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came, fanning out overhead: ghouls, fire elementals, overample mother-goddesses, hoo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quisitors and witches in flowing, transparent veilsmokes, each using a unique small flier or lif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ice. Some had quarry draped over a saddle bow or cowling, or hung by the heels from a rai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sprit. The quarry all bore tags identifying the hunter who'd taken them. A few were still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Gute held their pose, watching the fly-over, not daring to move for fear of attracting a d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b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night band was past. The two slowly lowered their arms. They could see the Wild H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ling, not too far away, and hear the sputter and crackle of the whips. The laughter sounded de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fted his sling of tagging equipment and started for the circling hunt. Gute caught his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lost your mind? They won't pass you by twi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ill if I don't get in their way. Just doing my job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rt of your job is to stay clear of them." Gute's hand rested on his jot unit. "I'm not getting my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nished just because you feel sorry for some other offworlder. What makes this one any differ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. Just that I saw him, I suppose." Alacrity turned and went on, gambling that a man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ted a Spican atlas and longed to visit the stars wouldn't lay him out in agony with an actijot contro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athed dagger-dancer from Synod, and behind her a man in costume as a slavetaker from Friend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, his bone armor chased with strange whorls, snapping a razorw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did he go?" the woman called. "Are those quarry down there?" At her knee was a quiv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urobandilleras. The hovering lepidopter beat its radiant wings, stirring the 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ave of Knives left off his contemplation of Alacrity and Gute, letting his lash dangle by its wr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ng. He consulted some instrument on the sphinx-face rostrum, then pointed toward the cliff.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wild hunting call he soared off in that direction, cracking and crashing the nervefire lash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eft. The 'dopter went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more of the Wild Hunt passed overhead: a winged war god in antigrav harness; an antlered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rit on a phallic jetstick; an imitation warlock on a surface-effect flying carpet; a shouting Gr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per on a robotic horse that galloped across the sky. They carried lariats, catchpoles, nets and bolo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rley-balls and tangle-fl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onic music came from somewhere. They winded horns, gulped from wineskins and skull-cu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ndished ancient weapons and modern ones, howling fren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came, fanning out overhead: ghouls, fire elementals, overample mother-goddesses, hoo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quisitors and witches in flowing, transparent veilsmokes, each using a unique small flier or lif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ice. Some had quarry draped over a saddle bow or cowling, or hung by the heels from a rai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sprit. The quarry all bore tags identifying the hunter who'd taken them. A few were still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Gute held their pose, watching the fly-over, not daring to move for fear of attracting a d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b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night band was past. The two slowly lowered their arms. They could see the Wild H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ling, not too far away, and hear the sputter and crackle of the whips. The laughter sounded de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fted his sling of tagging equipment and started for the circling hunt. Gute caught his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lost your mind? They won't pass you by twi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ill if I don't get in their way. Just doing my job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rt of your job is to stay clear of them." Gute's hand rested on his jot unit. "I'm not getting my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nished just because you feel sorry for some other offworlder. What makes this one any differ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. Just that I saw him, I suppose." Alacrity turned and went on, gambling that a man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ted a Spican atlas and longed to visit the stars wouldn't lay him out in agony with an actijot contr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other moment Gute was by his side. "At least keep down, you idiot! Therethrough the bu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nded up creeping forward, hearing the quarry at bay before they could see. Parting the spinna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ss, they looked across the forty meters or so of open land leading to the cl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arry was crouched in a heap. Every time he moved or tried for the edge one or anoth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d Hunters would drive him back with a fiery lash or a thrusting catchpole. A neurobandillera h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kid's back; Alacrity couldn't see why he was still 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in the knave mask floated near the brink, looking down on his prey, his lash swirling spar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ischarges around his head. A woman dressed like a robed angel, face hidden by misty veils,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overcraft shaped like a flaming chariot, dove in. She was shaking out a biocling net, preparing to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ame. A two-faced merman shot coruscating darts here and there, to keep the quarry in his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 was more dead than alive, wanting only the mean clemency of the cliff. The hunters we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o grant it; there were still the special entertainments of the compounds. The kid got to his kn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amazed. The angel circled, her net spread, and the knave grabbed one corner to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imme that," Alacrity whispered to Gute, snatching the jot unit. Before Gute could stop him, he f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ilent, invisible beam into the quarry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 found one last instant of life in that wash of pain, lurching forward. Alacrity ran the char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p; the quarry fought forward through lashes and flails, the bandillera bobbing in his back, ign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sser pain, disregarding their c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lunged off the cliff head first. A chorus of cries and outraged howls went up from the creatur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ck. Gute and Alacrity couldn't follow the kid's fall, but watched as the masks and veiled faces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ave looked around. Gute and Alacrity stayed stock-still, hunched down among tufts of spinna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ss and palette-fern. The mad eyes passed their way, and Alacrity couldn't tell for the life of him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ute had been spo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ters were winding their horns now, some of them diving out of sight for a closer look at the rem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ave floated his rostrum over to the lepidopter, taking a drink from a flask the slavetaker off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drew Alacrity into deeper brush and shadow. Alacrity handed back the jot unit. They took a br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er, both of them shaking, sitting with heads down. Then they rose and circled around a thick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ral trees, coming to the cliff from another direction, trotting in answer to the summons of the hor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other moment Gute was by his side. "At least keep down, you idiot! Therethrough the bu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nded up creeping forward, hearing the quarry at bay before they could see. Parting the spinna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ss, they looked across the forty meters or so of open land leading to the cl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arry was crouched in a heap. Every time he moved or tried for the edge one or anoth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d Hunters would drive him back with a fiery lash or a thrusting catchpole. A neurobandillera h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kid's back; Alacrity couldn't see why he was still 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in the knave mask floated near the brink, looking down on his prey, his lash swirling spar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ischarges around his head. A woman dressed like a robed angel, face hidden by misty veils,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overcraft shaped like a flaming chariot, dove in. She was shaking out a biocling net, preparing to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ame. A two-faced merman shot coruscating darts here and there, to keep the quarry in his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 was more dead than alive, wanting only the mean clemency of the cliff. The hunters we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o grant it; there were still the special entertainments of the compounds. The kid got to his kn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amazed. The angel circled, her net spread, and the knave grabbed one corner to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imme that," Alacrity whispered to Gute, snatching the jot unit. Before Gute could stop him, he f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ilent, invisible beam into the quarry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 found one last instant of life in that wash of pain, lurching forward. Alacrity ran the char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p; the quarry fought forward through lashes and flails, the bandillera bobbing in his back, ign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sser pain, disregarding their c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lunged off the cliff head first. A chorus of cries and outraged howls went up from the creatur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ck. Gute and Alacrity couldn't follow the kid's fall, but watched as the masks and veiled faces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ave looked around. Gute and Alacrity stayed stock-still, hunched down among tufts of spinna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ss and palette-fern. The mad eyes passed their way, and Alacrity couldn't tell for the life of him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ute had been spo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ters were winding their horns now, some of them diving out of sight for a closer look at the rem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ave floated his rostrum over to the lepidopter, taking a drink from a flask the slavetaker off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drew Alacrity into deeper brush and shadow. Alacrity handed back the jot unit. They took a br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er, both of them shaking, sitting with heads down. Then they rose and circled around a thick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ral trees, coming to the cliff from another direction, trotting in answer to the summons of the hor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18032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8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ither had said a word since Alacrity fired the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ld Hunt had been going on since the previous night. It was midafternoon; most of the particip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getting tired. They were already climbing higher, making a last, halfhearted scan for prey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thinking of the divertissements that had begun back in the compounds by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acrity and Gute doubletimed out into the clearing, even the lovely butterfly-chopper was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cefully, winging home. Only the original hunter was left. He descended to hover near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ggers, who waited with heads lo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ok a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obbed gently in his sphinx-facade flier, his skin showing oily, well-cut highlights. They sh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rv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ere; you're not a lo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made a quick twitch of the shoulders, tilt of the head. "That's right, Lord. I'm off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, the other one; go tag my catch. Be quick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swallowed. "But, Lordthere won't be anything worth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you quest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The nervefire whip spat and flared, throwing off sparks. Gute scurried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ar with the layout of the area, to make a roundabout de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two were alone, the knave-mask asked Alacrity, "What made you think you could spoil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 and get away with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only got out, "I don't know what you're" The torture of the jot stole the rest of his word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and turned his nervous system into a webwork of pain. He found himself flat on his back, figh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k in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not a local; what are you doing in the central labor pool? Answer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uldn't, because at that moment the Better hit him with another charge, sending suffer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par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t doesn't matter," the hunter decided. "I told my friends I'd bag my last quarry live, and you'll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efinite violation of the operating rules of the compound, to kill a Central Labor worker or take on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y, but not too troubles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ave eased his rostrum a little closer, muscles rolling under the oily skinfilm as he centered the j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on on Alacrity. A sudden hiss and a cracking explosion sent smoke, steam, and burning speck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1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ither had said a word since Alacrity fired the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ld Hunt had been going on since the previous night. It was midafternoon; most of the particip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getting tired. They were already climbing higher, making a last, halfhearted scan for prey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thinking of the divertissements that had begun back in the compounds by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acrity and Gute doubletimed out into the clearing, even the lovely butterfly-chopper was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cefully, winging home. Only the original hunter was left. He descended to hover near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ggers, who waited with heads lo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ok a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obbed gently in his sphinx-facade flier, his skin showing oily, well-cut highlights. They sh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rv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ere; you're not a lo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made a quick twitch of the shoulders, tilt of the head. "That's right, Lord. I'm off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, the other one; go tag my catch. Be quick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swallowed. "But, Lordthere won't be anything worth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you quest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The nervefire whip spat and flared, throwing off sparks. Gute scurried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ar with the layout of the area, to make a roundabout de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two were alone, the knave-mask asked Alacrity, "What made you think you could spoil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 and get away with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only got out, "I don't know what you're" The torture of the jot stole the rest of his word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and turned his nervous system into a webwork of pain. He found himself flat on his back, figh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k in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not a local; what are you doing in the central labor pool? Answer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uldn't, because at that moment the Better hit him with another charge, sending suffer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par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t doesn't matter," the hunter decided. "I told my friends I'd bag my last quarry live, and you'll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efinite violation of the operating rules of the compound, to kill a Central Labor worker or take on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y, but not too troubles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ave eased his rostrum a little closer, muscles rolling under the oily skinfilm as he centered the j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on on Alacrity. A sudden hiss and a cracking explosion sent smoke, steam, and burning spe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5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5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urting up out of the hunter's back. He let go his controls and the baton, and started screaming a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r. Alacrity thought for a moment that the jot unit had shorted out or the flier had malfunc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hinx rostrum tilted, settling toward the ground as the Hunter ignored his controls, collap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em in pain. Alacrity realized then that the man had been shot. The knave sagged,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cious, as the flier grounded at the edge of the cl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head was clearing. The hunter was moaning weakly, pawing clumsily at a wound h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crabbled and slid forward on his back, digging with his fingers, hauling, drawing his fee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. When he was near enough he kicked out flat-footed, slamming the soles of his feet squar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flheim sphinx. The light flier bounced back off the cl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a last view of the knave flailing helplessly, losing his grip on the rostrum's rail, already half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t. A long shriek trail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up on one elbow, gazed around. Blinking up into the sky of Blackguard, he saw a splen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male figure in a gorgeous white-on-white combat costume, like some Third Breath valkyrie.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she held aloft a white battle rifle with a scope the size of a top hat. She descended in a triumph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op, standing on a chrome-bright, contoured, skeletal flight fr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elmet had sweeping, aerodynamic vanes, and its reflective visor was cast in the cold beauty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na. Rifle held high, she swept down at him with an exultant war cry. He decided groggily t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s might not be over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ever she was, she was good. She braked and set down like a snowflake in the winter gard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ghting from the minimal flier with an agile leap, the rifle held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back on his feet by then. "Um, I didn't get to see; did you happen to notice if that son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tch splattered when he h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oice was muffled by the visor. "I wasn't watching. I couldn't take my eyes off your lanky bo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owed the rifle in a boot attached to the flight frame, then pushed up the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Heart. The Nonpareil. "Nevertheless, Fitzhugh, would you very much mind moving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wind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aughed out her name a little hysterically and rushed to take her up in his arms, lifting her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 even though she was nearly as tall as he. Her full breasts flattened against him a bit; her corse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nched the skin of his midsection and her shinguards banged his kneecaps. He also bum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head on the side of her helmet as he kissed her. They lost track of time until they had to come u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urting up out of the hunter's back. He let go his controls and the baton, and started screaming a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r. Alacrity thought for a moment that the jot unit had shorted out or the flier had malfunc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hinx rostrum tilted, settling toward the ground as the Hunter ignored his controls, collap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em in pain. Alacrity realized then that the man had been shot. The knave sagged,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cious, as the flier grounded at the edge of the cl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head was clearing. The hunter was moaning weakly, pawing clumsily at a wound h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crabbled and slid forward on his back, digging with his fingers, hauling, drawing his fee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. When he was near enough he kicked out flat-footed, slamming the soles of his feet squar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flheim sphinx. The light flier bounced back off the cl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a last view of the knave flailing helplessly, losing his grip on the rostrum's rail, already half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t. A long shriek trail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up on one elbow, gazed around. Blinking up into the sky of Blackguard, he saw a splen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male figure in a gorgeous white-on-white combat costume, like some Third Breath valkyrie.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she held aloft a white battle rifle with a scope the size of a top hat. She descended in a triumph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op, standing on a chrome-bright, contoured, skeletal flight fr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elmet had sweeping, aerodynamic vanes, and its reflective visor was cast in the cold beauty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na. Rifle held high, she swept down at him with an exultant war cry. He decided groggily t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s might not be over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ever she was, she was good. She braked and set down like a snowflake in the winter gard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ghting from the minimal flier with an agile leap, the rifle held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back on his feet by then. "Um, I didn't get to see; did you happen to notice if that son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tch splattered when he h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oice was muffled by the visor. "I wasn't watching. I couldn't take my eyes off your lanky bo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owed the rifle in a boot attached to the flight frame, then pushed up the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Heart. The Nonpareil. "Nevertheless, Fitzhugh, would you very much mind moving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wind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aughed out her name a little hysterically and rushed to take her up in his arms, lifting her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 even though she was nearly as tall as he. Her full breasts flattened against him a bit; her corse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nched the skin of his midsection and her shinguards banged his kneecaps. He also bum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head on the side of her helmet as he kissed her. They lost track of time until they had to come u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00506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0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did you get here? Is your father here? How'd you find me?" Alacrity suddenly felt a clenc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gut, and he was trembling, thinking of Dincrist, Sile, and Constance, and the diversion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Ho's here too, but I don't know where they've got him. D'you have a way out of this place?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ters could come back looking for their buddy. Oh, yeah, and by the way, thanks a lot for savin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ook her up and kissed her again, until she protested a little, trying to push them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bart's being sought, Alacrity. Father's not here yet, but he's due at any moment. We're working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to get you off Black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 'We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ave him a sly grin. "I'll tell you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 mean, how'd you know I'd be r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suddenly went deathly pale. "Don't tell me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ver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ave him a chilly look. "Was I really part of the Wild Hunt, you were going to a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get I said it!" He threw his hands up, indicating Blackguard and all it entailed. "You can see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not thinking right, can't you? You found me with a jot tracer, isn't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ussed his thick mane of silver-shot gray hair. "Yes. And I think it's time we were gone fro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on." Alacrity ran to the edge of the cliff and looked down. The broken figure in dark skinfilm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ped on the rocks not far from the shattered remains of the quarry. Twisted wreckage of the sphin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strum was strewn all over the place. Gute was nowhere to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analysis, G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lacrity approved; the furor this would raise would be no place for a loc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s were, Gute was halfway back to his runabout by then, planning an alib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had come up behind him, taking his hand. "We have to leave. Do you think you're up to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lgate on that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the flight frame over. It wasn't much more than a small, prettied-up pod containing a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ck, with an instrument panel attached. Styled to suggest exotic pinions, gracefully conto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lebars and footrest posts swept from it. The shallow bowl of fairing was just enough to protect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7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did you get here? Is your father here? How'd you find me?" Alacrity suddenly felt a clenc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gut, and he was trembling, thinking of Dincrist, Sile, and Constance, and the diversion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Ho's here too, but I don't know where they've got him. D'you have a way out of this place?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ters could come back looking for their buddy. Oh, yeah, and by the way, thanks a lot for savin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ook her up and kissed her again, until she protested a little, trying to push them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bart's being sought, Alacrity. Father's not here yet, but he's due at any moment. We're working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to get you off Black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 'We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ave him a sly grin. "I'll tell you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 mean, how'd you know I'd be r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suddenly went deathly pale. "Don't tell me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ver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ave him a chilly look. "Was I really part of the Wild Hunt, you were going to a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get I said it!" He threw his hands up, indicating Blackguard and all it entailed. "You can see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not thinking right, can't you? You found me with a jot tracer, isn't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ussed his thick mane of silver-shot gray hair. "Yes. And I think it's time we were gone fro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on." Alacrity ran to the edge of the cliff and looked down. The broken figure in dark skinfilm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ped on the rocks not far from the shattered remains of the quarry. Twisted wreckage of the sphin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strum was strewn all over the place. Gute was nowhere to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od analysis, G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lacrity approved; the furor this would raise would be no place for a loc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s were, Gute was halfway back to his runabout by then, planning an alib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had come up behind him, taking his hand. "We have to leave. Do you think you're up to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lgate on that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the flight frame over. It wasn't much more than a small, prettied-up pod containing a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ck, with an instrument panel attached. Styled to suggest exotic pinions, gracefully conto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lebars and footrest posts swept from it. The shallow bowl of fairing was just enough to protect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lot's face. Definitely a one-rider 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p to it? How come we're not gone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just enough room for his feet to crowd next to hers under the loops of the footrest plates; n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im to squeeze inside the waist bar. Heart put her hands inside the cupping control guard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lebars' ends. The flight frame rose unsteadily. Alacrity clung to her. "Couldn't you afford an ai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ugh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t know how lucky I was to get this clotheshorse, or you wouldn't compl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 least it goes with your outf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aughed as they made a shaky ascent, then accelerated. The frame answered sluggishly. Heart c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 away from the main grouping of compounds, bound for a peak some twenty kilometers di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d made it impossible to talk, but Alacrity's elation grew even while he thought over the prac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pects of the 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probably only hours before knave-face was missed, and not much chance that Gute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ck and spill what had happened. By that time, Alacrity would have to be offworld, or the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x would send out a signal that would jot him silly. Then they'd find him with a tracer and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over to a Torquemada aficiona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. With the right luck, he and Heart and Floyt would be in Hawking by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nursed from the flight frame all the speed it had to give. They soared up the slopes lead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it. The semiwilderness was deserted except for a few distant craft making their late way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ounds. Nested in a midway glen was a chalet set aside for use by the Betters for try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lusion, and such. It was technically the property of Orion Compound, Alacrity knew, just as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compounds had their hermitages and lovenests. In practice, the places were commonly loa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d; there was supposed to be a certain lofty cordiality among the Be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dressed for the higher altitude, he was shivering as they landed. The chalet was a frothy clus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ion domes and flanged turrets and reticulations in the style called Arabian Nights Dymax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to rest on a high-gloss green deck outside the main entrance. Heart dismounted after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ent to the doors, removing her white gauntlet, saying, "I've never seen this place, but it's sup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a plush little hide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eld a big ring she was wearing up to a decorative curleycue in the wall pattern. The doors sw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. Alacrity, holding the battle rifle, made ready to en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lot's face. Definitely a one-rider 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p to it? How come we're not gone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just enough room for his feet to crowd next to hers under the loops of the footrest plates; n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im to squeeze inside the waist bar. Heart put her hands inside the cupping control guard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lebars' ends. The flight frame rose unsteadily. Alacrity clung to her. "Couldn't you afford an ai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ugh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t know how lucky I was to get this clotheshorse, or you wouldn't compl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 least it goes with your outf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aughed as they made a shaky ascent, then accelerated. The frame answered sluggishly. Heart c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 away from the main grouping of compounds, bound for a peak some twenty kilometers di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d made it impossible to talk, but Alacrity's elation grew even while he thought over the prac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pects of the 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probably only hours before knave-face was missed, and not much chance that Gute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ck and spill what had happened. By that time, Alacrity would have to be offworld, or the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x would send out a signal that would jot him silly. Then they'd find him with a tracer and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over to a Torquemada aficiona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. With the right luck, he and Heart and Floyt would be in Hawking by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nursed from the flight frame all the speed it had to give. They soared up the slopes lead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it. The semiwilderness was deserted except for a few distant craft making their late way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ounds. Nested in a midway glen was a chalet set aside for use by the Betters for try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lusion, and such. It was technically the property of Orion Compound, Alacrity knew, just as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compounds had their hermitages and lovenests. In practice, the places were commonly loa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d; there was supposed to be a certain lofty cordiality among the Be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dressed for the higher altitude, he was shivering as they landed. The chalet was a frothy clus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ion domes and flanged turrets and reticulations in the style called Arabian Nights Dymax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to rest on a high-gloss green deck outside the main entrance. Heart dismounted after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ent to the doors, removing her white gauntlet, saying, "I've never seen this place, but it's sup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a plush little hide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eld a big ring she was wearing up to a decorative curleycue in the wall pattern. The doors sw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. Alacrity, holding the battle rifle, made ready to en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saw it and made a sour face. "The place is empty; don't you think I asked? We have to stay h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little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bear that, but you just can't be too careful. I've had all the surprises I want for a lif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was right. The controls to the place were somehow keyed to the ringwearer's hands;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dered around the overdone birdcage-harem of a chalet, making grand gestures like a symph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ductor. Curtains closed and lights came up; alcoves slid open and hospitality modules appear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ice automata came forth. Something vaguely light-classical began playing in the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nk into a pillowlift sofa, looking nonplussed, the rifle across his knees. A cyberwaiter dr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t, all salvers, trays, platters, and lazy susans. He grabbed a plate of tea cakes, the first thing that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ay, and a big tumbler of something fizzy and blue that tasted like lemon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pulled off the helm, tossing it aside, shaking out the wavy chalk-blond hair, running her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gers through it until it hung around her shoulders. She watched Alacrity watching her as he wolf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he cakes and drank de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look like you missed lunch, Alacrity. Also breakfast and dinner. Damn! You were skinny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t wa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 it better than most around here, but they don't go out of their way to fatten us up. Beside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us busy. I must say I prefer this place of yours. Look, do we have to listen to that racket? Isn'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a little more appropriate for you a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ent to a control plate and started making finger motions. He finished the cakes and drai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mbler. Ballroom music came over the sound system, making it seem like they were stand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ddle of the band. He put the rifle and bandolier of tagging equipment aside and went to her, sn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his slave collar and hanging it around the neck of a passing robot dome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arched one eyebrow. "You're not dressing for the d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told me informal would be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her in his arms and they began to dance, easily and very well, as they had on the first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d met one another. He inhaled her and held her and closed his eyes, trying to force the memo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nt out of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wayed and circled; they'd been good together, matched to each other's rhythms and mov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race, right from the start. The elegant enchantment of it took hold of him after a bita raptur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flected, that he didn't seem to bring to anything else in his li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saw it and made a sour face. "The place is empty; don't you think I asked? We have to stay h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little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bear that, but you just can't be too careful. I've had all the surprises I want for a lif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was right. The controls to the place were somehow keyed to the ringwearer's hands;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dered around the overdone birdcage-harem of a chalet, making grand gestures like a symph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ductor. Curtains closed and lights came up; alcoves slid open and hospitality modules appear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ice automata came forth. Something vaguely light-classical began playing in the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nk into a pillowlift sofa, looking nonplussed, the rifle across his knees. A cyberwaiter dr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t, all salvers, trays, platters, and lazy susans. He grabbed a plate of tea cakes, the first thing that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ay, and a big tumbler of something fizzy and blue that tasted like lemon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pulled off the helm, tossing it aside, shaking out the wavy chalk-blond hair, running her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gers through it until it hung around her shoulders. She watched Alacrity watching her as he wolf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he cakes and drank de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look like you missed lunch, Alacrity. Also breakfast and dinner. Damn! You were skinny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it wa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 it better than most around here, but they don't go out of their way to fatten us up. Beside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us busy. I must say I prefer this place of yours. Look, do we have to listen to that racket? Isn'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a little more appropriate for you a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ent to a control plate and started making finger motions. He finished the cakes and drai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mbler. Ballroom music came over the sound system, making it seem like they were stand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ddle of the band. He put the rifle and bandolier of tagging equipment aside and went to her, sn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his slave collar and hanging it around the neck of a passing robot dome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arched one eyebrow. "You're not dressing for the d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told me informal would be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her in his arms and they began to dance, easily and very well, as they had on the first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d met one another. He inhaled her and held her and closed his eyes, trying to force the memo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nt out of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wayed and circled; they'd been good together, matched to each other's rhythms and mov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race, right from the start. The elegant enchantment of it took hold of him after a bita raptur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flected, that he didn't seem to bring to anything else in his l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almost noth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am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oved and glided together, holding each other close. "That's a ravishing outfit," he said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 "How does it come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e matter, an adventurous high-mover's afraid to experi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ep into my laboratory." He steered them toward a long, wide chaise, figuring out the side seam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broad, ornate cincher-belt went, and her mantlet. The beautiful blouse unwrapped and fell ope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ed her with the sleeves and they left it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been busy too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-d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? The tough thing about loincloths isn't taking them off; it's keeping them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elped with the kneeboots and reinforced tights. Underneath she wore only a winding creep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 fleshpeel, which meandered from the instep of her left foot to the lithe curve of her right shoul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k against the incredible whiteness of her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nt to kiss it. Suddenly the quarry's hopeless eyes came back to him and he felt everything go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ad inside him. But she pulled him close, caressed him, and brought him back to 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railed fingertips along his rib cage. "I'm going to have to fatten you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all for that. Only let's do it far away." His head lay on the taut, pallid lowlands of her stomach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one knee raised and he was admiring a faint blue vein under the alabaster skin of her inner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yes. Very soo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r father come after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ope not. Alacrity, I don't want a confrontation with my father. I mean for us to be gone before he g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I put you in a bad spot with him at Frostpile, wooing and pursuing you, I understand tha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ropped herself up on one elbow, so he rolled around to look deep into her hazel eyes.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see his big, sloe topaz ones, eyes that might, she thought, almost be some animal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it mustn't come to a head-on with my father. Not yet. So I obeyed him on Epiphany,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goes the way I have it planned here, I'll still be able to claim I'm innocent. The thing i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ll, almost noth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am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oved and glided together, holding each other close. "That's a ravishing outfit," he said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 "How does it come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e matter, an adventurous high-mover's afraid to experi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ep into my laboratory." He steered them toward a long, wide chaise, figuring out the side seam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broad, ornate cincher-belt went, and her mantlet. The beautiful blouse unwrapped and fell ope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ed her with the sleeves and they left it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been busy too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Da-d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? The tough thing about loincloths isn't taking them off; it's keeping them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elped with the kneeboots and reinforced tights. Underneath she wore only a winding creep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 fleshpeel, which meandered from the instep of her left foot to the lithe curve of her right shoul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k against the incredible whiteness of her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nt to kiss it. Suddenly the quarry's hopeless eyes came back to him and he felt everything go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ad inside him. But she pulled him close, caressed him, and brought him back to 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railed fingertips along his rib cage. "I'm going to have to fatten you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all for that. Only let's do it far away." His head lay on the taut, pallid lowlands of her stomach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one knee raised and he was admiring a faint blue vein under the alabaster skin of her inner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yes. Very soo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r father come after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ope not. Alacrity, I don't want a confrontation with my father. I mean for us to be gone before he g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I put you in a bad spot with him at Frostpile, wooing and pursuing you, I understand tha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ropped herself up on one elbow, so he rolled around to look deep into her hazel eyes.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see his big, sloe topaz ones, eyes that might, she thought, almost be some animal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it mustn't come to a head-on with my father. Not yet. So I obeyed him on Epiphany,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goes the way I have it planned here, I'll still be able to claim I'm innocent. The thing i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a lot more involved than just Heart the Nonpareil getting out from under her daddy's thum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ch as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ch as the family business. I'm not the only one who's unhappy with &amp; with some of the things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. But I have to be very car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 slowly. "There's a medium-size mountain of money involved, h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n't the money, at least not primarily. There are some parts of the family empirehold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inesses, controlling intereststhat are vitally important to me. Even more important than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histled softly. "Pretty important." He licked her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'll tell you about it later, if you want to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took an awful chance, coming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he always left me the option of visiting Orion Compound if I wanted, although he never dre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d come here without him. He knows how I loathe t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been here bef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ce, when I was little. I didn't see much of it then; I don't think my father meant for me to see m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now, just his guided tour. But his personal servants at Orion know me; they were afraid to confine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I commandeered a disguise and some transportation and came after you just as soon as I c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did you ge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few hours ago. I have a ship at the field. As soon as Hobart's been sprung, we're le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re you going to explain this to your old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lips that aroused him so easily curved upward a little. "You're going to kidna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 idea. Are you going to enjoy the ransom! But who's looking for Ho? It's a big place,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ever it is doesn't know their way around, we'll all b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t a finger to his lips. "It's an experienced operator. You're not going to belie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xperi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oft alert-tone sounded from somewhere among her clothingher proteus. Heart slid past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nt searching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tched her avidly. She had the most smashing derriere he'd ever seen; the most mouth-wa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unches; she was so fragrant and lithe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quatting, she poked through the stuff and found her proteus,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-plus-ult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mpéria Opitech disgu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 gyve of natural wavestones, ardors, and satan's tears, and precious metals. She spoke a word or tw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a lot more involved than just Heart the Nonpareil getting out from under her daddy's thum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ch as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ch as the family business. I'm not the only one who's unhappy with &amp; with some of the things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ing. But I have to be very car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 slowly. "There's a medium-size mountain of money involved, h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n't the money, at least not primarily. There are some parts of the family empirehold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inesses, controlling intereststhat are vitally important to me. Even more important than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histled softly. "Pretty important." He licked her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'll tell you about it later, if you want to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took an awful chance, coming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he always left me the option of visiting Orion Compound if I wanted, although he never dre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d come here without him. He knows how I loathe t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ve been here bef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ce, when I was little. I didn't see much of it then; I don't think my father meant for me to see m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now, just his guided tour. But his personal servants at Orion know me; they were afraid to confine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I commandeered a disguise and some transportation and came after you just as soon as I c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did you ge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few hours ago. I have a ship at the field. As soon as Hobart's been sprung, we're le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re you going to explain this to your old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lips that aroused him so easily curved upward a little. "You're going to kidna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 idea. Are you going to enjoy the ransom! But who's looking for Ho? It's a big place,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ever it is doesn't know their way around, we'll all b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t a finger to his lips. "It's an experienced operator. You're not going to belie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xperi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oft alert-tone sounded from somewhere among her clothingher proteus. Heart slid past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nt searching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tched her avidly. She had the most smashing derriere he'd ever seen; the most mouth-wa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unches; she was so fragrant and lithe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quatting, she poked through the stuff and found her proteus,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-plus-ult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mpéria Opitech disgu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 gyve of natural wavestones, ardors, and satan's tears, and precious metals. She spoke a word or tw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listened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 jumped to her feet, switching off the prote and clapping it onto her wrist. "My fa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already grabbing for his loincloth. "Does he know you're here? 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think so; not yet." She threw a heavy white lock back from her eyes with a toss of her hea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ulled on her t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was that you were talking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't you guess, 'Bright eyes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ot it then, recalling who'd given him the name back in Riffraff Alley. "Here, you'd better take thi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said, picking up her corselet and the cincher belt. She handed him a glittery little devic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inded him of a bos'n's pipe. "Short range and limited powernothing like that dinosaur gu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, so if you have to use it, take careful a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it over, then concealed it in a fold of his loincloth, smoothed on his ratty soleskins, and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heck the battle rifle. Two servant robos startled him from behind with their irritating ping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ping for attention. He impatiently touched a control in the armrest of the sofa and sent them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places in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icked up the rifle again. "We have to try your plan now: you get your ship from the spacefie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ivoted, hearing the alarm in her voice and starting to raise the rifle, even as he heard a fai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t something sting him hard over his left shoulder blade. He began to fall, getting a glimpse of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ping toward him and human figures in th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mad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sound again and Heart's breath hissed from her in pain. He felt very disorie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uldn't move, staring at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while somebody came into his line of vision. It was the male Better who'd been ri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dopter, the one dressed as a slavetaker from Friends' World. He waved a jot tracer at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I told you: this one's jot doesn't register," he called. "He isn't the one Mason w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is one is," a woman's voice answered. She was the one who'd piloted the butterfly aircraf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rsatz dagger-dancer. "She's the one he wants, all right; help me get her on the 'dopter, and you can pi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light fra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listened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 jumped to her feet, switching off the prote and clapping it onto her wrist. "My fa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iv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already grabbing for his loincloth. "Does he know you're here? 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think so; not yet." She threw a heavy white lock back from her eyes with a toss of her hea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ulled on her t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was that you were talking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't you guess, 'Bright eyes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ot it then, recalling who'd given him the name back in Riffraff Alley. "Here, you'd better take thi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said, picking up her corselet and the cincher belt. She handed him a glittery little devic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inded him of a bos'n's pipe. "Short range and limited powernothing like that dinosaur gu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, so if you have to use it, take careful a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it over, then concealed it in a fold of his loincloth, smoothed on his ratty soleskins, and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heck the battle rifle. Two servant robos startled him from behind with their irritating ping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ping for attention. He impatiently touched a control in the armrest of the sofa and sent them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places in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icked up the rifle again. "We have to try your plan now: you get your ship from the spacefie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acr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ivoted, hearing the alarm in her voice and starting to raise the rifle, even as he heard a fai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t something sting him hard over his left shoulder blade. He began to fall, getting a glimpse of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ping toward him and human figures in th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mad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sound again and Heart's breath hissed from her in pain. He felt very disorie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uldn't move, staring at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while somebody came into his line of vision. It was the male Better who'd been ri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dopter, the one dressed as a slavetaker from Friends' World. He waved a jot tracer at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I told you: this one's jot doesn't register," he called. "He isn't the one Mason w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is one is," a woman's voice answered. She was the one who'd piloted the butterfly aircraf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rsatz dagger-dancer. "She's the one he wants, all right; help me get her on the 'dopter, and you can pi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light fra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13385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abou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cares? The tracer says he's not the one. Kill him if you feel like; we can't carry him. Only hurr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get back to Grand Guignol before we ran into trouble with Dincr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avetaker picked up the white battle rifle as he thought it over, the muzzle pointed right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glass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me to mess the place up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just give him a max jot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e might even be one of ours. What the hell; we can always send somebody out for him. He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going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come here and give me a hand with this white sow; she weighs a 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lavetaker shouldered the rifle and passed out of Alacrity's vi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25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abou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cares? The tracer says he's not the one. Kill him if you feel like; we can't carry him. Only hurr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get back to Grand Guignol before we ran into trouble with Dincr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avetaker picked up the white battle rifle as he thought it over, the muzzle pointed right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glass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me to mess the place up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just give him a max jot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e might even be one of ours. What the hell; we can always send somebody out for him. He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going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come here and give me a hand with this white sow; she weighs a 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lavetaker shouldered the rifle and passed out of Alacrity's 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39700</wp:posOffset>
                </wp:positionH>
                <wp:positionV relativeFrom="margin">
                  <wp:posOffset>4864100</wp:posOffset>
                </wp:positionV>
                <wp:extent cx="8547100" cy="464439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4FAST MOVES ON BLACK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lolo had commanded Floyt to return to the inner sanctum within an hour, so the Earther dawdl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, walking back through the main corridors of the Central Complex. He only dared defy the cre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irritate without making it worth Pollolo's bothering Baron Mason with a compl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hat Mason had any right to be vexed. Floyt had been drawing information out of the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 systems, raiding and collating, with increasing skill. Mason's game was blackmail, or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sure politics; Floyt was making himself as useful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strolled, he kept his tunic collar up straight, hiding the iron slave collar Pollolo insisted he wea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 that Floyt could keep the guards or Betters from realizing his status; his bracelet gave that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t slid down his wrist, and so did his plain clothing, although he was still wearing the mask M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gotten him that first day. But now staff members in the outer rooms of the computer facilit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d to his upturned collar, so that they never noticed when he entered wearing a neck shackle and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wsed along displays in the shops of the main concourse. At one infocenter he scan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abouts. Among the images there was a face he recognized from the Gra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 Janusz, the Rasputin lookalike outlaw, appeared in a forthright Wanted blurb. The blurb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sponsored by the Langstretch Detective Agency, which in turn started Floyt fretting over Alacri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65.7pt;mso-wrap-distance-left:0pt;mso-wrap-distance-right:0pt;mso-wrap-distance-top:0pt;mso-wrap-distance-bottom:0pt;margin-top:38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4FAST MOVES ON BLACK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lolo had commanded Floyt to return to the inner sanctum within an hour, so the Earther dawdl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, walking back through the main corridors of the Central Complex. He only dared defy the cre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irritate without making it worth Pollolo's bothering Baron Mason with a compl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hat Mason had any right to be vexed. Floyt had been drawing information out of the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 systems, raiding and collating, with increasing skill. Mason's game was blackmail, or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sure politics; Floyt was making himself as useful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strolled, he kept his tunic collar up straight, hiding the iron slave collar Pollolo insisted he wea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 that Floyt could keep the guards or Betters from realizing his status; his bracelet gave that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t slid down his wrist, and so did his plain clothing, although he was still wearing the mask M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gotten him that first day. But now staff members in the outer rooms of the computer facilit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d to his upturned collar, so that they never noticed when he entered wearing a neck shackle and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wsed along displays in the shops of the main concourse. At one infocenter he scan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abouts. Among the images there was a face he recognized from the Gra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 Janusz, the Rasputin lookalike outlaw, appeared in a forthright Wanted blurb. The blurb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sponsored by the Langstretch Detective Agency, which in turn started Floyt fretting over Alacr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ondering what was happening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occupied, he wandered past the display case of the infoemporium a few steps before registering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just seen. He paused literally in midstep, one foot in the air, then bac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piles of them in a mountain range display: hardback books, info-wafers, and a half-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formats. The mountain range was flanked and fronted by holopromos and subliminal puls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yrotechnic flashers and computer-generated dramatizations of selected pass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dow was just about filled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bart Floyt and Alacrity Fitzhugh in the Castle of the D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di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art Floyt and Alacrity Fitzhugh Challenge the Amazon Slave Women of the Supern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ddly enough, Floyt's first coherent reaction wa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t and Holy Spirit of Terra! Didn't Sintilla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them what we really look like? That's not me; it's some triathalon champion with eye makeup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figure was an even more perfect specimen, slightly younger, and had nicer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llustrators had pulled out the chocks. Floyt, mesmerized by one of the promo loops, had to admi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recall attacking a fangster with his bare hands and teeth. And if Alacrity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articipa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called the Ecstasy Ritual of the Vortex Viragos, he'd neglected to invite Floyt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ds proclaimed the books instant smash hits. As Floyt watched, the proprietor of the shop retrie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icrofiche edition from the window display for a masked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awped, wondering what Sintilla was going to do with all her money. He was speculating id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she might be and what she might be doing when he felt a tap at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knew instant dread. He whirled, prepared to look up into the face of one of the outsize guar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ttering an excuse for his loitering. But he was looking into empty space. He panned downward pa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p of brown curls, two of the merriest eyes he knew, and a sunburst smile on a round-cheek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collar just does not become you, Hobart. I don't think iron's your look. Have you thought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llsilk asc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l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Looking around apprehensively, he recovered from the outburst. Few guards were around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; most of the Betters were either at the compounds or out on the Wild Hunt. He'd gone un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ntained himself, his questions and relief and joy, and drew her over into the half concealmen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 doorway, making sure no one was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id you get here? How did you find me? What" He had all the same questions Alacrity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grinned smugly, smoothing the material of her frilly, daringly translucent dress rompers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n't help noticing that she wasn't as chunky as he'd always thought, was actually rather shapely, in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ondering what was happening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occupied, he wandered past the display case of the infoemporium a few steps before registering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just seen. He paused literally in midstep, one foot in the air, then bac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piles of them in a mountain range display: hardback books, info-wafers, and a half-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formats. The mountain range was flanked and fronted by holopromos and subliminal puls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yrotechnic flashers and computer-generated dramatizations of selected pass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dow was just about filled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bart Floyt and Alacrity Fitzhugh in the Castle of the D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ddi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bart Floyt and Alacrity Fitzhugh Challenge the Amazon Slave Women of the Supern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ddly enough, Floyt's first coherent reaction wa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t and Holy Spirit of Terra! Didn't Sintilla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l them what we really look like? That's not me; it's some triathalon champion with eye makeup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figure was an even more perfect specimen, slightly younger, and had nicer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llustrators had pulled out the chocks. Floyt, mesmerized by one of the promo loops, had to admi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recall attacking a fangster with his bare hands and teeth. And if Alacrity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articipa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called the Ecstasy Ritual of the Vortex Viragos, he'd neglected to invite Floyt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ds proclaimed the books instant smash hits. As Floyt watched, the proprietor of the shop retrie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icrofiche edition from the window display for a masked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awped, wondering what Sintilla was going to do with all her money. He was speculating id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she might be and what she might be doing when he felt a tap at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knew instant dread. He whirled, prepared to look up into the face of one of the outsize guar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ttering an excuse for his loitering. But he was looking into empty space. He panned downward pa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p of brown curls, two of the merriest eyes he knew, and a sunburst smile on a round-cheek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collar just does not become you, Hobart. I don't think iron's your look. Have you thought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llsilk asc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l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Looking around apprehensively, he recovered from the outburst. Few guards were around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; most of the Betters were either at the compounds or out on the Wild Hunt. He'd gone un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ntained himself, his questions and relief and joy, and drew her over into the half concealmen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 doorway, making sure no one was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id you get here? How did you find me? What" He had all the same questions Alacrity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grinned smugly, smoothing the material of her frilly, daringly translucent dress rompers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n't help noticing that she wasn't as chunky as he'd always thought, was actually rather shapely, in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ct kind of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ot here because I followed you two." She inclined her head in the direction of the infoempori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les are jumping; you're both gonna be famous and make me rich! I can't afford to lose you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h!" They'd fled her without so much as a good-bye, he recalled guiltily. He'd never been so happ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anybody in his life. "But how did you fi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owed him a jot tracer. "Some horrible woman named Constance left her jot implanting un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and one of the servants at Orion Compound noticed the settingsyours and Alacrity's. We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where Constance is, but we think she took a ship call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p into orbit fo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 or other. There're eighteen kinds of hell waiting to break loose around here. Dincrist is du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lla, have you seen Alacrity? Can we get out of this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rt's here too, that's how I got in. She's out looking for Alacrity now. And, sweetie, we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the both of you out of here just as soon as we can. An hour or two, if we can pull it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air of the tall guards, a male and a female, in their wide-shouldered maroon suits and pouter-pige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dpieces, stepped around a distant comer. Sintilla whipped up the smoky green mask she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rying. With the proprietary air of a Better, she took him by the wrist and led him across the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ridor past a fountain, right by the guards, Sintilla tottering a bit on platform sand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rew Floyt over to an oriental robotique-style settee under a bubbly steeple of skylight tori. L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wn eyes sparkled at him through a serene giaconda face. "Just let me fill you in, Hobart, becaus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n't got much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ss than you think. I should be working. I'm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but first I have to tell you, I, um, I sort of pulled a dirty trick on youwhen you guys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your proteuses to hold during the airbike race, remember? Well, I rigged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cheapie model Earthservice gave youwell, it wasn't too t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you didn't gain access to any of my protected data files. I made sure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not, dopey! I put some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 whenever you queried Frostpile's data network, the qu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also be routed to my proteus. Get my dri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w!" And he and Alacrity had been trying to find out about Blackguard at the terminal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ing roof at Frostpile while they were waiting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Pear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pick the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devious, I know. D'you hat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6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ct kind of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ot here because I followed you two." She inclined her head in the direction of the infoempori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les are jumping; you're both gonna be famous and make me rich! I can't afford to lose you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h!" They'd fled her without so much as a good-bye, he recalled guiltily. He'd never been so happ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anybody in his life. "But how did you fi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owed him a jot tracer. "Some horrible woman named Constance left her jot implanting un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and one of the servants at Orion Compound noticed the settingsyours and Alacrity's. We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where Constance is, but we think she took a ship call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p into orbit fo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 or other. There're eighteen kinds of hell waiting to break loose around here. Dincrist is du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illa, have you seen Alacrity? Can we get out of this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rt's here too, that's how I got in. She's out looking for Alacrity now. And, sweetie, we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the both of you out of here just as soon as we can. An hour or two, if we can pull it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air of the tall guards, a male and a female, in their wide-shouldered maroon suits and pouter-pige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dpieces, stepped around a distant comer. Sintilla whipped up the smoky green mask she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rying. With the proprietary air of a Better, she took him by the wrist and led him across the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ridor past a fountain, right by the guards, Sintilla tottering a bit on platform sand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rew Floyt over to an oriental robotique-style settee under a bubbly steeple of skylight tori. L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wn eyes sparkled at him through a serene giaconda face. "Just let me fill you in, Hobart, becaus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n't got much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ss than you think. I should be working. I'm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but first I have to tell you, I, um, I sort of pulled a dirty trick on youwhen you guys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your proteuses to hold during the airbike race, remember? Well, I rigged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cheapie model Earthservice gave youwell, it wasn't too t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you didn't gain access to any of my protected data files. I made sure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not, dopey! I put some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 whenever you queried Frostpile's data network, the qu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also be routed to my proteus. Get my dri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w!" And he and Alacrity had been trying to find out about Blackguard at the terminal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ing roof at Frostpile while they were waiting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ue Pear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pick the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devious, I know. D'you hat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6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ly if you leave me here, T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atted his knee. "Not a chance. Anyway, I knew Dincrist had some kind of connectio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guard; found that out back when Weir was still alive and I was snooping around Frostpile. S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ured Alacrity was off to find Heart and you were tagging along. Only Heart wasn't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guard. I discovered that just before you two left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r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obvious conclusion wa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ys were off on a wrong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heard this and that about Blackguard, but I didn't have the first idea how to get here. So I d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xt best thing and tracked down the Nonparei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ok a little doing! When Heart heard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on she requisitioned one of her family's ships and we came here. Y'know, I never had a starshi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disposal before. I must say, it's the only way to tra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trying to absorb the newsflood. Sintilla had jumped to completely the wrong conclusion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Alacrity and Floyt had come to Blackguard, but it wouldn't be smart to correct her now,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. Floyt was listening with one ear, calculating variables like Pollolo, Baron Mason, and most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ctij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going to have to time this just right," Sintilla cautioned, "otherwise you two could have a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with those actijackti's you're carr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your pl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we're ready, Heart's going to bring Alacrity in from where they're hiding. Then she go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field and gets ready for lift-off, and I bring you two along at the last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ll be a legitimate take-off, and we'll be out of jot range and into Hawking before planetary defen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what's the ma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been shaking his head. "Listen, it's more complicated than you think. Alacrity and I can'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 to a spaceship; our jots would fry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? But there's got to be some way around that! Hobart, if we're still around when Heart's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s, we're all in the plopp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n't be anything new for me." As he had in the vault of the causality harp, Floyt exerted all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, getting a grip on himself. "We may be able to do this yet. There's a Baron Mason who's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in control around here, and he's interdicted control of the actijot system. I think I can do some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acility where he put me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it then! You've got to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ly if you leave me here, T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atted his knee. "Not a chance. Anyway, I knew Dincrist had some kind of connectio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guard; found that out back when Weir was still alive and I was snooping around Frostpile. S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ured Alacrity was off to find Heart and you were tagging along. Only Heart wasn't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guard. I discovered that just before you two left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ar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obvious conclusion wa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ys were off on a wrong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heard this and that about Blackguard, but I didn't have the first idea how to get here. So I d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xt best thing and tracked down the Nonparei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ok a little doing! When Heart heard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on she requisitioned one of her family's ships and we came here. Y'know, I never had a starshi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disposal before. I must say, it's the only way to tra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trying to absorb the newsflood. Sintilla had jumped to completely the wrong conclusion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Alacrity and Floyt had come to Blackguard, but it wouldn't be smart to correct her now,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. Floyt was listening with one ear, calculating variables like Pollolo, Baron Mason, and most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ctij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going to have to time this just right," Sintilla cautioned, "otherwise you two could have a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with those actijackti's you're carr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your pl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we're ready, Heart's going to bring Alacrity in from where they're hiding. Then she go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field and gets ready for lift-off, and I bring you two along at the last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ll be a legitimate take-off, and we'll be out of jot range and into Hawking before planetary defen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what's the ma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been shaking his head. "Listen, it's more complicated than you think. Alacrity and I can'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 to a spaceship; our jots would fry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? But there's got to be some way around that! Hobart, if we're still around when Heart's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s, we're all in the plopp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n't be anything new for me." As he had in the vault of the causality harp, Floyt exerted all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, getting a grip on himself. "We may be able to do this yet. There's a Baron Mason who's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in control around here, and he's interdicted control of the actijot system. I think I can do some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acility where he put me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it then! You've got to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6411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hat simple. There's also an XT therea creature called Pollolo; he's on watch all the time.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working on a scheme, butI'm dubious about its chances at this point. It may be too soon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bart, it's practically too late! Whatever it is, you've got to d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ook a deep breath. Being torn limb from limb by Pollolo could hardly be worse than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 would have in stor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was still wearing her proteus. "Give me your contact index and wait for my call," he said. "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have to try my idea. I'll try to meet you here within, say, two hours. If you don't hea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&amp; good luck. Tell Alacrity I'm sorry for everything he's been through because of this Weir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ifted her mask for a moment, pulling him close, and gave him a sound buss on the mouth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ears on her cheek. "Get going, and don't bobbl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n't even thanked you yet, T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ll be time for that later. Now,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usual, the inner sanctum was dim, making the strange projections and corallike decoration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 eerie and threa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entered Pollolo's domain warily; the creature liked to take him by surprise just to watch him jum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could see stirring waters in the tank and could by now judge the waterline by eye. Pollol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immer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rought his terminal to life and called up Diogenes, so it would look as if he'd been work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justed the worklamp to a fairly low glow then sent it to hover high on its magnetic field, n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iling-mounted baseplate. It was a small, adaptable lightshape, a modest miniature vers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ndiose ones in the corridors and esplanade. Right now it had taken on the form of a pale-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decahed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lolo had been against Floyt's bringing in more illumination, preferring his little kingdom gloom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et. But the creature grudgingly relented rather than bother Baron Mason with the matter. Pollol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ned Floyt to keep the light well over in his corner though, behind the partitioning data ban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cked modules. That was just perfect with Floyt. The lamp was an important victory, critical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hecked an access plate in one of the upper components of a control stack, where 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kward for Pollolo to reach without leaning against the sacrosanct systemry. The hair he'd spit-gl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it, a melodramatic precaution, was still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2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hat simple. There's also an XT therea creature called Pollolo; he's on watch all the time.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working on a scheme, butI'm dubious about its chances at this point. It may be too soon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bart, it's practically too late! Whatever it is, you've got to d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ook a deep breath. Being torn limb from limb by Pollolo could hardly be worse than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 would have in stor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was still wearing her proteus. "Give me your contact index and wait for my call," he said. "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have to try my idea. I'll try to meet you here within, say, two hours. If you don't hea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&amp; good luck. Tell Alacrity I'm sorry for everything he's been through because of this Weir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ifted her mask for a moment, pulling him close, and gave him a sound buss on the mouth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ears on her cheek. "Get going, and don't bobbl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n't even thanked you yet, T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ll be time for that later. Now,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usual, the inner sanctum was dim, making the strange projections and corallike decoration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 eerie and threa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entered Pollolo's domain warily; the creature liked to take him by surprise just to watch him jum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could see stirring waters in the tank and could by now judge the waterline by eye. Pollol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immer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rought his terminal to life and called up Diogenes, so it would look as if he'd been work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justed the worklamp to a fairly low glow then sent it to hover high on its magnetic field, n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iling-mounted baseplate. It was a small, adaptable lightshape, a modest miniature vers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ndiose ones in the corridors and esplanade. Right now it had taken on the form of a pale-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decahed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lolo had been against Floyt's bringing in more illumination, preferring his little kingdom gloom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et. But the creature grudgingly relented rather than bother Baron Mason with the matter. Pollol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ned Floyt to keep the light well over in his corner though, behind the partitioning data ban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cked modules. That was just perfect with Floyt. The lamp was an important victory, critical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hecked an access plate in one of the upper components of a control stack, where 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kward for Pollolo to reach without leaning against the sacrosanct systemry. The hair he'd spit-gl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it, a melodramatic precaution, was still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72134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2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quickly opened it and drew out a slave collar he'd hidden in there. Anxiously checking the wa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for the preliminary roiling that usually preceded Pollolo's emergence, he darted to the ro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ssified Materials Disposal de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ful little gadget, when you stop to think about i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reflected as he fed the collar in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lled for routine and/or emergency destruction of documents, code matrices, commo and cryp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quipment, and so forth, the CMD device also did a first-rate job turning iron slave collars into a pi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grateful to whatever powers there were that Pollolo hadn't noticed that Floyt always ent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lave collar onPollolo's mandatebut often left without one, tunic collar pulled up.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once a day. The collars were easy to come by around the Central Complex, and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ered to keep track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fa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pulled off the one he was wearing and ground it up too. He also threw in the od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s he'd collected in his wanderings: a few scraps of this and that, the metal working end of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tensil, a few decorative studs furtively pried loose from a door. Floyt had recently become a hawke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venger of i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worked he cast wistful glances at the Most Secure Module. Thanks to the staff members M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co-opted, the jot control system could be reached and manipulated through that ordinary-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k of apparatus, along with spacefield operations and some security ops. Unfortunately, only Pollol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unlock the Most Secure Mod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stily filled his pockets with the filings, wiping and blowing away the remains. There was a s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urning of the waters. He dashed for his place, sliding into his glide-chair just as he heard the sur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ool break around Pollolo's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familiar noises as the creature clambered out, shedding water, and donned his inte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r. "Delver Rootnose!" came the synthesized voice, using the alias Floyt had given. "Get over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urried to show his face, carrying a roll of info-wafers and a case of t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are you late, Rootnose? And where is your coll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lolo's new shell was just about complete. His great chelae ground ominously as he spokeor, ra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mitted. Floyt stayed clear and showed the fear Pollolo liked to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avens!" Floyt clutched at his throat. "I took it off to eat, and I guessI'm so sorry; shall I go ge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 You've wasted enough time as it is! Baron Mason called for a progress report. He still wa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4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quickly opened it and drew out a slave collar he'd hidden in there. Anxiously checking the wa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for the preliminary roiling that usually preceded Pollolo's emergence, he darted to the ro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ssified Materials Disposal de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nderful little gadget, when you stop to think about i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reflected as he fed the collar in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lled for routine and/or emergency destruction of documents, code matrices, commo and cryp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quipment, and so forth, the CMD device also did a first-rate job turning iron slave collars into a pi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grateful to whatever powers there were that Pollolo hadn't noticed that Floyt always ent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lave collar onPollolo's mandatebut often left without one, tunic collar pulled up.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once a day. The collars were easy to come by around the Central Complex, and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ered to keep track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 fa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pulled off the one he was wearing and ground it up too. He also threw in the od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s he'd collected in his wanderings: a few scraps of this and that, the metal working end of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tensil, a few decorative studs furtively pried loose from a door. Floyt had recently become a hawke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avenger of i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worked he cast wistful glances at the Most Secure Module. Thanks to the staff members M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co-opted, the jot control system could be reached and manipulated through that ordinary-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k of apparatus, along with spacefield operations and some security ops. Unfortunately, only Pollol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unlock the Most Secure Mod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stily filled his pockets with the filings, wiping and blowing away the remains. There was a s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urning of the waters. He dashed for his place, sliding into his glide-chair just as he heard the sur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ool break around Pollolo's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familiar noises as the creature clambered out, shedding water, and donned his inte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r. "Delver Rootnose!" came the synthesized voice, using the alias Floyt had given. "Get over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urried to show his face, carrying a roll of info-wafers and a case of t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are you late, Rootnose? And where is your coll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lolo's new shell was just about complete. His great chelae ground ominously as he spokeor, ra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mitted. Floyt stayed clear and showed the fear Pollolo liked to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avens!" Floyt clutched at his throat. "I took it off to eat, and I guessI'm so sorry; shall I go ge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 You've wasted enough time as it is! Baron Mason called for a progress report. He still wa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about Praxis, and the Regatta for the Pur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Mason's obsessions was the regatta and how his foe Dincrist, a nouveau-riche social climber,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aged to get himself accepted for it. Mason suspected it had something to do with Praxis, wh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so chairman of the race committ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working on it, but I haven't had much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work harder! And I don't want to see you without a collar again! This is the last time I warn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ny lu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hid the thought with the finesse of an Earthservice function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busy!" Pollolo snapped his huge claws close to Floyt's snout; Floyt backpedaled hastily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place and brought up Dioge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very nearly forgot his troubles as the powerful AI routine lit screens and holo displays, proj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ages, made light dance, and turned readouts into mosaics of information. Signals and sound pul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ded over one another. It was like standing inside a kaleidoscope or, he supposed, a causality har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. Floyt didn't see how, as he'd heard alleged, contact could be any more intens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boarded accessor, directly wired to the AI or not. Diogenes had even come up with som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esting information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o, user Delver," came Diogenes' voice. He sounded like a cultured, wise, and simpatico Ter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e a good deal older than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, Dioge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the data and correlations you requested, Delver. I've also compiled new avenu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estig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fine; thanks. Dupe them for Pollolo and, uh, keep a record for yourself. And Dioge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Del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sitated; he hated the thought of leaving Diogenes behind. The AI was so much less wood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 with, so much more cordial and capable than the deliberately limited and lumpish Earth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ructs he was accustomed to that Floyt couldn't help wis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told himself to stop. There wasn't time, there probably wasn't a way, but more to the poi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service would only confiscate Diogenes. Functionary thirdsparticularly ones in bad odo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ing been offworlddid not get to keep brilliant, virtually alive AIs for their own u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ion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, Diogenes. Dim it down a bit, if you will, and just keep the overview displays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about Praxis, and the Regatta for the Pur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Mason's obsessions was the regatta and how his foe Dincrist, a nouveau-riche social climber,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aged to get himself accepted for it. Mason suspected it had something to do with Praxis, wh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so chairman of the race committ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working on it, but I haven't had much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work harder! And I don't want to see you without a collar again! This is the last time I warn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 any lu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hid the thought with the finesse of an Earthservice function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busy!" Pollolo snapped his huge claws close to Floyt's snout; Floyt backpedaled hastily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place and brought up Dioge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very nearly forgot his troubles as the powerful AI routine lit screens and holo displays, proj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ages, made light dance, and turned readouts into mosaics of information. Signals and sound pul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ded over one another. It was like standing inside a kaleidoscope or, he supposed, a causality har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. Floyt didn't see how, as he'd heard alleged, contact could be any more intens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boarded accessor, directly wired to the AI or not. Diogenes had even come up with som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esting information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o, user Delver," came Diogenes' voice. He sounded like a cultured, wise, and simpatico Ter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le a good deal older than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, Dioge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the data and correlations you requested, Delver. I've also compiled new avenu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estig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fine; thanks. Dupe them for Pollolo and, uh, keep a record for yourself. And Dioge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Del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sitated; he hated the thought of leaving Diogenes behind. The AI was so much less wood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 with, so much more cordial and capable than the deliberately limited and lumpish Earth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ructs he was accustomed to that Floyt couldn't help wis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told himself to stop. There wasn't time, there probably wasn't a way, but more to the poi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service would only confiscate Diogenes. Functionary thirdsparticularly ones in bad odo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ing been offworlddid not get to keep brilliant, virtually alive AIs for their own u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ion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, Diogenes. Dim it down a bit, if you will, and just keep the overview displays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untain of light and data died away. Floyt tiptoed cautiously through the labyrinth of equip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ek around a co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lolo was working system status checks in a far corner of the spacious room. Floyt lightfoote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ool and speedily dumped handsful of iron filings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only a rough idea how many kilos he'd dumped into the tank so far, but thought it was qui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. He'd ground up scavenged struts and shelving supports and cable clipsanything that wasn't n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. He'd been haunted by the fear that Pollolo would notice the missing items, or a strange taste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ished, Floyt knelt to brush and blow a few spilled filings into the water to avoid leaving any tr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work, then sneaked back to his chair. Diogenes was still working. Between them, the two ha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humed and pieced together enough blackmail information to keep Mason fairly content. Most o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 sort of stuff that would be of use only to the baron or someone in his circles, nothing crimina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llegal, but matters of record that would be embarrassing or demeaning, and threaten status or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stracism. Floyt's background in genealogy had been especially useful there, as he track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urious family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made no effort to conceal from Floyt what he was doing or why he was doing it. Floyt fou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minous. The Earther, agonizing over his plan and the many things that could go wrong with it,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he critical passage of the information he'd gathered about Pollolo's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canned it again. Statocyst lining divestiture; sensory tendrils; statolithes. It talked about sedi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t in specifics. Sediment was attached to sensory tendrils inside the statocysts and the p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ity gave Pollolo's kind their sense of equilibrium. But there was simply no precise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hook his head. The whole scheme was ins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ootnose! Get yourself over here, wor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an. Pollolo's collar was switched to what Floyt now knew to be commo mode. He was sa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"Yes, Baron. I understand. You may depend on me, my lord." The creature ended the call, the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talks swung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lver Rootnose? Your master and owner-of-record, Captain Dincrist, has just come out of Haw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ll be here shor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wallowed. "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, he'll raise a fuss about you and the other one, no doubt. No doubt." The cruel claws opened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untain of light and data died away. Floyt tiptoed cautiously through the labyrinth of equip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ek around a co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lolo was working system status checks in a far corner of the spacious room. Floyt lightfoote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ool and speedily dumped handsful of iron filings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only a rough idea how many kilos he'd dumped into the tank so far, but thought it was qui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. He'd ground up scavenged struts and shelving supports and cable clipsanything that wasn't n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. He'd been haunted by the fear that Pollolo would notice the missing items, or a strange taste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ished, Floyt knelt to brush and blow a few spilled filings into the water to avoid leaving any tr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work, then sneaked back to his chair. Diogenes was still working. Between them, the two ha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humed and pieced together enough blackmail information to keep Mason fairly content. Most o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 sort of stuff that would be of use only to the baron or someone in his circles, nothing crimina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llegal, but matters of record that would be embarrassing or demeaning, and threaten status or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stracism. Floyt's background in genealogy had been especially useful there, as he track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urious family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made no effort to conceal from Floyt what he was doing or why he was doing it. Floyt fou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minous. The Earther, agonizing over his plan and the many things that could go wrong with it,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he critical passage of the information he'd gathered about Pollolo's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canned it again. Statocyst lining divestiture; sensory tendrils; statolithes. It talked about sedi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t in specifics. Sediment was attached to sensory tendrils inside the statocysts and the p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ity gave Pollolo's kind their sense of equilibrium. But there was simply no precise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hook his head. The whole scheme was ins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ootnose! Get yourself over here, wor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an. Pollolo's collar was switched to what Floyt now knew to be commo mode. He was sa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"Yes, Baron. I understand. You may depend on me, my lord." The creature ended the call, the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talks swung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lver Rootnose? Your master and owner-of-record, Captain Dincrist, has just come out of Haw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ll be here shor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wallowed. "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, he'll raise a fuss about you and the other one, no doubt. No doubt." The cruel claws opened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d. "You're an embarrassment to the baron now. You're to be held for dispo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heartbeat was fast as a hummingbird's. "Butbut I've found something new," he lied. "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vered something about &amp; about Praxis! The baron need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shall have it." Pollolo sidled a little closer. "I will give it to him. We no longer requir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i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ucked away from a clashing pincer and retreated toward his work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been lucky Pollolo hadn't used a jot unit on him; that would have been the end of everyth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 came after him slowly, claws spread wide, certain it had him corn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kicked his glide-chair in Pollolo's direction and it scooted freely that way. Pollolo batted it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eantime Floyt palmed the control unit for his work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lolo came on almost mincingly, claws held at waist level; Floyt backed into the corner, a horrible gu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is chest and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lad you bolted, glad for this sport. Didn't you know I had this in mind for you all along? Now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; come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an the magnetic control all the way up to max. Pollolo was directly beneath the ceiling basep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metal objectsstylus, tape-clip, bits of debrisleapt up to adhere to it. The lightshap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ttened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lolo's collar gargled. From the creature himself came a noise totally unprecedented, a shrill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personic bleat of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lolo abandoned his attempts to seize Floyt and clutched desperately at nearby machinery, at cons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s, and even tried to get a grip on the floor, his eyestalks squeezed shut, quaking in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what do you know," Floyt said, open-mouthed. "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tually Pollolo's antennules regained some control of his collar, but not much. "Please-please-sto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h-please-ah!" was about all he could produce, and he seemed incapable of going through th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x procedures of opening commo connections. With extreme caution Floyt moved a little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ollolo really was pasted to the deck, unable to let go. His intellect told him gravity hadn't chang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'd been tricked. But he was a creature of strong instinct and reflex; the metal filings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ered his statocysts were being pulled upward by the baseplate's magnetic field, and that told hi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was clinging to the ceiling, in danger of falling, triggering a very strong reflex. He could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regard it than a human being could thrust an arm into a nervefire fie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d. "You're an embarrassment to the baron now. You're to be held for dispo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heartbeat was fast as a hummingbird's. "Butbut I've found something new," he lied. "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vered something about &amp; about Praxis! The baron need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shall have it." Pollolo sidled a little closer. "I will give it to him. We no longer requir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i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ucked away from a clashing pincer and retreated toward his work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been lucky Pollolo hadn't used a jot unit on him; that would have been the end of everyth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 came after him slowly, claws spread wide, certain it had him corn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kicked his glide-chair in Pollolo's direction and it scooted freely that way. Pollolo batted it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eantime Floyt palmed the control unit for his work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lolo came on almost mincingly, claws held at waist level; Floyt backed into the corner, a horrible gu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is chest and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lad you bolted, glad for this sport. Didn't you know I had this in mind for you all along? Now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; come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an the magnetic control all the way up to max. Pollolo was directly beneath the ceiling basep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metal objectsstylus, tape-clip, bits of debrisleapt up to adhere to it. The lightshap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ttened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lolo's collar gargled. From the creature himself came a noise totally unprecedented, a shrill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ypersonic bleat of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lolo abandoned his attempts to seize Floyt and clutched desperately at nearby machinery, at cons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s, and even tried to get a grip on the floor, his eyestalks squeezed shut, quaking in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what do you know," Floyt said, open-mouthed. "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tually Pollolo's antennules regained some control of his collar, but not much. "Please-please-sto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h-please-ah!" was about all he could produce, and he seemed incapable of going through th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x procedures of opening commo connections. With extreme caution Floyt moved a little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ollolo really was pasted to the deck, unable to let go. His intellect told him gravity hadn't chang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'd been tricked. But he was a creature of strong instinct and reflex; the metal filings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ered his statocysts were being pulled upward by the baseplate's magnetic field, and that told hi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was clinging to the ceiling, in danger of falling, triggering a very strong reflex. He could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regard it than a human being could thrust an arm into a nervefire fie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ossed a few objects at the thing, in case it was a trick. Then the Earther circled round, go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de-chair, and beat Pollolo on the anterior surface a few times, experimentally. Pollolo, eyestal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eezed shut, could only make the pleading sounds and his own shrill keening, immobi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inhaled a resolute breath, then scrambled up onto Pollolo's back. The thing made a tentative eff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wipe him off, but couldn't bring himself to let go any of the clawholds he'd gotten. He vibra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cked a little, but was fairly s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eling on Pollolo's back, Floyt tried to work the releases for the commo collar. It wouldn't d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lolo to pull himself together long enough to send in an al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sing patience with the alien fastenings, Floyt gave them a couple of hearty kicks with the heel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t. They clacked open; he pulled the collar lo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mped his foot on Pollolo's shell a few times to make absolutely sure the monster wasn't fak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indulged himself in a bit of revenge, tap dancing a few steps over the thing's braincase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lolo vibrated and chittered. Having done so, Floyt leap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e creature could only make inarticulate sounds. Floyt looked the collar over; he'd been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ntive, these past nine days or so. He located the commo feature and jabbed a laze-probe in w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do the most good. There was a sput, discharge, and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ed the collar over beneath Pollolo's antennules, which flipped and flopped on it. The claws sti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rest bit; Floyt was back well out of reach with one frightened b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acked of the magnetic field just a tick, trying not to picture what would happen if the light-du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 in the little baseplate burned out from the demands he was placing on it. Pollolo's antennu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not going anywhere," Floyt told him; Pollolo froze. "Just access the Most Secure Module for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on't do anything el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I'll know if you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lolo didn't comply. Floyt ran the field all the way to the top again and held the tip of the laze-pro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the thing's sen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more chance, then I burn you smooth as a curling stone and plug this into your excretory passag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n't sure how much he was bluffing. Commo displays were already showing inquir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ct signals addressed to Pollolo. How long could it be before somebody from the outer staff wo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he nerve to see what was wr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Floyt eased up on the field again, Pollolo's antennules flew feverishly to the collar. The Mo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ossed a few objects at the thing, in case it was a trick. Then the Earther circled round, go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de-chair, and beat Pollolo on the anterior surface a few times, experimentally. Pollolo, eyestal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eezed shut, could only make the pleading sounds and his own shrill keening, immobi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inhaled a resolute breath, then scrambled up onto Pollolo's back. The thing made a tentative eff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wipe him off, but couldn't bring himself to let go any of the clawholds he'd gotten. He vibra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cked a little, but was fairly s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eling on Pollolo's back, Floyt tried to work the releases for the commo collar. It wouldn't d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lolo to pull himself together long enough to send in an al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sing patience with the alien fastenings, Floyt gave them a couple of hearty kicks with the heel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t. They clacked open; he pulled the collar lo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mped his foot on Pollolo's shell a few times to make absolutely sure the monster wasn't fak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indulged himself in a bit of revenge, tap dancing a few steps over the thing's braincase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lolo vibrated and chittered. Having done so, Floyt leap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e creature could only make inarticulate sounds. Floyt looked the collar over; he'd been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ntive, these past nine days or so. He located the commo feature and jabbed a laze-probe in w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do the most good. There was a sput, discharge, and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ed the collar over beneath Pollolo's antennules, which flipped and flopped on it. The claws sti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rest bit; Floyt was back well out of reach with one frightened b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acked of the magnetic field just a tick, trying not to picture what would happen if the light-du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 in the little baseplate burned out from the demands he was placing on it. Pollolo's antennu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not going anywhere," Floyt told him; Pollolo froze. "Just access the Most Secure Module for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don't do anything el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I'll know if you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lolo didn't comply. Floyt ran the field all the way to the top again and held the tip of the laze-pro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the thing's sen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more chance, then I burn you smooth as a curling stone and plug this into your excretory passag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n't sure how much he was bluffing. Commo displays were already showing inquir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ct signals addressed to Pollolo. How long could it be before somebody from the outer staff wo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he nerve to see what was wr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Floyt eased up on the field again, Pollolo's antennules flew feverishly to the collar. The M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ure Module blipped, ready and accessed. Floyt increased the field again and took the collar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ding it aside and leaving the creature immobiliz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head was spinning and he felt faint. He fought the impulse to hyperventilate and brough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ogenes on the M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lver, this feels wonderful," Diogenes said. "What do you want me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, you don't detect any fail-safes? Any booby-tr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over the MSM, Del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Diogenes was being forced to lie to him, Floyt would find out soon enough, he decided. "First, I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ke changes in the actijot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witched his own code signal, then Alacrity's, burying them in the system, giving them both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ect, unlisted numbers. A direct shot from a jot unit would still clean their clocks, but it coul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be done by remote, nor could they be tr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eft the problem of the spacefield defenses. But even Diogenes could only show the system to him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hadn't managed to tap into it yet. As he was doing that, Diogenes reported an incoming comm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jot systemlethal charges to both Floyt's jot and Alacrity's, a little too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ared soberly at the Most Secure Module, wondering about the baron's timing. Maso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arently decided to minimize his liabilities, like witnesses, right away, what with Dincrist coming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y First Light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oge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Floyt hollered. A quick inquiry told him that Dincrist had already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left it, in the company of Sile and Constance, in Sile's space-boat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patched through to a commo channel and got Sintilla. "Tilla! Can you get through to He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What's keeping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explained. "Tell her to meet usahh, at the central labor pool. Warn her that Dincrist has arr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Black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do that right now, Hobart. Get out here; I'm waiting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on my way. And tell them to hur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broke the connection and got back to Diogenes. "Look, I don't want to leave you beh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ould sadden me, Delveror shall I address you as Hob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ther. Is there any way to transfer you, or is there perhaps some form of stor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transfer all that I am, through the MSM, into a storage cube, Hobart, circumventing Ba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ure Module blipped, ready and accessed. Floyt increased the field again and took the collar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ding it aside and leaving the creature immobiliz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head was spinning and he felt faint. He fought the impulse to hyperventilate and brough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ogenes on the M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lver, this feels wonderful," Diogenes said. "What do you want me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, you don't detect any fail-safes? Any booby-tr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over the MSM, Del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Diogenes was being forced to lie to him, Floyt would find out soon enough, he decided. "First, I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ke changes in the actijot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witched his own code signal, then Alacrity's, burying them in the system, giving them both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ect, unlisted numbers. A direct shot from a jot unit would still clean their clocks, but it coul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be done by remote, nor could they be tr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eft the problem of the spacefield defenses. But even Diogenes could only show the system to him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hadn't managed to tap into it yet. As he was doing that, Diogenes reported an incoming comm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jot systemlethal charges to both Floyt's jot and Alacrity's, a little too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ared soberly at the Most Secure Module, wondering about the baron's timing. Maso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arently decided to minimize his liabilities, like witnesses, right away, what with Dincrist coming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y First Light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oge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Floyt hollered. A quick inquiry told him that Dincrist had already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left it, in the company of Sile and Constance, in Sile's space-boat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patched through to a commo channel and got Sintilla. "Tilla! Can you get through to He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What's keeping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explained. "Tell her to meet usahh, at the central labor pool. Warn her that Dincrist has arr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Black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do that right now, Hobart. Get out here; I'm waiting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on my way. And tell them to hur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broke the connection and got back to Diogenes. "Look, I don't want to leave you beh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ould sadden me, Delveror shall I address you as Hob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ither. Is there any way to transfer you, or is there perhaps some form of stor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transfer all that I am, through the MSM, into a storage cube, Hobart, circumventing Ba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40448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40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's safeguards." A storage locker door controlled by the MSM popped open. In it were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nk memory cu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. Is there any way you can arrange for this place to seal up when Iwhen we leave?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body from getting in or getting through to the MS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certainly, for a while at least. Shall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just yes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Floyt three tries to get a cube in right. While Diogenes was making the high-speed transf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er took a last look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rabbed Pollolo's collar and, opening its seals and access panels, heaved it into the tank. T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duced sparks, discharges, and steamy minor explosions that made him feel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ought about kicking Pollolo farewell, but that would only hurt his foot. Instead he took a sti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elible stain marker from the storage locker. As Pollolo quivered helplessly, he scrawled HOB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S HERE and TERRA FOREVER!! across the creature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nk of me next time you molt, Pollolo," Floyt said proudly, chucking the marker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ogenes' transfer was by then complete. Floyt ejected the memory cube and slipped it into his pock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pulled up his tunic collar to cover his naked neck and sauntered from the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25.5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's safeguards." A storage locker door controlled by the MSM popped open. In it were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nk memory cu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. Is there any way you can arrange for this place to seal up when Iwhen we leave?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body from getting in or getting through to the MS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certainly, for a while at least. Shall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just yes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Floyt three tries to get a cube in right. While Diogenes was making the high-speed transf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er took a last look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rabbed Pollolo's collar and, opening its seals and access panels, heaved it into the tank. T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duced sparks, discharges, and steamy minor explosions that made him feel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ought about kicking Pollolo farewell, but that would only hurt his foot. Instead he took a sti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elible stain marker from the storage locker. As Pollolo quivered helplessly, he scrawled HOB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S HERE and TERRA FOREVER!! across the creature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nk of me next time you molt, Pollolo," Floyt said proudly, chucking the marker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ogenes' transfer was by then complete. Floyt ejected the memory cube and slipped it into his pock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pulled up his tunic collar to cover his naked neck and sauntered from the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39700</wp:posOffset>
                </wp:positionH>
                <wp:positionV relativeFrom="margin">
                  <wp:posOffset>6337300</wp:posOffset>
                </wp:positionV>
                <wp:extent cx="8547100" cy="389953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89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5CHANCE, KINGS, AND DESPERAT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getting Fitzhugh's signal. Maybe he's no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frowned over the scope imager as Sile arrow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ward the chalet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ssed in their regatta costume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there," Sile said, "and she's with him. That dimwit housemaid said Heart took the ring-ke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." He trimmed the choice little spaceboat and dove for the landing oval outside the chalet's do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besides, you don't pick him up anyplace else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Maybe Dincrist burned out Fitzhugh's jot with that long-range jolt he sen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m. Not likely." Sile kept the boat's chin gunpod trained on the chalet but saw no targets. "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's removed the j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that ice-bitch?" Constance smiled her dreamy, slit-eyed smile. "What Dincrist should d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her to 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7.05pt;mso-wrap-distance-left:0pt;mso-wrap-distance-right:0pt;mso-wrap-distance-top:0pt;mso-wrap-distance-bottom:0pt;margin-top:49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5CHANCE, KINGS, AND DESPERAT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getting Fitzhugh's signal. Maybe he's no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frowned over the scope imager as Sile arrow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ward the chalet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ssed in their regatta costume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there," Sile said, "and she's with him. That dimwit housemaid said Heart took the ring-ke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." He trimmed the choice little spaceboat and dove for the landing oval outside the chalet's do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besides, you don't pick him up anyplace else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Maybe Dincrist burned out Fitzhugh's jot with that long-range jolt he sen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m. Not likely." Sile kept the boat's chin gunpod trained on the chalet but saw no targets. "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body's removed the j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that ice-bitch?" Constance smiled her dreamy, slit-eyed smile. "What Dincrist should d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her to 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 shot her a quick look. "Don't even joke like that; you're talking life-and-death trouble with Dincr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me to an abrupt stop on the green-gloss oval. There was no sign of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then, you must let me have Fitzhugh." She pouted, giving Sile's shoulder a caress. "And poor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ppy Hobart Floyt too. Prom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up to Dincrist, I'm afraid, my treasure." He checked the charge of a heavy-duty stungun. "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olt Dincrist sent through Fitzhugh's jot, he may not be able to feel much. I hope he's as strong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s; a shot like that could've killed him, and Dincrist doesn't want a corp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tzhugh's strong," Constance purred, rising to follow him. She was wearing her long dueling pist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, like Sile, had a jot unit on her belt. "Oh, yes; strong enough for lots of sweet educ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refully walked to the chalet's doors. Keeping to cover, peering in from either side, they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body sprawled on the floor. There was no sign of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get him out of here," Sile said. "I don't like being so far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Dincrist and M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e to go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dear, dear Hearts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she's here, let me handle it. We don't want her hurt." He checked the doors. "The place isn't loc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go around back. And take your spurs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went, her fingernail sheaths making her hold her matched pistols a little oddly. Sile ea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urs off, laying them aside, then waited, watching. Alacrity continued to lie motion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 went in, searching and pointing the stungun every which way as he moved to Alacrity. The roo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coves and service nooks were all open, but there were hangings and draperies and a lot of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s for an ambusher to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ill hadn't stirred; Sile debated hitting him with a stungun bolt or jotting him again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nturing to check him. If the young sod died, Sile could always blame it on the massive jotting Dincr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ransmitted just minutes after arriving on the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ile came a step nearer, weighing gun and jot unit, still deciding, Alacrity opened his eyes and 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with the bos'n's pipe pistol Heart had given him. It had been difficult to judge the angles. Still, S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a pinbeam in the hip, leather breeches charring and burning, flesh boiled and steam-ruptu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off balance with a wailed obsce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bringing the stungun to bear, more used to it than the jot unit, when Alacrity fired twice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 crumpled, pistol and jot unit falling from his h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 shot her a quick look. "Don't even joke like that; you're talking life-and-death trouble with Dincr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me to an abrupt stop on the green-gloss oval. There was no sign of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then, you must let me have Fitzhugh." She pouted, giving Sile's shoulder a caress. "And poor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ppy Hobart Floyt too. Prom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up to Dincrist, I'm afraid, my treasure." He checked the charge of a heavy-duty stungun. "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olt Dincrist sent through Fitzhugh's jot, he may not be able to feel much. I hope he's as strong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s; a shot like that could've killed him, and Dincrist doesn't want a corp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tzhugh's strong," Constance purred, rising to follow him. She was wearing her long dueling pisto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, like Sile, had a jot unit on her belt. "Oh, yes; strong enough for lots of sweet educ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refully walked to the chalet's doors. Keeping to cover, peering in from either side, they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body sprawled on the floor. There was no sign of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get him out of here," Sile said. "I don't like being so far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Dincrist and M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e to go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dear, dear Hearts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she's here, let me handle it. We don't want her hurt." He checked the doors. "The place isn't loc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go around back. And take your spurs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went, her fingernail sheaths making her hold her matched pistols a little oddly. Sile ea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urs off, laying them aside, then waited, watching. Alacrity continued to lie motion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 went in, searching and pointing the stungun every which way as he moved to Alacrity. The roo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coves and service nooks were all open, but there were hangings and draperies and a lot of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s for an ambusher to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ill hadn't stirred; Sile debated hitting him with a stungun bolt or jotting him again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nturing to check him. If the young sod died, Sile could always blame it on the massive jotting Dincr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ransmitted just minutes after arriving on the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ile came a step nearer, weighing gun and jot unit, still deciding, Alacrity opened his eyes and 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with the bos'n's pipe pistol Heart had given him. It had been difficult to judge the angles. Still, S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a pinbeam in the hip, leather breeches charring and burning, flesh boiled and steam-ruptu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off balance with a wailed obsce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bringing the stungun to bear, more used to it than the jot unit, when Alacrity fired twice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 crumpled, pistol and jot unit falling from his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7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7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eased himself up, edging forward, getting a hand on the stungun. A sudden nois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tchen made him look around. Constance was just coming into the doorway, a presentation pisto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egged a quick shot at her with the bos'n's pipe, but it was way off and she could see tha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she ducked away from it. Alacrity threw himself behind the cover of the pillowlift sofa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whamming flash as Constance let fly at him, and a lance of flame shot clear through the sofa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 over Alacrity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ted to creep forward, to shoot around the end of the sofa, but she outguessed him and bla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at the spot, sending him shrinking away from the white heat and setting the rug a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ut, baby," she cro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a hasty look under the sofaa very narrow spaceand saw by her boots that she was sti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tchen doorway, prepared to take cover if she had to. He reached up to pass his hand over a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sofa arm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ow that pretty face," Constance sang, "and take it standing up." She put another beam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fa back. He hunkered, watching under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an insiste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unded behind her, and Constance spun around, spitting in fright, l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 with both pistols, blowing to smithereens the cyberwaiter that was trying to come in answ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summ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up by then, shooting repeatedly with the stungun. The bolts were weird, writhing patter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reen electricity. Constance screamed, her short hair standing straight up, and fell into the kitc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lling over the machine's ruins and coming to rest a little 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 was dead and Constance was well and truly out. After checking them and beating out the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fires started by Constance, Alacrity sank onto the smoldering sofa, trying to pull his thou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, reflecting on what would've happened if he hadn't recovered from the dart in time to reali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l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called a little of what the slavetaker and the dagger-dancer had saidenough to figure that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t Grand Guignol by then. He was still a bit lightheaded from whatever they'd shot him with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renaline had brought him around quite a bit, and he forced himself to concent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knew he wouldn't get very far wearing labor pool worker's attire; he looked around the chale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else to wear, but didn't have the Nonpareil's electronic access to closets and storage are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urple comic-opera outfits of Sile and Constance were both far too sm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eased himself up, edging forward, getting a hand on the stungun. A sudden nois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tchen made him look around. Constance was just coming into the doorway, a presentation pisto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egged a quick shot at her with the bos'n's pipe, but it was way off and she could see tha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she ducked away from it. Alacrity threw himself behind the cover of the pillowlift sofa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whamming flash as Constance let fly at him, and a lance of flame shot clear through the sofa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 over Alacrity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ted to creep forward, to shoot around the end of the sofa, but she outguessed him and bla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at the spot, sending him shrinking away from the white heat and setting the rug a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ut, baby," she cro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a hasty look under the sofaa very narrow spaceand saw by her boots that she was sti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tchen doorway, prepared to take cover if she had to. He reached up to pass his hand over a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sofa arm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ow that pretty face," Constance sang, "and take it standing up." She put another beam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fa back. He hunkered, watching under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an insiste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unded behind her, and Constance spun around, spitting in fright, l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 with both pistols, blowing to smithereens the cyberwaiter that was trying to come in answ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summ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up by then, shooting repeatedly with the stungun. The bolts were weird, writhing patter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reen electricity. Constance screamed, her short hair standing straight up, and fell into the kitc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lling over the machine's ruins and coming to rest a little 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 was dead and Constance was well and truly out. After checking them and beating out the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fires started by Constance, Alacrity sank onto the smoldering sofa, trying to pull his thou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, reflecting on what would've happened if he hadn't recovered from the dart in time to reali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l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called a little of what the slavetaker and the dagger-dancer had saidenough to figure that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t Grand Guignol by then. He was still a bit lightheaded from whatever they'd shot him with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renaline had brought him around quite a bit, and he forced himself to concent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knew he wouldn't get very far wearing labor pool worker's attire; he looked around the chale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else to wear, but didn't have the Nonpareil's electronic access to closets and storage are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urple comic-opera outfits of Sile and Constance were both far too sm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he did find in Sile's inner jacket pocket, though, was a lock transceiver. It was a beauti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rument, solid and set with polished sunstreamers and glitterwheels. Alacrity stared out to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yanked a cloth off a serving table, sending its centerpiece flying. He bundled up guns, proteu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ses, and jot units, took the transceiver, and hurried out to the landing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an elegant craft designed like nothing he'd seen before, but reminding him of Aerof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oclassic. She opened for him without a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's idea of comfort was sumptuousness to a fault, decor in the idiom known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rcississim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ustrial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a quick recon told Alacrit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ounted a healthy arsenal and was fast and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cated a medical kit and gave himself a half dose of Engine, to help counteract the effec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t, and did some pondering. Even with a buccaneer boat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doubted his chances of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sting his way in and grabbing Heart. Besides, the very capable Blackguard defense system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 take unkindly to his shooting up Grand Guignol Comp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mo rig was blinking, having recorded a message after Constance and Sile disembarked. I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a few moments to figure out how to repla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looking at the sweating face of Urtho Skate. "Sile, where are you? The security peopl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ing me a hard time about keep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p here in orbit. They had me shift to a new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aid that I might have to land or leave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bital data flashed for a few seconds, then Skate's face reappeared. "What should I do? Contact 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 as you can!" The message ended and Alacrity did some more th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alling the Nonpareil's "Bright Eyes" hint, he tried Sintilla's proteus contact index, she having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he nick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tilla answered in a quiet voice. "Bombastico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nection probably wasn't being monitoredbut then, he wasn't sure what the Blackguard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were capable of doing, or how distracted they were. He addressed Sintilla by her pen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mbastico, this is some other Riffraff," he said, referring to Riffraff Alley, their housing area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stpile. "Listen, 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etHear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ne. I think she's at a party at Grand Guignol Comp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! Well, I've got the Inheritor with me; shall we try to come ge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; I'll meet you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he did find in Sile's inner jacket pocket, though, was a lock transceiver. It was a beauti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rument, solid and set with polished sunstreamers and glitterwheels. Alacrity stared out to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yanked a cloth off a serving table, sending its centerpiece flying. He bundled up guns, proteu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ses, and jot units, took the transceiver, and hurried out to the landing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an elegant craft designed like nothing he'd seen before, but reminding him of Aerof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oclassic. She opened for him without a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's idea of comfort was sumptuousness to a fault, decor in the idiom known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rcississim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dustrial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a quick recon told Alacrit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ounted a healthy arsenal and was fast and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cated a medical kit and gave himself a half dose of Engine, to help counteract the effec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t, and did some pondering. Even with a buccaneer boat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doubted his chances of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sting his way in and grabbing Heart. Besides, the very capable Blackguard defense system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 take unkindly to his shooting up Grand Guignol Comp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mo rig was blinking, having recorded a message after Constance and Sile disembarked. I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a few moments to figure out how to repla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looking at the sweating face of Urtho Skate. "Sile, where are you? The security peopl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ing me a hard time about keep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p here in orbit. They had me shift to a new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aid that I might have to land or leave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bital data flashed for a few seconds, then Skate's face reappeared. "What should I do? Contact 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 as you can!" The message ended and Alacrity did some more th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alling the Nonpareil's "Bright Eyes" hint, he tried Sintilla's proteus contact index, she having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he nick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tilla answered in a quiet voice. "Bombastico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nection probably wasn't being monitoredbut then, he wasn't sure what the Blackguard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were capable of doing, or how distracted they were. He addressed Sintilla by her pen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mbastico, this is some other Riffraff," he said, referring to Riffraff Alley, their housing area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stpile. "Listen, 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weetHear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ne. I think she's at a party at Grand Guignol Comp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! Well, I've got the Inheritor with me; shall we try to come ge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; I'll meet you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Don't worry, Bright Eyes; we know how to fi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ne," Alacrity said, not quite understanding. "Um, do you have any idea where my date's father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but something big seems to be comin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starting now. See you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cavenged around the spaceboat, trying to work out a plan as he went. He found clothing, but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uld squeeze into except a bedroom wr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discovered a small locker containing costumes, masks, and other accessories, Blackguard stu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of that was useless too, but he finally came across a suit-of-thongs, an asymmetrical one-size-fit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network that glittered like black ice. He rummaged some more and turned up a matching gargoy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d-cup of molded duraglaze, and a black kabuki-style demon mask with a crown of white plum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ere also solesk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gle-size notwithstanding, the suit-of-thongs was a tight fit, especially where it stretched acros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and chest, but he could live with it. One of his worries was t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finitely wasn'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ual sort of Wild Hunt transportation and might attract the wrong kind of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a sinister inspiration and moved quickly to the airlock. A few minutes later he was bac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lot's poz, warming up the eng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had a control layout strange to him, with far more than the usual countermeasur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tidetection gear. The weapons systems were reasonably straightforward, though. Sile had land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state of readiness, and Alacrity left things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ifted off carefully, and got underway at a modest fraction of the speed Sile had used. It was a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ven fact of the technological ferment of the Third Breath that presuming too much of an un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ece of machinery was a good way, as Alacrity himself put it, "to flunk out of life and get expe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kept to low altitude, flew inexpertly and swore, all the while expect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p de g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t. There had to be some reason Dincrist or Mason hadn't fried his follicles by now. The Slavetaker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had said his jot didn't regist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me into view of Grand Guignol Compound, an Omnidynamic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uv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agoda lit up like the sce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n acc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acrity began his laborious approach, other fliers appeared and converged in a loose 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space-boat, like esc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first he thought he was being challenged; he licked his lips, ready to yell fire command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Don't worry, Bright Eyes; we know how to fi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ne," Alacrity said, not quite understanding. "Um, do you have any idea where my date's father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but something big seems to be comin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starting now. See you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cavenged around the spaceboat, trying to work out a plan as he went. He found clothing, but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uld squeeze into except a bedroom wr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discovered a small locker containing costumes, masks, and other accessories, Blackguard stu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of that was useless too, but he finally came across a suit-of-thongs, an asymmetrical one-size-fit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network that glittered like black ice. He rummaged some more and turned up a matching gargoy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d-cup of molded duraglaze, and a black kabuki-style demon mask with a crown of white plum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ere also solesk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gle-size notwithstanding, the suit-of-thongs was a tight fit, especially where it stretched acros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and chest, but he could live with it. One of his worries was t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finitely wasn'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ual sort of Wild Hunt transportation and might attract the wrong kind of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a sinister inspiration and moved quickly to the airlock. A few minutes later he was bac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lot's poz, warming up the eng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had a control layout strange to him, with far more than the usual countermeasur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tidetection gear. The weapons systems were reasonably straightforward, though. Sile had land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state of readiness, and Alacrity left things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ifted off carefully, and got underway at a modest fraction of the speed Sile had used. It was a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ven fact of the technological ferment of the Third Breath that presuming too much of an un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ece of machinery was a good way, as Alacrity himself put it, "to flunk out of life and get expe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kept to low altitude, flew inexpertly and swore, all the while expect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p de g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t. There had to be some reason Dincrist or Mason hadn't fried his follicles by now. The Slavetaker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had said his jot didn't regist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's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me into view of Grand Guignol Compound, an Omnidynamic-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uv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agoda lit up like the sce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n acc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acrity began his laborious approach, other fliers appeared and converged in a loose 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space-boat, like esc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first he thought he was being challenged; he licked his lips, ready to yell fire command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 systems. Then he realized his new wingmen were only carousing Wild Hunters,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ed late from a distant hunting ground or arriving at Grand Guignol after visiting other comp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wore again and lurched to pull on the kabuki demon mask even though it made fly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icult. Its biocling microfield held the mask in position; the gargoyle cod-cup was already in pl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less 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gain the nightmare mix of airborne fiends, animal figures, and threatening archetyp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been doing some power-celebrating already; many were having trouble fl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imson she-devil mailed in flecks of crucible-amber, her barbed tail coiling and lashing, swo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r to the space boat on a jetstick with a goat's-head fairing. She showed long white fangs as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d in for a curious look through the cockpit canopy, then noticed what was strapped acro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se. Giving Alacrity a high sign, she rocketed on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ned forward a bit to make sure Sile's naked body was still secure across the spacebo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swept nose. It wouldn't do to lose his membership badge just then. Sile was still there, and s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nter's tag fastened to his heel by Alacrity. Alacrity's second shot had made it unlikely that an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recognize S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ainstakingly brough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wn on an open lawn just beyond the compound's wa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lready a jumble of jetsticks and flight frames, hoverchairs and antigrav harnesse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down, Alacrity hid the bos'n's pipe gun behind a cushion on the couch in the main cabin. H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Constance's dueling pistols unde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ippendale control console, tucking its twin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ter's game bag. Along with that went Sile's stunner and his jot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usk had become a cool, starry, full dark. Sounds of revelry drifted over the walls. Ther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erior guards. Alacrity took the game bag and secreted Constance's other pistol by the convolu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ty base of a thornbower tree. As he neared the incandescent arch that rode, free-floating,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e, a figure stepped from shadows into the half light and said to him in tradeslang, "You're a foo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ing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rabbed for the remaining gun in his bag, then stopp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came a step closer, the lenses of his makeshift glasses reflecting the light. "There's nothing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in there, only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been about to let go of the stunner. Now he held on instead, keeping it out of s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re you here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brought that woman herethe one in white, who saved you from the Hunter. Someone said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 systems. Then he realized his new wingmen were only carousing Wild Hunters,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ed late from a distant hunting ground or arriving at Grand Guignol after visiting other comp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wore again and lurched to pull on the kabuki demon mask even though it made fly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icult. Its biocling microfield held the mask in position; the gargoyle cod-cup was already in pl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less 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gain the nightmare mix of airborne fiends, animal figures, and threatening archetyp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been doing some power-celebrating already; many were having trouble fl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imson she-devil mailed in flecks of crucible-amber, her barbed tail coiling and lashing, swo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r to the space boat on a jetstick with a goat's-head fairing. She showed long white fangs as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d in for a curious look through the cockpit canopy, then noticed what was strapped acro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se. Giving Alacrity a high sign, she rocketed on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ned forward a bit to make sure Sile's naked body was still secure across the spacebo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swept nose. It wouldn't do to lose his membership badge just then. Sile was still there, and s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nter's tag fastened to his heel by Alacrity. Alacrity's second shot had made it unlikely that an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recognize S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ainstakingly brough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wn on an open lawn just beyond the compound's wa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lready a jumble of jetsticks and flight frames, hoverchairs and antigrav harnesse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down, Alacrity hid the bos'n's pipe gun behind a cushion on the couch in the main cabin. H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Constance's dueling pistols unde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ippendale control console, tucking its twin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ter's game bag. Along with that went Sile's stunner and his jot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usk had become a cool, starry, full dark. Sounds of revelry drifted over the walls. Ther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erior guards. Alacrity took the game bag and secreted Constance's other pistol by the convolu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ty base of a thornbower tree. As he neared the incandescent arch that rode, free-floating,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e, a figure stepped from shadows into the half light and said to him in tradeslang, "You're a foo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ing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rabbed for the remaining gun in his bag, then stopp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came a step closer, the lenses of his makeshift glasses reflecting the light. "There's nothing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in there, only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been about to let go of the stunner. Now he held on instead, keeping it out of s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re you here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brought that woman herethe one in white, who saved you from the Hunter. Someone said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's daughter. The rest is not so hard to piece together. Just seeing her, I knew you'd be com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I heard that your real name is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had his jot unit in his waistband and a shoulder bag weighted with something that might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. But he didn't appear to want a fight; Alacrity relaxed just a little. "Where is she, Gu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motioned to Grand Guignol. "The main hall, I guess. Baron Mason will have her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ound Holders in a mass gathering. They know she shot that hunter to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from me! I've kept clear of it. And so should you! They say her father, Dincrist, will be com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d her, or perhaps take her by force if he can. It's the confrontation between him and M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'm here in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n't for the likes of us! Little men like you and me get crushed between when the Betters collid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com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rry, Gute. But thanks for the wa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I didn't think it would do any good. Pay attention to me: the baron was very confident up to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ago, but something's wrong, I think, something down at the Central Complex. I heard some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slave I know on his household staff. It's got to do with Delver Rootnoseif his name is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only they can't fin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you might. The baron, it looks like he's got a lot of the Betters on his side, especial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ers. That Dincrist has a lot of people mad a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he's good at. Look, I'm going in, but thanks again, Gute. Any adv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scratched his groin ruminatively, adjusting his spectacles with his other hand. "My best is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o do this. Next best is, do not be rash. Dincrist should be here any time. And don't try to take a g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; they're detectos ever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igured. Thank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look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ver. "What a lovely bird landed in your hand." He backed for the shadows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be back at Central Labor. Just one thing more: I heard from my friend on Mason's staff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s more than a friend, reallythat Mason jotted your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jo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's daughter. The rest is not so hard to piece together. Just seeing her, I knew you'd be com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I heard that your real name is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had his jot unit in his waistband and a shoulder bag weighted with something that might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. But he didn't appear to want a fight; Alacrity relaxed just a little. "Where is she, Gu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motioned to Grand Guignol. "The main hall, I guess. Baron Mason will have her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ound Holders in a mass gathering. They know she shot that hunter to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from me! I've kept clear of it. And so should you! They say her father, Dincrist, will be com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d her, or perhaps take her by force if he can. It's the confrontation between him and M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'm here in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n't for the likes of us! Little men like you and me get crushed between when the Betters collid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com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rry, Gute. But thanks for the wa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I didn't think it would do any good. Pay attention to me: the baron was very confident up to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ago, but something's wrong, I think, something down at the Central Complex. I heard some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slave I know on his household staff. It's got to do with Delver Rootnoseif his name is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only they can't fin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you might. The baron, it looks like he's got a lot of the Betters on his side, especial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ers. That Dincrist has a lot of people mad a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he's good at. Look, I'm going in, but thanks again, Gute. Any adv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scratched his groin ruminatively, adjusting his spectacles with his other hand. "My best is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o do this. Next best is, do not be rash. Dincrist should be here any time. And don't try to take a g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; they're detectos ever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igured. Thank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look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ver. "What a lovely bird landed in your hand." He backed for the shadows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be back at Central Labor. Just one thing more: I heard from my friend on Mason's staff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s more than a friend, reallythat Mason jotted your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ctijo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46379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46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thing is, my friend happened to be watching when they did it, only nobody knows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ute, where? You know how important this i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did they implant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barely see the man now, scarcely hear the voice. The madness in the compound was lou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I want to know something. Are all the other worlds as bad as this one? Do the Better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of you take this kind of life everywhere you go in your starshi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answer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 places are like this. Hell, a lot of them are even worse, I suppose. But most are better, at le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I see it. Gute! Are you still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 left leg." The voice was low but clear. "Behind the knee, in her left leg is where they put the j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alled again, but Gute was no long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's stungun wound up behind a decorative icon prism just outside the gate. Alacrity und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ingstrap lashings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se and slung Sile's body across his shoulder. The jot un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ipped to one of the braided thong loops banding his upper left arm; he hoped he looked the par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d Hunter. Holding his breath, he passed under the glowing 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of the maroon guards were on the scene, and at Grand Guignol all slaves were coll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ound guardsmost of them slaves dressed as menacing impswere taking advantage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ters' distraction and the general confusion to sneak drinks, whiffs of Perkup and Voltage, puff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edstick and styrettes of Engine, along with hugs and kisses from the serving sl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aves everywhere meant that most of the household jot barriers were down. Still, just about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carried some kind of jot unit: bracelet or swaggerstick, magic wand or c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the household automata, fuddled by the comings and goings of so many Betters and slaves,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rating at their lowest levels or shut down altogether. Alacrity swaggered into Grand Guign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87.7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thing is, my friend happened to be watching when they did it, only nobody knows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ute, where? You know how important this i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re did they implant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barely see the man now, scarcely hear the voice. The madness in the compound was lou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I want to know something. Are all the other worlds as bad as this one? Do the Better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of you take this kind of life everywhere you go in your starshi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answer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 places are like this. Hell, a lot of them are even worse, I suppose. But most are better, at le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I see it. Gute! Are you still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 left leg." The voice was low but clear. "Behind the knee, in her left leg is where they put the j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alled again, but Gute was no long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's stungun wound up behind a decorative icon prism just outside the gate. Alacrity und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ingstrap lashings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se and slung Sile's body across his shoulder. The jot un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ipped to one of the braided thong loops banding his upper left arm; he hoped he looked the par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d Hunter. Holding his breath, he passed under the glowing 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of the maroon guards were on the scene, and at Grand Guignol all slaves were coll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ound guardsmost of them slaves dressed as menacing impswere taking advantage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ters' distraction and the general confusion to sneak drinks, whiffs of Perkup and Voltage, puff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edstick and styrettes of Engine, along with hugs and kisses from the serving sl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aves everywhere meant that most of the household jot barriers were down. Still, just about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carried some kind of jot unit: bracelet or swaggerstick, magic wand or c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the household automata, fuddled by the comings and goings of so many Betters and slaves,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rating at their lowest levels or shut down altogether. Alacrity swaggered into Grand Guign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39700</wp:posOffset>
                </wp:positionH>
                <wp:positionV relativeFrom="margin">
                  <wp:posOffset>8686800</wp:posOffset>
                </wp:positionV>
                <wp:extent cx="8547100" cy="166497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6DURANCE V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was decorated in repellent Post-Tech Seragli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ntastiqu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huge, organic-looking la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ulptures and light integrants shone and b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of the serving slaves had been altered to suit the mood of the place by the Betters who owne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into freaks and grotesques. Alacrity passed a beautiful woman who was wending among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31.1pt;mso-wrap-distance-left:0pt;mso-wrap-distance-right:0pt;mso-wrap-distance-top:0pt;mso-wrap-distance-bottom:0pt;margin-top:68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6DURANCE V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was decorated in repellent Post-Tech Seragli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ntastiqu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huge, organic-looking la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ulptures and light integrants shone and b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of the serving slaves had been altered to suit the mood of the place by the Betters who owne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into freaks and grotesques. Alacrity passed a beautiful woman who was wending among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ests with a tray of drinks. Carefully tended blossoms grew through apertures in her skin, bobb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ving languidly as she moved. Her feet had been altered to give her hooves. There was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lating to offer tobacco, opium, guillotine, marijuana, and other smokables. His nos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cked flat and his ears made enormous, fanlike things that swung slowly as he went. He kept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ered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outer fringes of the sabbat, Blackguard's overlords laughed and courted, boasted and roa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s, threes, or a few more. None were armed. Alacrity stepped around a pair of satyrs who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pling on the floor and continu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rying proof of identity over his shoulder, he was greeted with an occasional raised gobl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gratulatory slap, or smile. But by and large he attracted little notice; a lot of other Wild Hunter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appeared with their cat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assed into the main hall of Grand Guignol. It was the size of several indoor sally ball courts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lcony three meters or so above the main floor, running completely around the room. The celeb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 mad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layed along the side walls were some of Blackguard's other fauna: bunches of game flyers, a gre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tlered beast burned nearly in two, sinewy predators now almost comically elongated in limp dea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thing like a wheel of scaled mus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entire far wall was lined with tagged human bodies, quarry hung by their heels or from hoo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were marked by energy shots, others by pellet weapons. Many carried marks of energy scourg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rowd were Betters he recognized from various labor details, but he couldn't see Baron Maso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. A lot of the more important Holders and other Betters were gathered near the fireplace at th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, by the ranked quarry. They stood on a transept a half meter above the rest of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room large screens, projectors, and image tanks played scenes from the hunt, which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uests ignored unless they had been involved in the particular kill or chase being sh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oved off along the balcony, above the main bedlam. To his left a servant was jostled, sp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rink. A drunken Better cursed when the liquor splashed his bare leg. He whipped out a jot un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d a powerful jolt. The edge of the beam caught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issed a step, almost fell, grabbing a lamp sculpture for balance, and bit his lip hard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buki mask to keep from yelling out. There was laughter and je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a-de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off on the way, 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ests with a tray of drinks. Carefully tended blossoms grew through apertures in her skin, bobb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ving languidly as she moved. Her feet had been altered to give her hooves. There was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lating to offer tobacco, opium, guillotine, marijuana, and other smokables. His nos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cked flat and his ears made enormous, fanlike things that swung slowly as he went. He kept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ered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outer fringes of the sabbat, Blackguard's overlords laughed and courted, boasted and roa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s, threes, or a few more. None were armed. Alacrity stepped around a pair of satyrs who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pling on the floor and continu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rying proof of identity over his shoulder, he was greeted with an occasional raised gobl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gratulatory slap, or smile. But by and large he attracted little notice; a lot of other Wild Hunter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appeared with their cat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assed into the main hall of Grand Guignol. It was the size of several indoor sally ball courts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lcony three meters or so above the main floor, running completely around the room. The celeb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 mad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layed along the side walls were some of Blackguard's other fauna: bunches of game flyers, a gre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tlered beast burned nearly in two, sinewy predators now almost comically elongated in limp dea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thing like a wheel of scaled mus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entire far wall was lined with tagged human bodies, quarry hung by their heels or from hoo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were marked by energy shots, others by pellet weapons. Many carried marks of energy scourg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rowd were Betters he recognized from various labor details, but he couldn't see Baron Maso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. A lot of the more important Holders and other Betters were gathered near the fireplace at th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, by the ranked quarry. They stood on a transept a half meter above the rest of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room large screens, projectors, and image tanks played scenes from the hunt, which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uests ignored unless they had been involved in the particular kill or chase being sh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oved off along the balcony, above the main bedlam. To his left a servant was jostled, sp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rink. A drunken Better cursed when the liquor splashed his bare leg. He whipped out a jot un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d a powerful jolt. The edge of the beam caught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issed a step, almost fell, grabbing a lamp sculpture for balance, and bit his lip hard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abuki mask to keep from yelling out. There was laughter and je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ea-de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off on the way, 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2876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2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ed a little rest, honey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ow you where to lie dow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servants ran to lift Sile's body and hustled it down to be hung with the others. Alacrity reach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a drink from a passing tray then opted not to; the dart and the Engine had been more than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mical trouble for the time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s later he forgot about that completely. A side entrance opened, an enormous circular stone sl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rolled aside, and Mason strode out onto the transept, dressed in formal robes rather than hunt 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Mason followed two of the maroon-suited guards, male and female, both unarmed.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they held Heart. She looked as if she was groggy but seemed otherwise unhurt. She was still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-on-white valkyrie get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uldered around a Better who was yelling details of his catch, and was about to work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 short, broad stairway thronging with drugged and drunken Betters, when he found his p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cked by a short, solid-looking Better in a suit of copper wire. He looked like a wound armature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k a sequined casque with a mime face. At his side was a small woman with a sturdy grace to 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thereal facemask. Alacrity was about to edge around them when the woman spoke to him. "Bu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drink, Bright E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ver this way," Floyt said from his mime mask. He led them around the balcony to a little alcov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they could see Baron Mason and Heart. In a niche there was a household systems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was standing with the other Holders and Betters, chatting calmly but not drinking or laug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had been seated on a chair with a maroon on either side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tell me you traced me," Alacrity said. "I don't show up on the tracers any more, or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show up under 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de," Floyt corrected. "We've both got new ones. I'll tell you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either of you know what Dincrist's doing, or where he is?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what we could find out, he's been working on damage control since he got here," Sintil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coming to a boil between him and Mason," Floyt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deserve each other," Alacrity snarled, rapping his knuckles harder and harder against a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b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bart's done some sabotage," Sintilla said. "Mason and Dincrist both know it by now, but they'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y with the main event to worry about 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8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ed a little rest, honey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ow you where to lie dow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servants ran to lift Sile's body and hustled it down to be hung with the others. Alacrity reach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a drink from a passing tray then opted not to; the dart and the Engine had been more than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mical trouble for the time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s later he forgot about that completely. A side entrance opened, an enormous circular stone sl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rolled aside, and Mason strode out onto the transept, dressed in formal robes rather than hunt 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Mason followed two of the maroon-suited guards, male and female, both unarmed.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they held Heart. She looked as if she was groggy but seemed otherwise unhurt. She was still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-on-white valkyrie get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uldered around a Better who was yelling details of his catch, and was about to work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 short, broad stairway thronging with drugged and drunken Betters, when he found his p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cked by a short, solid-looking Better in a suit of copper wire. He looked like a wound armature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k a sequined casque with a mime face. At his side was a small woman with a sturdy grace to 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thereal facemask. Alacrity was about to edge around them when the woman spoke to him. "Bu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drink, Bright E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ver this way," Floyt said from his mime mask. He led them around the balcony to a little alcov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they could see Baron Mason and Heart. In a niche there was a household systems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was standing with the other Holders and Betters, chatting calmly but not drinking or laug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had been seated on a chair with a maroon on either side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tell me you traced me," Alacrity said. "I don't show up on the tracers any more, or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show up under 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de," Floyt corrected. "We've both got new ones. I'll tell you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either of you know what Dincrist's doing, or where he is?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what we could find out, he's been working on damage control since he got here," Sintil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coming to a boil between him and Mason," Floyt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deserve each other," Alacrity snarled, rapping his knuckles harder and harder against a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b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bart's done some sabotage," Sintilla said. "Mason and Dincrist both know it by now, but they'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y with the main event to worry about 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maroon guards and the other free staff will probably stay neutral in the power struggle,"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dicted. "But if the Betters all side with one of the two, the other's going down in fla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got Sile's spaceboat outside," Alacrity said. "I don't know how long it will be before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ures out what's going on. We've got to get Heart somehow and get to the spacefiel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bart's got a plan," Sintilla announced, "a pretty cut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nodded. "But we have to wai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what, 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ncr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-no-no! That might be too late! They've implanted an actijot in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rew a deep breath, light glittering across his copper windings. "I know the timing is tight. H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might break into the Inner Sanctum any ti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what that means, Ho, but it sounds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ould be. Still, we have to have both Dincrist and Mason here together for this thing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what to work? What've you go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ut up as the volume of noise in the room dropped. Dincrist had appeared. He was back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uster of other Betters and Holders. They were all turned out in formal dress, all masked excep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's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rrymakers parted before Dincrist and his supporters, who came down the very center of th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looked steady, but his contingent closed in behind him. He put one hand on the Nonparei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, the other on the jot unit hooked on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art recognized her father, hope came into her features. She started to rise. Mason push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down in her seat and whispered something to her. She stayed p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came up to the transept, halting a few paces from his daughter. The two factions measure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silently for a few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here for my daughter," Dincrist finally said. He turned to take in the crowd with a swing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. "And I'm here to say something to all of you as well!" The crowd was interested and eager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led with bloodl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peak when I permit you to speak," Ma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Citadel Compound is controlled by my people right now," Dincrist informed him. "And there a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maroon guards and the other free staff will probably stay neutral in the power struggle,"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dicted. "But if the Betters all side with one of the two, the other's going down in fla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got Sile's spaceboat outside," Alacrity said. "I don't know how long it will be before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ures out what's going on. We've got to get Heart somehow and get to the spacefiel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bart's got a plan," Sintilla announced, "a pretty cut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nodded. "But we have to wai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what, 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ncr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-no-no! That might be too late! They've implanted an actijot in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rew a deep breath, light glittering across his copper windings. "I know the timing is tight. H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might break into the Inner Sanctum any ti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what that means, Ho, but it sounds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ould be. Still, we have to have both Dincrist and Mason here together for this thing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what to work? What've you go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ut up as the volume of noise in the room dropped. Dincrist had appeared. He was back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uster of other Betters and Holders. They were all turned out in formal dress, all masked excep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's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rrymakers parted before Dincrist and his supporters, who came down the very center of th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looked steady, but his contingent closed in behind him. He put one hand on the Nonparei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, the other on the jot unit hooked on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art recognized her father, hope came into her features. She started to rise. Mason push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down in her seat and whispered something to her. She stayed p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came up to the transept, halting a few paces from his daughter. The two factions measure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silently for a few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here for my daughter," Dincrist finally said. He turned to take in the crowd with a swing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. "And I'm here to say something to all of you as well!" The crowd was interested and eager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led with bloodl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peak when I permit you to speak," Ma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Citadel Compound is controlled by my people right now," Dincrist informed him. "And there 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here who'll stand with me when they hear what I have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smiled coldly and filled the room with his voice. "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is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ke you is always shocke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earns how wrong he can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my daughter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ay take her when you leave, Captain Dincrist, as I promised you. But first I'd like the Bet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guard to see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estured. Scenes from the hunt disappeared from the screens and projectors, replaced b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ta began running, showing Dincrist's attempts to bribe and intrigue his way into control, to sec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ncial and blackmail leverage against the Betters. People in the audience who saw their corpo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governments or confidants mentionedwho understood then what Dincrist had been trying to d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hollered or bellowed as though they'd been gored. Others caught the fear and anger like a plag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ing up the outc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 glanced around impassively at the shaking fists and concealing masks. He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ould only make them madd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saw. Floyt watched with a certain professional detachmen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f the material was stuff he'd gathered for Mason, and he'd wondered how the baron wa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didn't have to defeat Dincrist physically now. Dincrist would be lucky to get off Blackguar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piece. In any case, his influence among the Betters was broken; even his own support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ing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te to see Mason win, but I'd've hated to see Dincrist win even worse," Sintil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gonna tear him apart in a second," Alacrity yelled to Floyt over the uproar. "They might g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too! Do some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making putting-off motions to him, fiddling with the systems terminal, into which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erted an AI memory cube. After an interminable wait, the familiar voice came like a miracle. "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afe, Hob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yes, Diogenes, for the moment. Can you run that information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ginning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criminating evidence against Dincrist stopped flowing and everything went blank as Dioge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umed control of the household systems. The AI began displaying the information Mason ha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8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here who'll stand with me when they hear what I have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smiled coldly and filled the room with his voice. "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rivis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ke you is always shocke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earns how wrong he can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my daughter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ay take her when you leave, Captain Dincrist, as I promised you. But first I'd like the Bet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guard to see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estured. Scenes from the hunt disappeared from the screens and projectors, replaced b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ta began running, showing Dincrist's attempts to bribe and intrigue his way into control, to sec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ncial and blackmail leverage against the Betters. People in the audience who saw their corpo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governments or confidants mentionedwho understood then what Dincrist had been trying to d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hollered or bellowed as though they'd been gored. Others caught the fear and anger like a plag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ing up the outc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 glanced around impassively at the shaking fists and concealing masks. He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would only make them madd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saw. Floyt watched with a certain professional detachmen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f the material was stuff he'd gathered for Mason, and he'd wondered how the baron wa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didn't have to defeat Dincrist physically now. Dincrist would be lucky to get off Blackguar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piece. In any case, his influence among the Betters was broken; even his own support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ing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te to see Mason win, but I'd've hated to see Dincrist win even worse," Sintil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gonna tear him apart in a second," Alacrity yelled to Floyt over the uproar. "They might g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too! Do some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making putting-off motions to him, fiddling with the systems terminal, into which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erted an AI memory cube. After an interminable wait, the familiar voice came like a miracle. "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afe, Hob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yes, Diogenes, for the moment. Can you run that information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ginning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criminating evidence against Dincrist stopped flowing and everything went blank as Dioge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umed control of the household systems. The AI began displaying the information Mason ha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8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9835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9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igg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ssembled Betters were treated to an overdub of Mason's instructions to Pollolo and Floyt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canned the damning exhibits. Mason was quite simply dumbf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ve you been up to?" somebody h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in it toget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t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b started closing in on the two factions, pointing fingers, waving fists and riding crops, cig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ers and ashtray stands. Punches were exchanged. The slave guards were forced aside or dow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t charges. Alacrity and Floyt ducked back, to avoid stray jol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 alive!" Sintilla yelped. "This is it!" She was off at a run, the two friends right behind her,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lcony to a spot above the commotion. With all that was going on, few people noticed or c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three climbed over the rail and dropped onto the trans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her and stay close behind me!" Alacrity shouted. He wormed his way through the crowd in Mas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 and Dincrist were immobilized by the vengeful Betters, while their followers tried to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mob. Information was still flashing, even though Floyt had recovered and pocketed Diogene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I had dumped enough data into the household system to keep the screens and displays lit fo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to come. Every so often a man or woman in hunt disguise would wail as some personal matt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ret was illuminated. The crowd milled and stru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was watching Heart as Floyt and Sintilla barged their way to her and pulled her out of the 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stronger and more agile than she looked, Sintilla did her share of the blocking. Floyt saw a hef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le Better back up against her; she sent him tumbling with a leg trip. With Heart half in tow, half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own, Sintilla and Floyt began fighting their way through the p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capitalizing on height and strength, made good headway through the thronging Betters.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m were taller and far heavier, but the breakabout was well trained, in good shape, and hi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iv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Mason, who was turned toward another Better, exchanging loud accusations. The oth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oved his mask; it was Matterse, who'd used the garderobe when Alacrity and Floyt were down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Judas!" Matterse was bellowing. "You treacherous old bugg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ut up, you ignorant young parvenue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ut up! And take your hands off 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3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igg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ssembled Betters were treated to an overdub of Mason's instructions to Pollolo and Floyt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canned the damning exhibits. Mason was quite simply dumbf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ve you been up to?" somebody h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in it toget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it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b started closing in on the two factions, pointing fingers, waving fists and riding crops, cig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ers and ashtray stands. Punches were exchanged. The slave guards were forced aside or dow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t charges. Alacrity and Floyt ducked back, to avoid stray jol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 alive!" Sintilla yelped. "This is it!" She was off at a run, the two friends right behind her,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lcony to a spot above the commotion. With all that was going on, few people noticed or c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three climbed over the rail and dropped onto the trans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her and stay close behind me!" Alacrity shouted. He wormed his way through the crowd in Mas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 and Dincrist were immobilized by the vengeful Betters, while their followers tried to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mob. Information was still flashing, even though Floyt had recovered and pocketed Diogene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I had dumped enough data into the household system to keep the screens and displays lit fo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to come. Every so often a man or woman in hunt disguise would wail as some personal matt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ret was illuminated. The crowd milled and stru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was watching Heart as Floyt and Sintilla barged their way to her and pulled her out of the 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stronger and more agile than she looked, Sintilla did her share of the blocking. Floyt saw a hef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le Better back up against her; she sent him tumbling with a leg trip. With Heart half in tow, half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own, Sintilla and Floyt began fighting their way through the p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capitalizing on height and strength, made good headway through the thronging Betters.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m were taller and far heavier, but the breakabout was well trained, in good shape, and hi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iv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Mason, who was turned toward another Better, exchanging loud accusations. The oth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oved his mask; it was Matterse, who'd used the garderobe when Alacrity and Floyt were down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Judas!" Matterse was bellowing. "You treacherous old bugg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ut up, you ignorant young parvenue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ut up! And take your hands off 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eased up behind Mason and grabbed his right arm. Plenty of people were accosting the ba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jabbing fingers at him, but Alacrity's move opened the floodgate, unleashing real viole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termined layings-on of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orked fast, unclasping Mason's proteus and dragging it off his wrist. Mason's indignant pro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ost in the melee, but he managed to swing his head around, seeing the silver-in-gray banner of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ving behind the black kabuki mask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tzh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went after him but was held fast by the press of his accosters. Alacrity, disappearing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d, waving the proteus tantalizingly, called, "See you in the gardero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was excoriating everyone around him, pointing to Alacrity, crying, "Stop him! He's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all of this! He and his friends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 them, you foo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t that moment a new image came on all the visual units. It was the logo and lead-in music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Pathé News Service, with its crowing roo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b of Betters, terrified before all els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o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stood rooted for slow seconds, still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 and M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suffer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v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newsspews! It's on the newsspew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ruined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took advantage of the confusion to shake loose the clutching hands and leap up, hauling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balcony railing. Betters swarmed after in pursuit. Dincrist tried to emulate the baron but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ught up with Sintilla and Floyt, moving in under the Nonpareil's arm to bear par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miled at him wanly. "Hi, handsome. I think we're eve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d to look after you; I think you might be an heiress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wed the proteus. "I took this away from Mason; he's gonna have trouble borrowing a sp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using the house commo. But we've gotta be away from here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let's. I can make it." She pushed free and took his hand. He drew her along as he followe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intilla through a side door and into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was for grabbing the first decent-size craft they came to, but Alacrity insisted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rying frantically to think what he should do about the jot behind the Nonpareil's kn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eased up behind Mason and grabbed his right arm. Plenty of people were accosting the ba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jabbing fingers at him, but Alacrity's move opened the floodgate, unleashing real viole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termined layings-on of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orked fast, unclasping Mason's proteus and dragging it off his wrist. Mason's indignant pro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ost in the melee, but he managed to swing his head around, seeing the silver-in-gray banner of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ving behind the black kabuki mask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tzh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went after him but was held fast by the press of his accosters. Alacrity, disappearing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d, waving the proteus tantalizingly, called, "See you in the gardero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was excoriating everyone around him, pointing to Alacrity, crying, "Stop him! He's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all of this! He and his friends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op them, you foo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t that moment a new image came on all the visual units. It was the logo and lead-in music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Pathé News Service, with its crowing roo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b of Betters, terrified before all els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o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stood rooted for slow seconds, still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 and M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suffer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iv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newsspews! It's on the newsspew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ruined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u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took advantage of the confusion to shake loose the clutching hands and leap up, hauling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balcony railing. Betters swarmed after in pursuit. Dincrist tried to emulate the baron but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ught up with Sintilla and Floyt, moving in under the Nonpareil's arm to bear par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miled at him wanly. "Hi, handsome. I think we're eve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d to look after you; I think you might be an heiress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wed the proteus. "I took this away from Mason; he's gonna have trouble borrowing a sp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using the house commo. But we've gotta be away from here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let's. I can make it." She pushed free and took his hand. He drew her along as he followe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intilla through a side door and into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was for grabbing the first decent-size craft they came to, but Alacrity insisted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rying frantically to think what he should do about the jot behind the Nonpareil's kn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recovered Constance's pistol from the thornbower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is order, Sintilla detoured to fetch Sile's stungun from behind the prism icon, with Floyt guar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back. There was no one around, but a terrific furor was coming from Grand Guign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hat much more of a surprise when a jot unit downed Alacrity, Heart, and Floyt like a scy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bounded out of the darkness, a hammergun pistol covering Sintilla and a jot unit i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. "Don't be foolish, little lady. Throw your gun aside. I'm really rather vexed at the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tilla, caught off guard, obeyed. The other three were writhing, just getting their breath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where's the lock transceiver for that boat? Quickly!" Mason cast a fast, nervous glance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. The three who'd been jotted were trying to get to their feet now, Alacrity helping Hea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tilla assisting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, come, who has it? Fitzhugh, I'll kill them all if you don't give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's vast stores of calm were just about gone. He'd broken into a sweat and the hammergun sh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ould k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yway!" He brought up the jot unit, aiming it at Heart. "This is your last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in an agony of indecision, but he didn't think he could bear to see Heart hurt any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hip isn't locked; I didn't want to have to waste time getting clear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kept the pistol on him, moving to pull Heart to him and get her to the boat. Alacrity prepa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. But before he could, the baron was struck from behind by a short, hard club. He fell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started for Mason but froze as Gute, waving the cosh, squatted next to the baron and snagg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st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you were headed home," Alacrity go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motioned to the spacefield. "All holy hades has been loosed, Alacrity. Everyone gives a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. This is what happens when many know-it-alls rule a place joi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recovered Constance's handgun. "What next, Gu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ay it's not like this on all worl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swered slowly. "Like I was telling you, some are better, some way worse. On the aver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, I'd say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shifted his burdens, dropping the club and tucking the gun under his left arm, dipping into his la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me bag. He drew forth his treasured Spican atlas just enough for Alacrity to recognize it. They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recovered Constance's pistol from the thornbower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is order, Sintilla detoured to fetch Sile's stungun from behind the prism icon, with Floyt guar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back. There was no one around, but a terrific furor was coming from Grand Guign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hat much more of a surprise when a jot unit downed Alacrity, Heart, and Floyt like a scy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bounded out of the darkness, a hammergun pistol covering Sintilla and a jot unit i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. "Don't be foolish, little lady. Throw your gun aside. I'm really rather vexed at the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tilla, caught off guard, obeyed. The other three were writhing, just getting their breath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where's the lock transceiver for that boat? Quickly!" Mason cast a fast, nervous glance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. The three who'd been jotted were trying to get to their feet now, Alacrity helping Hea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tilla assisting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, come, who has it? Fitzhugh, I'll kill them all if you don't give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's vast stores of calm were just about gone. He'd broken into a sweat and the hammergun sh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ould k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yway!" He brought up the jot unit, aiming it at Heart. "This is your last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in an agony of indecision, but he didn't think he could bear to see Heart hurt any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hip isn't locked; I didn't want to have to waste time getting clear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kept the pistol on him, moving to pull Heart to him and get her to the boat. Alacrity prepa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. But before he could, the baron was struck from behind by a short, hard club. He fell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started for Mason but froze as Gute, waving the cosh, squatted next to the baron and snagg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st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you were headed home," Alacrity go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motioned to the spacefield. "All holy hades has been loosed, Alacrity. Everyone gives a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. This is what happens when many know-it-alls rule a place joi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recovered Constance's handgun. "What next, Gu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ay it's not like this on all worl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swered slowly. "Like I was telling you, some are better, some way worse. On the aver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, I'd say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shifted his burdens, dropping the club and tucking the gun under his left arm, dipping into his la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me bag. He drew forth his treasured Spican atlas just enough for Alacrity to recognize it. They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. "I think I shall find out for myself," Gut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don't drag your feet; we're in a rush." Alacrity and Heart went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ck. Floyt p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the baron's jot unit and Gute, after a moment's thought, offered him the hammergun grip first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trotted to the lock too, Sintilla fol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up! What about him?" Floyt toed Mason, who was beginning to come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at lock was open. "I don't care," Alacrity said. "Do whatever you feel like, only do it now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r's running out." He disappeared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stared up at Floyt, who was less than two meters away. The baron swallowed. Floyt thought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, then brought the hammergun up and took dead aim, letting Mason look into the barrel. M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his mouth to speak, couldn't, and waited open-mouthed, hypnot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ves you a new perspective, doesn't it?" Floyt lowered the gun and wal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was waiting at the lock. "Hobart Floyt, do you mean to tell me that's all, after what he d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want me to do, execute him? I couldn't find it in my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maybe you oughta start looking in 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She turned and fired for effect. The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nglevine of energy bowled the baron over flat, just as he was struggling to ge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l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ttle down, lovie." She held up her weapon. "Stungun, see? You don't want him getting thr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's jot anytime soon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Good thin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get in! Alacrity says company's co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fted as the hatch was closing. Floyt and Sintilla passed through the boat's hedonistic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bin. Gute sat on a couch, transfixed, staring out a viewb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ckpit wasn't much roomier than the bridg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and Sintilla we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 in behind the pilot and copilot pozzes. Alacrity yielded the controls to Heart, who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ar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d to head away from the spacefield," Alacrity said. "The defenses are on ale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nt to get a little farther from the compounds area before we start taking on altitude,"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ai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. "I think I shall find out for myself," Gut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don't drag your feet; we're in a rush." Alacrity and Heart went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ck. Floyt p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the baron's jot unit and Gute, after a moment's thought, offered him the hammergun grip first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trotted to the lock too, Sintilla fol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up! What about him?" Floyt toed Mason, who was beginning to come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at lock was open. "I don't care," Alacrity said. "Do whatever you feel like, only do it now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r's running out." He disappeared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stared up at Floyt, who was less than two meters away. The baron swallowed. Floyt thought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, then brought the hammergun up and took dead aim, letting Mason look into the barrel. M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his mouth to speak, couldn't, and waited open-mouthed, hypnot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ves you a new perspective, doesn't it?" Floyt lowered the gun and wal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was waiting at the lock. "Hobart Floyt, do you mean to tell me that's all, after what he d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want me to do, execute him? I couldn't find it in my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maybe you oughta start looking in 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She turned and fired for effect. The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nglevine of energy bowled the baron over flat, just as he was struggling to ge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l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ttle down, lovie." She held up her weapon. "Stungun, see? You don't want him getting thr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's jot anytime soon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Good thin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get in! Alacrity says company's co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fted as the hatch was closing. Floyt and Sintilla passed through the boat's hedonistic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bin. Gute sat on a couch, transfixed, staring out a viewb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ckpit wasn't much roomier than the bridg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and Sintilla we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 in behind the pilot and copilot pozzes. Alacrity yielded the controls to Heart, who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ar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d to head away from the spacefield," Alacrity said. "The defenses are on ale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nt to get a little farther from the compounds area before we start taking on altitude,"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ai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titude?" Sintilla repeated. "What for? This crate doesn't have a Hawking, right? So the only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re going to get out of this system is to get your ship, Heart. The best time to do that's now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's all stirred up. Maybe we can get in on the ground some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 was shaking her head. "The whole area's sealed off, and they'll be searching every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, no matter whether Mason wins or my father. But Alacrity's thought of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nstance and Skate took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p; it's still in orbit," he explained. "With him aboar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se. Now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t a lot of countermeasures equipment, stealth stuff. Ho, I would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prised if Sile and Dincrist were tied in with the intruder ship we ran into at the Precursor sit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piph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may be," Heart put in. "My father is very interested in the Precursors. Obsessed, you might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 say we try a rendezvous wit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Alacrity went on, "and tak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was beginning a long climb, playing with some of the controls among the stealth systemry. "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us right off their screen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Floyt said. "Security doesn't know we've tak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y won't fire on a vessel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 uses. Let them se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aving Black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ave Floyt a troubled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best idea for Heart and Tilla," Floyt said. "Heart has to ge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guard's vicinity before Mason can activate her jot. But Alacrity, you and Iwe'll have to re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er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. You see, I've got a lead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came across the information in the compu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ing Diogenes. She made a visit to Parish, the population center on the other side of this planet,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was looking them both over; it was the first time she'd heard the ship's name. Hear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cupied piloting, but spared a quick sideward glance for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just gazed, straightfaced, out the canopy. Finally he said, "Let's take it one subroutine at a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; what else do we know how to do?" Floyt tried to sound jovial, but he could imagine w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 was feeling. After all, Alacrity had been through so much already, been reunited with Hear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, only to have circumstances drive them apart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titude?" Sintilla repeated. "What for? This crate doesn't have a Hawking, right? So the only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re going to get out of this system is to get your ship, Heart. The best time to do that's now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's all stirred up. Maybe we can get in on the ground some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 was shaking her head. "The whole area's sealed off, and they'll be searching every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, no matter whether Mason wins or my father. But Alacrity's thought of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nstance and Skate took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p; it's still in orbit," he explained. "With him aboar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se. Now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t a lot of countermeasures equipment, stealth stuff. Ho, I would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prised if Sile and Dincrist were tied in with the intruder ship we ran into at the Precursor sit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piph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may be," Heart put in. "My father is very interested in the Precursors. Obsessed, you might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 say we try a rendezvous wit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Alacrity went on, "and tak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was beginning a long climb, playing with some of the controls among the stealth systemry. "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us right off their screen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Floyt said. "Security doesn't know we've tak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y won't fire on a vessel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 uses. Let them se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aving Black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ave Floyt a troubled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best idea for Heart and Tilla," Floyt said. "Heart has to ge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guard's vicinity before Mason can activate her jot. But Alacrity, you and Iwe'll have to re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er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. You see, I've got a lead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came across the information in the compu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ing Diogenes. She made a visit to Parish, the population center on the other side of this planet,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was looking them both over; it was the first time she'd heard the ship's name. Hear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cupied piloting, but spared a quick sideward glance for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just gazed, straightfaced, out the canopy. Finally he said, "Let's take it one subroutine at a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; what else do we know how to do?" Floyt tried to sound jovial, but he could imagine w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 was feeling. After all, Alacrity had been through so much already, been reunited with Hear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, only to have circumstances drive them apart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ne of the others knew one of the things that had Alacrity withdrawn: the location of Hear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jot. He sat with Constance's pistol cradled in his lap and stared vac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re was a warning jolt or spasm, he might,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ave one chance to save her, and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troying the jot. He'd adjusted the long dueling pistol down for close range work at high pow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a tightness in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ctors quickly fou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s location, and Heart closed with the antiquated heap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ual signals blazed away in patterns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ergencycommo systems not function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ha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se moments as they listened to Skate try to find out what was going on, then threaten to go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asive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, as Alacrity had expected, Skate didn't dare think on his own, especially if it risked angering S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n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de fas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ck. When Skate cycled it open he took one look at their gu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apsed in a near-faint. Gute rushed inboard with the other four as they made sure Skate was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there. Sintilla stood guard over Skate with the hammergun; Alacrity stayed close to Hear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eling pistol unobtrusively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she's old, but this tub should still take you to safety without any real trouble," Floyt was t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and Sintilla a few moments later. "I'm really sorry we got you two into all this, and I truly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k you both, more than I can say. And I wish there was some way I could pay you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ared at the deck, having trouble getting started. "The thing of it is, Ho, I won't be go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you're only making it ha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. After Sile and Constance tricked usbefore they put us into cachesleepSkate, over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pump me for information. He dug out the Earthservice conditioning instead. It's gone. I'm a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again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elt his very life coming apart. Alacrity had been his only ally, the single thing he could depend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ad held Floyt's sanity together and kept his morale from witheri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that is, congratulations, Alacrity. I'm glad for you, I really me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d the dueling pistol in one hand. He brought the other out from behind his back. It held Si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about laying you out flat, Ho. I thought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give up on the inheritance, tak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ne of the others knew one of the things that had Alacrity withdrawn: the location of Hear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jot. He sat with Constance's pistol cradled in his lap and stared vac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re was a warning jolt or spasm, he might,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ave one chance to save her, and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troying the jot. He'd adjusted the long dueling pistol down for close range work at high pow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a tightness in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ctors quickly fou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s location, and Heart closed with the antiquated heap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ual signals blazed away in patterns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mergencycommo systems not function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ha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se moments as they listened to Skate try to find out what was going on, then threaten to go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asive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, as Alacrity had expected, Skate didn't dare think on his own, especially if it risked angering S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n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de fas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ck. When Skate cycled it open he took one look at their gu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apsed in a near-faint. Gute rushed inboard with the other four as they made sure Skate was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there. Sintilla stood guard over Skate with the hammergun; Alacrity stayed close to Hear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eling pistol unobtrusively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she's old, but this tub should still take you to safety without any real trouble," Floyt was t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and Sintilla a few moments later. "I'm really sorry we got you two into all this, and I truly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k you both, more than I can say. And I wish there was some way I could pay you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ared at the deck, having trouble getting started. "The thing of it is, Ho, I won't be go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you're only making it ha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. After Sile and Constance tricked usbefore they put us into cachesleepSkate, over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pump me for information. He dug out the Earthservice conditioning instead. It's gone. I'm a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again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elt his very life coming apart. Alacrity had been his only ally, the single thing he could depend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ad held Floyt's sanity together and kept his morale from witheri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that is, congratulations, Alacrity. I'm glad for you, I really me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d the dueling pistol in one hand. He brought the other out from behind his back. It held Si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about laying you out flat, Ho. I thought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give up on the inheritance, t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omeplace where we could get your conditioning wiped too. I thought about that since I woke u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guard. Wouldn't work, woul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hook his head sadly. Sintilla's eyes were brimming. The Nonpareil hung her head, one ha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shoulder, one on Floyt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only one way home for me," Floyt agreed. "That's tracking do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ntrols to land me somewhere near Par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so. Let's see what you can use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Alacrity said. The jot still waited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pareil's knee, and his mind was on h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should have been a frenzy of preparation and leave-taking. Instead there was a long, ago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, none of them moving from their spots, while they shifted uneasily and avoided each other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Gute stepped forward. He took Sile's stungun from Alacrity, turned, shot Skate at close r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ate came partway off the couch as the green lightning crashed around him, beginning a shriek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l to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ute, what'd you do that for?" Alacrity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adjusted his makeshift specs and regarded them all calmly. "Didn't I hear correctly? There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time left, isn't that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Gute, that's right," Heart confirme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nodded to Floyt. "And you have to go to Parish, isn't that so? It's something a little like a jot, he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cho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'll go with him, Alacrity." Gute held up his hand when Alacrity would have objected. "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decided; you just won't admit it. Look at you: this isn't how you usually operate;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hinking ahead or moving fast like you always do. You dither and vacil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are the snap decisions that come so quickly from you? It's because you already know, in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not le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e turned to Heart. "And you and he are" He hooked his forefingers together emphatically. "Ha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onpareil's lips turned up; a glint came into her eye. "That's close, I would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nodded shrewdly. He pointed to Sintilla. "You came along too, to save them, except that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 why, if it's not because you're a friend. I think you a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omeplace where we could get your conditioning wiped too. I thought about that since I woke u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guard. Wouldn't work, woul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hook his head sadly. Sintilla's eyes were brimming. The Nonpareil hung her head, one ha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shoulder, one on Floyt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only one way home for me," Floyt agreed. "That's tracking do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ntrols to land me somewhere near Par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so. Let's see what you can use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Alacrity said. The jot still waited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pareil's knee, and his mind was on h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should have been a frenzy of preparation and leave-taking. Instead there was a long, ago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, none of them moving from their spots, while they shifted uneasily and avoided each other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Gute stepped forward. He took Sile's stungun from Alacrity, turned, shot Skate at close r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ate came partway off the couch as the green lightning crashed around him, beginning a shriek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l to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ute, what'd you do that for?" Alacrity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adjusted his makeshift specs and regarded them all calmly. "Didn't I hear correctly? There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time left, isn't that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Gute, that's right," Heart confirme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nodded to Floyt. "And you have to go to Parish, isn't that so? It's something a little like a jot, he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cho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'll go with him, Alacrity." Gute held up his hand when Alacrity would have objected. "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decided; you just won't admit it. Look at you: this isn't how you usually operate;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hinking ahead or moving fast like you always do. You dither and vacil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are the snap decisions that come so quickly from you? It's because you already know, in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not le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e turned to Heart. "And you and he are" He hooked his forefingers together emphatically. "Ha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onpareil's lips turned up; a glint came into her eye. "That's close, I would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nodded shrewdly. He pointed to Sintilla. "You came along too, to save them, except that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 why, if it's not because you're a friend. I think you a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 things for personal reasons," she corrected primly. "I have press credentials to prove i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right about the first part; I'm not walking out on a juicy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Gute said, digging a device from his game bag. "So, offworlders who use up so much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luable time, please don't bother me any further with your protest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ust leave here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low and let the Betters' security detectors see him do it, otherwise the Betters will know to loo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in Blackguard's system, likely in Parish, and may even think to use their jot system. Don't worry;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send your goodbyes down to them as I leave, and they will be satisfied that you are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had lifted Skate's sleeve back, and held the nozzle of his gadget against the unconscious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arm. It didn't make a sound, but after a moment a red light went on at its t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ctij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looked up at Sintilla. "You're smart. Yes; after all, this fellow may not go along with having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. A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w, Gute, I don't know &amp; " Alacrity began. "No offense, y'understand, but Skate's really slipper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n't been around much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Gute had gone on to lift Skate's trouser cuff, implanting another actijot in the man's ca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though you do know a couple of angles yourself," Alacrity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yes; the naïve little barbarian learned one or two things while working for the gods from the star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said a little heatedly as he looked around the compartment. He took Baron Mason's jot unit and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timer. If Gute didn't deactivate it before the timer went off, it would cripple Skate with intol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. Gute looked around and concealed the unit in the folds of a recli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'know, I think he can do it," Sintil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ing back to Blackguard," Gute assur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ou've got yourself a private starship and a very loyal personal servant and pilot," Floyt obser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more than Alacrity and I started off with. It's more than we've go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assed Gute the jot unit he'd taken from Sile. Gute still had his own clipped to his loinclot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doesn't give him the edge, nothing ever wi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concluded. And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guard's vicinity, that would certainly register. Mason and everybody else would think the fugit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gone, out of jot range. Heart would be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ute," Alacrity said, "d'you think maybe one more jot &amp; " Floyt, with a pensive frown, headed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brid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 things for personal reasons," she corrected primly. "I have press credentials to prove i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right about the first part; I'm not walking out on a juicy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Gute said, digging a device from his game bag. "So, offworlders who use up so much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luable time, please don't bother me any further with your protest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ust leave here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low and let the Betters' security detectors see him do it, otherwise the Betters will know to loo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in Blackguard's system, likely in Parish, and may even think to use their jot system. Don't worry;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send your goodbyes down to them as I leave, and they will be satisfied that you are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had lifted Skate's sleeve back, and held the nozzle of his gadget against the unconscious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arm. It didn't make a sound, but after a moment a red light went on at its t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ctij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looked up at Sintilla. "You're smart. Yes; after all, this fellow may not go along with having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. A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w, Gute, I don't know &amp; " Alacrity began. "No offense, y'understand, but Skate's really slipper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n't been around much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Gute had gone on to lift Skate's trouser cuff, implanting another actijot in the man's ca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though you do know a couple of angles yourself," Alacrity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yes; the naïve little barbarian learned one or two things while working for the gods from the star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said a little heatedly as he looked around the compartment. He took Baron Mason's jot unit and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timer. If Gute didn't deactivate it before the timer went off, it would cripple Skate with intol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. Gute looked around and concealed the unit in the folds of a recli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'know, I think he can do it," Sintil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ing back to Blackguard," Gute assur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ou've got yourself a private starship and a very loyal personal servant and pilot," Floyt obser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more than Alacrity and I started off with. It's more than we've go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assed Gute the jot unit he'd taken from Sile. Gute still had his own clipped to his loinclot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doesn't give him the edge, nothing ever wi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concluded. And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guard's vicinity, that would certainly register. Mason and everybody else would think the fugit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gone, out of jot range. Heart would be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ute," Alacrity said, "d'you think maybe one more jot &amp; " Floyt, with a pensive frown, headed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brid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78598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8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finitely, Alacrity," Gute replied. "I was thinking just behind Skate's jaw, inserted from benea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in charge. We'll run a fast check on the ship, then set up the next leg for you while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ing for Skate to come around. By the way, where were you planning on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was turning Skate's head this way and that, deciding on the procedure. He blinked at Alacrit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. "Why, Spica! Where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s this wise?" Heart persisted as they went forward. "After a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ca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what if Skate turn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bles on Gute some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figure Gute has a pretty fair idea what to expect. By the time these two get to Spica, Gute'll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his name on the ownership pinks. He's got a fair chance, which is more than he would've ha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compounds. Everything worth doing involves risks, 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nudged him with a hip that was level with his; he toppled off balance for a second. "Next tim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ach to me I'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ough you up, Fitzhugh. Let's go; we're running late as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ye aye, s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ever, as they were making their way to the bridge, they ran into Floyt coming the ot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t have to bother," he said, meaning the 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to set up the jump," Heart said. "What's that mean, 'Don't bother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come along and I'll show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ain cabin, they found Gute standing over a very frightened and groggy Sk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what's happened, don't you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ate licked his lips. "Fitzhugh, you can't let him do this to me. He'll get us both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he won't," Floyt piped up, "because he's going to have a little help." He looked at the ship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nd said loudly, "Isn't that right, Dioge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you say, Hobart,"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swered in Diogenes' voice. All the others ju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ute, I want you to say hello to a good friend of mine named Dioge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, Diogenes," Gute vent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nice to meet you, Gute," Diogenes responded. "It will be my job and my pleasure to watch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nd ser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, are you sure this is such a good idea?" Alacrity said dubious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0.5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finitely, Alacrity," Gute replied. "I was thinking just behind Skate's jaw, inserted from benea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in charge. We'll run a fast check on the ship, then set up the next leg for you while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ing for Skate to come around. By the way, where were you planning on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was turning Skate's head this way and that, deciding on the procedure. He blinked at Alacrit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. "Why, Spica! Where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s this wise?" Heart persisted as they went forward. "After a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pica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what if Skate turn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bles on Gute some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figure Gute has a pretty fair idea what to expect. By the time these two get to Spica, Gute'll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his name on the ownership pinks. He's got a fair chance, which is more than he would've ha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compounds. Everything worth doing involves risks, 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nudged him with a hip that was level with his; he toppled off balance for a second. "Next tim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ach to me I'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ough you up, Fitzhugh. Let's go; we're running late as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ye aye, s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ever, as they were making their way to the bridge, they ran into Floyt coming the ot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t have to bother," he said, meaning the 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to set up the jump," Heart said. "What's that mean, 'Don't bother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come along and I'll show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ain cabin, they found Gute standing over a very frightened and groggy Sk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what's happened, don't you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ate licked his lips. "Fitzhugh, you can't let him do this to me. He'll get us both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he won't," Floyt piped up, "because he's going to have a little help." He looked at the ship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nd said loudly, "Isn't that right, Dioge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you say, Hobart,"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swered in Diogenes' voice. All the others ju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ute, I want you to say hello to a good friend of mine named Dioge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, Diogenes," Gute vent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nice to meet you, Gute," Diogenes responded. "It will be my job and my pleasure to watch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nd ser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, are you sure this is such a good idea?" Alacrity said dubious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am." Floyt jerked a thumb toward the bridge. "Diogenes was designed for a lot bigger job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; he already has all the ship's systems and information at his dispos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! Fine!" Gute slapped his stomach and studied the blank bulkheads. "Very fine, Diogenes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G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just about done sweeping your ship," Alacrity told Skate. "I think we got most of your stas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;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got your own jot unit, and Gute has more besides. You already know what'll hap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you try anything stupid, because you've done it to other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pay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ute's hanging on to the money we found inboard. We're keeping whatever Sile left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hear me good, m'friend: Gute's taken all kinds of precautions with those jot units, tricks I be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ever heard of, read me? So even if you did somehow get around him and Diogenes, you'll spe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days dying in this crate, wishing it wa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ate, face the color of yogurt, sank down in his chair without another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put his fingers in his mouth and whistled. "Tilla! Let's get go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footsteps in the passageway. Alacrity was about to add something when he yell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dk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lla had come in with Floyt's Inheritor's belt over one shoulder and the Captain's Sidearm,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nbelt, over the other, dragging Alacrity's warbag and Floyt's luggage. The two ran to her and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sacking through their belongings, pausing occasionally to kiss her, as Heart look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lmost missed it," Sintilla said. "Skate's good at hiding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thing's here," Floyt was rejoicing. "Our proteuses, my Letter of Free Import, your bro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&amp; Loo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ld up his Wonderment, the souvenir gift the Sockwallet Outfit had given him on Luna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emorative coin marking Terra's first five hundred years in space. It had Yuri Gagarin's profile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cooped up his share of the pillage. "Gute, time's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 nodded. He tapped Skate on the head lightly two or three times with a jot unit. "Bridge! Dioge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on 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ready when you are, Gute," Diogenes repl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am." Floyt jerked a thumb toward the bridge. "Diogenes was designed for a lot bigger job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; he already has all the ship's systems and information at his dispos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! Fine!" Gute slapped his stomach and studied the blank bulkheads. "Very fine, Diogenes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G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just about done sweeping your ship," Alacrity told Skate. "I think we got most of your stas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;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got your own jot unit, and Gute has more besides. You already know what'll hap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you try anything stupid, because you've done it to other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pay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ute's hanging on to the money we found inboard. We're keeping whatever Sile left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hear me good, m'friend: Gute's taken all kinds of precautions with those jot units, tricks I be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ever heard of, read me? So even if you did somehow get around him and Diogenes, you'll spe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days dying in this crate, wishing it wa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ate, face the color of yogurt, sank down in his chair without another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put his fingers in his mouth and whistled. "Tilla! Let's get go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footsteps in the passageway. Alacrity was about to add something when he yell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ldk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lla had come in with Floyt's Inheritor's belt over one shoulder and the Captain's Sidearm,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nbelt, over the other, dragging Alacrity's warbag and Floyt's luggage. The two ran to her and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sacking through their belongings, pausing occasionally to kiss her, as Heart look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lmost missed it," Sintilla said. "Skate's good at hiding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thing's here," Floyt was rejoicing. "Our proteuses, my Letter of Free Import, your bro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&amp; Loo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ld up his Wonderment, the souvenir gift the Sockwallet Outfit had given him on Luna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emorative coin marking Terra's first five hundred years in space. It had Yuri Gagarin's profile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cooped up his share of the pillage. "Gute, time's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 nodded. He tapped Skate on the head lightly two or three times with a jot unit. "Bridge! Dioge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on 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ready when you are, Gute," Diogenes repl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19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19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ate rose without protest and slumped off for the 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like to know how I can find you again later," Gute told the others. "I would like very mu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you all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grabbed a qwikgraf and scrawled something on the arm of the couch. "You read tradesla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te? Great; this is my editor's name and address at First Burst Publications. He'll know how to fin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 word how to get in touch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ur had gathered their things. Heart and Sintilla kissed Gute's cheek and Alacrity swapped hu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m at the lock. Floyt exchanged handclas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rewell, Diogenes," Floyt said to the bulk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, Hobart. I look forward to what is to come with great anticip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ke sure they deal all your cards from the top, Gute," Alacrity said. "See you around, one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." He cycled the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, Alacrity. Thanks for everything." As the hatch closed, Gute, his Spican atlas under his left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jot unit in that hand, waved with hi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bo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art took the pilot's poz again. She deactivated all systems except stealth gear,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se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drifted toward Black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ure they won't pick us up down there?" Sintilla asked anxiously from her jump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le's got stuff I've never seen before," Alacrity said. "I don't see how anybody can pick us up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 on visu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was monitoring transmissions at the compounds before," Heart said. "They do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o worry abou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your f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as trying to get in touch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bart. But the transmissions were com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 I think he's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sounds like it's turned into a four- or five-way whatchamacallita Siamese standoff," Alacrity put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ay I have it scanned, they'll all slowly disengage, try to get the hell away before anything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at leaves Parish," Sintilla said, "where you ask after this starship of yours, Hobart? Terrific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there'll even be a way to undo your conditioning. I've been worried about that since the first da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 you two du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ate rose without protest and slumped off for the 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like to know how I can find you again later," Gute told the others. "I would like very mu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you all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grabbed a qwikgraf and scrawled something on the arm of the couch. "You read tradesla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te? Great; this is my editor's name and address at First Burst Publications. He'll know how to fin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 word how to get in touch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ur had gathered their things. Heart and Sintilla kissed Gute's cheek and Alacrity swapped hu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m at the lock. Floyt exchanged handclas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rewell, Diogenes," Floyt said to the bulk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, Hobart. I look forward to what is to come with great anticip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ke sure they deal all your cards from the top, Gute," Alacrity said. "See you around, one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." He cycled the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, Alacrity. Thanks for everything." As the hatch closed, Gute, his Spican atlas under his left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jot unit in that hand, waved with hi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bo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art took the pilot's poz again. She deactivated all systems except stealth gear,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se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drifted toward Black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ure they won't pick us up down there?" Sintilla asked anxiously from her jump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le's got stuff I've never seen before," Alacrity said. "I don't see how anybody can pick us up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be on visu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was monitoring transmissions at the compounds before," Heart said. "They do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o worry abou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your f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as trying to get in touch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bart. But the transmissions were com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 I think he's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sounds like it's turned into a four- or five-way whatchamacallita Siamese standoff," Alacrity put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ay I have it scanned, they'll all slowly disengage, try to get the hell away before anything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at leaves Parish," Sintilla said, "where you ask after this starship of yours, Hobart? Terrific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there'll even be a way to undo your conditioning. I've been worried about that since the first da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 you two du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78333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78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ell you say!" Alacrity hoot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sweetly. "It must've been a fast course of treatment, hmm? You get that kind of dose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what happens? You can't make overt admissions, but you're likely to let it slip without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. Like you did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! 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leaned forward, saying to Heart, "Hobart was warning him that a romantic entanglemen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not part of their mission; I was standing right there, at Frostpile. And do you want to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ul of discretion here said? He said there just wasn't enough conditioning to keep him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that's what he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kept an eye on her instruments but blew Alacrity a kiss. "It's mutu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I always say," Alacrity claimed, "it pays to have witness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97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ell you say!" Alacrity hoot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sweetly. "It must've been a fast course of treatment, hmm? You get that kind of dose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what happens? You can't make overt admissions, but you're likely to let it slip without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. Like you did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! 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leaned forward, saying to Heart, "Hobart was warning him that a romantic entanglemen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not part of their mission; I was standing right there, at Frostpile. And do you want to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ul of discretion here said? He said there just wasn't enough conditioning to keep him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that's what he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kept an eye on her instruments but blew Alacrity a kiss. "It's mutu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I always say," Alacrity claimed, "it pays to have witness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39700</wp:posOffset>
                </wp:positionH>
                <wp:positionV relativeFrom="margin">
                  <wp:posOffset>4724400</wp:posOffset>
                </wp:positionV>
                <wp:extent cx="8547100" cy="481965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81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7LIVING IN INTERESTING 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this swagwhat was with Sile? Didn't he trust anybo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was picking through the loot they'd amassed from hiding places througho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ring great ropes of warm, luminous lava pearls from Amadla, all of them flawless "eight-wa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llers," studying one through a cyberscan jeweler's lou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nifestly not," Floyt replied, "and it was mutual." He had resumed the bush fatigues he'd gotte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piphany and now wore the Webley in a shoulder holster discovered among the plunder. His all-pur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vival tool was on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sitting in the deep pile of the main cabin deck carpeting, sipping cups of Irish coffee.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were stacks and cannisters and accordion-folded blisterpacks, heaps of bottles and vials, herm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tons, tubes, rolls, and bags of drugs and other recreational substances. Sile and Constanc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ccentric taste in music, but Floyt had located some glass harmonica recordings, and those were pl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ead on the carpet were sets of encrypted memory wafers and locked data packets, keys to unspec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 deposit boxes, articles of jewelry, bundles and purses of assorted currencies in large denomin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heafs of Spican banknotes. The fugitives had turned up weapons and a lot of epicurean f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also found all sorts of rigged gambling equipment and fake identifi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79.5pt;mso-wrap-distance-left:0pt;mso-wrap-distance-right:0pt;mso-wrap-distance-top:0pt;mso-wrap-distance-bottom:0pt;margin-top:37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7LIVING IN INTERESTING 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this swagwhat was with Sile? Didn't he trust anybo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was picking through the loot they'd amassed from hiding places througho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ring great ropes of warm, luminous lava pearls from Amadla, all of them flawless "eight-wa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llers," studying one through a cyberscan jeweler's lou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nifestly not," Floyt replied, "and it was mutual." He had resumed the bush fatigues he'd gotte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piphany and now wore the Webley in a shoulder holster discovered among the plunder. His all-pur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vival tool was on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sitting in the deep pile of the main cabin deck carpeting, sipping cups of Irish coffee.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were stacks and cannisters and accordion-folded blisterpacks, heaps of bottles and vials, herm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tons, tubes, rolls, and bags of drugs and other recreational substances. Sile and Constanc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ccentric taste in music, but Floyt had located some glass harmonica recordings, and those were pl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ead on the carpet were sets of encrypted memory wafers and locked data packets, keys to unspec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 deposit boxes, articles of jewelry, bundles and purses of assorted currencies in large denomin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heafs of Spican banknotes. The fugitives had turned up weapons and a lot of epicurean f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also found all sorts of rigged gambling equipment and fake identif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n't get a real good look when we were at the Grapple," Alacrity said, coming back from a sear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ower section. "But I think Sile had a special boatlock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way from the regular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ats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way he could make a fast getaway if he ever had to, with the pick of his lo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wearing his faded shipsuit, blue bandanna and pathfinder boots again. He sank down in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just-lounger. "But at least he didn't booby-trap this tub. As far as I can tell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came aft from the bridge. She looked like a jetskate racer in Alacrity's dress skinsuit of high-sh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ce blue, with silver trim. She wore her own boots; no other footgear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t her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gods! More stuff?" The Nonpareil toed through containers of opium pellets and love phil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sure cartridges of blisswhiff and packs of orgasmitropine chewing gum; disguise kits; dr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manders and a humidor of hand-rolled narcogel-and-megaweed cigarillos; matched anklets of lar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wing phoenix eggs set in platinum; and a pair of weighted slapgloves with retractable, enveno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even had one of these, Alacrity. I was telling you about it, remember?" Floyt held up an Ourobor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, like the one the trader at the Grapple had tried to sell him, and demonstrated how to op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den compart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o! Yeah." Alacrity took it and looked it over. "Sile probably loved it; that's how his mind wor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nded the ring to Heart, asking, "What's it like outs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lipped the Ouroboros ring on her finger, admiring it. "The rain's letting up. It'll be dark i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, though. If you're going today you'd better do it soon. Are the two bold explorers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k so," Sintilla said, studying herself in a vanity imager. She'd tried on a pair of plasman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rings that grazed her shoulders. She'd put aside her diaphanous rompers for a red velvet dr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wn and matching houseboots from Sile's closet, all of them a bit large on her. Sile's elab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ogram was picked out on the robe in fire-fancies trimmed with shimmeret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four were feeling better after a night's rest and taking turns at a relaxing cleanup in the spacebo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ct spa/head. "No sign of pursuit from the compounds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 shook her head. "Detectors picked up three more ships going into Hawking. They'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y running for cover to worry about us, I guess. And I didn't pick up any locals sniffing around u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body from Parish. I think we got away cl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fect," said Floyt, trying the heft of a haversack improvised from a large tool bag. It would do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d; they weren't carrying very much. Alacrity would use the big game ba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n't get a real good look when we were at the Grapple," Alacrity said, coming back from a sear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ower section. "But I think Sile had a special boatlock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way from the regular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ats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way he could make a fast getaway if he ever had to, with the pick of his lo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wearing his faded shipsuit, blue bandanna and pathfinder boots again. He sank down in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just-lounger. "But at least he didn't booby-trap this tub. As far as I can tell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came aft from the bridge. She looked like a jetskate racer in Alacrity's dress skinsuit of high-sh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ce blue, with silver trim. She wore her own boots; no other footgear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t her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gods! More stuff?" The Nonpareil toed through containers of opium pellets and love phil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sure cartridges of blisswhiff and packs of orgasmitropine chewing gum; disguise kits; dr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manders and a humidor of hand-rolled narcogel-and-megaweed cigarillos; matched anklets of lar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wing phoenix eggs set in platinum; and a pair of weighted slapgloves with retractable, enveno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even had one of these, Alacrity. I was telling you about it, remember?" Floyt held up an Ourobor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, like the one the trader at the Grapple had tried to sell him, and demonstrated how to op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den compart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o! Yeah." Alacrity took it and looked it over. "Sile probably loved it; that's how his mind wor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nded the ring to Heart, asking, "What's it like outs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lipped the Ouroboros ring on her finger, admiring it. "The rain's letting up. It'll be dark i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, though. If you're going today you'd better do it soon. Are the two bold explorers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k so," Sintilla said, studying herself in a vanity imager. She'd tried on a pair of plasman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rings that grazed her shoulders. She'd put aside her diaphanous rompers for a red velvet dr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wn and matching houseboots from Sile's closet, all of them a bit large on her. Sile's elab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ogram was picked out on the robe in fire-fancies trimmed with shimmeret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four were feeling better after a night's rest and taking turns at a relaxing cleanup in the spacebo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ct spa/head. "No sign of pursuit from the compounds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 shook her head. "Detectors picked up three more ships going into Hawking. They'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y running for cover to worry about us, I guess. And I didn't pick up any locals sniffing around u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body from Parish. I think we got away cl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fect," said Floyt, trying the heft of a haversack improvised from a large tool bag. It would do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d; they weren't carrying very much. Alacrity would use the big game ba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f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Heart said archly. "Perfect would be if Alacrity came to his senses and admitt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tilla and I should come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ar, hear!" Sintilla chirped. "This splitting up of forces is a bad idea, Bright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, pulling on the Captain's Sidearm. "The only lead we have is the Par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port. Ho has to go because he's the Inheritor. I have to because I know spaceport tow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s, I'm the one who's supposed to. Look how well it worked last time, you two coming i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inforc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 how much better you'd have made out if you'd shown up on Blackguard with us in the first 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of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ilge," Sintilla ripo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Score one for you. But still, we can't just leav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itting out here in the mud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ouflaged. And if all four of us get in trouble in Parish there's no one to bail us out. But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te's weapons as emergency backupwhat's that do, d'you think? Double our chances? Triple '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all right!" Heart conceded, crossing to his adjust-lounger. She lowered herself to straddl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p, facing him, caressing his face as she had now and again through the night, giving him a begu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. Her waist felt so good between his hands, she smelted so wonderful and looked so devastat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to hima melting fondness welled up in him, taking his breath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don't get your idiot self hurt out there, Alacrity. Now, I'm serious here. And for Fate's sake, lis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obart when he's trying to talk sens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get hurt. Listen to Ho. Could you write all that d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oked him in the ribs. "Time to go; you don't want to hit town in the middle of the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erior hatches were secured and all lights doused when Floyt and Alacrity stepped dow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ck. The sky was a sullen teal color and Blackguard's sun was h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grounded in a little dell under some high, thickly leaved spumetrees. To avoid det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relying on the fact that the local population was small and scattered, and that the vess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n't be there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friends eased through the underbrush resting against the ship. Floyt was still apprehensiv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nfamiliar local flora and fauna; suppose those corkscrew things took a notion to drop of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nches and try to bore into his skull? And what if there was something a wee bit peckish lurk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pongy clump of whatever-it-was? But Alacrity claimed to have learned a lot about the planet's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s from Gute. Floyt could only hope, trust, and stay rea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f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Heart said archly. "Perfect would be if Alacrity came to his senses and admitt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tilla and I should come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ar, hear!" Sintilla chirped. "This splitting up of forces is a bad idea, Bright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, pulling on the Captain's Sidearm. "The only lead we have is the Par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port. Ho has to go because he's the Inheritor. I have to because I know spaceport tow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s, I'm the one who's supposed to. Look how well it worked last time, you two coming i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inforc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 how much better you'd have made out if you'd shown up on Blackguard with us in the first 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of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ilge," Sintilla ripo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u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Score one for you. But still, we can't just leav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itting out here in the mud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ouflaged. And if all four of us get in trouble in Parish there's no one to bail us out. But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te's weapons as emergency backupwhat's that do, d'you think? Double our chances? Triple '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all right!" Heart conceded, crossing to his adjust-lounger. She lowered herself to straddl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p, facing him, caressing his face as she had now and again through the night, giving him a begu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. Her waist felt so good between his hands, she smelted so wonderful and looked so devastat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to hima melting fondness welled up in him, taking his breath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don't get your idiot self hurt out there, Alacrity. Now, I'm serious here. And for Fate's sake, lis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obart when he's trying to talk sens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get hurt. Listen to Ho. Could you write all that d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oked him in the ribs. "Time to go; you don't want to hit town in the middle of the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erior hatches were secured and all lights doused when Floyt and Alacrity stepped dow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ck. The sky was a sullen teal color and Blackguard's sun was h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grounded in a little dell under some high, thickly leaved spumetrees. To avoid det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relying on the fact that the local population was small and scattered, and that the vess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n't be there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friends eased through the underbrush resting against the ship. Floyt was still apprehensiv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nfamiliar local flora and fauna; suppose those corkscrew things took a notion to drop of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nches and try to bore into his skull? And what if there was something a wee bit peckish lurk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pongy clump of whatever-it-was? But Alacrity claimed to have learned a lot about the planet's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s from Gute. Floyt could only hope, trust, and stay rea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8215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8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ade their way out through splintweed that was still wringing wet with rainwater. Floyt shiver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, though he wore heavy underwear beneath his fatigues. Alacrity, wearing the thermal insert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suit, was comfortable. Neither had a jacket; there weren't any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 they wore the shaw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aine and Redlock had giv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along between sharkthickets and up a treacherous wash of mud and shallow puddles.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 Floyt was soggy to the knee; the pathfinders had handled the walk with ease. Floyt had begu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 why breakabouts, who spent so much time in nice, warm, dry starships, made it a poi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gear that would keep them comfortable in inclement w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ad was a two-lane gluefused relic of an earlier era. It hadn't seen a real repair crew in decade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cks and deep ruts had been filled with rocks, deadwood, hardened flickwasp comb, and other debr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come to hand. They footed off for Parish. Floyt pulled out two bars of chocolate from Si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ck supplies and they ate as they walked, washing it down with swigs from a water bottl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cast was beginning to brea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uess we'd better start looking the part," Alacrity decided. He and Floyt put on the wound-scar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dresses Sintilla and Alacrity had whipped up, the best they could do in imitating a local gar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ither of them had ever seen in real life. The two men wound the dangling ends around their face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 practice. Alacrity concealed his big offworlder eyes behind a reflective wraparound visor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 cheap and nondescript, nothing that would look out of place in Par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knew, from what Floyt had managed to find in the data banks, that Parish was the cente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icated tribal coalition. Lots of different dialects were spoken, although almost everyone spo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gua franc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was basically trade-slang with a lot of Terranglish cognates and loanword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neighborhood topsp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relieved to learn that the natives were peaceable. Nevertheless, he carried the Capta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arm and the bos'un's pipegun, hoping he wouldn't have to use them on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ish had once been a city of some prestige, but Blackguardknown in the local tongue as Finder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ers, the other being the Betters' name for the placewas one of the many worlds that had fallen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ouch with mainstream humanity in the disruptions after the Second Breath. Large tracts of the 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 disrepair and dilapidation. The population was only two thirds what it had been in the c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yday and the quality of life was, for most, lower than it had been for their ancestors centuries ago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nefits of the Third Breath had for the most part passed the planet by, since the Betters sharply lim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world trade and forbade territorial expa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bal warfare had done its damage as well, though a fretful peace had been in effect for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4.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ade their way out through splintweed that was still wringing wet with rainwater. Floyt shiver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, though he wore heavy underwear beneath his fatigues. Alacrity, wearing the thermal insert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suit, was comfortable. Neither had a jacket; there weren't any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 they wore the shaw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aine and Redlock had giv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along between sharkthickets and up a treacherous wash of mud and shallow puddles.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 Floyt was soggy to the knee; the pathfinders had handled the walk with ease. Floyt had begu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 why breakabouts, who spent so much time in nice, warm, dry starships, made it a poi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gear that would keep them comfortable in inclement w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ad was a two-lane gluefused relic of an earlier era. It hadn't seen a real repair crew in decade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cks and deep ruts had been filled with rocks, deadwood, hardened flickwasp comb, and other debr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come to hand. They footed off for Parish. Floyt pulled out two bars of chocolate from Si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ck supplies and they ate as they walked, washing it down with swigs from a water bottl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cast was beginning to brea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uess we'd better start looking the part," Alacrity decided. He and Floyt put on the wound-scar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dresses Sintilla and Alacrity had whipped up, the best they could do in imitating a local gar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ither of them had ever seen in real life. The two men wound the dangling ends around their face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 practice. Alacrity concealed his big offworlder eyes behind a reflective wraparound visor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 cheap and nondescript, nothing that would look out of place in Par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knew, from what Floyt had managed to find in the data banks, that Parish was the cente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icated tribal coalition. Lots of different dialects were spoken, although almost everyone spo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ngua franc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was basically trade-slang with a lot of Terranglish cognates and loanword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neighborhood topsp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relieved to learn that the natives were peaceable. Nevertheless, he carried the Capta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arm and the bos'un's pipegun, hoping he wouldn't have to use them on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ish had once been a city of some prestige, but Blackguardknown in the local tongue as Finder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ers, the other being the Betters' name for the placewas one of the many worlds that had fallen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ouch with mainstream humanity in the disruptions after the Second Breath. Large tracts of the 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 disrepair and dilapidation. The population was only two thirds what it had been in the c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yday and the quality of life was, for most, lower than it had been for their ancestors centuries ago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nefits of the Third Breath had for the most part passed the planet by, since the Betters sharply lim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world trade and forbade territorial expa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bal warfare had done its damage as well, though a fretful peace had been in effect for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tion or so. Parish was really several separate communities: Parish proper, with its tribal precinc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ustrial, and commercial zones; the space-field with its boxtown; and Parish Above, a colon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ed estates and private enclaves in the foothills 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ish carried on limited offworld commerce. Different tribes maintained separate landing facilitie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cient, moldering spacefield having been in effect carved up like a pie. Ships came and went via rigi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ined corridors. Straying risked being classified as hostile by the compounds' Talos Worldshie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sted out of the air. Adding in the fact that Blackguard/Finders-Keepers had nothing truly out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unique to lure profit takers, offworld contact with the place was kept to a minimum, usually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a ship every month or two, rotating among the tribal port fac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the miserable hovels, huts, and lean-tos at the town's outskirts, then entered Parish it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ildings in the best condition were usually the least ornate; decorative cornices and corb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umbled and stone facades and gingerbread went dingy and rotted from age and city fumes. Woo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ings had fallen prey to fire, insects, and weather. The most durable structures were the factor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ehouses, and so forth, plain slabforms, geodesics, and s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reets, built to last with Second Breath technology, were still in good condition. There wer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de, well-kept boulevards, but side streets were often nearly impassable with junk and rusting vehi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reckage. In many places organic garbage was heaped along the middle of the streets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venger animals and a few desperate-looking people rooted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offworlders immediately noticed places where the underground sewer system had succumb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ewage was stagnating in open channels. Traffic was a roughly equal mix: crude, artificially dr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hicles of local manufacture, animal-drawn and human-powered. A pall lay over the town;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ting was done with coal, peat, and 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y traffic was limited: a few lighter-than-air cargo lifters and some grav barges, and what look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vate hoverlimo bound for Parish Above, along with several tribal scout ultralights. At the to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est remaining building, one transmitting tower was left. People looked reasonably well f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d, but good medical care didn't seem widely avail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ambled along together, not standing out much except, to some extent, for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ight. The head-scarves were a circumstance very much in their favor, and quite a few natives mix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world clothing styles with the very varied tribal costu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kept to the well-marked common zones, avoiding the tribal borders with their guar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ckpoints. Every intersection of the winding hill-and-dale streets had its tribal militia observation po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tion or so. Parish was really several separate communities: Parish proper, with its tribal precinc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ustrial, and commercial zones; the space-field with its boxtown; and Parish Above, a colon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ed estates and private enclaves in the foothills 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ish carried on limited offworld commerce. Different tribes maintained separate landing facilitie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cient, moldering spacefield having been in effect carved up like a pie. Ships came and went via rigi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ined corridors. Straying risked being classified as hostile by the compounds' Talos Worldshie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sted out of the air. Adding in the fact that Blackguard/Finders-Keepers had nothing truly out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unique to lure profit takers, offworld contact with the place was kept to a minimum, usually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a ship every month or two, rotating among the tribal port fac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the miserable hovels, huts, and lean-tos at the town's outskirts, then entered Parish it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ildings in the best condition were usually the least ornate; decorative cornices and corb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umbled and stone facades and gingerbread went dingy and rotted from age and city fumes. Woo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ings had fallen prey to fire, insects, and weather. The most durable structures were the factor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ehouses, and so forth, plain slabforms, geodesics, and s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reets, built to last with Second Breath technology, were still in good condition. There wer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de, well-kept boulevards, but side streets were often nearly impassable with junk and rusting vehi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reckage. In many places organic garbage was heaped along the middle of the streets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avenger animals and a few desperate-looking people rooted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offworlders immediately noticed places where the underground sewer system had succumb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ewage was stagnating in open channels. Traffic was a roughly equal mix: crude, artificially dr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hicles of local manufacture, animal-drawn and human-powered. A pall lay over the town;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ting was done with coal, peat, and 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y traffic was limited: a few lighter-than-air cargo lifters and some grav barges, and what look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vate hoverlimo bound for Parish Above, along with several tribal scout ultralights. At the to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est remaining building, one transmitting tower was left. People looked reasonably well f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d, but good medical care didn't seem widely avail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ambled along together, not standing out much except, to some extent, for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ight. The head-scarves were a circumstance very much in their favor, and quite a few natives mix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world clothing styles with the very varied tribal costu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kept to the well-marked common zones, avoiding the tribal borders with their guar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ckpoints. Every intersection of the winding hill-and-dale streets had its tribal militia observation p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sentry. Every traffic circle had its fortified bunker or watchtower. In the precincts, they saw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andbagged sniper pozzes on the roofs and basement pillboxes. Even children playing in the st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ld women hanging out of windowswhich usually had barred or armored shuttersw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, often with vision enhancers or binoculars. Weapons ranged from reasonably mode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ole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shops and stores, bistros and cabarets whose clientele were strictly restricted along trib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es; mingling went on only in the common zones. The original squabble that had so divided the trib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o do, Alacrity was given to understand, not with religion or politics or economics, bu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ditions of tribal arts. Irreconcilable esthe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 in the afternoon they finally came to the spacefield. It was typically Second Breath, covering a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unt of ground, but the tribes had permitted most of it to fall into disuse and ruin. The locals jeal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ed their territories here too, though; the fences had been kept in repair and there was vigil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veillance, including patrols with attack animals of some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approached a stretch of shimmery metal-gauze fence that hummed softly and ca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ull-and-cross-bones warning signs. They gazed across the field to the crumbling main terminal ar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roken-down hangars, warehouses, and customs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 they know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'you think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n't a clue. If we just walk in and ask, we might give ourselves away. The first thing we sh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find a place to hole up for the night; it's getting dark fast and it looks like it's going to come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y again soon. Maybe we can find out something tonight. In any case, we can take a stroll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 perimeter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do we stay? The tribes are awfully particular who they let into their precincts, especially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f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 over there." Alacrity pointed to a district that began at the perimeter, off to their left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mmed with irregular structures and slapdash forms with an improvised look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ly one thing looks like that, Ho. At least, near a spaceport. That's the local box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 was going fast by the time they got there, and silver diagonals of rain were falling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ed together under Alacrity's big br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xtowns accumulated on most spacefaring planets at some point or other. The one at Parish space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ong past its prime, sixty hectares of corroded hulls, acid-eaten scrap, cracked plastipan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sentry. Every traffic circle had its fortified bunker or watchtower. In the precincts, they saw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andbagged sniper pozzes on the roofs and basement pillboxes. Even children playing in the st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ld women hanging out of windowswhich usually had barred or armored shuttersw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, often with vision enhancers or binoculars. Weapons ranged from reasonably mode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sole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shops and stores, bistros and cabarets whose clientele were strictly restricted along trib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es; mingling went on only in the common zones. The original squabble that had so divided the trib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o do, Alacrity was given to understand, not with religion or politics or economics, bu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ditions of tribal arts. Irreconcilable esthe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 in the afternoon they finally came to the spacefield. It was typically Second Breath, covering a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unt of ground, but the tribes had permitted most of it to fall into disuse and ruin. The locals jeal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ed their territories here too, though; the fences had been kept in repair and there was vigil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veillance, including patrols with attack animals of some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approached a stretch of shimmery metal-gauze fence that hummed softly and ca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ull-and-cross-bones warning signs. They gazed across the field to the crumbling main terminal ar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roken-down hangars, warehouses, and customs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 they know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'you think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n't a clue. If we just walk in and ask, we might give ourselves away. The first thing we sh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find a place to hole up for the night; it's getting dark fast and it looks like it's going to come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y again soon. Maybe we can find out something tonight. In any case, we can take a stroll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 perimeter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do we stay? The tribes are awfully particular who they let into their precincts, especially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f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 over there." Alacrity pointed to a district that began at the perimeter, off to their left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mmed with irregular structures and slapdash forms with an improvised look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ly one thing looks like that, Ho. At least, near a spaceport. That's the local box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 was going fast by the time they got there, and silver diagonals of rain were falling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ed together under Alacrity's big br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xtowns accumulated on most spacefaring planets at some point or other. The one at Parish space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ong past its prime, sixty hectares of corroded hulls, acid-eaten scrap, cracked plastipan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6411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nants, and wormeaten wood. It had a desolate, underinhabited, haunted feel to it, different from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xtown Alacrity had ever been in. The natives called it Tombvi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bville lay across a moat of rotting garbage and stinking sewage spanned by a rickety footbridge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rossed, Floyt gazed down and noticed a little six-footed animal, a scavenger of some sort,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ze of a small dog or a big rat. It was at the edge of the scummy drainage, extending its long ne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d delicately on a discarded fetus that had floated to rest against a mound of decaying fi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eep your eyes open, Ho. Boxtown's dangerous the way a place can be only when there's not enoug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to go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streetlighting in the dusky maze of Tombville, of course. Intermittent holo signs, fl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nels, and neon lights were starting to come on. Floyt read signs advertising "KARMIC REPAIR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DICAL CONSULTATION," "LUCK COUNSELING," and "REHAB SERVICES." Small ins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were burrowing and scuttling everywhere, and larger vermin that barely took the trouble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people hurrying to find shelter for the night. There were goitered ragmen and dissipated b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gs moribund with drugs and drink; leprous beggars; palsied and scabrous fortune-tellers and child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stick legs and bellies swollen by intestinal parasites. All gave the two a wide be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Tombville dwellings showed no light at all, either abandoned or thoroughly barred and curt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occupants who rightly feared the night. Alacrity reflected sourly on the fact that Sile's hoard of to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idbits hadn't included a simple hand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I'm not so sure about this place," Hobart said as they turned into an alley. "Do any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cks look trustworthy to you?" It was getting late; they couldn't even make out one another's fa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loom. Alacrity flipped up his vi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got one idea." Alacrity slipped off his proteus and moved off to one side, leaving Floyt in the r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ther stepped back into the shelter of a boarded-up doorway, keeping his hand on the gun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a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ent to a nearby wall, the sort of wall he'd been looking for. He could barely make it out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ig and smooth and seemed to have peeling handbills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djusted his proteus quickly. Unlike Floyt's it had a miniature projection feature for data display.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 the contrast up to max, he used it as a weak but serviceable light. Holding it, he bent clos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mural of faded stencils, layered deposits of grafitti, spit and sputum, pockmarks that migh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2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nants, and wormeaten wood. It had a desolate, underinhabited, haunted feel to it, different from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xtown Alacrity had ever been in. The natives called it Tombvi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bville lay across a moat of rotting garbage and stinking sewage spanned by a rickety footbridge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rossed, Floyt gazed down and noticed a little six-footed animal, a scavenger of some sort,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ze of a small dog or a big rat. It was at the edge of the scummy drainage, extending its long ne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d delicately on a discarded fetus that had floated to rest against a mound of decaying fi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eep your eyes open, Ho. Boxtown's dangerous the way a place can be only when there's not enoug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to go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streetlighting in the dusky maze of Tombville, of course. Intermittent holo signs, fl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nels, and neon lights were starting to come on. Floyt read signs advertising "KARMIC REPAIR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DICAL CONSULTATION," "LUCK COUNSELING," and "REHAB SERVICES." Small ins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were burrowing and scuttling everywhere, and larger vermin that barely took the trouble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people hurrying to find shelter for the night. There were goitered ragmen and dissipated b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gs moribund with drugs and drink; leprous beggars; palsied and scabrous fortune-tellers and child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stick legs and bellies swollen by intestinal parasites. All gave the two a wide be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Tombville dwellings showed no light at all, either abandoned or thoroughly barred and curt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occupants who rightly feared the night. Alacrity reflected sourly on the fact that Sile's hoard of to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idbits hadn't included a simple hand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I'm not so sure about this place," Hobart said as they turned into an alley. "Do any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cks look trustworthy to you?" It was getting late; they couldn't even make out one another's fa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loom. Alacrity flipped up his vi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got one idea." Alacrity slipped off his proteus and moved off to one side, leaving Floyt in the r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ther stepped back into the shelter of a boarded-up doorway, keeping his hand on the gun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a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ent to a nearby wall, the sort of wall he'd been looking for. He could barely make it out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ig and smooth and seemed to have peeling handbills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djusted his proteus quickly. Unlike Floyt's it had a miniature projection feature for data display.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 the contrast up to max, he used it as a weak but serviceable light. Holding it, he bent clos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mural of faded stencils, layered deposits of grafitti, spit and sputum, pockmarks that migh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bullet holes, ominous stains suggesting old blood, childish attempts at art and pornograp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mitive scrawls and messages, occult symbols and arcana, unreadable political slogans, a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like lovers' initi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ing his proteus close to the wall, he examined the markings and indentations, particularly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dges. He passed a spot, stopped, and went back to it, bending close. Floyt, getting uneasier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, swiveled his head, searching the shadows. He could see no one, but from what Alacrity had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boxtowns, he was sure they were being w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oused the light and came back, replacing his proteus. "There's a reasonably safe place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next street over. I saw some Forager cues."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's that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ryptoglyphs. The Foragers use 'em to leave each other word about the local setup. Whether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ous or how the pickings are, and so forth. But these ones weren't new; I'm surprised there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agers through here at all. Let's go see how we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losed his umbrella and tucked it through his game bag straps, leaving his hands fre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well into the alley before they heard the footsteps. Floyt spun. Alacrity stole a quick glanc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men were blocking that end of the alleythen immediately swung to cover the way ahead.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, two more footpads were just edging their heads around the corner for a p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your back up against that wall," Alacrity said, doing the same on his side. That way, a net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bove would have less chance of getting them both, and each had a field of fire over the o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ook out the Webley, the lanyard ring jingling, and cocked it. The sound seemed very lou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stered himself flat against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men who'd come into the alley after them had stopped. Now the two at the other end e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silhouette, sliding along the walls on 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warning shots!" Alacrity declare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gua franc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We've got two alley-hoses here; get out or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w a barbecu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ready, but don't fire unless I tell you," he whispered. Then, dimly, Floyt saw him turn, mov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dle of the alley, and bring the heavy sidearm up with both hands. The footpads kept 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knowing what to expect, looked away toward the trio, bringing up his free arm to shield the 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st to the pistol. The Captain's Sidearm went off with an explosion that seemed too much for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bullet holes, ominous stains suggesting old blood, childish attempts at art and pornograp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mitive scrawls and messages, occult symbols and arcana, unreadable political slogans, a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like lovers' initi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ing his proteus close to the wall, he examined the markings and indentations, particularly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dges. He passed a spot, stopped, and went back to it, bending close. Floyt, getting uneasier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, swiveled his head, searching the shadows. He could see no one, but from what Alacrity had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boxtowns, he was sure they were being w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oused the light and came back, replacing his proteus. "There's a reasonably safe place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next street over. I saw some Forager cues."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's that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ryptoglyphs. The Foragers use 'em to leave each other word about the local setup. Whether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ous or how the pickings are, and so forth. But these ones weren't new; I'm surprised there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agers through here at all. Let's go see how we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losed his umbrella and tucked it through his game bag straps, leaving his hands fre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well into the alley before they heard the footsteps. Floyt spun. Alacrity stole a quick glanc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men were blocking that end of the alleythen immediately swung to cover the way ahead.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, two more footpads were just edging their heads around the corner for a p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your back up against that wall," Alacrity said, doing the same on his side. That way, a net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bove would have less chance of getting them both, and each had a field of fire over the o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ook out the Webley, the lanyard ring jingling, and cocked it. The sound seemed very lou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stered himself flat against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men who'd come into the alley after them had stopped. Now the two at the other end e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silhouette, sliding along the walls on 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warning shots!" Alacrity declare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ngua franc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We've got two alley-hoses here; get out or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w a barbecu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ready, but don't fire unless I tell you," he whispered. Then, dimly, Floyt saw him turn, mov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dle of the alley, and bring the heavy sidearm up with both hands. The footpads kept 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knowing what to expect, looked away toward the trio, bringing up his free arm to shield the 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st to the pistol. The Captain's Sidearm went off with an explosion that seemed too much for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ey to contain. The flash gave Floyt a brief glimpse of three very surprised, disheveled me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rds and tangled hair. Each held something; one had what Floyt was pretty sure was only a knif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n't enough time to see what the others carried. He cringed, waiting for them to fire back, bu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ts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was screaming from the direction in which Alacrity had fired. In the other, the trio had froz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lready flattened against the wall again, gun in one hand, the other cupped to his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st chance!" Floyt saw that Alacrity's hand was shaking. There was a silent instant as the unive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sit still and lis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re was shuffling. The three made darker shapes against the mouth of the alley. Alacrity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from the wall, gun up and pointing, its muzzle twitching and trembling. Floyt caught a look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's face in a stray beam of light. It was a face of unspeakable hat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not fear that's making him shak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came to Floyt the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the eff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i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 an old,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ath from Alacrity's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moment the trio was gone. "What about the other two?" Floyt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parked one of them," Alacrity murmured. "The other might've gotten away by now, or he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ke off, staring up wildly, at the sound of loud clapping. It came from above them, one pers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lause. They pointed their barrels here and there overhead, but saw no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bad, outies," a disembodied voice called, a young male. It spoke Terranglish,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gua fran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osk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ice gun! Real strong! But why didn't you finish the ga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 your way, before we finis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juviezits," Alacrity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miling face leaned into view above them, just barely, lit by a handlight held out of sight. "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ay, skipper." It was a round, sullen face, a kid somewhere past adolescence but short of manh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re a dark beret; his hair, escaping from it, bobbed in loose curls that glittered strangely; so di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other faces crowded into view, two boys and a girl in early- to mid-teens. "It was a plea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," the applauder said. Drawing his companions with him, he pulled back out of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y ready," Alacrity warned. He and Floyt sweated out another full minute, guns trained at the roof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else happened. They resumed their way, sliding along the walls, checking refuse piles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going near them, trying to look in every direction at o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ey to contain. The flash gave Floyt a brief glimpse of three very surprised, disheveled me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rds and tangled hair. Each held something; one had what Floyt was pretty sure was only a knif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n't enough time to see what the others carried. He cringed, waiting for them to fire back, bu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ts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was screaming from the direction in which Alacrity had fired. In the other, the trio had froz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lready flattened against the wall again, gun in one hand, the other cupped to his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st chance!" Floyt saw that Alacrity's hand was shaking. There was a silent instant as the unive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sit still and lis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re was shuffling. The three made darker shapes against the mouth of the alley. Alacrity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from the wall, gun up and pointing, its muzzle twitching and trembling. Floyt caught a look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's face in a stray beam of light. It was a face of unspeakable hat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not fear that's making him shak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came to Floyt the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the eff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 fi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 an old,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ath from Alacrity's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moment the trio was gone. "What about the other two?" Floyt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parked one of them," Alacrity murmured. "The other might've gotten away by now, or he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ke off, staring up wildly, at the sound of loud clapping. It came from above them, one pers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lause. They pointed their barrels here and there overhead, but saw no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bad, outies," a disembodied voice called, a young male. It spoke Terranglish,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ngua fran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osk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ice gun! Real strong! But why didn't you finish the ga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 your way, before we finis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juviezits," Alacrity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miling face leaned into view above them, just barely, lit by a handlight held out of sight. "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ay, skipper." It was a round, sullen face, a kid somewhere past adolescence but short of manh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re a dark beret; his hair, escaping from it, bobbed in loose curls that glittered strangely; so di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other faces crowded into view, two boys and a girl in early- to mid-teens. "It was a plea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," the applauder said. Drawing his companions with him, he pulled back out of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y ready," Alacrity warned. He and Floyt sweated out another full minute, guns trained at the roof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else happened. They resumed their way, sliding along the walls, checking refuse piles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going near them, trying to look in every direction at o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0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0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ound the corpse of the man Alacrity had shot, its cratered flesh still smoking. No one els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. They splashed through a foul pool and out onto a narrow street covered with decaying garb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toffs, and odd hunks of refuse, as softly yielding and treacherous as the floor of a rain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must be the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eant a thirty-meter-long, rusting hulk that had once been a reusable booster rocket. It la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side, fitted in workmanlike fashion with a heavy metal door and windows, on its second story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covered with stout gratings. It had been sandblasted, soniscoured, and wire-brushed to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presentability; the street in front of it was clear and clean. It was a rambunctious island of l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ise in the middle of Tombvi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iphercrawl panel over the heavy-gauge door radiated the name of the place, THE DIS H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AVANS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kept hands on their guns as they came to it. A prowling pack of dog-things hissed at them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d as Alacrity stamped his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 alley off to their left, an old man or woman in layered rags lay slumped against a wall, pass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dead. Several emaciated, tubercular-looking children were rifling for what pathetic picking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be. They gave Alacrity and Floyt feral looks not so different from the dog-things', and wen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what they were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lipped down his visor again and rapped on the door of the Dis Hill Caravansary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rovised door knocker, a detonator cap off an old fusion missile. An enormous fat man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tique pepperbox laser in his waistband opened up, looked them over, then stepped aside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erior was lit with weak glow-globes and furnished in a potpourri of whatever the proprieto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ble to salvage, scrounge, or throw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booths and at tables and the long bar were toothless bunco steerers, addict-pushers, and de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mps; one or two cashiered breakabouts trapped in a terminal nightmare; failed con artists; prostitu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ll description except handsome; thugs and cutthroats, informers and bottom-rung racket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dors of strange food and strong drink competed with vomit, sweat, unwashed bodies, incen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ces, urine, and blood, all overlaid with a disinfectant strong enough to open Floyt's nasal passag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l m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his brolly back in his hand. He and Floyt paused at the door, glancing around. Every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was looking them over in return. Half a dozen people were already moving on them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teningly but to make some solic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ound the corpse of the man Alacrity had shot, its cratered flesh still smoking. No one els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. They splashed through a foul pool and out onto a narrow street covered with decaying garb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toffs, and odd hunks of refuse, as softly yielding and treacherous as the floor of a rain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must be the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eant a thirty-meter-long, rusting hulk that had once been a reusable booster rocket. It la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side, fitted in workmanlike fashion with a heavy metal door and windows, on its second story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covered with stout gratings. It had been sandblasted, soniscoured, and wire-brushed to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presentability; the street in front of it was clear and clean. It was a rambunctious island of l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ise in the middle of Tombvi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iphercrawl panel over the heavy-gauge door radiated the name of the place, THE DIS H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AVANS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kept hands on their guns as they came to it. A prowling pack of dog-things hissed at them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d as Alacrity stamped his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 alley off to their left, an old man or woman in layered rags lay slumped against a wall, pass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dead. Several emaciated, tubercular-looking children were rifling for what pathetic picking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be. They gave Alacrity and Floyt feral looks not so different from the dog-things', and wen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what they were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lipped down his visor again and rapped on the door of the Dis Hill Caravansary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rovised door knocker, a detonator cap off an old fusion missile. An enormous fat man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tique pepperbox laser in his waistband opened up, looked them over, then stepped aside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erior was lit with weak glow-globes and furnished in a potpourri of whatever the proprieto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ble to salvage, scrounge, or throw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booths and at tables and the long bar were toothless bunco steerers, addict-pushers, and de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mps; one or two cashiered breakabouts trapped in a terminal nightmare; failed con artists; prostitu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ll description except handsome; thugs and cutthroats, informers and bottom-rung racket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dors of strange food and strong drink competed with vomit, sweat, unwashed bodies, incen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ces, urine, and blood, all overlaid with a disinfectant strong enough to open Floyt's nasal passag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l m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his brolly back in his hand. He and Floyt paused at the door, glancing around. Every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was looking them over in return. Half a dozen people were already moving on them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teningly but to make some solic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to reach them was a pimp, a beringed, white-bearded little man wearing a soiled mirrorfl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ited until the man was close enough, then brought the brolly up like a fencer execu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-thrust. He'd taken the ferrule cap off its tip; the pimp barely halted in time to avoid impa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on its wicked point. The others stopped short, standing where they were or sliding back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places. Alacrity advanced, pinking the pimp lightly until he fell backward over a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 looked around. No one else wanted any. Alacrity picked out a booth at the far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. They piled their bags on Floyt's side, between the Earther and the wall. Alacrity turn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oth's cone-spot, preferring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itress was a light-heavyweight at least, one of the more intimidating people in the place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 neurosap tucked in her apron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eld up two fingers and said, "Beer." She wen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ared distractedly a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're thinking about the man you shot, you shouldn't be blaming yourself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it wrong, Ho. I was just thinking: those others we chased off will go out and drag dow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or feeb who can't defend himself. Or herself. They'll kill somebody tonight if they get the ch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was a kid I swore I'd slaughter 'em all if the opportunity ever came my way. Things never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he way you picture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itress brought the beers in big, mismatched plastic schooners, keeping them in hand until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 over a square silver-alloy piece. She gave them the drinks but no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he turned away a youngster slipped around her and practically into the booth, except that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howing the muzzle of his pistol. Floyt's hand, concealed by his shawl, went back to the Weble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he kid from the roof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up, in better light, they could see his thin fuzz of mustache, the barely there down of bear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d's hair was iced in metallic gold and his teeth had been replaced with gold ones set with nova butt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mmerettes, and plasmabeads. He held his hands up, all smirking innocence and good inten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asy, Overmen! Refrain! I'm on your side!" he said in Terra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don't need anybody," Alacrity said stiffly. "Keep crui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re you gonna do, conduct business with the people you meet in here? They'll cheat you jus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to reach them was a pimp, a beringed, white-bearded little man wearing a soiled mirrorfl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ited until the man was close enough, then brought the brolly up like a fencer execu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-thrust. He'd taken the ferrule cap off its tip; the pimp barely halted in time to avoid impa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on its wicked point. The others stopped short, standing where they were or sliding back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places. Alacrity advanced, pinking the pimp lightly until he fell backward over a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 looked around. No one else wanted any. Alacrity picked out a booth at the far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. They piled their bags on Floyt's side, between the Earther and the wall. Alacrity turn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oth's cone-spot, preferring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itress was a light-heavyweight at least, one of the more intimidating people in the place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 neurosap tucked in her apron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eld up two fingers and said, "Beer." She wen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ared distractedly a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're thinking about the man you shot, you shouldn't be blaming yourself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it wrong, Ho. I was just thinking: those others we chased off will go out and drag dow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or feeb who can't defend himself. Or herself. They'll kill somebody tonight if they get the ch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was a kid I swore I'd slaughter 'em all if the opportunity ever came my way. Things never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he way you picture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itress brought the beers in big, mismatched plastic schooners, keeping them in hand until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 over a square silver-alloy piece. She gave them the drinks but no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he turned away a youngster slipped around her and practically into the booth, except that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howing the muzzle of his pistol. Floyt's hand, concealed by his shawl, went back to the Weble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he kid from the roof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up, in better light, they could see his thin fuzz of mustache, the barely there down of bear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d's hair was iced in metallic gold and his teeth had been replaced with gold ones set with nova butt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mmerettes, and plasmabeads. He held his hands up, all smirking innocence and good inten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asy, Overmen! Refrain! I'm on your side!" he said in Terra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don't need anybody," Alacrity said stiffly. "Keep crui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re you gonna do, conduct business with the people you meet in here? They'll cheat you jus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iple of the thing and then kill you for f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're a good guy, is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 gestured to a nearby table. About a dozen kids, mostly teenagers, were pulling chairs up 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patrons studiously ignored them. They wore an assortment of clothes, mixed and matc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yered indiscriminately. They didn't look at all like anybody's victims or sexual play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in town to do business. You need somebody who knows where the wires are attached,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er said. "That's me. My name is No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id casually. "Now, I'll tell you, Notch: why don't you just find yourself somebody el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mp? There's nothing you can do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if you want to get on the spacefield grounds," Notch said. "Why don't we talk? A free audi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cha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t down," Alacrity said. "But you buy your own drink." He eased over to make room, holster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n but sitting so that he could get at it. Floyt held his revolver in hi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 signaled the waitress, then sat. "I saw you looking through the perimeter fence before.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s who you are or where you come from. I figure, you broke off a deal with one of the trib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looking for a way to do your busines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say what you dropped by to say, Notch. One more question and I'm kicking your skinny little r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he door. And I'll braise your youth group over there if they give me any trouble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ttle down! Refrain!" Notch protested quickly as the waitress returned with his drink. "All right;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 that you're looking for a spacefield connection. I've got lots of them, but they cost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ove to us you know something," Alacrity shot back. "What kind of ships are in port? What vess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l here? What about a rundown on all the action for the last year or so? We might have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al in mind." He unwound the scarf tail from his face and took a drink of the b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esitated, then did the same. The beer was watered and fl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o, ooo." Notch smirked, cupping his hands around a shotglass of blended whiskey. "That will c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How about something on accou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far you've said just enough for me to pay for your drink, dung-brain," Alacrity snapped. "And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tell me more, I'm gonna kneel on your neck and pour it down your n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, still smirking, gave Alacrity a gimlet look. "Don't threaten me anymore, go-blood. It's unhealt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ck with anybody in Tombvil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iple of the thing and then kill you for f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're a good guy, is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 gestured to a nearby table. About a dozen kids, mostly teenagers, were pulling chairs up 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patrons studiously ignored them. They wore an assortment of clothes, mixed and matc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yered indiscriminately. They didn't look at all like anybody's victims or sexual play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in town to do business. You need somebody who knows where the wires are attached,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er said. "That's me. My name is No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id casually. "Now, I'll tell you, Notch: why don't you just find yourself somebody el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imp? There's nothing you can do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if you want to get on the spacefield grounds," Notch said. "Why don't we talk? A free audi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cha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t down," Alacrity said. "But you buy your own drink." He eased over to make room, holster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n but sitting so that he could get at it. Floyt held his revolver in hi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 signaled the waitress, then sat. "I saw you looking through the perimeter fence before.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s who you are or where you come from. I figure, you broke off a deal with one of the trib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looking for a way to do your busines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say what you dropped by to say, Notch. One more question and I'm kicking your skinny little r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he door. And I'll braise your youth group over there if they give me any trouble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ttle down! Refrain!" Notch protested quickly as the waitress returned with his drink. "All right;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 that you're looking for a spacefield connection. I've got lots of them, but they cost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ove to us you know something," Alacrity shot back. "What kind of ships are in port? What vess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l here? What about a rundown on all the action for the last year or so? We might have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al in mind." He unwound the scarf tail from his face and took a drink of the b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esitated, then did the same. The beer was watered and fl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o, ooo." Notch smirked, cupping his hands around a shotglass of blended whiskey. "That will c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How about something on accou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far you've said just enough for me to pay for your drink, dung-brain," Alacrity snapped. "And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tell me more, I'm gonna kneel on your neck and pour it down your n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, still smirking, gave Alacrity a gimlet look. "Don't threaten me anymore, go-blood. It's unhealt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ck with anybody in Tombvil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time's up, runtbug." Alacrity yawned. His hand was on his pistol again. "I said talk or w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tell you whatever you want to know about any ship that's in port or that's been here or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cted soon," Notch drawled. "Just tell me what it is you're looking for. Say, a hundred ducat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wo hundred more when I get back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egarded the smiling Notch for a moment, then reached into an inner pocket. He pulled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gle ten-unit Spican banknote, worth perhaps half what Notch was asking. He carefully tore it in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endered one half to No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get the other half when you come to us with a complete list of everything that's going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pecially all the shipping that's gone on in the last yea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derstand? You're getting tw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he job's worth, so I want to know everything about every ship. Rea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oger that," Notch said, flashing them his jeweled smile again, but his eyes threatening. "You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ing here? It's as good a place as any." Notch stoo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be around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I'm not worrying about finding you, old poppa. Don't bother yourselves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s rose and fell in behind him. They marched out, still ignored by the hardened boxtown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ve got everybody scared," Floyt said. "I never saw anything like it, even in the roaming trou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ared after them. "You get kids that age, place like this, they don't care if they live or die,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really understand what death is. They don't know anything but their alley gang. They're qui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rless and they haven't got one atom of conscience in 'em." He shook his head. "You can't have wo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mies in box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Floyt in the eye. "You ran with a roaming troop on Earth. You know. If anything happe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waste your time feeling sorry. Shoot. Shoot right away. Because what you saw there wer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most of the human being leeched out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know. I'll keep it in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see what they've got in the way of a room. Did we bring any antivermin spr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mmodations in the Dis Hill Caravansary varied according to guests' requirements and wherewith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. They passed on the boblines; sleeping space on the floor was too cramped; conditions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nks close-stacked in a big flop area would have left them too vulne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decided that they could afford to splurge, and negotiated the best the Dis had to offer, a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efer cargo box that had had its cooling equipment and insulation stripped out of it and been spo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time's up, runtbug." Alacrity yawned. His hand was on his pistol again. "I said talk or w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tell you whatever you want to know about any ship that's in port or that's been here or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cted soon," Notch drawled. "Just tell me what it is you're looking for. Say, a hundred ducat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wo hundred more when I get back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egarded the smiling Notch for a moment, then reached into an inner pocket. He pulled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gle ten-unit Spican banknote, worth perhaps half what Notch was asking. He carefully tore it in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endered one half to No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get the other half when you come to us with a complete list of everything that's going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pecially all the shipping that's gone on in the last yea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th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derstand? You're getting tw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he job's worth, so I want to know everything about every ship. Rea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oger that," Notch said, flashing them his jeweled smile again, but his eyes threatening. "You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ing here? It's as good a place as any." Notch stoo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be around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I'm not worrying about finding you, old poppa. Don't bother yourselves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s rose and fell in behind him. They marched out, still ignored by the hardened boxtown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ve got everybody scared," Floyt said. "I never saw anything like it, even in the roaming trou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ared after them. "You get kids that age, place like this, they don't care if they live or die,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really understand what death is. They don't know anything but their alley gang. They're qui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rless and they haven't got one atom of conscience in 'em." He shook his head. "You can't have wo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mies in box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Floyt in the eye. "You ran with a roaming troop on Earth. You know. If anything happe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waste your time feeling sorry. Shoot. Shoot right away. Because what you saw there wer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most of the human being leeched out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know. I'll keep it in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see what they've got in the way of a room. Did we bring any antivermin spr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mmodations in the Dis Hill Caravansary varied according to guests' requirements and wherewith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. They passed on the boblines; sleeping space on the floor was too cramped; conditions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nks close-stacked in a big flop area would have left them too vulne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decided that they could afford to splurge, and negotiated the best the Dis had to offer, a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efer cargo box that had had its cooling equipment and insulation stripped out of it and been spo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33234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33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ded into place on the second floor. By that time twelve ovals seemed che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studying the grimy mattressa bubblefoam futon on the floorsighed deeply. At least the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nket given them by the owner seemed reasonably clean. Floyt suddenly thought of something,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attention with gestures, and mouth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you think this place is bug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rugged, putting aside his visor, then nodded that it might well be, and went back to che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, making sure the door wasn't gimmicked. He inspected the bars on the windows and spo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sible escape ro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ay down still clothed, boots on, heads pillowed on their bags. Alacrity kept his pistol und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hand; Floyt laid the revolver next to his haversack. Alacrity took first watch and turned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ament 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oke to Alacrity's touch against his shoulder and took up the revolver. Very light footsteps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eard on the sheet metal of the hallway. They stopped at the door to the reefer b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friends moved as quietly as they could, off the futon to either side, giving themselves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s of fire. Alacrity made sure he could cover the window as well. They were both swe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expected some sort of burst-in or long eavesdropping to begin. Instead there was a light rapp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. Floyt could see it took Alacrity somewhat by surprise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eased over, keeping to one side of the door, and flicked up the latch lever, then mov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t, bringing up the Captain's Sid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o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opened wide. A man stepped in, framed in the weak light of the hallway. He was emp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ed, squinting into the darkness. "I hope I didn't disturb you and your friend, Citizen Floyt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rather, since you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ew owner, perhaps I should have sa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urned up the light a little. Floyt gasped. It was the man he'd seen in the Whereabout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pple, and later at the Newsspew at the Complex, the famous outlaw and fugitive from justice, Janus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77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ded into place on the second floor. By that time twelve ovals seemed che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studying the grimy mattressa bubblefoam futon on the floorsighed deeply. At least the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nket given them by the owner seemed reasonably clean. Floyt suddenly thought of something,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attention with gestures, and mouth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 you think this place is bug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rugged, putting aside his visor, then nodded that it might well be, and went back to che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, making sure the door wasn't gimmicked. He inspected the bars on the windows and spo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sible escape ro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ay down still clothed, boots on, heads pillowed on their bags. Alacrity kept his pistol und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hand; Floyt laid the revolver next to his haversack. Alacrity took first watch and turned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ament 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oke to Alacrity's touch against his shoulder and took up the revolver. Very light footsteps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eard on the sheet metal of the hallway. They stopped at the door to the reefer b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friends moved as quietly as they could, off the futon to either side, giving themselves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s of fire. Alacrity made sure he could cover the window as well. They were both swe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expected some sort of burst-in or long eavesdropping to begin. Instead there was a light rapp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. Floyt could see it took Alacrity somewhat by surprise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eased over, keeping to one side of the door, and flicked up the latch lever, then mov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st, bringing up the Captain's Sid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o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opened wide. A man stepped in, framed in the weak light of the hallway. He was emp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ed, squinting into the darkness. "I hope I didn't disturb you and your friend, Citizen Floyt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rather, since you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ew owner, perhaps I should have sa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urned up the light a little. Floyt gasped. It was the man he'd seen in the Whereabout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pple, and later at the Newsspew at the Complex, the famous outlaw and fugitive from justice, Janus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39700</wp:posOffset>
                </wp:positionH>
                <wp:positionV relativeFrom="margin">
                  <wp:posOffset>8991600</wp:posOffset>
                </wp:positionV>
                <wp:extent cx="8547100" cy="198691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8THE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ure you'll find it a lot more comfortable staying with us," Janusz was telling them a few minu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r as a roomy old airsedan bore the three men through the night to Parish Above. The hill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ed with the mansions and villas of the large est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noticed that Janusz scrupulously avoided flying over any of the residences and concluded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56.45pt;mso-wrap-distance-left:0pt;mso-wrap-distance-right:0pt;mso-wrap-distance-top:0pt;mso-wrap-distance-bottom:0pt;margin-top:70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8THE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ure you'll find it a lot more comfortable staying with us," Janusz was telling them a few minu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r as a roomy old airsedan bore the three men through the night to Parish Above. The hill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ed with the mansions and villas of the large est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noticed that Janusz scrupulously avoided flying over any of the residences and concluded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usual, the wealthy had the means to keep out intruders, even airborne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's craft was a classic with wood paneling, indigo veneer, nickeled pipes, and blue crimson interi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ndled it ver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though," he added, "the Dis Hill Caravansary is a scenic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specially the wa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me and go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ople up on Dis Hill are used to watching the streets, but not the sky," Janusz said. He had a sof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ltured voice that commanded attention even though he spoke with an almost stiff propriety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ssed in soft ankle boots, flowing trousers and blouse, and puffy vest, his sleeves held back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 by what looked like old-fashioned sleeve garters around his upper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noticed that Floyt had his finger close to the emergency button on his proteus, just in cas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 approval when Janusz wasn't l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arreled in low over a high, spikey blue vitristeel wall that radiated an antipersonnel fiel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tate was a sizable piece of property, three hectares or so in what appeared to be a most exclusive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arish Above. There were trees and flower beds and several small p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tely old sedan touched down on a circular landing pad in front of a large chateau resembl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l, burnished epergne, rising in tiers and levels of elegance and beauty surrounded by splen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llises, arbors, a lovely belvedere, and a guest house like a jeweled music b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climbed out, something lazed by overhead. Alacrity looked up and saw a very modem, leth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urity drone, an Azrael mod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come to Old Raffles," Janusz bade them. Floyt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aw another of the dolphin-shaped Azraels as they entered the fo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Raffles wasn't anywhere near as grand as Frostpile or even the compounds, but it was gente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tely in unisystem polyg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hold robots, offworld products, approached to take their luggage. Janusz did not suggest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society like that of Parish, domestics and staff ought to be cheap and plentiful, a glut on the mark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new. But Old Raffles' looked completely automated. There was even an expensive syste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sk-platforms like flying coasters, to zip occupants around the rambling chateau. Alacrit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 to be concerned about what he and Floyt had gotten into, and was very alert. A starship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th an upright fortuneenough, perhaps, to tempt someone into eliminating a troublesome Inheri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usual, the wealthy had the means to keep out intruders, even airborne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's craft was a classic with wood paneling, indigo veneer, nickeled pipes, and blue crimson interi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ndled it ver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though," he added, "the Dis Hill Caravansary is a scenic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specially the wa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me and go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ople up on Dis Hill are used to watching the streets, but not the sky," Janusz said. He had a sof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ltured voice that commanded attention even though he spoke with an almost stiff propriety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ssed in soft ankle boots, flowing trousers and blouse, and puffy vest, his sleeves held back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 by what looked like old-fashioned sleeve garters around his upper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noticed that Floyt had his finger close to the emergency button on his proteus, just in cas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 approval when Janusz wasn't l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arreled in low over a high, spikey blue vitristeel wall that radiated an antipersonnel fiel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tate was a sizable piece of property, three hectares or so in what appeared to be a most exclusive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arish Above. There were trees and flower beds and several small p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tely old sedan touched down on a circular landing pad in front of a large chateau resembl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l, burnished epergne, rising in tiers and levels of elegance and beauty surrounded by splen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llises, arbors, a lovely belvedere, and a guest house like a jeweled music b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climbed out, something lazed by overhead. Alacrity looked up and saw a very modem, leth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urity drone, an Azrael mod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come to Old Raffles," Janusz bade them. Floyt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aw another of the dolphin-shaped Azraels as they entered the fo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Raffles wasn't anywhere near as grand as Frostpile or even the compounds, but it was gente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tely in unisystem polyg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hold robots, offworld products, approached to take their luggage. Janusz did not suggest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society like that of Parish, domestics and staff ought to be cheap and plentiful, a glut on the mark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new. But Old Raffles' looked completely automated. There was even an expensive syste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sk-platforms like flying coasters, to zip occupants around the rambling chateau. Alacrit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 to be concerned about what he and Floyt had gotten into, and was very alert. A starship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th an upright fortuneenough, perhaps, to tempt someone into eliminating a troublesome Inheri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appened to pop up and wouldn't be missed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through a spacious receiving hall furnished with monolithic furniture and lit by polychr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w-cages. "Why'd you smile before?" Alacrity asked Floyt out of the corner of his mouth. "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Old Raffles'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racksman, Old Earth sty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What's a cracks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, in the lead, showed the way to a smallerbut not very muchroom, a lavish library. A real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ned in a free-standing fireplace shaped like a Buddha. Soft music played from the sound syst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dieval Terran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come, Citizen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had been enough of a surprise; in her own way, the woman who greeted him was even more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warming her hands by the fire, a woman closer to Floyt's age than Alacrity's, dress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uve househabit that showed an almost painfully slender figure, and a belt of polished, rough-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efacts set in woven copper filaments. She had regular, unremarkable features, a pleasing plain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e and freckled, except for the biggest, most astute brown eyes Floyt could remember seeing,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y brows. Those eyes were snares, hard to look away from. Her close-cropped sorrel hair shon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lights from the wavering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the music's to your taste," sh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h? Oh, it's very fine, very fine," Floyt hastened, realizing that Alacrity was simply staring and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moved in her direction, then changed course to end up at the other side of the fireplace. H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a clear field of fire, Alacrity saw nerv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m dow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tol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ould've killed you anywhere along the line. Why do it her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icult not to think of the ugly surprise of being ambushed in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b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would be Alacrity Fitzhugh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that'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name is Victoria Roper. We're glad you two are finall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you could mean a couple of different way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mu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aid, "That's very kind of you. There are certain things we have to discuss, I suppo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appened to pop up and wouldn't be missed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through a spacious receiving hall furnished with monolithic furniture and lit by polychr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w-cages. "Why'd you smile before?" Alacrity asked Floyt out of the corner of his mouth. "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Old Raffles'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racksman, Old Earth sty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What's a cracks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, in the lead, showed the way to a smallerbut not very muchroom, a lavish library. A real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ned in a free-standing fireplace shaped like a Buddha. Soft music played from the sound syst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dieval Terran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come, Citizen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had been enough of a surprise; in her own way, the woman who greeted him was even more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warming her hands by the fire, a woman closer to Floyt's age than Alacrity's, dress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uve househabit that showed an almost painfully slender figure, and a belt of polished, rough-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efacts set in woven copper filaments. She had regular, unremarkable features, a pleasing plain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e and freckled, except for the biggest, most astute brown eyes Floyt could remember seeing,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y brows. Those eyes were snares, hard to look away from. Her close-cropped sorrel hair shon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lights from the wavering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the music's to your taste," sh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h? Oh, it's very fine, very fine," Floyt hastened, realizing that Alacrity was simply staring and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moved in her direction, then changed course to end up at the other side of the fireplace. H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a clear field of fire, Alacrity saw nerv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lm dow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tol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could've killed you anywhere along the line. Why do it her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icult not to think of the ugly surprise of being ambushed in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unteb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would be Alacrity Fitzhugh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that'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name is Victoria Roper. We're glad you two are finall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ich you could mean a couple of different way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mu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aid, "That's very kind of you. There are certain things we have to discuss, I suppo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correct," Janusz said, turning to warm his hands by the fire. "But fir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back with a snubby little scatterbeam pistol in either hand. Victoria had brought a slim s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be from her sleeve, leveling it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round out, "Damn, pervers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uvabit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but he didn't move; he had no chance agains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no gunslinger, and Janusz was way too fast. Floyt's finger pressed the emergency button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 still, Citizen Floyt," Janusz barked. "I almost shot your hand off jus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pread his hands. Alacrity knew with a sinking feeling that Heart and Sintilla couldn't get to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ime to do any good. It was just the way the breaks went. He braced for the sonic blast or the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t wash of the scatterb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, Victoria reached among the things lying on the Buddha's mantelpiece stomach and took dow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on, an exquisite thing of nacreous icestone, glittering black Lilith's Touch, and plaited red leather.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 was a figurine shape like Winged Vi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oved in on Floyt with itfrom the side, leaving Janusz and herself clear shooting angles. "I reg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to do this, Citizen Floyt; I apologize. I'll ask you to show me your Inheritor's bel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idn't see any alternative. His hands went to his fatigue jacket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refully," Janusz adv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 let us have no unfortunate misunderstand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opened his jacket to show the belt. Victoria verified it somehow with the baton, just as the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elestials had when Floyt and Alacrity first board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Rans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put aside the baton with her sonic tube. "Welcome, Citizen Floyt. And please forgive us fo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at." She came to him with her hand extended and he automatically took it. Her fingers were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quare-nailed, cool and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bout you?" Alacrity said to Janusz, whose guns had vanished. "You sorry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bored into Alacrity for a moment with that plasmadrill stare. Then he said, "If you like, yes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abject apologies to you both. For taking entirely sensible, necessary precautions, Master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'know, we almost lost the belt along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ould have been unfortunate, but probably not lethal, for you," Janusz responded cal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? Oh, well, that's okay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said to the empty air, "Corva, I believe you should join us now." To Alacrity and Floy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ded, "And that will complete our ro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correct," Janusz said, turning to warm his hands by the fire. "But fir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back with a snubby little scatterbeam pistol in either hand. Victoria had brought a slim s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be from her sleeve, leveling it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round out, "Damn, pervers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nuvabit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but he didn't move; he had no chance agains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no gunslinger, and Janusz was way too fast. Floyt's finger pressed the emergency button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 still, Citizen Floyt," Janusz barked. "I almost shot your hand off jus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pread his hands. Alacrity knew with a sinking feeling that Heart and Sintilla couldn't get to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ime to do any good. It was just the way the breaks went. He braced for the sonic blast or the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t wash of the scatterb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, Victoria reached among the things lying on the Buddha's mantelpiece stomach and took dow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on, an exquisite thing of nacreous icestone, glittering black Lilith's Touch, and plaited red leather.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 was a figurine shape like Winged Vi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oved in on Floyt with itfrom the side, leaving Janusz and herself clear shooting angles. "I reg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to do this, Citizen Floyt; I apologize. I'll ask you to show me your Inheritor's bel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idn't see any alternative. His hands went to his fatigue jacket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refully," Janusz adv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 let us have no unfortunate misunderstand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opened his jacket to show the belt. Victoria verified it somehow with the baton, just as the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elestials had when Floyt and Alacrity first board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ng's Rans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put aside the baton with her sonic tube. "Welcome, Citizen Floyt. And please forgive us fo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at." She came to him with her hand extended and he automatically took it. Her fingers were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quare-nailed, cool and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bout you?" Alacrity said to Janusz, whose guns had vanished. "You sorry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bored into Alacrity for a moment with that plasmadrill stare. Then he said, "If you like, yes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abject apologies to you both. For taking entirely sensible, necessary precautions, Master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'know, we almost lost the belt along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ould have been unfortunate, but probably not lethal, for you," Janusz responded cal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? Oh, well, that's okay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said to the empty air, "Corva, I believe you should join us now." To Alacrity and Floy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ded, "And that will complete our ro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ree, huh?" Alacrity said, trying to puzzle out just what he and Floyt had stumbled into. He he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of the door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a voice sa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ing-ning-a-ni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wiftly and boldly come Floyt and Fitzhugh! Hero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ways! (I'll believe it if you will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ng-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Srillan was thinner and shorter than Lord Admiral Maska. His pelt still had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wny highlights of adolescence. He nevertheless reminded Floyt of a sleepy aardvark shambling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its hind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elt an instant aversion to a creature whose kind had devastated Earth, despite the fact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er had reached an accord of sorts with Maskaor at least a toleranc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, who'd spent quite a bit of time among the shaggy humanoids, said, "Woo! Whatever nex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xt," answered Victoria, "we discuss the Terran Inheri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we really need to go through a big discussion?" Alacrity asked a few minutes later, as they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 at home and domestic robos circulated around the library offering all sorts of delights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aving trouble convincing himself that Tombville had been 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we really need to know is w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nd what kind of shape she's in. We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out of here as soon as we can." One robo had tankards of ale with frost on the sides; Alacrity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grat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hip is in perfect condition. She's at the spacefield, hidden in a hanger," Corva said. "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s she's here bu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etty fair trick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so difficult. We got an old hulk spaceworthy and tricked it out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secret. La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hid her in the hangar, and conned the hulk out pretending she w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how, that's not the Terran Inheritance Victoria me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tro back," Alacrity said, making a long arm and catching the robo before it got away. He hel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nkard. "How long is this story going to take? Should I grab a back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if you'd simply listen, it would turn out to be less time-consuming," Janusz suggested mil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let the robo go and it float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a moment," Floyt said. "Before we go into this, I think I'd like to use the, er, washcha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smiled. 'To call whoever you were signaling before, Hobart Floyt? That's not necessary; O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ree, huh?" Alacrity said, trying to puzzle out just what he and Floyt had stumbled into. He he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of the door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a voice sa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Ning-ning-a-ni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wiftly and boldly come Floyt and Fitzhugh! Hero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ways! (I'll believe it if you will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ing-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Srillan was thinner and shorter than Lord Admiral Maska. His pelt still had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wny highlights of adolescence. He nevertheless reminded Floyt of a sleepy aardvark shambling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its hind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elt an instant aversion to a creature whose kind had devastated Earth, despite the fact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er had reached an accord of sorts with Maskaor at least a toleranc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, who'd spent quite a bit of time among the shaggy humanoids, said, "Woo! Whatever nex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xt," answered Victoria, "we discuss the Terran Inheri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we really need to go through a big discussion?" Alacrity asked a few minutes later, as they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 at home and domestic robos circulated around the library offering all sorts of delights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aving trouble convincing himself that Tombville had been 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we really need to know is w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nd what kind of shape she's in. We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out of here as soon as we can." One robo had tankards of ale with frost on the sides; Alacrity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grat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hip is in perfect condition. She's at the spacefield, hidden in a hanger," Corva said. "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s she's here bu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etty fair trick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so difficult. We got an old hulk spaceworthy and tricked it out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secret. La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hid her in the hangar, and conned the hulk out pretending she w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how, that's not the Terran Inheritance Victoria me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tro back," Alacrity said, making a long arm and catching the robo before it got away. He hel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nkard. "How long is this story going to take? Should I grab a back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if you'd simply listen, it would turn out to be less time-consuming," Janusz suggested mil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let the robo go and it float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a moment," Floyt said. "Before we go into this, I think I'd like to use the, er, washcha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smiled. 'To call whoever you were signaling before, Hobart Floyt? That's not necessary; O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ffles is shielded. Nothing got out. But you're free to get in touch with whomever you want,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ou're welcome to use our equipment. You might care to know more about your situation fir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relaxed again, sipping a praiseworthy cup of demitasse. "You're right, of course. Please 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had returned to warm herself by the fire, though the library wasn't very cold. Corva was per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 low floatstool and Janusz was leaning over the back of a Fifth Empir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Corva ought to start it," Victoria said. "But let me assure you first, Hobart: that what we s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can prove. It means you'll have to change your mind about some of the most fundamental belief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. Do you think you can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 if you quit badgering him and get started, we can find out," Alacrity inter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ir enough," Corva said. He shifted into a more comfortable position, a typically Srillan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like a squatting monk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you Terrans have inheritedwhat's been foisted off on your whole race and mine as well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 product of two hundred years of lying, decei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ower politics and manipulation. The cen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is a Conspiracythe Camarillathat's kept Earth isolationist and xenophobic for two centu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lanced over to check Floyt's reaction. The Inheritor was listening, sipping at his demitas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Human-Srillan War never should have taken place," Corva said. "We later began calling 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ngle War, did you know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'll tell you something: there were humans who welcomed it. Srillans as well. As it drew to an e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people on humanity's side who decided to insure that the outcome was in their favor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av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to remember," Victoria said, "up until then it was Earth, always Earth, and the Solar syst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ning things. Earth dominated and she wasn't always kind, and every other political sphere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cawas subordinate. That's simply the way it had always been. The potential profit and power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ed by changing that were beyond calculation, almost beyond imagination. And there were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who had nothing to 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e Camarilla was formed," Corva resumed. "Hidden agreements reached, deals struck. High-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 players; you understand, Hobart? They were used to big gambles. They lived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rillan High Command was encouraged to make that last strike at Earththe one the Terrans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 Smeareven though a lot of them disagreed with it and thought Srilla ought to sue for pea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ffles is shielded. Nothing got out. But you're free to get in touch with whomever you want,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ou're welcome to use our equipment. You might care to know more about your situation fir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relaxed again, sipping a praiseworthy cup of demitasse. "You're right, of course. Please 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had returned to warm herself by the fire, though the library wasn't very cold. Corva was per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 low floatstool and Janusz was leaning over the back of a Fifth Empir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Corva ought to start it," Victoria said. "But let me assure you first, Hobart: that what we s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can prove. It means you'll have to change your mind about some of the most fundamental belief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. Do you think you can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 if you quit badgering him and get started, we can find out," Alacrity inter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ir enough," Corva said. He shifted into a more comfortable position, a typically Srillan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like a squatting monk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you Terrans have inheritedwhat's been foisted off on your whole race and mine as well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 product of two hundred years of lying, decei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ru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ower politics and manipulation. The cen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is a Conspiracythe Camarillathat's kept Earth isolationist and xenophobic for two centu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lanced over to check Floyt's reaction. The Inheritor was listening, sipping at his demitas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Human-Srillan War never should have taken place," Corva said. "We later began calling 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ngle War, did you know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'll tell you something: there were humans who welcomed it. Srillans as well. As it drew to an e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people on humanity's side who decided to insure that the outcome was in their favor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av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to remember," Victoria said, "up until then it was Earth, always Earth, and the Solar syst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ning things. Earth dominated and she wasn't always kind, and every other political sphere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cawas subordinate. That's simply the way it had always been. The potential profit and power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ed by changing that were beyond calculation, almost beyond imagination. And there were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who had nothing to 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e Camarilla was formed," Corva resumed. "Hidden agreements reached, deals struck. High-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 players; you understand, Hobart? They were used to big gambles. They lived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rillan High Command was encouraged to make that last strike at Earththe one the Terrans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 Smeareven though a lot of them disagreed with it and thought Srilla ought to sue for pea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1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1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gh Command thought it had a chance to deal the human race a knockout blow because Eart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ulnerab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it was meant to be vulne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ried to digest that. He wasn't much of a historian, but he knew the Smear had always gene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guments and speculation. A lot of conspiracy buffs talked just the way Corva was talking.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never had proof, and the ones who got press seemed always to be the ones who needed major at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t was a double cross," Corva went on. "Because the Spican fleet showed up too late to save Ter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just in time to wipe out Srillan military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a; are you saying there were Srillans in on it?" Alacrity interru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. They were, like their Terran counterparts, ambitious underlings and former top-rank lea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'd fallen from grace. Most of them died in the final strike and others were eliminated subsequ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before the surrender; there were triple crosses, and we are as ruthless a species a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overview, you already have," Victoria said. "The focus of human civilization shifted to the Sp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. What else, but for the wealth and power of the human race to begin accumulating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nodded, scratching his long snout. "But the Camarilla had to make sure Earth wouldn't reemer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cans, especially, would've been happier to see the planet eliminated altogether. Bu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ssible; the Terran Camarillans were in power there, and they'd have revealed every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ity at large if the Spicans tri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way, that's how Earthservice got started. Its main function has always been to see to it that Ter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s isol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yeah," Alacrity objected, "but for two hund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Floyt didn't seem inclined to commen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ask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two hundred years. This Camarilla is a set of mutually opposed forcesor maybe 'competing'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wordthat nonetheless have common interests. It's a delicately balanced system with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balizing forces built in. The main one is that all the damning evidence of the Camarilla and w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is still in exist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lmost leapt at her. "What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out four kilometers from where you're standing, Master Fitzhugh," Janusz said with the bare h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h? Now, wait. You mean to tell me they didn't destroy it? That can't b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gh Command thought it had a chance to deal the human race a knockout blow because Eart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ulnerab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cause it was meant to be vulne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ried to digest that. He wasn't much of a historian, but he knew the Smear had always gene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guments and speculation. A lot of conspiracy buffs talked just the way Corva was talking.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never had proof, and the ones who got press seemed always to be the ones who needed major at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t was a double cross," Corva went on. "Because the Spican fleet showed up too late to save Ter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just in time to wipe out Srillan military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a; are you saying there were Srillans in on it?" Alacrity interru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. They were, like their Terran counterparts, ambitious underlings and former top-rank lea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'd fallen from grace. Most of them died in the final strike and others were eliminated subsequ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before the surrender; there were triple crosses, and we are as ruthless a species a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overview, you already have," Victoria said. "The focus of human civilization shifted to the Sp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. What else, but for the wealth and power of the human race to begin accumulating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nodded, scratching his long snout. "But the Camarilla had to make sure Earth wouldn't reemer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cans, especially, would've been happier to see the planet eliminated altogether. Bu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ssible; the Terran Camarillans were in power there, and they'd have revealed every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ity at large if the Spicans tri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way, that's how Earthservice got started. Its main function has always been to see to it that Ter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s isol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yeah," Alacrity objected, "but for two hund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Floyt didn't seem inclined to commen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ask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two hundred years. This Camarilla is a set of mutually opposed forcesor maybe 'competing'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wordthat nonetheless have common interests. It's a delicately balanced system with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balizing forces built in. The main one is that all the damning evidence of the Camarilla and w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is still in exist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lmost leapt at her. "What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out four kilometers from where you're standing, Master Fitzhugh," Janusz said with the bare h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h? Now, wait. You mean to tell me they didn't destroy it? That can't b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t can; look at it from their point of view, Alacrity." Victoria took up the tale again. "The Ba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ca and the other cartels who were in on it didn't trust the Alpha-Bureaucrats, and the Alphas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st the Spican government leaders. And the outsystem plottersthey don't trust anybody, and s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n &amp; who's in char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group of men called the Joint Custodians," Janusz said. "They're what amounts to a priesthood, mi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gineered clones, neuters. They've hung on to the secrets of the Camarilla and adjudicated the ba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ower almost since the begi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ur klicks from here. Why Blackgu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n't Blackguard originally, Alacrity." That was Corva. "As far as we can figure out, the orig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e of their Repository was in the Solar system. Then for a while it was in the Spican system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tion or another tried to get control of it every so often, but the Custodians managed to thwart them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onse, these last twenty-odd years, the Custodians have shown signs of becoming a power u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. The more so, as Hawkings get f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moved away from the fire to take up the thread of the story again, eyes bright and hug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t wing-brows lift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conventionally beautiful, but absolutely strik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foun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out eight years ago, the Repository was moved to Blackguard. It was an obvious choice,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 to think about it, something both the Camarilla and the Custodians agree on. They knew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ounds, so they knew Blackguardor Finders-Keepers, if you preferis well defended and sel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ted. And there are a lot of powerful people who have a stake in seeing to it that no one co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oping around or lets word of the place ge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body ever got wind of it until now? That's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was nodding. "You're right, Alacrity. People found out, one way or another. But you're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a coalition of some of the most powerful people in human space. How hard d'you think it i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to silence somebody who sounds like a paranoid in the first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very, h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very. They kill them or brainblank them or whatever seems appropriate. Let me tell you something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a Camarilla member in the top level at the Langstretch Age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tood frozen. For the first time, Floyt glanced up from his demitasse to his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gstret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Alacrity whispered. Then, "Are you sure? How could you know a thing like t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t can; look at it from their point of view, Alacrity." Victoria took up the tale again. "The Ba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ca and the other cartels who were in on it didn't trust the Alpha-Bureaucrats, and the Alphas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st the Spican government leaders. And the outsystem plottersthey don't trust anybody, and s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n &amp; who's in char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group of men called the Joint Custodians," Janusz said. "They're what amounts to a priesthood, mi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gineered clones, neuters. They've hung on to the secrets of the Camarilla and adjudicated the ba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ower almost since the begi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ur klicks from here. Why Blackgu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n't Blackguard originally, Alacrity." That was Corva. "As far as we can figure out, the orig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e of their Repository was in the Solar system. Then for a while it was in the Spican system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tion or another tried to get control of it every so often, but the Custodians managed to thwart them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onse, these last twenty-odd years, the Custodians have shown signs of becoming a power u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. The more so, as Hawkings get f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moved away from the fire to take up the thread of the story again, eyes bright and hug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t wing-brows lift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 conventionally beautiful, but absolutely strik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foun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out eight years ago, the Repository was moved to Blackguard. It was an obvious choice,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 to think about it, something both the Camarilla and the Custodians agree on. They knew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ounds, so they knew Blackguardor Finders-Keepers, if you preferis well defended and sel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ted. And there are a lot of powerful people who have a stake in seeing to it that no one co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oping around or lets word of the place ge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body ever got wind of it until now? That's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was nodding. "You're right, Alacrity. People found out, one way or another. But you're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a coalition of some of the most powerful people in human space. How hard d'you think it i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to silence somebody who sounds like a paranoid in the first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very, h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very. They kill them or brainblank them or whatever seems appropriate. Let me tell you something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a Camarilla member in the top level at the Langstretch Age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tood frozen. For the first time, Floyt glanced up from his demitasse to his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ngstret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Alacrity whispered. Then, "Are you sure? How could you know a thing like t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that's where I found out about the Camarilla," Victoria answered with a wolfish smile, "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 was a Langstretch Field Operative, Clas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hifted his face back into neutral the way Floyt had seen him do before. "A clas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found out about it by mistake; nearly got myself shot for that. Now the Langstretch is aft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think that I'm just about at the top of the rat-'stat by now. Of course, I have a few advant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targets don't. I know the whole operation from the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was staring into the fire. There was an almost palpable tension in the air, something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and the outlaw. But Alacrity didn't want to get bogged down at that point, and certainly no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bject of Langstre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I recall, this was all supposed to be leading up to the subject of Weir, no? And me and H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ir was really the turning point," Janusz said, coming away from the fire. "While he was look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thservice for reasons of his own, he found out about the Camarilla. He was the first one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base and resources enough to protect himself &amp; up to a point. He put together an apparatu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, a counter-Camarilla. One by oneor in twos or whateverwe gravitated to it. Weir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ve everybody; a lot died. And more when this shadow war sta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? How long has this program been run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Weir? We don't know, Alacrity. A very long time, I think. Victoria and I have been involved i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lmost three years now; Corva for about two. We're the last, you see, the last of this apparat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found that very distressing news. "And us? How come we'r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ir funded us, helped us all he could. He insulated us even from his sister and top advisors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real avenue of approach to Redlock and Tiajo now. There are some emergency procedures, but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nkly we're not inclined to use them. Even in Weir's Domain, and especially in Frostpile, I think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arilla has its pl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id, "It does if the Bank of Spica's in on it. One of their board members tried to kill u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stpile. Didn't make a grain of sense to me until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that sounds reasonable. At any rate, Weir helped us set up several different scenarios for w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do with the Repository information once we get it. After all, we can't simply start tak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ertisements or hand it over to the governments involved; that's how all this started in the first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d just disappear like all the others. One of Weir's scenarios had to do with getting word to Earth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that's where I found out about the Camarilla," Victoria answered with a wolfish smile, "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 was a Langstretch Field Operative, Clas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hifted his face back into neutral the way Floyt had seen him do before. "A clas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found out about it by mistake; nearly got myself shot for that. Now the Langstretch is aft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think that I'm just about at the top of the rat-'stat by now. Of course, I have a few advant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targets don't. I know the whole operation from the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was staring into the fire. There was an almost palpable tension in the air, something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and the outlaw. But Alacrity didn't want to get bogged down at that point, and certainly no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bject of Langstre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I recall, this was all supposed to be leading up to the subject of Weir, no? And me and H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ir was really the turning point," Janusz said, coming away from the fire. "While he was look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thservice for reasons of his own, he found out about the Camarilla. He was the first one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base and resources enough to protect himself &amp; up to a point. He put together an apparatu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, a counter-Camarilla. One by oneor in twos or whateverwe gravitated to it. Weir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ve everybody; a lot died. And more when this shadow war sta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? How long has this program been run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Weir? We don't know, Alacrity. A very long time, I think. Victoria and I have been involved i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lmost three years now; Corva for about two. We're the last, you see, the last of this apparat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found that very distressing news. "And us? How come we'r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ir funded us, helped us all he could. He insulated us even from his sister and top advisors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real avenue of approach to Redlock and Tiajo now. There are some emergency procedures, but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nkly we're not inclined to use them. Even in Weir's Domain, and especially in Frostpile, I think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arilla has its pl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id, "It does if the Bank of Spica's in on it. One of their board members tried to kill u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stpile. Didn't make a grain of sense to me until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that sounds reasonable. At any rate, Weir helped us set up several different scenarios for w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do with the Repository information once we get it. After all, we can't simply start tak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ertisements or hand it over to the governments involved; that's how all this started in the first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d just disappear like all the others. One of Weir's scenarios had to do with getting word to Earth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's brows knotted. Alacrity said, "Earth? Ha, some chance!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one way to get the word there is in a starship, but starships are prohibited there, have bee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u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," Alacrity said impatiently. "I read all about those early experiment disa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only way a starship can land on Terra," Victoria said, "the only way it could get past the So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se Forces and land even if the Alpha-Bureaucrats don't want it to, i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with a Letter of Free Import," Floyt said calmly. "That's what this finally boils down to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what it finally boils down to," Corva agreed softly. "Weir got word to us; he'd found ou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ject Shepherd and the Letter of Free Import that was invol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ll of this was just to get a l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o get an Earther, just one, to know the truth," Victoria insisted. "To put the facts before him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Weir was very impressed with what you'd doneyour histories and genealogies. I think he 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in particular to serve as representative for your planet. There seemed to be something about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he didn't go in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found himself thinking about the causality harp and Strange Attrac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could work," Alacrity said, fingering his chin, looking up at the swirling glow-worm arabesqu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erning the ceiling. "Besides, think how surprised Supervisor Bear would be, Ho, and all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ph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rather not." Floyt's conditioning was giving him the whimmies as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rather more immediate things to consider anyway," Corva said. "Such as the uproar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cted at the compounds. Ships have been departing in great numbers, and intercompound comm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ffic is fast and furious. We detected some heavy-weapons activity too. We'd like to know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, if you can tell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got diverted for a while," Alacrity said. "They held us there for a bit, but we got away. I gues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them in a flap, but that's not really relevant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o the Camarilla," Victoria corrected. "Over at the Repository they've taken notice too,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it's got them nervous. We think they may be planning another move, off Blackguard, very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folks have a plan, am I right?" Alacrity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's brows knotted. Alacrity said, "Earth? Ha, some chance!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one way to get the word there is in a starship, but starships are prohibited there, have bee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u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," Alacrity said impatiently. "I read all about those early experiment disa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only way a starship can land on Terra," Victoria said, "the only way it could get past the So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se Forces and land even if the Alpha-Bureaucrats don't want it to, i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with a Letter of Free Import," Floyt said calmly. "That's what this finally boils down to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what it finally boils down to," Corva agreed softly. "Weir got word to us; he'd found ou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ject Shepherd and the Letter of Free Import that was invol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ll of this was just to get a l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o get an Earther, just one, to know the truth," Victoria insisted. "To put the facts before him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Weir was very impressed with what you'd doneyour histories and genealogies. I think he 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in particular to serve as representative for your planet. There seemed to be something about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he didn't go in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found himself thinking about the causality harp and Strange Attrac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could work," Alacrity said, fingering his chin, looking up at the swirling glow-worm arabesqu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erning the ceiling. "Besides, think how surprised Supervisor Bear would be, Ho, and all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ph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rather not." Floyt's conditioning was giving him the whimmies as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rather more immediate things to consider anyway," Corva said. "Such as the uproar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cted at the compounds. Ships have been departing in great numbers, and intercompound comm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ffic is fast and furious. We detected some heavy-weapons activity too. We'd like to know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, if you can tell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got diverted for a while," Alacrity said. "They held us there for a bit, but we got away. I gues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them in a flap, but that's not really relevant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o the Camarilla," Victoria corrected. "Over at the Repository they've taken notice too,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it's got them nervous. We think they may be planning another move, off Blackguard, very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folks have a plan, am I right?" Alacrity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85812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85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one on schedule," Corva answered, "a carefully worked out schedule. That schedule wi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discarded now. We will have to make our attempt within a matter of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I &amp; " Floyt was having trouble getting started. He'd seen nothing to prove the terrible things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telling him, and yet he found them credible. But he turned his mind away from the snarled evi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nspir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involved in this." He brought forth the words at last. "I'm here for my Inheritanc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can't become part ofof this other matter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I have to return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os, I was so involved with this crazy story I forgot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realized with a star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s still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f we do not choose to give her over to you?" Janusz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very wary in answering; Janusz was no one to provoke. "Is that the way Weir wante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answered before Janusz could. "No. It was hoped that Citizen Floyt would help us.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nkly, Director Weir seemed to think that hearing about our situation would persuade him to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o our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sh I could be of help to you. But I can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re your plans, Ho?" Alacrity inquired 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quared his shoulders, unconsciously fingering the Inheritor's belt. "What they've been all alo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o ta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ck to Ter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arthservice'll put you through a debriefing and wring you out like a rag," Alacrity shot back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phas'll put you under, find out what you know, and never let you wake up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 help that, Alacrity." Floyt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; I just wanted to be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saying, Alacrity brought forth the jot unit he'd taken from Constance and, nearly getting himself 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hair-trigger Janusz, jotted the astounded Floyt into unconscious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18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one on schedule," Corva answered, "a carefully worked out schedule. That schedule wi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discarded now. We will have to make our attempt within a matter of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I &amp; " Floyt was having trouble getting started. He'd seen nothing to prove the terrible things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telling him, and yet he found them credible. But he turned his mind away from the snarled evi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nspir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involved in this." He brought forth the words at last. "I'm here for my Inheritanc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can't become part ofof this other matter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I have to return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os, I was so involved with this crazy story I forgot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realized with a star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s still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ndition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f we do not choose to give her over to you?" Janusz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very wary in answering; Janusz was no one to provoke. "Is that the way Weir wante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answered before Janusz could. "No. It was hoped that Citizen Floyt would help us.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nkly, Director Weir seemed to think that hearing about our situation would persuade him to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o our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sh I could be of help to you. But I can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re your plans, Ho?" Alacrity inquired 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quared his shoulders, unconsciously fingering the Inheritor's belt. "What they've been all alo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o ta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ck to Ter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arthservice'll put you through a debriefing and wring you out like a rag," Alacrity shot back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phas'll put you under, find out what you know, and never let you wake up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 help that, Alacrity." Floyt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; I just wanted to be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saying, Alacrity brought forth the jot unit he'd taken from Constance and, nearly getting himself 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hair-trigger Janusz, jotted the astounded Floyt into unconscious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39700</wp:posOffset>
                </wp:positionH>
                <wp:positionV relativeFrom="margin">
                  <wp:posOffset>9207500</wp:posOffset>
                </wp:positionV>
                <wp:extent cx="8547100" cy="194310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9NOW IN REHEARSAL FOR REAL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tijot?" Janusz asked interestedly, putting his guns away as Floyt's paroxysms stopped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umped in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" Alacrity said, putting the jot unit back in his pocket. "Rough, but I had to do something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53pt;mso-wrap-distance-left:0pt;mso-wrap-distance-right:0pt;mso-wrap-distance-top:0pt;mso-wrap-distance-bottom:0pt;margin-top:72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9NOW IN REHEARSAL FOR REAL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tijot?" Janusz asked interestedly, putting his guns away as Floyt's paroxysms stopped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umped in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" Alacrity said, putting the jot unit back in his pocket. "Rough, but I had to do something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condition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icked in and he started thinking ahead. He's a pretty capable guy. You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 you like to explain yourself? Other than the fact that you want to save your friend's lif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inv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nelt by Floyt, peeling back his eyelids. "Life is right." He filled them in quickl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ditioning and how his own had been accidentally removed. "If I let him go now, he'll be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into the Camarilla's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! You believe us!" Corva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nodded. "I always had the feeling Ho and me had at least two sets of enemies. Three, cou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 had been killed, and Endwraithe. That supposedly left only Dincrist as their avowed foe.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 hadn't gone away. The existence of the Camarilla would explain everything that had happe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an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 you've saved Citizen Floyt from himself," Janusz observed. "But what will you do now?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n't you thought 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urned to Victoria. "You were a Langstretch Field Op One. I was sort of hoping you'd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him over with heavy-lidded reserve, the dark, thick brows poised high. "You know qui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 about Langstretch, don't you, Master Fitzhugh? Well, you're right; I've been through the adv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do it? Deprogram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so. I'm not the best there is, but I'm the best you're liable to find around here. How long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ing regi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maybe two, two and a half Standard days. Earthservice was up against a dead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very good for us. My equipment is up on the third tier. If you gentlemen will take Citizen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s and le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Janusz hauled Floyt into the foyer and loaded him aboard a whisk-platform. Victoria g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bal command to the empty air, and they were all wafted up to a vacant room, bypassing ram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irca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deposited on a sleep dais. Alacrity wanted to stick around, but Victoria said no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condition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icked in and he started thinking ahead. He's a pretty capable guy. You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 you like to explain yourself? Other than the fact that you want to save your friend's lif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inv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nelt by Floyt, peeling back his eyelids. "Life is right." He filled them in quickl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ditioning and how his own had been accidentally removed. "If I let him go now, he'll be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into the Camarilla's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! You believe us!" Corva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nodded. "I always had the feeling Ho and me had at least two sets of enemies. Three, cou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 had been killed, and Endwraithe. That supposedly left only Dincrist as their avowed foe.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 hadn't gone away. The existence of the Camarilla would explain everything that had happe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an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 you've saved Citizen Floyt from himself," Janusz observed. "But what will you do now?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n't you thought 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urned to Victoria. "You were a Langstretch Field Op One. I was sort of hoping you'd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him over with heavy-lidded reserve, the dark, thick brows poised high. "You know qui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 about Langstretch, don't you, Master Fitzhugh? Well, you're right; I've been through the adv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do it? Deprogram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so. I'm not the best there is, but I'm the best you're liable to find around here. How long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itioning regi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maybe two, two and a half Standard days. Earthservice was up against a dead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very good for us. My equipment is up on the third tier. If you gentlemen will take Citizen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s and le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Janusz hauled Floyt into the foyer and loaded him aboard a whisk-platform. Victoria g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bal command to the empty air, and they were all wafted up to a vacant room, bypassing ram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irca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deposited on a sleep dais. Alacrity wanted to stick around, but Victoria said no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ting out devices resembling the things Skate had used on Alacrity, except that they were new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elaborate. "This will be difficult enough without interruptions or distractions. You're just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o trust me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put a paw-hand on Alacrity's shoulder, and Alacrity relaxed to the inevitable. He took Victori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and gave it a squeeze. "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ticed that that drew an instant's glare from Janus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sk-platform carried the two men and the Srillan back down to the study smoothly and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anusz and I have to see to a few details, make sure Old Raffles is secure for the night and whatno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told Alacrity. "If you wish, you can contact your other friends and make arrangements to m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 tomorrow. They're welcome here at the chateau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ought that over. "Maybe. But when you come back, I'd like to hear a little more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also wouldn't mind knowing how you're planning to take this Reposi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va made the snuffling sound his kind used for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think you'll find that intriguing. You see, they have a total-destruct mechanism in place.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lose the Camarilla evidence to outsiders, they would eliminat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, hold on now," Alacrity objected. "There's got to be some sort of catch, or else why hasn'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arilla faction, or two, or all of 'em, tackled the Repository long since? I mean, the evidence goes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, and they're out from under the Custodians, n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very astute, Alacrity," Corva said, "except that there's a deep backup in place. If the Repositor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t out of commission, certain dead-man precautions cut in, and duplicates of the evidence are deli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ll the Camarilla factions. It's what you might call the Sampson Option; it would trigger an all-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 struggle, and none of them wan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and as regard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and Hobart can inspect her whenever you choos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you'll be impressed. As for the Repositorythe key to everything, you see, was in our gain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ling interest in the Parish Ink and Paper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which? But what's that got to do withnever mind. I'll be in the libr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pened a commo connection and broadcast a sketchy situation report in a prearranged message c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worked out with Heart and Sintilla, naming a time for his return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knowledge, but he didn't expect her to; they didn't want anyone happening to get a DF fix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Janusz and Corva came back, all three settled into comfortable chairs. Corva cued displays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ting out devices resembling the things Skate had used on Alacrity, except that they were new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elaborate. "This will be difficult enough without interruptions or distractions. You're just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o trust me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put a paw-hand on Alacrity's shoulder, and Alacrity relaxed to the inevitable. He took Victori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and gave it a squeeze. "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ticed that that drew an instant's glare from Janus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sk-platform carried the two men and the Srillan back down to the study smoothly and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anusz and I have to see to a few details, make sure Old Raffles is secure for the night and whatno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told Alacrity. "If you wish, you can contact your other friends and make arrangements to m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m tomorrow. They're welcome here at the chateau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ought that over. "Maybe. But when you come back, I'd like to hear a little more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also wouldn't mind knowing how you're planning to take this Reposi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va made the snuffling sound his kind used for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think you'll find that intriguing. You see, they have a total-destruct mechanism in place.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lose the Camarilla evidence to outsiders, they would eliminat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, hold on now," Alacrity objected. "There's got to be some sort of catch, or else why hasn'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arilla faction, or two, or all of 'em, tackled the Repository long since? I mean, the evidence goes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, and they're out from under the Custodians, n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very astute, Alacrity," Corva said, "except that there's a deep backup in place. If the Repositor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t out of commission, certain dead-man precautions cut in, and duplicates of the evidence are deli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ll the Camarilla factions. It's what you might call the Sampson Option; it would trigger an all-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 struggle, and none of them wan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and as regard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and Hobart can inspect her whenever you choos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you'll be impressed. As for the Repositorythe key to everything, you see, was in our gain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ling interest in the Parish Ink and Paper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which? But what's that got to do withnever mind. I'll be in the libr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pened a commo connection and broadcast a sketchy situation report in a prearranged message c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worked out with Heart and Sintilla, naming a time for his return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knowledge, but he didn't expect her to; they didn't want anyone happening to get a DF fix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Janusz and Corva came back, all three settled into comfortable chairs. Corva cued display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ish city maps, the floor plan of the Repository, timetables, and flow charts. As Alacrity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 the significance of the Parish Ink and Paper Company, his smile grew wider and w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return, he told them about the Grapple and the Blackguard comp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brings up something else," Alacrity said. "We've still got those actijots in us. Can you ar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us to visit a medicenter, or bring someone ou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looked distressed, but Janusz barked a laugh. "To remove actijots? We'd have to kill or conf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concerned after it wa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right," Corva said somberly. "One or two fugitives from the compounds have reached here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ears. The people of Parish don't know much about what goes on on the other side of their plane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on't wish to. But they know enough to stay well clear of anybody escaped from there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dreadful object lessons from the Betters, in the begi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w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ncu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Alacrity snarled, slouched in his chair. Then: "Oh, well; there'll be time for it late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chance we'll be traced. I guess we can live with the jots until we're off-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to be sure; we'll find help for you at the earliest possible opportunity," Corv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opened just then and Victoria came in, looking weary. She sat down, refusing refreshme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saging her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arthservice isn't as thorough as it might be," she said. "I suppose that was because they 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bart socially functional, not robotized. In any case, I've countered the conditioning. I got it all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rly cer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lmost kissed her until he remembered the dirty look he'd gotten from Janusz just for squee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ingers. Instead, he proposed they have a round to celeb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declined. "I'm all in, and we have a lot to do in the next few days. I'll see you all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eft. The other three raised their glasses in a toast to what lay ahead. Alacrity felt on to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Camarilla's gonna wish they never heard of a couple of hard-luck riffraff named Floy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tzhug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excused himself and left a few minutes later. Alacrity began yawning as Corva direc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toservants to straighten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it's none of my business," Alacrity said tentatively, "but if Jaunsz and Victoria aretoge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knowthey don't have to play innocent for my sake. After all, you three are taking us in, and all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ish city maps, the floor plan of the Repository, timetables, and flow charts. As Alacrity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 the significance of the Parish Ink and Paper Company, his smile grew wider and w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return, he told them about the Grapple and the Blackguard comp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brings up something else," Alacrity said. "We've still got those actijots in us. Can you ar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us to visit a medicenter, or bring someone ou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looked distressed, but Janusz barked a laugh. "To remove actijots? We'd have to kill or conf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concerned after it wa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right," Corva said somberly. "One or two fugitives from the compounds have reached here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ears. The people of Parish don't know much about what goes on on the other side of their plane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on't wish to. But they know enough to stay well clear of anybody escaped from there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dreadful object lessons from the Betters, in the begi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w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ncu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Alacrity snarled, slouched in his chair. Then: "Oh, well; there'll be time for it late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chance we'll be traced. I guess we can live with the jots until we're off-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to be sure; we'll find help for you at the earliest possible opportunity," Corv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opened just then and Victoria came in, looking weary. She sat down, refusing refreshme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saging her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arthservice isn't as thorough as it might be," she said. "I suppose that was because they 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bart socially functional, not robotized. In any case, I've countered the conditioning. I got it all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rly cer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lmost kissed her until he remembered the dirty look he'd gotten from Janusz just for squee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ingers. Instead, he proposed they have a round to celeb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declined. "I'm all in, and we have a lot to do in the next few days. I'll see you all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eft. The other three raised their glasses in a toast to what lay ahead. Alacrity felt on to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Camarilla's gonna wish they never heard of a couple of hard-luck riffraff named Floy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tzhug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excused himself and left a few minutes later. Alacrity began yawning as Corva direc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toservants to straighten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it's none of my business," Alacrity said tentatively, "but if Jaunsz and Victoria aretoge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knowthey don't have to play innocent for my sake. After all, you three are taking us in, and all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's droopy-lidded eyes looked him over for a second. "It's rather more complicated than that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o he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ard of him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once all of this Repository business is over, I'm afraid, Victoria plans to arrest him and tur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o the authorities. Unless he kills or disables her first, or gets away. I, unfortunately, am sworn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intervene; it's part of our comp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mouth had fallen open. "He &amp; sh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as about to do that back when they first became aware of the Camarilla. They formed an alli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necessity, or they'd both be dead now. It's a very complicated situation, Alacrity; I'm telling you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that you and your friends don't get involved. It's something strictly betwee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s. You won't get any arguments from me. As long as they hold off until the Repository's 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 of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ill. Of that much I'm cer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took one whisk-platform to his second-tier room; Alacrity boarded another programm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d-tier bedroom he'd been assigned. As he floated up through the great epergne of Old Raffle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d course to check on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ther was sleeping soundly. As Alacrity left Floyt's bedroom, he heard low voices around a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urving hallway. He eased in that direction, listening. Being a courteous guest had its place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ferred knowing what was going on and where he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eeked around the turn. Farther along, Victoria stood with her back to her bedroom door, Janus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very close and looking down into her eyes. Whatever the conversation had been about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. Victoria reached up and put her arms around Janusz's neck. He embraced her, putting his lip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h, yes, they've got themselves a ceasefire, all righ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, watching Victoria draw Janus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her bed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rew back around the corner and started for the whisk-platform. As it wafted him upwar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to figure out why things never got simpler, but only more and more complic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still feel like I want to go back to Earth. In fact, I know 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naturally you do, Ho," Alacrity said patiently. "It's where you live and where your family is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's droopy-lidded eyes looked him over for a second. "It's rather more complicated than that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o he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ard of him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once all of this Repository business is over, I'm afraid, Victoria plans to arrest him and tur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o the authorities. Unless he kills or disables her first, or gets away. I, unfortunately, am sworn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intervene; it's part of our comp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mouth had fallen open. "He &amp; sh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as about to do that back when they first became aware of the Camarilla. They formed an alli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necessity, or they'd both be dead now. It's a very complicated situation, Alacrity; I'm telling you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that you and your friends don't get involved. It's something strictly betwee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s. You won't get any arguments from me. As long as they hold off until the Repository's 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 of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ill. Of that much I'm cer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took one whisk-platform to his second-tier room; Alacrity boarded another programm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d-tier bedroom he'd been assigned. As he floated up through the great epergne of Old Raffle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d course to check on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ther was sleeping soundly. As Alacrity left Floyt's bedroom, he heard low voices around a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urving hallway. He eased in that direction, listening. Being a courteous guest had its place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ferred knowing what was going on and where he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eeked around the turn. Farther along, Victoria stood with her back to her bedroom door, Janus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very close and looking down into her eyes. Whatever the conversation had been about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. Victoria reached up and put her arms around Janusz's neck. He embraced her, putting his lip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h, yes, they've got themselves a ceasefire, all righ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, watching Victoria draw Janus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her bed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rew back around the corner and started for the whisk-platform. As it wafted him upwar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to figure out why things never got simpler, but only more and more complic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still feel like I want to go back to Earth. In fact, I know 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naturally you do, Ho," Alacrity said patiently. "It's where you live and where your family is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00506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0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n't cha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, propped up on the sleeping dais, sipped at tea flavored with local herbs and sp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 here, Alacrity: I appreciate what you thought you were doing for me, but the deconditioning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, period. The tension's still therein my gut and in my headover getting the ship and all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, because those are real problems, Ho, and you'd be crazy not to be worried about the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kay;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esture opened the door to Floyt's bedroom and he beckoned in Corva, Janusz, and Victo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 Ho," he said. "Tell them who Chief Clinician Skinner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? Why, he's the one whowhowho conditioned us." He looked at them wonderingly. "Then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e," he said slowly. "Oh, this is &amp; Victoria, I'm forever grateful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huh, even though you're still going to insist on taking the damn ship back to the Earthservice,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" Alacrity said in mock disg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very welcome, Hobart," Victoria said. "Did you rest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" Alacrity said, "because there's lots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ngs are getting active over at the Repository," Corva explained. "We think the Custodian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paring to move their operation. We will move against them just as soon as we can, about eight d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ere're all kinds of things to see to," Alacrity said. "Look, Ho, I've been thinking: how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o learn to f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teau's spacious hangar-garage had a half-dozen ground vehicles, everything from a beat-up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rickshaw to a stretch touring car, and four aircraft, including a spaceboat slightly larg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at older tha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did you people come to be so well set up?" Floyt asked as he, Alacrity, and Victoria wal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w of vehicles. "The chateau and all thisit must have taken a great deal of money," Floyt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ir funded us generously," Victoria explained. "Andmoney came our way, from time to time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at when you have your own star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nudged Floyt on that one, fluttering his eyebrows. Floyt pointedly igno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us," she went on, "every so often we saw our chance to take off people tied in to the Camarilla, 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7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n't cha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, propped up on the sleeping dais, sipped at tea flavored with local herbs and sp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 here, Alacrity: I appreciate what you thought you were doing for me, but the deconditioning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, period. The tension's still therein my gut and in my headover getting the ship and all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, because those are real problems, Ho, and you'd be crazy not to be worried about the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kay;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esture opened the door to Floyt's bedroom and he beckoned in Corva, Janusz, and Victo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 Ho," he said. "Tell them who Chief Clinician Skinner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? Why, he's the one whowhowho conditioned us." He looked at them wonderingly. "Then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e," he said slowly. "Oh, this is &amp; Victoria, I'm forever grateful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huh, even though you're still going to insist on taking the damn ship back to the Earthservice,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" Alacrity said in mock disg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very welcome, Hobart," Victoria said. "Did you rest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" Alacrity said, "because there's lots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ngs are getting active over at the Repository," Corva explained. "We think the Custodian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paring to move their operation. We will move against them just as soon as we can, about eight d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ere're all kinds of things to see to," Alacrity said. "Look, Ho, I've been thinking: how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o learn to f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teau's spacious hangar-garage had a half-dozen ground vehicles, everything from a beat-up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rickshaw to a stretch touring car, and four aircraft, including a spaceboat slightly larg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at older tha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did you people come to be so well set up?" Floyt asked as he, Alacrity, and Victoria wal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w of vehicles. "The chateau and all thisit must have taken a great deal of money," Floyt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ir funded us generously," Victoria explained. "Andmoney came our way, from time to time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hat when you have your own star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nudged Floyt on that one, fluttering his eyebrows. Floyt pointedly igno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us," she went on, "every so often we saw our chance to take off people tied in to the Camarilla, 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2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2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world types, or whomever. I mean, between what Janusz and I know and things Corva pic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he became a contrition-knight, we mounted some pretty good takes, if I do say so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halted. "Corva's a Srillan contrition-k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He doesn't mention it very of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reason he should, I guess. Thanks for telling me, before I went and shot my mouth off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nk nothing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panicked by the thought of flying an aircraft, Floyt decided he didn't care what they were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. The three passed the airsedan and stopped by a larger craft, a sky truck with flat battleship-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ll and no tr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arted to climb into the pilot's poz, but Victoria stopped him. "Friends shouldn't teach friend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puts too much of a strain on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uckled herself in and Floyt, after some hesitation, took the copilot's seat. Alacrity fasten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rear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loyt's enormous relief, Victoria said, "You just watch for now." She ran through a preflight che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ining things as she went, then brought the power up and signaled the hangar door open. She gu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ytruck out with a deft touch and made a smooth ascent. Floyt calmed a bit; it didn't look 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. As Janusz had the previous night, she followed the ground-access roads to avoid provo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idents of Parish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n't people curious about you three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body knows Corva's here; a Srillan would attract too much attention. Poor thing, except for o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times he's been offworld in the last year or so, he's had to be pretty much a shut-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ome traffic below, animal-drawn and motor-powered mostly, tradespeople and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vicing the great houses. Few other aircraft were up, all of them over Parish Below. For privac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kept the cockpit windows at full t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ave her her course. She banked for open country and cut back speed, gesturing to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s. "Take 'er,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 he was too tense at first, overreacting then over-correcting. But the old skytruck was a st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ier and Victoria was patient, taking back control only once or twice, long enough to straighten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, instructing but never criticizing. Floyt quickly calmed down and began doing rather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world types, or whomever. I mean, between what Janusz and I know and things Corva pic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he became a contrition-knight, we mounted some pretty good takes, if I do say so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halted. "Corva's a Srillan contrition-k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He doesn't mention it very of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reason he should, I guess. Thanks for telling me, before I went and shot my mouth off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nk nothing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panicked by the thought of flying an aircraft, Floyt decided he didn't care what they were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. The three passed the airsedan and stopped by a larger craft, a sky truck with flat battleship-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ll and no tr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arted to climb into the pilot's poz, but Victoria stopped him. "Friends shouldn't teach friend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puts too much of a strain on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uckled herself in and Floyt, after some hesitation, took the copilot's seat. Alacrity fasten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rear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loyt's enormous relief, Victoria said, "You just watch for now." She ran through a preflight che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ining things as she went, then brought the power up and signaled the hangar door open. She gu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ytruck out with a deft touch and made a smooth ascent. Floyt calmed a bit; it didn't look 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. As Janusz had the previous night, she followed the ground-access roads to avoid provo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idents of Parish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n't people curious about you three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body knows Corva's here; a Srillan would attract too much attention. Poor thing, except for o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times he's been offworld in the last year or so, he's had to be pretty much a shut-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ome traffic below, animal-drawn and motor-powered mostly, tradespeople and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vicing the great houses. Few other aircraft were up, all of them over Parish Below. For privac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kept the cockpit windows at full t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ave her her course. She banked for open country and cut back speed, gesturing to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s. "Take 'er,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 he was too tense at first, overreacting then over-correcting. But the old skytruck was a st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ier and Victoria was patient, taking back control only once or twice, long enough to straighten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, instructing but never criticizing. Floyt quickly calmed down and began doing rather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82205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82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uffed his knuckles in his mouth to keep from butting in, convinced that the two of them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everything all wrong. To distract himself, Alacrity asked, "What's with that kid Notch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tter bab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runs errands for us. He's well connected in Parish Below, and he knows how to keep his mouth sh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ake sure his troops do, too. He had a standing order to be on the lookout for anybody like you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hinks you're all part of a medium-small interstellar contraband op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debated with herself for a moment, then added, "Notch likes to taunt Janusz and he's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lder and bolder with me. He's decided he wants me and convinced himself I want him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a lifelong boxtowner, right? It's a good bet he's not right in the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soon we'll be shut of him, Alacrity, but we need him for the raid against the Repository.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over, we leave the house, the businesses, everything, and jump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sinesses? What businesses?" That was Floyt, who was gaining confidence in his slow maneuv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ing down a sublime gidd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nts we acquired so it would look like we were properly crooked, if you see what I mean. We ow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e of warehouses, a fencing operation, and control a hangar at the space-field through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bes. And there's a salvage yard out on Scrap Metal Hill; oh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ctually own the Dis H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avansary &amp; You're doing very well there, Hobart; I think you're the one to make our l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a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id a creditable job on the approach but Victoria took over for the last part, setting them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tly near the camouflag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lackguard's primary was just reaching its zen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spaceboat's hatch opened Heart was pointing a stungun and Sintilla was backing her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ance's pist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greeted Victoria with unfeigned warmth, but then gave Alacrity a long, very moving welco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 kiss and hugged Floyt. Sintilla was a whirlwind of hugs, kisses, handshakes, and more hu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included. All the while she was bombarding them with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d up his hands. "Answers galore in town, Tilla! We'll be there in no time. Ho and Vict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going to fly the skytruck back; you can go with them if your life insurance is paid up. We'll b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ong as soon as it's dark. Corva has a landing beacon set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's Corva? What's all this about, damn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94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uffed his knuckles in his mouth to keep from butting in, convinced that the two of them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everything all wrong. To distract himself, Alacrity asked, "What's with that kid Notch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tter bab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runs errands for us. He's well connected in Parish Below, and he knows how to keep his mouth sh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ake sure his troops do, too. He had a standing order to be on the lookout for anybody like you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hinks you're all part of a medium-small interstellar contraband op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debated with herself for a moment, then added, "Notch likes to taunt Janusz and he's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lder and bolder with me. He's decided he wants me and convinced himself I want him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a lifelong boxtowner, right? It's a good bet he's not right in the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soon we'll be shut of him, Alacrity, but we need him for the raid against the Repository.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over, we leave the house, the businesses, everything, and jump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sinesses? What businesses?" That was Floyt, who was gaining confidence in his slow maneuv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ing down a sublime gidd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nts we acquired so it would look like we were properly crooked, if you see what I mean. We ow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e of warehouses, a fencing operation, and control a hangar at the space-field through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bes. And there's a salvage yard out on Scrap Metal Hill; oh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ctually own the Dis H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avansary &amp; You're doing very well there, Hobart; I think you're the one to make our l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a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id a creditable job on the approach but Victoria took over for the last part, setting them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tly near the camouflag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lackguard's primary was just reaching its zen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spaceboat's hatch opened Heart was pointing a stungun and Sintilla was backing her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ance's pist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greeted Victoria with unfeigned warmth, but then gave Alacrity a long, very moving welco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 kiss and hugged Floyt. Sintilla was a whirlwind of hugs, kisses, handshakes, and more hu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included. All the while she was bombarding them with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d up his hands. "Answers galore in town, Tilla! We'll be there in no time. Ho and Vict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going to fly the skytruck back; you can go with them if your life insurance is paid up. We'll b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ong as soon as it's dark. Corva has a landing beacon set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's Corva? What's all this about, damn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find out all about it, I swea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, eager to see everything, decided to go back in the skytruck. After a final admonitio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o be careful, it lifted away unsteadily, Floyt making his first take-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we have to wait it out, we might as well get this place cleaned up," Heart said, looking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at. "You can answer a few hundred questions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umber of Sile's info-wafers and memory lozenges were lying around, along with various read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aptors. When Alacrity asked what had been going on, she explained, "We spent some time s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we could find out from Sile's records, Tilla and I. It turned out some of his codes and scram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based on my father's commercial ones. Here; brace yourself, and look at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aded one lozenge. Alacrity found himself looking at a somehow familiar old man, white-ha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very distinguished. The setting seemed to be an underground room or dungeon, and the old ma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uroprobes, flensing beams, and so forth. And he had a live victim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verted his eyes, the breath hissing from him. "There's more, even worse," Heart said, free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loseup. "Recogniz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 &amp; yeah. That's Praxis, isn't it? The guy Baron Mason had Ho trying to find out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one and only. So now we know why Sile had influence with my father, and why my fath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tted to enter the Regatta for the Pur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xis was chairman of the race committee, Alacrity recalled Floyt's having told him. And Sile ha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d of thing on him. Alacrity let the scenes flow again. "God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even worse than it looks at first," she said. "Don't you see his victim's face? The resembl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on? N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A clone of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; and there were others. The Avatar of the Spirit of the Irreducible I; the holyman of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ing and forgiveness. He's insane, Alacrity, or at least part of him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hut off the reader. "And so your father gets to sail in his r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he's still alive and the Blackguard trouble blows over. But I'll tell you something: if I had any doub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what I'm doing, they're gone. My father knows about that, what you saw, and all he can think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take advantage from it. Well, I'm going to stop him doing that kind of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arted tidying aimlessly. "There arethings that have to be protected from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ard her sniffing, thought of leaving her be for a while, but took her wrist instead. "You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. I love you, and I'll bac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find out all about it, I swea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, eager to see everything, decided to go back in the skytruck. After a final admonitio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o be careful, it lifted away unsteadily, Floyt making his first take-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we have to wait it out, we might as well get this place cleaned up," Heart said, looking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at. "You can answer a few hundred questions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umber of Sile's info-wafers and memory lozenges were lying around, along with various read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aptors. When Alacrity asked what had been going on, she explained, "We spent some time s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we could find out from Sile's records, Tilla and I. It turned out some of his codes and scram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based on my father's commercial ones. Here; brace yourself, and look at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aded one lozenge. Alacrity found himself looking at a somehow familiar old man, white-ha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very distinguished. The setting seemed to be an underground room or dungeon, and the old ma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uroprobes, flensing beams, and so forth. And he had a live victim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verted his eyes, the breath hissing from him. "There's more, even worse," Heart said, free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loseup. "Recogniz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 &amp; yeah. That's Praxis, isn't it? The guy Baron Mason had Ho trying to find out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one and only. So now we know why Sile had influence with my father, and why my fath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tted to enter the Regatta for the Pur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xis was chairman of the race committee, Alacrity recalled Floyt's having told him. And Sile ha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d of thing on him. Alacrity let the scenes flow again. "God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even worse than it looks at first," she said. "Don't you see his victim's face? The resembl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son? N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A clone of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; and there were others. The Avatar of the Spirit of the Irreducible I; the holyman of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ing and forgiveness. He's insane, Alacrity, or at least part of him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hut off the reader. "And so your father gets to sail in his r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he's still alive and the Blackguard trouble blows over. But I'll tell you something: if I had any doub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what I'm doing, they're gone. My father knows about that, what you saw, and all he can think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take advantage from it. Well, I'm going to stop him doing that kind of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arted tidying aimlessly. "There arethings that have to be protected from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ard her sniffing, thought of leaving her be for a while, but took her wrist instead. "You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. I love you, and I'll bac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50495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r, they lay on the deck carpeting and their clothes. She toyed with the deep V of slate-gray hai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geoned like a mane down hi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olled over, laying one hand on her white hip. "Let's mate for life, like swa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8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r, they lay on the deck carpeting and their clothes. She toyed with the deep V of slate-gray hai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geoned like a mane down hi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olled over, laying one hand on her white hip. "Let's mate for life, like swa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39700</wp:posOffset>
                </wp:positionH>
                <wp:positionV relativeFrom="margin">
                  <wp:posOffset>2057400</wp:posOffset>
                </wp:positionV>
                <wp:extent cx="8547100" cy="798957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98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0COMMANDING L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you inherited here," Alacrity said, flashing Floyt a grin as he caught up with the Earth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ntrol room, "is a starship that can't do any one thing preeminently well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just about anything you can think of, at least half-a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means you approve?" Janusz asked from the pilot's pozFloyt near his shoulder, Sintilla po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arm of his chairwhere he had been explaining the instrumen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means I'm envious as hell." Alacrity beamed. "A starship with lots of guts and guns and ea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orated in Bordell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botiq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you mean Shangri-La Ultramax, Alacrity," Sintilla corr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ever. Anyway, she's too damn good for those cutworms at Earthservice, that's for sure.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just take the bark off your bo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io from Old Raffles had shown them specs, 3-D displays, and original blueprints, but thos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compared to the real thing. She'd originally been raised off the ways 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gu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class corvet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pperhea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uring the Calendar Wars out by Crossroads. She'd been through various incarn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patrol craft, rescue/survey vessel, and other things, including being rigged out as a privateer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er son of a Grand Presidium member, for the Agoran Turmoils. The kid had spent even more mo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luxuries and decor than on her new Hawking, weapons, and computers; and that was a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been adapted, retrofitted, and reretrofitted, and her hull altered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an archaic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swept and fleet look to her. Alacrity pronounced her splendid; Floyt took his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f things go right, Earthservice won't get its hands on her," Sintilla said. She didn't seem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d by the point, though. She didn't seem too troubled by anything. Her eyes had begun gla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from time to time, her face going blank as she worked out details of the story of the century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 the millenn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not just chopping your grinders, they won't," Alacrity agreed. "Ho, d'you know what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cking port and starboard? Two missile tubes with a pair of Animus Vs in 'em, in perfect condi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to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29.1pt;mso-wrap-distance-left:0pt;mso-wrap-distance-right:0pt;mso-wrap-distance-top:0pt;mso-wrap-distance-bottom:0pt;margin-top:16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0COMMANDING L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you inherited here," Alacrity said, flashing Floyt a grin as he caught up with the Earth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ntrol room, "is a starship that can't do any one thing preeminently well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just about anything you can think of, at least half-a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means you approve?" Janusz asked from the pilot's pozFloyt near his shoulder, Sintilla po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arm of his chairwhere he had been explaining the instrumen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means I'm envious as hell." Alacrity beamed. "A starship with lots of guts and guns and ea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orated in Bordell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obotiq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you mean Shangri-La Ultramax, Alacrity," Sintilla corr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ever. Anyway, she's too damn good for those cutworms at Earthservice, that's for sure.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just take the bark off your bo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io from Old Raffles had shown them specs, 3-D displays, and original blueprints, but thos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compared to the real thing. She'd originally been raised off the ways 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agu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class corvet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pperhea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uring the Calendar Wars out by Crossroads. She'd been through various incarn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patrol craft, rescue/survey vessel, and other things, including being rigged out as a privateer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er son of a Grand Presidium member, for the Agoran Turmoils. The kid had spent even more mo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luxuries and decor than on her new Hawking, weapons, and computers; and that was a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been adapted, retrofitted, and reretrofitted, and her hull altered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an archaic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swept and fleet look to her. Alacrity pronounced her splendid; Floyt took his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f things go right, Earthservice won't get its hands on her," Sintilla said. She didn't seem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d by the point, though. She didn't seem too troubled by anything. Her eyes had begun gla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from time to time, her face going blank as she worked out details of the story of the century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 the millenn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not just chopping your grinders, they won't," Alacrity agreed. "Ho, d'you know what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cking port and starboard? Two missile tubes with a pair of Animus Vs in 'em, in perfect condi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to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Is that g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nie Vs? They built them for use by capital ships and O'Neills. That pair's probably worth almo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as the Stray. They're damn near as b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cording to the log, the tubes were fitted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pperh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part of the Last Ditch Armada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explained. "But she never got to fire them. That young Grand Presidium noble liked the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ing them, so he incorporated the tubes in the revised design when she was being refurbish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vat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two Annie Vs in his pocket, how'd he lose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gave him a fey smile. "He was surrounded by three ships, and he loved his life too much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end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ph. Probably didn't want the decor messed up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a point. Stray had lipstick-red runners in the passageways, Persian carpets in the cabin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ther fanciful erotic frescoes on the curved overhead of the main compartment-sal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 levers had been replaced with great, scrimshawed tusks, handgrips plated with rare hor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vory; gemstone chess pieces had been substituted for mere switches, touchpad buttons discard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vor of crystals intagliated with technical symb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sseled crimson damask and silk abounded. The heads boasted the latest word in creature comfo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delicate porcelain figurines and stippled gold trim; there were brocaded draperies that c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the average breakout made in a month's wor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pplies of food, dri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ther consumables made Sile's provisions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ok like bread and water.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dep tank and a multimedia sensor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this tub you could dust crops or survey a planet, Ho, including taking core samples. Or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a fast-hop postal franchise, I b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throw one helluva fund-raiser," Sintilla pu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only drawback is that she's got a real small payload," Alacrity said. "But she's all yours, and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impre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give her to you if I could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; thanks. Maybe some othe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just wondering," Sintilla went on. "Are we sure nobody else knows this Cleopatra's barge is 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Is that g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nie Vs? They built them for use by capital ships and O'Neills. That pair's probably worth almo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as the Stray. They're damn near as b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cording to the log, the tubes were fitted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pperh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part of the Last Ditch Armada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explained. "But she never got to fire them. That young Grand Presidium noble liked the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ing them, so he incorporated the tubes in the revised design when she was being refurbish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vat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two Annie Vs in his pocket, how'd he lose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gave him a fey smile. "He was surrounded by three ships, and he loved his life too much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rend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ph. Probably didn't want the decor messed up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a point. Stray had lipstick-red runners in the passageways, Persian carpets in the cabin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ther fanciful erotic frescoes on the curved overhead of the main compartment-sal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 levers had been replaced with great, scrimshawed tusks, handgrips plated with rare hor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vory; gemstone chess pieces had been substituted for mere switches, touchpad buttons discard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vor of crystals intagliated with technical symb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sseled crimson damask and silk abounded. The heads boasted the latest word in creature comfo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delicate porcelain figurines and stippled gold trim; there were brocaded draperies that c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the average breakout made in a month's wor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pplies of food, dri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ther consumables made Sile's provisions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ok like bread and water.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dep tank and a multimedia sensor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this tub you could dust crops or survey a planet, Ho, including taking core samples. Or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a fast-hop postal franchise, I b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throw one helluva fund-raiser," Sintilla pu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only drawback is that she's got a real small payload," Alacrity said. "But she's all yours, and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impre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give her to you if I could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; thanks. Maybe some othe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just wondering," Sintilla went on. "Are we sure nobody else knows this Cleopatra's barge is 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more than careful about that," Janusz told her. "No one aside from us knows, be assured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very cautious; you saw the sensors and security drones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ere do we go? After the raid, I mean?" Sintill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Srilla, and Corva's uncle," Janusz said. "Lord Admiral Mask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k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Floyt and Alacrity yelled at once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k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ir favorite humanoid," Sintilla commented ta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Heart and Victoria came forward from running a systems check. "Everything proofs out ok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weather bridge and the tech pozzes," Heart said, smoothing out her utility coveralls. The mid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 station, known as the weather bridge, was for conn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she sustained damage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in contro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e contacted Corva; everything's quiet at the chateau," Victoria added. "She's as ready as sh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." Saying this, she took in the starship with a sweep of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it, then," Janusz said, rising. "Corva will be expecti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lmost spoke but didn't. Alacrity piped up for him. "Do we have to go so soon? I'd sort of lik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nd a little more time here and, uh, so would some of the rest of us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hrugged and nodded, blushing. Every time he touched the ship's brightwork or learne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about her he fell a little more in love with her. It had started the moment he'd set eyes on 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reased drastically when Janusz officially noted his ownership in the vessel's l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t wouldn't be putting anyone out, I'd like to stay here for a while longer at least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brightened. "Why not? I think that would be f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yielded indifferently; the others grew festive. They turned the evening into a last respite;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 than seven days' time to the scheduled raid on the Reposi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insisted on cooking, while Sintilla tended bar. They played loud music and programme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lon's screens and projectors to flash planetary and celestial scenes. They ate and drank, sw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ies and recollections, laughed and worried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Heart danced, then Sintilla got Floyt to his feet. Victoria cut in on Sintilla, so Sintil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joled Janusz into dancing; he gave in with staid good humor. When he took Victoria in his arm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tz, Alacrity looked for the tension between the two to crackle or even discharge. But it didn't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 read what was passing in those fierce, probing gaz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enjoyed himself more than he had since the Foragers' party on Luna. He couldn't pin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more than careful about that," Janusz told her. "No one aside from us knows, be assured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very cautious; you saw the sensors and security drones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ere do we go? After the raid, I mean?" Sintill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Srilla, and Corva's uncle," Janusz said. "Lord Admiral Mask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sk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Floyt and Alacrity yelled at once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sk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ir favorite humanoid," Sintilla commented ta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Heart and Victoria came forward from running a systems check. "Everything proofs out ok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weather bridge and the tech pozzes," Heart said, smoothing out her utility coveralls. The mid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 station, known as the weather bridge, was for conn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she sustained damage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in contro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e contacted Corva; everything's quiet at the chateau," Victoria added. "She's as ready as sh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." Saying this, she took in the starship with a sweep of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it, then," Janusz said, rising. "Corva will be expecti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lmost spoke but didn't. Alacrity piped up for him. "Do we have to go so soon? I'd sort of lik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nd a little more time here and, uh, so would some of the rest of us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hrugged and nodded, blushing. Every time he touched the ship's brightwork or learne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about her he fell a little more in love with her. It had started the moment he'd set eyes on 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reased drastically when Janusz officially noted his ownership in the vessel's l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t wouldn't be putting anyone out, I'd like to stay here for a while longer at least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brightened. "Why not? I think that would be f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yielded indifferently; the others grew festive. They turned the evening into a last respite;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 than seven days' time to the scheduled raid on the Reposi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insisted on cooking, while Sintilla tended bar. They played loud music and programme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lon's screens and projectors to flash planetary and celestial scenes. They ate and drank, sw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ies and recollections, laughed and worried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Heart danced, then Sintilla got Floyt to his feet. Victoria cut in on Sintilla, so Sintil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joled Janusz into dancing; he gave in with staid good humor. When he took Victoria in his arm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tz, Alacrity looked for the tension between the two to crackle or even discharge. But it didn't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 read what was passing in those fierce, probing gaz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enjoyed himself more than he had since the Foragers' party on Luna. He couldn't pin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ther that was in spite of the fact that the raid was coming up or, in some strange way, becaus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Heart were the first to disappear, diplomatically passing by the master's cabin and av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 of the first officer's quarters. Alacrity suspected that deep down, Victoria and Janusz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rd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the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and Victoria stayed awhile longer, chatting with Floyt and Sintilla and dancing a few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mbers. They were all a little drunk when Sintilla took the outlaw's hand and solemnly promis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 would never, no, never betray his confidence by writing anything ab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thought a moment and added, "Unless I cut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od d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burst out laughing, spraying part of her drink. Floyt roared and even Janusz cracked a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gave his hand a caress. The two soon retired to the master's ca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usic was lower now, and slower. Floyt decided blearily that he'd had enough tonsil oil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ats. "There arewhattwo crew compartments left? Which one d'you prefer, Till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at him rather soberly for someone who'd put away so much vodka. "D'you think we ou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 one out together, Hobart?" She put an arm around his neck, kissing his cheek before he c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is surprise, keeping her lips close by his ear. "Do you think we ought to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astonished and a little dismayed, but he was also recalling how she'd looked in the costum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ntral Complex and realizing how much he delighted in her smile, how fond he was of h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ed her his life, too, and, more to the point, found himself wanting her very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moment that went by before he answered was too long. "Tilla, I, I'm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vered his lips with her fingers. "Don't. Don't say anything. Hobart, please forget I brought it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 time. It's just that everybody elseI was feeling a bit scared, and low, and lon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uld have put his arms around her, but she tousled his hair instead and slipped away. "See you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rning, Hobart. That wife of yoursshe's a lucky d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r husband's an insensitive clo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sighed as he went to lay him down for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oke to the minute sound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fe-support systems and power units, and the pl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ells of a space-going vessel that even the expensive systems couldn't mask or remove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outh was dry and brackish from the alcohol; he was halfway between tipsiness and a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gover. Heart was lying with her spun-snow hair pillowed on one bent arm, the curve of her br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wing above the cover, the nipple alluring and rosy against flesh so pale. He got up as quietly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ther that was in spite of the fact that the raid was coming up or, in some strange way, becaus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Heart were the first to disappear, diplomatically passing by the master's cabin and av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 of the first officer's quarters. Alacrity suspected that deep down, Victoria and Janusz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rd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the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and Victoria stayed awhile longer, chatting with Floyt and Sintilla and dancing a few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mbers. They were all a little drunk when Sintilla took the outlaw's hand and solemnly promis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 would never, no, never betray his confidence by writing anything ab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thought a moment and added, "Unless I cut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od d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burst out laughing, spraying part of her drink. Floyt roared and even Janusz cracked a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gave his hand a caress. The two soon retired to the master's ca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usic was lower now, and slower. Floyt decided blearily that he'd had enough tonsil oil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ats. "There arewhattwo crew compartments left? Which one d'you prefer, Till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at him rather soberly for someone who'd put away so much vodka. "D'you think we ou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 one out together, Hobart?" She put an arm around his neck, kissing his cheek before he c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is surprise, keeping her lips close by his ear. "Do you think we ought to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astonished and a little dismayed, but he was also recalling how she'd looked in the costum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ntral Complex and realizing how much he delighted in her smile, how fond he was of h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ed her his life, too, and, more to the point, found himself wanting her very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moment that went by before he answered was too long. "Tilla, I, I'm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vered his lips with her fingers. "Don't. Don't say anything. Hobart, please forget I brought it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ng time. It's just that everybody elseI was feeling a bit scared, and low, and lon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uld have put his arms around her, but she tousled his hair instead and slipped away. "See you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rning, Hobart. That wife of yoursshe's a lucky d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her husband's an insensitive clo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sighed as he went to lay him down for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oke to the minute sound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fe-support systems and power units, and the pl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ells of a space-going vessel that even the expensive systems couldn't mask or remove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outh was dry and brackish from the alcohol; he was halfway between tipsiness and a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gover. Heart was lying with her spun-snow hair pillowed on one bent arm, the curve of her br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wing above the cover, the nipple alluring and rosy against flesh so pale. He got up as quietly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bin had a minilarder, but it was unstocked. As he crossed to the hatch, she said softly, "Br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for me to drink too, darling? And put something on; I don't want Victoria or Tilla tying a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bbon arou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a wrap of some sort, couldn't figure it out, and ended up winding it around his middle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el. "Will some ice water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a l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mate for life, like sw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mm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a cold squeezebag of fruit juice in the pantry just aft the salon, opened it and drank deep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ghts were low. Someone had straightened up a bit before reti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added to the main lock, opening the inner and outer hatches, using the code phrases Janusz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vulged to them all. The hangar was quiet and still except for floating security drones and traver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eillance pickups on the hangar walls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troubled; he'd never intended to take a lifetime mate. There were still things he had to do,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siness worked out all right, things that were grave and dangerous. He fou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worrisome, and yet when he thought of Heart he found himself chuckling and sighing, shak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back inboard for a moment, taking up Constance's pistol and putting on some slippers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lled across the hangar, the drones and security pickups tracking and recording him but refr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putting in an alarm or opening fire. He found a small people-hatch in the giant roller-d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acefield was fairly quiet most of the time, even more so now. He listened to the cicada song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me tractor beam being used to move some heavy burden. Yelling and laughter carried faintly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ight surface from another tribal enclave. Somewhere an engine was tested briefly, booming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moments then falling silent. He thought back over other ports and other years, other boxtow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s. Other companions and loved ones; anot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tsteps sounded behind him and he turned, the pistol hanging in his hand. Victoria came towar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n's bathrobe held tight around her, its hem blowing a little in the breeze. Her hair fanned ou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ssamer. "Aren't you freezing ou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I knew we'd have to talk sooner or later, but I didn't mean to wake anyone up or drag you out her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bin had a minilarder, but it was unstocked. As he crossed to the hatch, she said softly, "Br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for me to drink too, darling? And put something on; I don't want Victoria or Tilla tying a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bbon arou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a wrap of some sort, couldn't figure it out, and ended up winding it around his middle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el. "Will some ice water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a l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mate for life, like sw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mm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a cold squeezebag of fruit juice in the pantry just aft the salon, opened it and drank deep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ghts were low. Someone had straightened up a bit before reti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added to the main lock, opening the inner and outer hatches, using the code phrases Janusz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vulged to them all. The hangar was quiet and still except for floating security drones and traver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eillance pickups on the hangar walls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troubled; he'd never intended to take a lifetime mate. There were still things he had to do,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siness worked out all right, things that were grave and dangerous. He fou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worrisome, and yet when he thought of Heart he found himself chuckling and sighing, shak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back inboard for a moment, taking up Constance's pistol and putting on some slippers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lled across the hangar, the drones and security pickups tracking and recording him but refr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putting in an alarm or opening fire. He found a small people-hatch in the giant roller-d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acefield was fairly quiet most of the time, even more so now. He listened to the cicada song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me tractor beam being used to move some heavy burden. Yelling and laughter carried faintly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ight surface from another tribal enclave. Somewhere an engine was tested briefly, booming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moments then falling silent. He thought back over other ports and other years, other boxtow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ets. Other companions and loved ones; anot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tsteps sounded behind him and he turned, the pistol hanging in his hand. Victoria came towar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n's bathrobe held tight around her, its hem blowing a little in the breeze. Her hair fanned ou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ssamer. "Aren't you freezing ou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I knew we'd have to talk sooner or later, but I didn't mean to wake anyone up or drag you out he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all right. I'm a light sleeper, especially in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ooked out at the night. Alacrity gazed up at constellations he'd begun memorizing during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 details with G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never occurred to me who you are," Victoria said. "I mean, who you really are. Until Tilla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dging information on the flight back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ort of thought something like that might happen. I was hoping maybe people wouldn't be inte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me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ngstretch is always interested when someone will pay, Alacrity. I don't think you want to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you're worth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, ah, you have a kind of truce with Janusz. I thought we could declare one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aked back strands of her windblown hair. "What's between Janusz and me is different; i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nything to do with Langstretch anymore. It has to do with seeing that a debt is paid, because i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p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you it's rather different. I don't think I'd target you for Langstretch even if I still worked for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less now. Frie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-huh." They clasped wr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go back in, Alacrity; you're shivering and I'm icing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walked back, she said, "There were some reports that you were dead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arted a few of them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ou can forget about that, now that you've gotten yourself involved in this Inheritance affair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ess is you're not too many jumps ahead of a gang of field ops. In a way, this getting shanghai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ounds was a stroke of luck; your tail's cold, cold. But only for a little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ead you. But once this is overwho knows?" He looked the starship over. "I might have some fir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ss transportation. That'd change the od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so. My advice to you is a new identity, not just a new alias. How did you pick such an un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, anywa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all right. I'm a light sleeper, especially in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ooked out at the night. Alacrity gazed up at constellations he'd begun memorizing during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 details with G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never occurred to me who you are," Victoria said. "I mean, who you really are. Until Tilla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dging information on the flight back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ort of thought something like that might happen. I was hoping maybe people wouldn't be inte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me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ngstretch is always interested when someone will pay, Alacrity. I don't think you want to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you're worth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, ah, you have a kind of truce with Janusz. I thought we could declare one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aked back strands of her windblown hair. "What's between Janusz and me is different; i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nything to do with Langstretch anymore. It has to do with seeing that a debt is paid, because i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p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you it's rather different. I don't think I'd target you for Langstretch even if I still worked for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less now. Frie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-huh." They clasped wr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go back in, Alacrity; you're shivering and I'm icing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walked back, she said, "There were some reports that you were dead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arted a few of them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ou can forget about that, now that you've gotten yourself involved in this Inheritance affair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ess is you're not too many jumps ahead of a gang of field ops. In a way, this getting shanghai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ounds was a stroke of luck; your tail's cold, cold. But only for a little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ead you. But once this is overwho knows?" He looked the starship over. "I might have some fir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ss transportation. That'd change the od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so. My advice to you is a new identity, not just a new alias. How did you pick such an un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, anywa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some go-bloods were taking care of me when I was younger. They gave it to me. It's a Terrang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n: Alacrity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you'd better think up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used to it; it's been so long now. Butno arguments. I'm just finding it a little hard to think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Repository operation. I'm worried about us all, and it's hard to keep my mind on what I have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hard," she said, hugging the bathrobe around herself, head lowered. "Oh, very 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ch Custodian is it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ocused the tripod-mounted vision enhancers tightly, coming in close on the front do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down mansions that served as a front for the Repository. "It's the oldish one with the white v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do. Number, uh, twelve, isn't it? No identifying marks or scar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agg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How d'you tell cl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recommend we corral them all and brand them," Floyt said as he noted the sighting. "His codena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veillance book is Nicodemas. Anything to put under 'remarks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acked away from the enhancers and the mirrored viewpane. "Tall, slender, esthetic, like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em. Same Pinkish complexion. Prominent nose and Adam's apple; fine hair balding in the back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ring a working smock, like a lab jacket or whatever, brown. There was a guard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happen to see which gu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like every other guard: two hundred-kilo sumo wrestler. They just receipted for the packe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ed couriers and closed the door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, sprawled on the single desk in the cluttered little office, phlegmatically fast-forwarding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rn-spool, paused. He said in a monumentally bored voice, "Did they look healthy? Worried? Tir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you get a look inside the door? Were they carrying any tools or weapons? Was there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or different visible in or through the entranceway ? Which courier team was it? That's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ff Janusz wants log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ettled back on his adjust-stool, resuming his watch. "I recorded it. Janusz told us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s, k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 yawned, showing the bedizened gold teeth, shoving the reader aside. It slid off the table to bou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floor. He didn't bother to pick it up. Alacrity's upper lip thinned to a line in anger ref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more than he tells me," Notch said, rummaging among the thermatrays to see if anyth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some go-bloods were taking care of me when I was younger. They gave it to me. It's a Terrang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n: Alacrity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you'd better think up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used to it; it's been so long now. Butno arguments. I'm just finding it a little hard to think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Repository operation. I'm worried about us all, and it's hard to keep my mind on what I have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hard," she said, hugging the bathrobe around herself, head lowered. "Oh, very 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ch Custodian is it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ocused the tripod-mounted vision enhancers tightly, coming in close on the front do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down mansions that served as a front for the Repository. "It's the oldish one with the white v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do. Number, uh, twelve, isn't it? No identifying marks or scar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nagg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How d'you tell cl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recommend we corral them all and brand them," Floyt said as he noted the sighting. "His codena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veillance book is Nicodemas. Anything to put under 'remarks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acked away from the enhancers and the mirrored viewpane. "Tall, slender, esthetic, like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em. Same Pinkish complexion. Prominent nose and Adam's apple; fine hair balding in the back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ring a working smock, like a lab jacket or whatever, brown. There was a guard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happen to see which gu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like every other guard: two hundred-kilo sumo wrestler. They just receipted for the packe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ed couriers and closed the door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, sprawled on the single desk in the cluttered little office, phlegmatically fast-forwarding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rn-spool, paused. He said in a monumentally bored voice, "Did they look healthy? Worried? Tir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you get a look inside the door? Were they carrying any tools or weapons? Was there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or different visible in or through the entranceway ? Which courier team was it? That's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ff Janusz wants log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ettled back on his adjust-stool, resuming his watch. "I recorded it. Janusz told us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s, k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 yawned, showing the bedizened gold teeth, shoving the reader aside. It slid off the table to bou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floor. He didn't bother to pick it up. Alacrity's upper lip thinned to a line in anger ref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more than he tells me," Notch said, rummaging among the thermatrays to see if anyth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3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3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tizing was left. "So you two are getting along good with your hosts, huh?" He smiled. "That's f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must be quite a change for the others with seven of you sharing the chateau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turned to Notch before Alacrity had a chance to make a slip. "What makes you say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 licked bits of frosting off an empty sweetroll wrapper. "That's the way I have it figured, is w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though you two are the only new ones I met. The way I see it, two more came with you and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one who's been in Raffles all along, the one nobody ever se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ot a hot tip for you, smiley," Alacrity said with his back still to Notch. "You better spend mor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ying about yourself and your cribmates doing your jobs right and less time snorkling 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a lot riding on this deal, and if you screw up you won't know what landed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 got to his feet. "Don't panic, Slats. You either, Old-timer, We're ready. We been read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like this for a long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wung his stool around. "Not some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, you silly little far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recisely, to the sp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. If you mess up, just leave word where I should ship the body. I me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 looked at Alacrity for a second, then raised a middle finger to him. "Know what I mean, Slats?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ain't afraid of Janusz, I sure ain't afraid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ittle scumwa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commo relay tower's asthmatic liftshaft was making sounds. The three forgot the skirmis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stened. Floyt punched up the view from a shaft pickup. It showed Victoria being floated up on a l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tform, coming to a stop at the top-level landing. The three rela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wearing a subdued, all-concealing travel robe in a style favored by some of the Par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beswomen, but her lean, graceful sway set her apart from the na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, Victoria," Notch said, moving to intercept her at the door, looking up at her with a gems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ware smile much more earnest than his usual sim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get back," Alacrity growled. "Can't you see you make her skin crawl, k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ch whirled on him, furious. "That did it. I just made up my mind about you, Sla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me off the stool. "What mind, Chromosome Damage?" Floyt grabbed Alacrity's elb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put herself between the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enough!" she snapped. "Alacrity, Hobart: we're closing down here. Please make sure the remo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working properly. Notch, I want you to be certain your group is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tizing was left. "So you two are getting along good with your hosts, huh?" He smiled. "That's f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must be quite a change for the others with seven of you sharing the chateau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turned to Notch before Alacrity had a chance to make a slip. "What makes you say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 licked bits of frosting off an empty sweetroll wrapper. "That's the way I have it figured, is w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though you two are the only new ones I met. The way I see it, two more came with you and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one who's been in Raffles all along, the one nobody ever se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ot a hot tip for you, smiley," Alacrity said with his back still to Notch. "You better spend mor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ying about yourself and your cribmates doing your jobs right and less time snorkling 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a lot riding on this deal, and if you screw up you won't know what landed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 got to his feet. "Don't panic, Slats. You either, Old-timer, We're ready. We been read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like this for a long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wung his stool around. "Not some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, you silly little far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recisely, to the sp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. If you mess up, just leave word where I should ship the body. I me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 looked at Alacrity for a second, then raised a middle finger to him. "Know what I mean, Slats?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ain't afraid of Janusz, I sure ain't afraid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ittle scumwa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commo relay tower's asthmatic liftshaft was making sounds. The three forgot the skirmis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stened. Floyt punched up the view from a shaft pickup. It showed Victoria being floated up on a l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tform, coming to a stop at the top-level landing. The three rela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wearing a subdued, all-concealing travel robe in a style favored by some of the Par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beswomen, but her lean, graceful sway set her apart from the na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, Victoria," Notch said, moving to intercept her at the door, looking up at her with a gems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ware smile much more earnest than his usual sim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get back," Alacrity growled. "Can't you see you make her skin crawl, k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ch whirled on him, furious. "That did it. I just made up my mind about you, Sla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me off the stool. "What mind, Chromosome Damage?" Floyt grabbed Alacrity's elb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put herself between the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enough!" she snapped. "Alacrity, Hobart: we're closing down here. Please make sure the remo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working properly. Notch, I want you to be certain your group is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, we are! When are you going to let us in on the details, Victor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on. Please listen carefully. I left a surface lorry parked outside. When you leave here, take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 your grou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mto Old Raffles at one-niner-point-five-oh tonight. Don't tell any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you're bringing them. Don't let any of them contact anyone. Don't warn any of them ahead of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on't let any of them out of your sight once you give the marching orders, do you hear me?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 any attention to yourselves; and be there on time, will you please do that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nodding, eager and receptive, a completely different person. Alacrity made a sou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see you then." Notch leaned forward all at once and gave her a kiss on the cheek she couldn't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oid. He paused in the doorway for a last jeering look at Alacrity, then he was out of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arted to help Floyt square the place away, stuffing empty food cartons in the dispos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hering their things, making sure the automatics were picking up the Repository. He waited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kup showed Notch driving off in the surface lorry. "Jeez, Vic; that little bubo worship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et her breath out all at once as she sank into a chair. "I know. I don't like to, but I u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s. Otherwise he'd have fallen out with Janusz and tried to sell us out, I think, and then I'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ki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seemed to be feeling a sudden chill. "Come; we should be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umped a last cluster of trash down the disposal. "I hope you brought your crash helmet. Vap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l Floyt here, never settles for the copilot's poz thes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re to see a perfect Immelmann?" Floyt inquired prou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nx ruf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Janusz said, dropping the bullets onto Floyt's palm. They were on a firing range in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ffles' first subsurface level, a small one laid out for short-range work. "I told you the arms deal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ish Below could duplicate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nx ruf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dcat ammunition. Floyd looked one over. He couldn't tell it from the dum-dums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quired along with the Webley; they had the same look and f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ired a few when I accepted the order," Janusz was saying. "They are reliable. And they do dam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they do that." Floyt nodded soberly. He broke the revolver and emptied the old rounds into a tr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nyard fixture ri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was watching him. "You know, you don't have to come along on this op, Hobart. Neither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for that matter, nor Heart, nor Tilla. Victoria, Corva, and I have this thing well set up; it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essary that you put yourself through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, we are! When are you going to let us in on the details, Victor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on. Please listen carefully. I left a surface lorry parked outside. When you leave here, take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 your grou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mto Old Raffles at one-niner-point-five-oh tonight. Don't tell any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you're bringing them. Don't let any of them contact anyone. Don't warn any of them ahead of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on't let any of them out of your sight once you give the marching orders, do you hear me?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 any attention to yourselves; and be there on time, will you please do that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nodding, eager and receptive, a completely different person. Alacrity made a sou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see you then." Notch leaned forward all at once and gave her a kiss on the cheek she couldn't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oid. He paused in the doorway for a last jeering look at Alacrity, then he was out of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arted to help Floyt square the place away, stuffing empty food cartons in the dispos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hering their things, making sure the automatics were picking up the Repository. He waited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kup showed Notch driving off in the surface lorry. "Jeez, Vic; that little bubo worship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et her breath out all at once as she sank into a chair. "I know. I don't like to, but I u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s. Otherwise he'd have fallen out with Janusz and tried to sell us out, I think, and then I'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ki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seemed to be feeling a sudden chill. "Come; we should be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umped a last cluster of trash down the disposal. "I hope you brought your crash helmet. Vap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l Floyt here, never settles for the copilot's poz thes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re to see a perfect Immelmann?" Floyt inquired prou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ynx ruf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Janusz said, dropping the bullets onto Floyt's palm. They were on a firing range in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ffles' first subsurface level, a small one laid out for short-range work. "I told you the arms deal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ish Below could duplicate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ynx ruf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dcat ammunition. Floyd looked one over. He couldn't tell it from the dum-dums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quired along with the Webley; they had the same look and f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ired a few when I accepted the order," Janusz was saying. "They are reliable. And they do dam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they do that." Floyt nodded soberly. He broke the revolver and emptied the old rounds into a tr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nyard fixture ri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was watching him. "You know, you don't have to come along on this op, Hobart. Neither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for that matter, nor Heart, nor Tilla. Victoria, Corva, and I have this thing well set up; it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essary that you put yourself through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82205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82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fitting new rounds into the chambers, half grimaced. "You mean, you would have had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fect if Alacrity and I hadn't come along and gotten matters all stirred up; that's not a new fee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. Anyway, thank you, Janusz, but when I get back to Terra there'll be a lot of questions, no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. I'll have to bear witness. I have to be able to tell what happened." He closed the pist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that case, make sure you keep one thing in mind," Janusz told him. "We are going in shoo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tizen Floyt. I'm not sure you understand what that means, not really. But it means that everyon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ository, except for our group, will be the enem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I'm warning you, don't hesitate or di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you spot anybody, light his fuse before he lights yours. To be candid, you're the least proficien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o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," Floyt said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you do, but I despair of it. Bear in mind what I've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. Shall we try a few rou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nusz activated the target seq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s came up out in the target zone. Floyt hadn't felt ready for anything ambitious like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oimages or a "funhouse" situation walk. Simu-soma targets popped up. He blazed away at a dis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bout fifteen p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said the Webley had surprisingly little kick for an old-fashioned bullet firearm, but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found it disconcerting as the pistol recoiled in his hand, spewing flame, throwing out acrid smo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cracking report. The simu-soma targets contained flesh-and-bone analogs structure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human head and torso, marked for hit value. When hit, they reacted somewhat as a human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round hit the first pop-up dead center. The jellied, translucent flesh, quivering mock-up orga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ark, linear bone structure jarred with the impact, splintering and splashing, driven back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ating a wound channel shaped something like a beehive. For a moment Floyt thought h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through the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recoil and report brought back his flinching reflex, and he closed his eyes as he fired the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, missing completely. He fired even before aiming on the third, another miss. He let the next pop-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e and fall without firing, calming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nly partially overcame the reflex, but caught a piece of the next target, in the reg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rbone. His fifth shot would've made a fatal belly wound; the final one went hig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94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fitting new rounds into the chambers, half grimaced. "You mean, you would have had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fect if Alacrity and I hadn't come along and gotten matters all stirred up; that's not a new fee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. Anyway, thank you, Janusz, but when I get back to Terra there'll be a lot of questions, no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. I'll have to bear witness. I have to be able to tell what happened." He closed the pist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that case, make sure you keep one thing in mind," Janusz told him. "We are going in shoo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tizen Floyt. I'm not sure you understand what that means, not really. But it means that everyon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ository, except for our group, will be the enem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very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I'm warning you, don't hesitate or di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you spot anybody, light his fuse before he lights yours. To be candid, you're the least proficien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o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," Floyt said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you do, but I despair of it. Bear in mind what I've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. Shall we try a few rou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nusz activated the target seq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s came up out in the target zone. Floyt hadn't felt ready for anything ambitious like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oimages or a "funhouse" situation walk. Simu-soma targets popped up. He blazed away at a dis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bout fifteen p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said the Webley had surprisingly little kick for an old-fashioned bullet firearm, but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found it disconcerting as the pistol recoiled in his hand, spewing flame, throwing out acrid smo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cracking report. The simu-soma targets contained flesh-and-bone analogs structure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human head and torso, marked for hit value. When hit, they reacted somewhat as a human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round hit the first pop-up dead center. The jellied, translucent flesh, quivering mock-up orga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ark, linear bone structure jarred with the impact, splintering and splashing, driven back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ating a wound channel shaped something like a beehive. For a moment Floyt thought h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through the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recoil and report brought back his flinching reflex, and he closed his eyes as he fired the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, missing completely. He fired even before aiming on the third, another miss. He let the next pop-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se and fall without firing, calming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nly partially overcame the reflex, but caught a piece of the next target, in the reg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rbone. His fifth shot would've made a fatal belly wound; the final one went hig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brought the lights back up. "Great Gehenna! What a mess! How can you concentrate with 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p and bel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easy." Floyt broke the pistol again, ejecting the spent sh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ould think not. Hobart, we'll all be carrying other firearms, but take my advice: let me give you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rgy weapon to carry as your backup. If you need one, it will be more accurate, easier to handle,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ne to stoppage, and quicker to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very kind of you. I've practiced enough to use a shockgun if I have to, but trying to pull a b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stol in a hurry I'd probably end up burning my own foot off. I think I should stick to what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mmm, just the way Alacrity feels about that precious field piece he carts about. Well, how d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unition fe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re's any difference, I can't t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We've got plenty; I would deem it wise that you get in more prac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quite right; I haven't done this very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reload for you; you can check your targ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ent out to the target zone. The carnage was less than it might have been, because the simu-s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designed not to resemble human blood, organs, and bones too closely, to avoid traumati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oters. "It's a lot prettier than the real thing," he muttered, looking over his hits and noting wher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es had 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exactly what I think to myself whenever I come down here," Janusz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returned, accepting the Webley. Janusz hit the lights; the pop-up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queezed one off, trying not to flinch. High. The next one was another hit, but it was pure luck.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rd round he squeezed the trigger and the hammer fell on an empty chamber with a pinging cli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ad his eyes nearly shut, against a report that didn't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grabbed his arm with one hand, bringing up the lights with the other. "You see, Hobart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Benign! Don't you think it's impolite to kill someone without at least looking a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 that to me on purpo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 old, old trick. Now, do you want to learn how to use that blunderbuss properly? Because your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depend upon it, and others' lives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He looked at the pistol in his hand. "I'd be very grateful if you'd help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brought the lights back up. "Great Gehenna! What a mess! How can you concentrate with 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p and bel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easy." Floyt broke the pistol again, ejecting the spent sh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ould think not. Hobart, we'll all be carrying other firearms, but take my advice: let me give you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rgy weapon to carry as your backup. If you need one, it will be more accurate, easier to handle,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ne to stoppage, and quicker to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very kind of you. I've practiced enough to use a shockgun if I have to, but trying to pull a b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stol in a hurry I'd probably end up burning my own foot off. I think I should stick to what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mmm, just the way Alacrity feels about that precious field piece he carts about. Well, how d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unition fe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re's any difference, I can't t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We've got plenty; I would deem it wise that you get in more prac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quite right; I haven't done this very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reload for you; you can check your targ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ent out to the target zone. The carnage was less than it might have been, because the simu-s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designed not to resemble human blood, organs, and bones too closely, to avoid traumati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oters. "It's a lot prettier than the real thing," he muttered, looking over his hits and noting wher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es had 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exactly what I think to myself whenever I come down here," Janusz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returned, accepting the Webley. Janusz hit the lights; the pop-up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queezed one off, trying not to flinch. High. The next one was another hit, but it was pure luck.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rd round he squeezed the trigger and the hammer fell on an empty chamber with a pinging cli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ad his eyes nearly shut, against a report that didn't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grabbed his arm with one hand, bringing up the lights with the other. "You see, Hobart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Benign! Don't you think it's impolite to kill someone without at least looking a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 that to me on purpo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 old, old trick. Now, do you want to learn how to use that blunderbuss properly? Because your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depend upon it, and others' lives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He looked at the pistol in his hand. "I'd be very grateful if you'd help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. Keep your eyes on your target. Concent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started the target sequence. Floyt brought the Webley up in both hands, cocking it. A target p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and he squeezed the tri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mmer fell on another empty chamber. This time his eyes were wide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y attention," Victoria ordered. The two youngest kids in Notch's gang stopped grab-assing, men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silence by the others. The whole bunch, two dozen in all, shifted and looked around uncomfortab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cinated but intimidated by the formal holoviewing amphitheater on the chateau's first surface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and Notch had made them sit down front and center in direct contradiction to the kids' hab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nstincts. As it was, the alley runners hunkered their heads down between their should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d around every few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ought to change the name from Old Raffles to Fagin's," Alacrity observed, sitting in the last 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Janusz to his right and Floyt to his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se are children who feel they've lost control over their situation if they aren't stealing, intimida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orizing, or otherwise proving their hostility," Janusz replied. "They're just fine for our purpose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as any tribal militiamenbetter than most, in fact. Stronger killer instin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and Floyt both nodded know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gain," Victoria said firmly. She was standing in a speaker's pulpit off to the left of the prosceniu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ling the displays, conducting the briefing. She was above the kids and dressed in severe, maje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bes, and her lighting had been carefully arranged. She was creating just the impression to kee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xtowners at least minimally attentive and quiet. The kids had already seen andafter some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rimentationaccepted the chateau's security restrictions, and a form of house ar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anna's team here," Victoria went on, "with the other smarts launcher." An arrow-cursor darted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hostly projection of the Repository's grounds and structure, to the reverse side of a nearby hill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marts teams fire their missions on my say-so. The smart rounds will be targeted here, here, he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." The arrow-cursor flew to show them. The kids watched sullenly, having heard it all befor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dare heckle or act-up. They knew how Notch felt about her; nobody wanted to be slapp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estions? All right then, that's the last run through; you all know what you have to do. Double-ch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weapons and supplies; tomorrow we pull the take. You will get half your money before we move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mainder upon completion. Upon returning to your quarters you'll all get a full night's forced 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mprinting treatments to make sure no one forgets or fouls u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. Keep your eyes on your target. Concent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started the target sequence. Floyt brought the Webley up in both hands, cocking it. A target p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and he squeezed the tri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mmer fell on another empty chamber. This time his eyes were wide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y attention," Victoria ordered. The two youngest kids in Notch's gang stopped grab-assing, men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silence by the others. The whole bunch, two dozen in all, shifted and looked around uncomfortab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scinated but intimidated by the formal holoviewing amphitheater on the chateau's first surface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and Notch had made them sit down front and center in direct contradiction to the kids' hab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nstincts. As it was, the alley runners hunkered their heads down between their should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d around every few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ought to change the name from Old Raffles to Fagin's," Alacrity observed, sitting in the last 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Janusz to his right and Floyt to his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se are children who feel they've lost control over their situation if they aren't stealing, intimida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orizing, or otherwise proving their hostility," Janusz replied. "They're just fine for our purpose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as any tribal militiamenbetter than most, in fact. Stronger killer instin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and Floyt both nodded know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gain," Victoria said firmly. She was standing in a speaker's pulpit off to the left of the prosceniu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ling the displays, conducting the briefing. She was above the kids and dressed in severe, maje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bes, and her lighting had been carefully arranged. She was creating just the impression to kee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xtowners at least minimally attentive and quiet. The kids had already seen andafter some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rimentationaccepted the chateau's security restrictions, and a form of house ar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anna's team here," Victoria went on, "with the other smarts launcher." An arrow-cursor darted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hostly projection of the Repository's grounds and structure, to the reverse side of a nearby hill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marts teams fire their missions on my say-so. The smart rounds will be targeted here, here, he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." The arrow-cursor flew to show them. The kids watched sullenly, having heard it all befor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dare heckle or act-up. They knew how Notch felt about her; nobody wanted to be slapp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estions? All right then, that's the last run through; you all know what you have to do. Double-ch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weapons and supplies; tomorrow we pull the take. You will get half your money before we move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mainder upon completion. Upon returning to your quarters you'll all get a full night's forced 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mprinting treatments to make sure no one forgets or fouls u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kempt heads turned toward Notch, who stood behind them, impassive. A few of the kid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fting in their seats, but they held their places, even more frightened of Notch than of being subj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leep program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should we?" someone managed to yell without being identified, at least as far as Floy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I say so," Notch decreed, materializing behind one girl and whacking her on the back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with his knuckles. None of the others had anything to say. Notch got them all on their feet, Gipp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ne or two other young lieutenants taking over, and moving for the secure quarters in the chateau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subsurface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 went in Victoria's direction. Janusz was no longer in his seat. Scowling, the outlaw inter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, moving into the middle of an aisle. Notch was indecisive for a moment, then flashed his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uriating smirk and moved off after the rest of his gang. "Sleep tight, Victoria," he called. "Se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tched him go. "We'll give them a few minutes, then go in and make sure they're be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, Alacrity," Janusz said. "Would you mind giving us a h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t all." To Floyt, Alacrity added, "Victoria dosed their last round of coffee and whatnot; they'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na be tired in a few minutes. I wonder what'll happen to them after the raid. They'll have mone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dunno; what do you do with kids like that? Will they chan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tell you what Earthservice did," Floyt said. "They had a thing called Operation Vidocq. Round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aming troupe that ran the urbanplex corridors. I just missed being picked up myself; I'd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Earthservic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st of them were dispersed, put into labor programs with very carefully indoctrinated peer lea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mportant part was to keep them from forming a children's subculture. Most of them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others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always two or three tough characters like Notchthe incorrigibles. They were culled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a shot at rehab. If it didn't work they were brain-changed or put to death. And I'm talk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s and thousands of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looking off where the alley-gangsters had gone. "I can't help thinking if it wasn't for Not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, those kids would probably be selling themselves, or dying slowly in a sweatmill, or w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in the gut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kempt heads turned toward Notch, who stood behind them, impassive. A few of the kid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fting in their seats, but they held their places, even more frightened of Notch than of being subj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leep program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should we?" someone managed to yell without being identified, at least as far as Floy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I say so," Notch decreed, materializing behind one girl and whacking her on the back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with his knuckles. None of the others had anything to say. Notch got them all on their feet, Gipp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ne or two other young lieutenants taking over, and moving for the secure quarters in the chateau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subsurface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 went in Victoria's direction. Janusz was no longer in his seat. Scowling, the outlaw inter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, moving into the middle of an aisle. Notch was indecisive for a moment, then flashed his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uriating smirk and moved off after the rest of his gang. "Sleep tight, Victoria," he called. "Se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tched him go. "We'll give them a few minutes, then go in and make sure they're be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, Alacrity," Janusz said. "Would you mind giving us a h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t all." To Floyt, Alacrity added, "Victoria dosed their last round of coffee and whatnot; they'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na be tired in a few minutes. I wonder what'll happen to them after the raid. They'll have mone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dunno; what do you do with kids like that? Will they chan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tell you what Earthservice did," Floyt said. "They had a thing called Operation Vidocq. Round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aming troupe that ran the urbanplex corridors. I just missed being picked up myself; I'd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Earthservic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st of them were dispersed, put into labor programs with very carefully indoctrinated peer lea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mportant part was to keep them from forming a children's subculture. Most of them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others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always two or three tough characters like Notchthe incorrigibles. They were culled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a shot at rehab. If it didn't work they were brain-changed or put to death. And I'm talk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s and thousands of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looking off where the alley-gangsters had gone. "I can't help thinking if it wasn't for Not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, those kids would probably be selling themselves, or dying slowly in a sweatmill, or w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in the gut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stop feeling sorry for them. And watch your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ent to help Janusz and Victoria. Floyt went through a meticulously monitored and def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olation zone and back into the chateau proper. He heard strange sounds that alarmed him at firs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ooping of a whisk-platform, inhuman snorting laughter, and gidd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o-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epped into the vast foyer and looked up in amazement. Corva was zooming up, over and a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ttering his Srillan laugh. Floyt gaped up at him as the alien looped over a staircase then dov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a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Corva noticed Floyt the antics stopped with comical suddenness. "Oh! Er, hello, Hobart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ustered, letting the whisk-platform descend slowly to the foyer floor. The fur along his sn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his shaggy ears stood up a little; Floyt wondered if that was the Srillan equivalent of a bl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, ahI just give way to senseless boisterousness sometimes," Corva explained as the platform t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. "I don't get to leave the chateau. Sometimes I can't help getting &amp; getting &amp; " He made t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rious motions with his hands, searching for the Terranglish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pt-happy," Floyt supplied, still staring at him. "Shack-wacky. Alacrity calls it bulkhead f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so. But don't be alarmed; there's no reason for you to fear for mymy mental equipoise, I as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know; don't worry." Floyt actually wanted to get away, feeling uncomfortable in the creatu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ce, especially without Alacrity or any of the others around. He found himself starting to 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, then realized how rude he must look. "You've, ah, you've only been out of the chateau onc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ce since you go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fworld, to make some arrangements, yes," Corva said eagerly. It came to Floyt with an inner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Srillan was eager to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tricky business, my getting offworld and back without being seen," Corva went on, "but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tain connections that only I have. The rest of the timeOld Raffles is my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ust be very wea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rillan huffed the peculiar laught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ing-ning-a ni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h, cool and collected is Corva (When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coax him down from the ceiling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-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 your uncle know you'r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he suspects I'm engaged in work Director Weir began, but Weir was a very private,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urity-conscious man, so I doubt my uncle knows anything specific. Weir; I commemorate Weir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6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stop feeling sorry for them. And watch your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ent to help Janusz and Victoria. Floyt went through a meticulously monitored and def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olation zone and back into the chateau proper. He heard strange sounds that alarmed him at firs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ooping of a whisk-platform, inhuman snorting laughter, and gidd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o-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epped into the vast foyer and looked up in amazement. Corva was zooming up, over and a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ttering his Srillan laugh. Floyt gaped up at him as the alien looped over a staircase then dov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a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Corva noticed Floyt the antics stopped with comical suddenness. "Oh! Er, hello, Hobart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ustered, letting the whisk-platform descend slowly to the foyer floor. The fur along his sn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his shaggy ears stood up a little; Floyt wondered if that was the Srillan equivalent of a bl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, ahI just give way to senseless boisterousness sometimes," Corva explained as the platform t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. "I don't get to leave the chateau. Sometimes I can't help getting &amp; getting &amp; " He made t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rious motions with his hands, searching for the Terranglish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pt-happy," Floyt supplied, still staring at him. "Shack-wacky. Alacrity calls it bulkhead f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so. But don't be alarmed; there's no reason for you to fear for mymy mental equipoise, I as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know; don't worry." Floyt actually wanted to get away, feeling uncomfortable in the creatu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ce, especially without Alacrity or any of the others around. He found himself starting to 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, then realized how rude he must look. "You've, ah, you've only been out of the chateau onc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ce since you go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fworld, to make some arrangements, yes," Corva said eagerly. It came to Floyt with an inner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Srillan was eager to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tricky business, my getting offworld and back without being seen," Corva went on, "but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tain connections that only I have. The rest of the timeOld Raffles is my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ust be very wea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rillan huffed the peculiar laught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Ning-ning-a ni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h, cool and collected is Corva (When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coax him down from the ceiling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-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 your uncle know you'r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he suspects I'm engaged in work Director Weir began, but Weir was a very private,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urity-conscious man, so I doubt my uncle knows anything specific. Weir; I commemorate Weir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6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ditations every day. He contacted me and gave me a chance to make this fight against the Camaril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aton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onementoh, yes; you're a contrition-knight, isn't that the te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I did a great misdeedwell, failure, really, the kind the young are prone to. But it led to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ths and a lot of suffering. I'm not so sure I agree with the Doctrines; I'm not so sure any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crifice or service atones for what's gone before. But I thought at least there would be relie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essive memories, and less chance of erring again, which is a fear of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is Camarilla situation has me rethinking, Hobart. Perhaps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me cosmic credit and de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. At any rate, we have a chance to set right a wrong that passes understanding. It will be goo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people and good for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ill you be free to go on with your l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have to think that out when the time comes. It may be that I have other things yet to do.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 contrition-knights their whole lives once they've taken up the relic and sw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ure that all Terrans will be very grateful to you, Corva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sure that most Terrans would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eaming from the very sight of you, Cor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most kind,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iscovered he hadn't gotten any closer to breaking away. "Well, I'm sorry I interrupted your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re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nk nothing of it. It's lonely sport, not much fun afte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 Floyt studied the whisk-platform. "How do you control those things manu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imply adjust this, like so, you see? Then it will respond to shifts in your body weight and pres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handrail, like so, and this control. Would you care to t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at he'd begun flying, Floyt wanted to pilot anything that came his way. He wanted to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. He longed to f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pside down under a bridge span. He got a whis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tform and followed Corva on a brief training flight, then, with more confidence, soloed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yer and up into the epergne's curving corrid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very good!" Corva snuffled, soaring after him like a mother b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oubled around and dove back into the foyer, orbiting the chandelier. "This is wonderfu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you care to try something a little more ambitiou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ditations every day. He contacted me and gave me a chance to make this fight against the Camaril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aton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onementoh, yes; you're a contrition-knight, isn't that the te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I did a great misdeedwell, failure, really, the kind the young are prone to. But it led to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ths and a lot of suffering. I'm not so sure I agree with the Doctrines; I'm not so sure any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crifice or service atones for what's gone before. But I thought at least there would be relie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sessive memories, and less chance of erring again, which is a fear of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is Camarilla situation has me rethinking, Hobart. Perhaps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me cosmic credit and de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. At any rate, we have a chance to set right a wrong that passes understanding. It will be goo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people and good for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ill you be free to go on with your l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have to think that out when the time comes. It may be that I have other things yet to do.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 contrition-knights their whole lives once they've taken up the relic and sw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ure that all Terrans will be very grateful to you, Corva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sure that most Terrans would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reaming from the very sight of you, Cor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most kind,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iscovered he hadn't gotten any closer to breaking away. "Well, I'm sorry I interrupted your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re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nk nothing of it. It's lonely sport, not much fun afte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 Floyt studied the whisk-platform. "How do you control those things manu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imply adjust this, like so, you see? Then it will respond to shifts in your body weight and pres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handrail, like so, and this control. Would you care to t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at he'd begun flying, Floyt wanted to pilot anything that came his way. He wanted to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. He longed to f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pside down under a bridge span. He got a whis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tform and followed Corva on a brief training flight, then, with more confidence, soloed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yer and up into the epergne's curving corrid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very good!" Corva snuffled, soaring after him like a mother b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oubled around and dove back into the foyer, orbiting the chandelier. "This is wonderfu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you care to try something a little more ambitiou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7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7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94310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ch 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a course laid out, up and around through the chateau and back here. My best time so far i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a minute. Shall we try for fifty-nine seco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ad 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they swooped through Old Raffles like a pair of great bats, laughing and dar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5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ch 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a course laid out, up and around through the chateau and back here. My best time so far i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a minute. Shall we try for fifty-nine seco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ad 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they swooped through Old Raffles like a pair of great bats, laughing and dar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39700</wp:posOffset>
                </wp:positionH>
                <wp:positionV relativeFrom="margin">
                  <wp:posOffset>2667000</wp:posOffset>
                </wp:positionV>
                <wp:extent cx="8547100" cy="820864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20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1AND, BY OPPOSING, EN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 Ho, r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rough the side of the truck, if you think you're up to it." Alacrity gave one of the straps on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gear an extra tug to snug it up. "But I would advise you do it in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egan to jog in place; Alacrity listened closely for stray sounds. "Come on, put some life into i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't be good for our health if we end up in a blackout situation and you start clanking, drawing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pumped his knees higher. Alacrity heard nothing, but double-checked an adhesive buckl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er's harness anyway. The Webley's lanyard ring had been silenced with t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opped. "If we find ourselves in a blackout, shouldn't we be using vision enhancers? Won'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stodians and their guar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; nobody's sure how well equipped they are." Alacrity began running in place vigor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Janusz doesn't have an extra pair of enhancers for us; half the ones he's got are malfunctio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 anything?" His pathfinders made very little noise on the truck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from your equipment." Alacrity stopped ru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way, Alacrity, we won't be in the first attack contingent, so it shouldn't matter, isn't that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eren't exactly walking point in the causality harp vault either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d to bring that up." Floyt sighed and picked up his shockgun, making sure that it, too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ffled against accidental sounds, its sling silenced, the metal of its slides and buckles taped. It was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lethal, high-energy fire. It was a two-hander, short and easy to maneuver, with a horizontal U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bow-crook brace for a bu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the Webley for backup, and Alacrity the Captain's Sidearm; they'd divvied up other omin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quipment as well. The explosives and battlefield medical kits were especially sobering. Floyt ha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8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46.35pt;mso-wrap-distance-left:0pt;mso-wrap-distance-right:0pt;mso-wrap-distance-top:0pt;mso-wrap-distance-bottom:0pt;margin-top:21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1AND, BY OPPOSING, EN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 Ho, r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rough the side of the truck, if you think you're up to it." Alacrity gave one of the straps on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gear an extra tug to snug it up. "But I would advise you do it in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egan to jog in place; Alacrity listened closely for stray sounds. "Come on, put some life into i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't be good for our health if we end up in a blackout situation and you start clanking, drawing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pumped his knees higher. Alacrity heard nothing, but double-checked an adhesive buckl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er's harness anyway. The Webley's lanyard ring had been silenced with t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opped. "If we find ourselves in a blackout, shouldn't we be using vision enhancers? Won'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stodians and their guar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; nobody's sure how well equipped they are." Alacrity began running in place vigor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Janusz doesn't have an extra pair of enhancers for us; half the ones he's got are malfunctio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 anything?" His pathfinders made very little noise on the truck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from your equipment." Alacrity stopped ru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way, Alacrity, we won't be in the first attack contingent, so it shouldn't matter, isn't that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eren't exactly walking point in the causality harp vault either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d to bring that up." Floyt sighed and picked up his shockgun, making sure that it, too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ffled against accidental sounds, its sling silenced, the metal of its slides and buckles taped. It was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lethal, high-energy fire. It was a two-hander, short and easy to maneuver, with a horizontal U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bow-crook brace for a bu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the Webley for backup, and Alacrity the Captain's Sidearm; they'd divvied up other omin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quipment as well. The explosives and battlefield medical kits were especially sobering. Floyt ha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8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for only minimal training, and Alacrity wasn't all that much more experie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shboard commo beeped and they hurried from the back of the hovertruck to the cab. On the vi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nk Janusz looked calm, almost casual, with the cab of the ground lorry in the background and Notch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bow showing at the edge of the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marts fireteams are in place and ready," Janusz said. "Everything is on tr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me here," Alacrity replied. "We're monitoring you with the automatics. Let us know when you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 Good luck, Janusz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nearly smiled. "Luck? Yes, that would be nice." He broke the Connec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just not righ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body to have that much sang-froi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mused. Alacrity switched over to the remotes still foc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Repository from the relay tower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pository was a rambling villa done in the blocky First Breath style known as Bauhaus-NASA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functional, solid sort of place, not really in keeping with the elevated esthetics of the Custodi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ppeal of the place, for them, lay not in the building or grounds, but what was ben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loyt and Alacrity watched the screen, Janusz's ground lorry moved into view, down the wi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veway. Alacrity felt himself tensing up. "I hope they haven't bitten off more then we can ch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nodded. The plan was based on a number of established facts, all having to do with Reposi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enses and procedures for destroying Camarilla and other material. What Floyt worried about w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stablished f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got the primary advantage, surprise," Floyt answered. "We'll never have a better chance and, 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it, it's now or never." Alacrity inclined his head minutely, shifting the shockgun in his lap,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xed on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's voice came up over the commo net, this time without visual. "We are approaching the entr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rtico. Last check: is everyone prepa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and Alacrity acknowledged from their different locations, then Victoria. Heart and Sintilla d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me, and the teams of kids guarding their smarts launchers. Notch's lieutenant, Gippo, chimed in l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where his van of alley runners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rry on, then; it's in the mill." Janusz signed off. His lorry, which had been repainted, trimm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caled to look like a courier vehicle, pulled up by the porti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, I really don't see how Janusz was planning to pull this off before we came along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ented, watching the screen intently. "He would've been going in awfully shorthanded, at least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for only minimal training, and Alacrity wasn't all that much more experie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shboard commo beeped and they hurried from the back of the hovertruck to the cab. On the vi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nk Janusz looked calm, almost casual, with the cab of the ground lorry in the background and Notch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bow showing at the edge of the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marts fireteams are in place and ready," Janusz said. "Everything is on tr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me here," Alacrity replied. "We're monitoring you with the automatics. Let us know when you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 Good luck, Janusz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nearly smiled. "Luck? Yes, that would be nice." He broke the Connec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just not righ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body to have that much sang-froi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mused. Alacrity switched over to the remotes still foc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Repository from the relay tower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pository was a rambling villa done in the blocky First Breath style known as Bauhaus-NASA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functional, solid sort of place, not really in keeping with the elevated esthetics of the Custodi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ppeal of the place, for them, lay not in the building or grounds, but what was ben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loyt and Alacrity watched the screen, Janusz's ground lorry moved into view, down the wi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veway. Alacrity felt himself tensing up. "I hope they haven't bitten off more then we can ch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nodded. The plan was based on a number of established facts, all having to do with Reposi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enses and procedures for destroying Camarilla and other material. What Floyt worried about w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stablished f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got the primary advantage, surprise," Floyt answered. "We'll never have a better chance and, 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it, it's now or never." Alacrity inclined his head minutely, shifting the shockgun in his lap,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xed on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's voice came up over the commo net, this time without visual. "We are approaching the entr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rtico. Last check: is everyone prepa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and Alacrity acknowledged from their different locations, then Victoria. Heart and Sintilla d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me, and the teams of kids guarding their smarts launchers. Notch's lieutenant, Gippo, chimed in l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where his van of alley runners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rry on, then; it's in the mill." Janusz signed off. His lorry, which had been repainted, trimm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caled to look like a courier vehicle, pulled up by the porti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, I really don't see how Janusz was planning to pull this off before we came along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ented, watching the screen intently. "He would've been going in awfully shorthanded, at least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49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49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ms of people he could trust. Here they go; cross your fingers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Floyt rubbed the Yuri Gagarin coin, his Wonderment, for luck. Alacrity zoomed the vi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up in tight as the villa's doors opened and one of the guards stumped out. Confusion made a br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t to the surly face. Another guard stepped out behind him, and the doors shut tightly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of a type, like all the guards, just as the Custodians were of a type, clones born and rais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gle purpose, unchanging men from unchanging plasm. The mountainous guards shared thick, stol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ic faces, eyes like holes in pink plastic, and a high finish to their skin. They wore charcoal-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forms, shoulder boards that made them seem even wider, and big disruptors in belt holsters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, fine red hair was caught up in convolutions, pinned and wound in braids under glossy, fl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mmed, electric-blue helmets. Their hands were broad, sausage-fing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ards waited impassively. Notch and Janusz, wearing uniforms of the courier service, swu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s open all the way. The lorry had pulled up with rear doors to the portico, as if to discharge car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ch and Janusz paused in the cab, as though gathering forms, receipts, or what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rew a resolute breath. "Here goes." His hand went to the remote firing controls moun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dle of the dashboard. Secondary screens and displays were showing firing da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guards had stepped around the end of the lorry and were waiting for Janusz, the driver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erge. He did, but immediately aimed down on them with his shockgun and let the two sumo wrest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ypes have deadly blasts full in the face. Impossibly, they stayed on their feet, reeling. Notch,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pped around the nose of the lorry, opened fire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believable!" Floyt breathed. The guards were still on their feet. But under that kind of fire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atures like the guards had to go down. They toppled against each other as they fell, like som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shy landslide. Floyt described it to Alacrity, who was too busy to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activated weapons mounted on the relay tower. They opened up at preselected targets on the vill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s. Heavy guns, disguised as antennae and pickups and other equipment until that moment, bl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lched even as Notch and Janusz scrambled back to the cover of the armored l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elvedere went up in flames, and the observatory at an upper corner of the Repository as well, bo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camouflaged weapons emplacements. Alacrity remote-aimed at a cabana and decorative featur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illa, as they in turn salvoed at the tower. For people who'd been through no real emergency or ba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ourse of their two hundred years in business, the Custodians and their guards had an aw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respons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few moments it was all crash and wham, villa and tower hammering away at each other.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0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ms of people he could trust. Here they go; cross your fingers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Floyt rubbed the Yuri Gagarin coin, his Wonderment, for luck. Alacrity zoomed the vi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up in tight as the villa's doors opened and one of the guards stumped out. Confusion made a br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t to the surly face. Another guard stepped out behind him, and the doors shut tightly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of a type, like all the guards, just as the Custodians were of a type, clones born and rais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gle purpose, unchanging men from unchanging plasm. The mountainous guards shared thick, stol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ic faces, eyes like holes in pink plastic, and a high finish to their skin. They wore charcoal-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forms, shoulder boards that made them seem even wider, and big disruptors in belt holsters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, fine red hair was caught up in convolutions, pinned and wound in braids under glossy, fl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mmed, electric-blue helmets. Their hands were broad, sausage-fing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ards waited impassively. Notch and Janusz, wearing uniforms of the courier service, swu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s open all the way. The lorry had pulled up with rear doors to the portico, as if to discharge car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ch and Janusz paused in the cab, as though gathering forms, receipts, or what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rew a resolute breath. "Here goes." His hand went to the remote firing controls moun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dle of the dashboard. Secondary screens and displays were showing firing da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guards had stepped around the end of the lorry and were waiting for Janusz, the driver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erge. He did, but immediately aimed down on them with his shockgun and let the two sumo wrest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ypes have deadly blasts full in the face. Impossibly, they stayed on their feet, reeling. Notch,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pped around the nose of the lorry, opened fire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believable!" Floyt breathed. The guards were still on their feet. But under that kind of fire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atures like the guards had to go down. They toppled against each other as they fell, like som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shy landslide. Floyt described it to Alacrity, who was too busy to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activated weapons mounted on the relay tower. They opened up at preselected targets on the vill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s. Heavy guns, disguised as antennae and pickups and other equipment until that moment, bl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lched even as Notch and Janusz scrambled back to the cover of the armored l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elvedere went up in flames, and the observatory at an upper corner of the Repository as well, bo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camouflaged weapons emplacements. Alacrity remote-aimed at a cabana and decorative featur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illa, as they in turn salvoed at the tower. For people who'd been through no real emergency or ba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ourse of their two hundred years in business, the Custodians and their guards had an aw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respons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few moments it was all crash and wham, villa and tower hammering away at each other.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0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lorry, Notch and Janusz touched off their surprise package. It was something Janusz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ed up, combination shaped charge and breaching cann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ck doors of the lorry disappeared, disintegrated. A spearhead of pure light shot throug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villa's front doors, annihilating everything in its way. It lasted only a second or two,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wo-meter-high hole in the armored entranceway, its edges dripping and molten, and peripheral fi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moked and flick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rdle number one," Floyt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with the advantage of surprise, had wiped out quite a few of the villa's armaments.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terfire began to tell; the tower, not heavily fortified to begin with, was being blown to frag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, by the time Alacrity's instruments went dim only two of the Repository's gun positions wer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ictoria, are you reading this? And Heart? We've got them softened up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ll saw," Heart said. "Not bad, boy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anusz's group is on the move," Corva reported, from the airbor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I've go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lorry's rear pickup; it's still working. They're using shields and they're in the entrance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ven dozen of Notch's gang, an assault team armed with riprays, plasma rifles, and other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, had been concealed in the compartment behind the cab. Alacrity wasn't patched through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ry; he was occupied trying to link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wn long-range pickups, as the Srillan swung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is station over the spacefield, creating confusion all around. "What else can you see, Corva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f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 clear, Alacrity, and there's no sound, but there must be, yes. Janusz should be all right for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; the front-door guard station was right in the path of the breaching beam. All the assault team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o is dig in and hold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pray for smoke signals," Floyt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ay hard, for green smoke signals," Alacrity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all crews ready at the smart ordnance?" Victoria sa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ant us to fire, you say so. No trouble," Gippo responded. Notch's lieutenant sounded lik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really care one way or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aised his voice over the commo net. "Come on, come on! Doesn't anybody see smoke ye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your eyes on the chimney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lorry, Notch and Janusz touched off their surprise package. It was something Janusz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ed up, combination shaped charge and breaching cann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ck doors of the lorry disappeared, disintegrated. A spearhead of pure light shot throug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villa's front doors, annihilating everything in its way. It lasted only a second or two,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wo-meter-high hole in the armored entranceway, its edges dripping and molten, and peripheral fi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moked and flick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rdle number one," Floyt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with the advantage of surprise, had wiped out quite a few of the villa's armaments.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terfire began to tell; the tower, not heavily fortified to begin with, was being blown to frag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, by the time Alacrity's instruments went dim only two of the Repository's gun positions wer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ictoria, are you reading this? And Heart? We've got them softened up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ll saw," Heart said. "Not bad, boy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anusz's group is on the move," Corva reported, from the airbor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I've go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lorry's rear pickup; it's still working. They're using shields and they're in the entrance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ven dozen of Notch's gang, an assault team armed with riprays, plasma rifles, and other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, had been concealed in the compartment behind the cab. Alacrity wasn't patched through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ry; he was occupied trying to link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wn long-range pickups, as the Srillan swung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is station over the spacefield, creating confusion all around. "What else can you see, Corva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f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 clear, Alacrity, and there's no sound, but there must be, yes. Janusz should be all right for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; the front-door guard station was right in the path of the breaching beam. All the assault team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o is dig in and hold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pray for smoke signals," Floyt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ay hard, for green smoke signals," Alacrity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all crews ready at the smart ordnance?" Victoria sa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ant us to fire, you say so. No trouble," Gippo responded. Notch's lieutenant sounded lik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really care one way or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aised his voice over the commo net. "Come on, come on! Doesn't anybody see smoke ye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your eyes on the chimney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1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1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's voice came up just then. "We're well deployed; we control the whole entranceway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istance yet, but we're staying at phase-point one. Any smoke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waiting," Victori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pository's underground areas were thoroughly sealed off from its upper structures. Those be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 primary information cache was, would be debating the question of destroying sens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erial, but only tentatively; the encroachment wasn't critical yet. The destruction of lesser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begin, as a precautionary measure, but not obliteration of the Camarilla ev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ctly when the Custodians would make their decisions, no one knew. The raiders wanted to p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to the point where the clones would begin destroying lesser data without forcing them to destr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. Janusz and his group had spent several years analyzing the attack. Their big piece of l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in obtaining an old Custodian destruct manual. Their main worry was that it would lea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error; if it had been superceded by something very different, the plan was ru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rva, Heartd'you have those last emplacements mark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ady to go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ffirmative, Bright E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pent a sweaty fifteen seconds glaring into screens and readouts. "We're getting counteratt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ivity," Janusz said. "Our crew-served weapons are well in place, but we will eventually have to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l back or advance. Is there still no smo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you think we'd have told you?" Alacrity countered. "Listen, this is no good. We're coming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out. You'll have guard reinforcements swarming on you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main where you are!" Janusz snapped. "We're all right for now." There was a loud explosio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 background. Alacrity looked at Floyt, who look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't just leave him in there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I don't suppose we can." Floyt brought his shockgun around; Alacrity fired up the 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then they heard Corva's voice. "There! Smoke! I mark smoke from one, twoall four chimney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color?" Sintilla demanded. "Corva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co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green! It's ours! Into motion, everyone! Green smok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lready moving. He yanked the hovertruck through a tight turn and bore down on a hil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by. Two of Notch's kids were there, a boy and girl, maybe fifteen or so, poised by a multibarr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ncher, making final adjustments. Floyt hit the release for the truck's side door, which sli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2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's voice came up just then. "We're well deployed; we control the whole entranceway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istance yet, but we're staying at phase-point one. Any smoke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waiting," Victori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pository's underground areas were thoroughly sealed off from its upper structures. Those be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 primary information cache was, would be debating the question of destroying sens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erial, but only tentatively; the encroachment wasn't critical yet. The destruction of lesser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begin, as a precautionary measure, but not obliteration of the Camarilla ev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ctly when the Custodians would make their decisions, no one knew. The raiders wanted to p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to the point where the clones would begin destroying lesser data without forcing them to destr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. Janusz and his group had spent several years analyzing the attack. Their big piece of l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in obtaining an old Custodian destruct manual. Their main worry was that it would lea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error; if it had been superceded by something very different, the plan was ru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rva, Heartd'you have those last emplacements mark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ady to go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ffirmative, Bright E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pent a sweaty fifteen seconds glaring into screens and readouts. "We're getting counteratt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ivity," Janusz said. "Our crew-served weapons are well in place, but we will eventually have to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l back or advance. Is there still no smo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you think we'd have told you?" Alacrity countered. "Listen, this is no good. We're coming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out. You'll have guard reinforcements swarming on you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main where you are!" Janusz snapped. "We're all right for now." There was a loud explosio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 background. Alacrity looked at Floyt, who look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't just leave him in there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I don't suppose we can." Floyt brought his shockgun around; Alacrity fired up the 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then they heard Corva's voice. "There! Smoke! I mark smoke from one, twoall four chimney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color?" Sintilla demanded. "Corva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co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green! It's ours! Into motion, everyone! Green smok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lready moving. He yanked the hovertruck through a tight turn and bore down on a hil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by. Two of Notch's kids were there, a boy and girl, maybe fifteen or so, poised by a multibarr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ncher, making final adjustments. Floyt hit the release for the truck's side door, which sli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2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uck threw up dirt and debris as it slid to a halt side-on. "Start the timer and get in!" Floyt holl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s were into the track like squirrels, clinging to their flopping bandoliers and equipment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sted the accelerator, twisting the steering grips. The hovertruck whined off over the hillock in a st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ime for you to come down to lower altitude, where you're less of a target, Corva," Floyt was sa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rillan rog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ore along an accessway road and nearly hit a hoghoss-drawn wagon that was racing for Par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ow. There weren't many disturbances in Parish Above, but when there was one, the lower or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it was time to get out of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n't had time to worry about any of the other estates becoming involved. Now he thought to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reened along at neck level, staying off the Repository's detectors. "What about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sions? What about the trib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 yet, true to form," Victoria reported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aceboat, stationed between Par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ve and Parish Below. "Now, if things will only stay that way." As long as the conflict didn't sp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other estates or the much more distant tribal zones, theoretically, it remained a private aff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sign of problems," Corva confirmed. "Shall I blow out the accessw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need," Alacrity decided. "Besides, it might start trouble." He slewed through a small grov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ted next to the other smarts team. They hopped in too. Floyt closed the side door and the 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l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rounds are firing," the girl from the first team said twenty-five seconds after the smoke had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reported. Alacrity poured on speed, not wanting to be caught anywhere near the launc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rt, where are you? Hit those last two gun positions, can you? Soften the place up just a little m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oo much. I think I got all the villa's external pickups, so they won't know where it's coming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ead. I'll be in right after the airbur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launchers' smart ordnance started flying overhead just then. The truck swooped along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and Floyt waited to hear the re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are those other people on the net?" one of the alley runners in the back wanted to know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tell us abou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Alacrity said. "Let me drive, will you? Just a little change of plans, 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irbursts, on target," Victoria reported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aceboat. "Counterfire coming from the vill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3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uck threw up dirt and debris as it slid to a halt side-on. "Start the timer and get in!" Floyt holl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s were into the track like squirrels, clinging to their flopping bandoliers and equipment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sted the accelerator, twisting the steering grips. The hovertruck whined off over the hillock in a st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ime for you to come down to lower altitude, where you're less of a target, Corva," Floyt was sa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rillan rog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ore along an accessway road and nearly hit a hoghoss-drawn wagon that was racing for Par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ow. There weren't many disturbances in Parish Above, but when there was one, the lower or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it was time to get out of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n't had time to worry about any of the other estates becoming involved. Now he thought to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reened along at neck level, staying off the Repository's detectors. "What about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sions? What about the trib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 yet, true to form," Victoria reported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aceboat, stationed between Par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ve and Parish Below. "Now, if things will only stay that way." As long as the conflict didn't sp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other estates or the much more distant tribal zones, theoretically, it remained a private aff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sign of problems," Corva confirmed. "Shall I blow out the accessw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need," Alacrity decided. "Besides, it might start trouble." He slewed through a small grov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ted next to the other smarts team. They hopped in too. Floyt closed the side door and the 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l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rounds are firing," the girl from the first team said twenty-five seconds after the smoke had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reported. Alacrity poured on speed, not wanting to be caught anywhere near the launc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rt, where are you? Hit those last two gun positions, can you? Soften the place up just a little m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oo much. I think I got all the villa's external pickups, so they won't know where it's coming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ead. I'll be in right after the airbur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launchers' smart ordnance started flying overhead just then. The truck swooped along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and Floyt waited to hear the re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are those other people on the net?" one of the alley runners in the back wanted to know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tell us abou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Alacrity said. "Let me drive, will you? Just a little change of plans, 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irbursts, on target," Victoria reported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aceboat. "Counterfire coming from the vill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3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den launch tubes. Keep l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doing just that as incoming rounds shrieked overhead, bound for the smarts launchers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. The special ordnance was already either at target or in the air. To the raiders' great relief, ther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no midair interc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reported, "The sealant blankets are deploying and settling, on target. All chimneys are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y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eled the truck around a corner at near ground level and saw it was true. The special r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ispersed airburst aerosols that congealed into vast translucent sheets. They settled in layer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yer over the Repository, centered on four big chimneys from which the green smoke plu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st chancey part of the operation had paid off. The Custodians were destroying their les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erialsin-house records and codes, routine traffic copies, personal data and private files, an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h. Now, if they would hold off on doing away with the Camarilla evidence, for even a little while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ill nothing from the other estates, except that they're on alert," Victoria said. That would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ing with the etiquette of Parish Above; the place was an enclave of independent fortresses,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ual defense comm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me at the spacefield and the tribal zones," Corva added. "No one's sure what's happening, so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keeping ou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rrific town; sensible people," Alacrity proclai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getting a strong counterattack here," Janusz said. "We could use some ass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most there," Floyt replied as Alacrity rounded the last corner to stop near the villa's main gate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closed, and an energy curtain rose from the top of the fence. The raiders had expect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ictoria!" Floyt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 attack run coming now," she answered at once. The spaceboat came flashing down, relea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les at the two undamaged household emplacements, pounding away at the gates. The gates fl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ight up in the air, amid secondary explosions from the villa's last gun turrets. Green smoke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backing up under the draped and clinging chemical she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through the fence, weaving across the rust-red lawn, decelerating. "Janusz, what'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?" Corva asked. "Should I bring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" The others could hear yells and tumult and an intense firefight in the background. "We don'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panicking down below and going to total destruct mode. Stand off until I give the word, but co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den launch tubes. Keep l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doing just that as incoming rounds shrieked overhead, bound for the smarts launchers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. The special ordnance was already either at target or in the air. To the raiders' great relief, ther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no midair interc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reported, "The sealant blankets are deploying and settling, on target. All chimneys are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y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eled the truck around a corner at near ground level and saw it was true. The special r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ispersed airburst aerosols that congealed into vast translucent sheets. They settled in layer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yer over the Repository, centered on four big chimneys from which the green smoke plu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st chancey part of the operation had paid off. The Custodians were destroying their les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erialsin-house records and codes, routine traffic copies, personal data and private files, an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h. Now, if they would hold off on doing away with the Camarilla evidence, for even a little while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ill nothing from the other estates, except that they're on alert," Victoria said. That would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ing with the etiquette of Parish Above; the place was an enclave of independent fortresses,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ual defense comm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me at the spacefield and the tribal zones," Corva added. "No one's sure what's happening, so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keeping ou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rrific town; sensible people," Alacrity proclai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getting a strong counterattack here," Janusz said. "We could use some ass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most there," Floyt replied as Alacrity rounded the last corner to stop near the villa's main gate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closed, and an energy curtain rose from the top of the fence. The raiders had expect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ictoria!" Floyt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 attack run coming now," she answered at once. The spaceboat came flashing down, relea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les at the two undamaged household emplacements, pounding away at the gates. The gates fl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ight up in the air, amid secondary explosions from the villa's last gun turrets. Green smoke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backing up under the draped and clinging chemical she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through the fence, weaving across the rust-red lawn, decelerating. "Janusz, what'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?" Corva asked. "Should I bring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" The others could hear yells and tumult and an intense firefight in the background. "We don'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panicking down below and going to total destruct mode. Stand off until I give the word, but co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4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4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then. Alacrity, where are you? Things are becoming rather brisk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 with you," Alacrity said as the truck slowed to a halt. He'd heard just the slightest ti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ehension in Janusz's voice; it put him even further on edg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s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 careful dealing with the guards," Janusz warned. "They're hard to knock down and harder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body got that?" Alacrity asked. Floyt nodded; Notch's kids simply stared at him. "That's it,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forget that special equipment. Pil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oup came tumbling out of the truck and headed for the portico, laying down covering f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rdinating their shots with their steps, aiming for the windows and around the gr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, too, were armed with heavy assault weapons. The kids moved very well and kept out of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's line of fire, doing as well as most infantry Alacrity had ever seen at work. They ca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ment for the next phase of the 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portico, the group discovered the bodies of the two guards Janusz and Notch had 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ed. They were slumped over three of the alley runners in the silent aftermath of savage hand-t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and a close-quarters firefight. The kids had been nearly dismembered, the guards shot to ribb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ept his team moving through the smoke and dust, into the gloaming within the entrance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kept to cover and moved in frantic dashes. The villa's main lighting system had been knocked ou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ergency glow-plates lit the place d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, Notch, and the surviving members of their team were holding the entranceway area with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, hosing their guns back and forth, going through ammunition and power packs prodigall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 kids who'd come with Alacrity and Floyt moved to reinforce their fellows, breaking ou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munition. Their firing positions commanded the various stairways and hallways leading into th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rance area. The bodies of ten guards were in sight, all of them as ruthlessly blasted apart as the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ve dug in just out of range; their last counterattack almost made it," Janusz said, reload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tterbeam pistol. "Problem is, shockguns knock them down, but don't always keep them ther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incredible damage and still keep coming at you. I don't think they're entirely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around thoughtfully, then tossed his shock-gun aside, bringing out the Capta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arm. Janusz was looking at a comint device of some kind that he carried in an armored case att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 lanyard around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reading a lot of traffic from the underground levels a short while ago," he said, "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5 of 320)19-2-2006 17:12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then. Alacrity, where are you? Things are becoming rather brisk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 with you," Alacrity said as the truck slowed to a halt. He'd heard just the slightest ti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ehension in Janusz's voice; it put him even further on edg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ris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 careful dealing with the guards," Janusz warned. "They're hard to knock down and harder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body got that?" Alacrity asked. Floyt nodded; Notch's kids simply stared at him. "That's it,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forget that special equipment. Pil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oup came tumbling out of the truck and headed for the portico, laying down covering f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rdinating their shots with their steps, aiming for the windows and around the gr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, too, were armed with heavy assault weapons. The kids moved very well and kept out of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's line of fire, doing as well as most infantry Alacrity had ever seen at work. They ca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ment for the next phase of the 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portico, the group discovered the bodies of the two guards Janusz and Notch had 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ed. They were slumped over three of the alley runners in the silent aftermath of savage hand-t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and a close-quarters firefight. The kids had been nearly dismembered, the guards shot to ribb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ept his team moving through the smoke and dust, into the gloaming within the entrance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kept to cover and moved in frantic dashes. The villa's main lighting system had been knocked ou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ergency glow-plates lit the place d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, Notch, and the surviving members of their team were holding the entranceway area with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, hosing their guns back and forth, going through ammunition and power packs prodigall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 kids who'd come with Alacrity and Floyt moved to reinforce their fellows, breaking ou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munition. Their firing positions commanded the various stairways and hallways leading into th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rance area. The bodies of ten guards were in sight, all of them as ruthlessly blasted apart as the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ve dug in just out of range; their last counterattack almost made it," Janusz said, reload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tterbeam pistol. "Problem is, shockguns knock them down, but don't always keep them ther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incredible damage and still keep coming at you. I don't think they're entirely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around thoughtfully, then tossed his shock-gun aside, bringing out the Capta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arm. Janusz was looking at a comint device of some kind that he carried in an armored case att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 lanyard around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reading a lot of traffic from the underground levels a short while ago," he said, "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5 of 320)19-2-2006 17: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dians and the guards. Encrypted, of course. Now there's nothing from underground and the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ts can't make contact. I think it'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nodded emphatically. "Very well," Janusz said over his comset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for you. Corva, get t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a '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?" Notch piped up suspiciously. "And who's Corva? And those others I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 get excited, kid," Alacrity said. "Minor change in plans. But everything goes just the wa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cti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ch looked from one to another of the three men. "This better not be a double cr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got a clear fiel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Heart rep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ing in now," Corva said ter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one into your protective masks," Janusz ordered. "And get down. We're not sure what we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ing once that subsurface area is breachedwatch 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was shooting and shooting with pistols in both hands. Alacrity dragged Floyt to cover, bo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with his father's gun as a knot of guards, crouched behind a portable vortex cannon mounted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, thick splash shield, charged at them from a sid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iders' shots bounced off the splash shield, even fire from the heavy weapons. The adv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inued, slowed only by the weight of the cannon. Alacrity expected to be killed until he saw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n itself had been damaged and couldn't fire. Their bulk and their burden notwithstanding, the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 with impressive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down!" Notch yelled, and everyone ducked for shelter, covering their heads. Notch pi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into the corridor, then hit the floor too, hands over his ears. Whatever he'd thrown bou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the feet of the running guards, and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s later the corridor was an infernal whirlwind of flying bodies and parts of bodies, twisted m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xplosive forces that threatened to crush them all, implode eardrums, and drive them back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trance breach like 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's voice brought them around. "Instruments say I'm right over the target point. Activating the dr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one stay down and get your masks on," Janusz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n't have to say it a third ti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vered over the Repository for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6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dians and the guards. Encrypted, of course. Now there's nothing from underground and the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ts can't make contact. I think it'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nodded emphatically. "Very well," Janusz said over his comset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for you. Corva, get t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a '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?" Notch piped up suspiciously. "And who's Corva? And those others I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 get excited, kid," Alacrity said. "Minor change in plans. But everything goes just the wa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cti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ch looked from one to another of the three men. "This better not be a double cr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got a clear fiel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Heart rep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ing in now," Corva said ter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one into your protective masks," Janusz ordered. "And get down. We're not sure what we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ing once that subsurface area is breachedwatch 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was shooting and shooting with pistols in both hands. Alacrity dragged Floyt to cover, bo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with his father's gun as a knot of guards, crouched behind a portable vortex cannon mounted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, thick splash shield, charged at them from a sid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iders' shots bounced off the splash shield, even fire from the heavy weapons. The adv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inued, slowed only by the weight of the cannon. Alacrity expected to be killed until he saw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n itself had been damaged and couldn't fire. Their bulk and their burden notwithstanding, the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 with impressive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down!" Notch yelled, and everyone ducked for shelter, covering their heads. Notch pi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into the corridor, then hit the floor too, hands over his ears. Whatever he'd thrown bou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the feet of the running guards, and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s later the corridor was an infernal whirlwind of flying bodies and parts of bodies, twisted m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xplosive forces that threatened to crush them all, implode eardrums, and drive them back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ntrance breach like 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's voice brought them around. "Instruments say I'm right over the target point. Activating the dr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one stay down and get your masks on," Janusz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n't have to say it a third ti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vered over the Repository for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6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tical step in the 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been lent to Janusz's group not only because she was fast, well armed, and versatil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she'd done planetary survey: she mounted core-drilling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bay in the starship's underbelly, a multi-aperture beam array descended, then activated. Min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ms pulsed and strobed, or circled as individual projectors in the array whirled. The rays bored and c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ruptly the corridor ceiling was holed by a spiraling cascade of light, unendurably bright. The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llbit descended on its tractor beam. At max aperture, it made a hole just over a meter in dia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nything it en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's attention was all on the drilling operation, the Stray holding her place exactly. Heart and Sintill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Victoria, in the other spaceboat, flew cover. Incandescent gases and debris gus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ched as the boring bit into the sandwiched layers of special armor that protected the villa's sub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velsthe ones that opened into abandoned sections of old-time Parish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final blast of light and pressure release, the coredrill was through. Corva shut it off at o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racted the drillbit. Half the villa was in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ring the hoisting tackle. Kindly forget nothing!" Janusz called. They gathered up the stuff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and struggled off after him. Household units were attacking the flames, and Corva dropped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ds of firefighting chemicals on the villa's burning roof, extinguish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iders ran along the corridor past the bodies of several guards. Floyt became watchful; mo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emoths might lurk in the smoke and ru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 sorry for them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iders found the drillhole, where molten flooring was quickly hardening under the steady rai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xtinguishing system. A little green smoke briefly curled above the hole, then stopped. While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alley runners set up a new perimeter, Alacrity, Janusz, and Notch assembled the hoisting tack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et up its frame over the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thunder from outside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anding on the lawn, ready to take on the evi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oon as it was found. Gippo showed up with the last team of alley run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at made passes overhead. Notch glanced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very so often,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hecked his proteus. They were well ahead of schedule, but no one could tell what the time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from then on. "We must move vigorously," Janusz announced, a little hard to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his protective mask. "A delay now might be disastro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itical step in the 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been lent to Janusz's group not only because she was fast, well armed, and versatil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she'd done planetary survey: she mounted core-drilling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bay in the starship's underbelly, a multi-aperture beam array descended, then activated. Min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ms pulsed and strobed, or circled as individual projectors in the array whirled. The rays bored and c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ruptly the corridor ceiling was holed by a spiraling cascade of light, unendurably bright. The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llbit descended on its tractor beam. At max aperture, it made a hole just over a meter in dia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nything it en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's attention was all on the drilling operation, the Stray holding her place exactly. Heart and Sintill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Victoria, in the other spaceboat, flew cover. Incandescent gases and debris gus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ched as the boring bit into the sandwiched layers of special armor that protected the villa's sub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velsthe ones that opened into abandoned sections of old-time Parish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final blast of light and pressure release, the coredrill was through. Corva shut it off at o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racted the drillbit. Half the villa was in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ring the hoisting tackle. Kindly forget nothing!" Janusz called. They gathered up the stuff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and struggled off after him. Household units were attacking the flames, and Corva dropped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ds of firefighting chemicals on the villa's burning roof, extinguish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iders ran along the corridor past the bodies of several guards. Floyt became watchful; mo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emoths might lurk in the smoke and ru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el sorry for them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iders found the drillhole, where molten flooring was quickly hardening under the steady rai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xtinguishing system. A little green smoke briefly curled above the hole, then stopped. While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alley runners set up a new perimeter, Alacrity, Janusz, and Notch assembled the hoisting tack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et up its frame over the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thunder from outside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anding on the lawn, ready to take on the evi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oon as it was found. Gippo showed up with the last team of alley run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at made passes overhead. Notch glanced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very so often,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hecked his proteus. They were well ahead of schedule, but no one could tell what the time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from then on. "We must move vigorously," Janusz announced, a little hard to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his protective mask. "A delay now might be disastro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7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7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ade sure his equipment was secure, then swung himself out onto the hoisting line, to rappel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oment later he called up, "Come ahead; it's perhaps ten meters' descent. Make sure your mask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place; the gas is very thick dow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wered himself away. Floyt was next, down into the swirling green smoke. He wondered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none of it escaped to the upper level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mocline factor? Sealing fie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ent down awkwardly and inexpertly, almost as badly as his very first practice drill off a stair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Old Raffles. At last his feet touched down, and he found himself standing in an eerie but breath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ground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pository incorporated a part of Parish Within, the old subsurface district formerly us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istocracy. The three stood in a groined corridor that, despite the drifting knockout smoke, had the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 chapel. There were marbilized walls in colors Floyt had never seen in stone before, and every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xture. Decorative flourishes were mounted with gems few of whose names he knew: moon roundel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hena's Eyes; ice lenses. Floyt half expected to hear organ music or Gregorian ch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ch, make certain your people keep guard on the line, and have one or two more come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 at this end," Janusz said. After Notch did that, he and the three men set off, shining handspot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and that, keeping spread out, guns leveled. The passageways were filled with alcoves and niches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take Floyt long to see that those were furnished with artworks from Terra, things long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troyed in the Human-Srillan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ined his spot into a little meditation grotto where fountains trickled and soft lights play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om. He halted dead, and Alacrity almost bumped in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culpture was as Michelangelo had shaped it centuries before, Mary seeming almos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ortion, as big as her crucified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said the Pieta was destroyed when Rome was," Floyt said, unable to look away or mov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h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ful, painful bea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ave him a gentle push. "We can't st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on, around corners and bends, Alacrity marking the way with a sprayer load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minescent dye. Floyt saw Flemish masterpieces, Etruscan terra-cotta figures, Tut's burial mas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more. "No wonder they never felt any need to go 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ried a commo check. "No good; something down here's interfering. I can't even get the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ho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recesses and alcoves intended for solitude; all around them was the pick of Earth's gre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8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ade sure his equipment was secure, then swung himself out onto the hoisting line, to rappel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oment later he called up, "Come ahead; it's perhaps ten meters' descent. Make sure your mask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place; the gas is very thick dow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wered himself away. Floyt was next, down into the swirling green smoke. He wondered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none of it escaped to the upper level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mocline factor? Sealing fie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ent down awkwardly and inexpertly, almost as badly as his very first practice drill off a stair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Old Raffles. At last his feet touched down, and he found himself standing in an eerie but breath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ground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pository incorporated a part of Parish Within, the old subsurface district formerly us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istocracy. The three stood in a groined corridor that, despite the drifting knockout smoke, had the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 chapel. There were marbilized walls in colors Floyt had never seen in stone before, and every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xture. Decorative flourishes were mounted with gems few of whose names he knew: moon roundel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hena's Eyes; ice lenses. Floyt half expected to hear organ music or Gregorian ch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ch, make certain your people keep guard on the line, and have one or two more come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 at this end," Janusz said. After Notch did that, he and the three men set off, shining handspot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and that, keeping spread out, guns leveled. The passageways were filled with alcoves and niches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take Floyt long to see that those were furnished with artworks from Terra, things long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troyed in the Human-Srillan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ined his spot into a little meditation grotto where fountains trickled and soft lights play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om. He halted dead, and Alacrity almost bumped in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culpture was as Michelangelo had shaped it centuries before, Mary seeming almos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ortion, as big as her crucified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said the Pieta was destroyed when Rome was," Floyt said, unable to look away or mov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h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inful, painful bea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ave him a gentle push. "We can't st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on, around corners and bends, Alacrity marking the way with a sprayer load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minescent dye. Floyt saw Flemish masterpieces, Etruscan terra-cotta figures, Tut's burial mas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more. "No wonder they never felt any need to go 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ried a commo check. "No good; something down here's interfering. I can't even get the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ho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recesses and alcoves intended for solitude; all around them was the pick of Earth's gre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8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sures, and works from a lot of other planets beside. Why the very sight of those things hadn't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ustodians against the Camarilla, Floyt couldn't ima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egan encountering the bodies of Custodians, stretched out on the floor and over furniture.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near fireplaces and burn drums and incendiary bays. There were batches of lesser class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erials that the Custodians had been destroying after the initial invasion of the vi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such documents had been generated on Blackguard/Finders-Keepers, using paper or paper analo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ith supplies of ink, dye, and such from Parish Ink and Paper. Pieces were still smolder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n drums under backed-up vent tubes &amp; giving off green smoke and the gas that had knocked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stod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n't kidding about that stuff, Janusz; just look: you can see how fast it worked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 likely have been effective even without our blocking the chimneys; it disperse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antly. But let's keep going; we have to get to the main cache befo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n immense rumbling, a quaking of the ground; they danced for footing. "Sounded like a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sion, or heavy weapons," Alacrity said. They looked at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ever it is, the others can handle it," Janusz decided. "We'll carry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ouble-timed then, past more of the side ways and nooks, the stolen masterpieces, and mo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nscious Custod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to a T at the end of the corridor. "Could the place we're looking for be on a lower leve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?" Floyt asked. Janusz shook his head, reading another instru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t's one way or the other," Notch said. "Why don't w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yelled, "Look out!" at the same moment Janusz cried, "Stand aside!" Both shoved Floy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way; Notch brought his gun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ard loomed slowly out of the dimness, tottering, sausage-fingers clawing and curling in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n't seem to know where he was or what he was doing, so disoriented that he'd come at his enem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h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rought his shockgun up too, bracing the U in the crook of his elbow. The guard buc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ened to the shots from Notch's plasma chopper, Janusz's scatterbeams, and Alacrity's pistol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 tell if the shockgun had any effect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ard was jarred and twirled around, legs and arms crumbling. But when the obscene pirouett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 and he was on the corridor floor, when they'd stopped firing, the guard tried to come on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59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sures, and works from a lot of other planets beside. Why the very sight of those things hadn't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ustodians against the Camarilla, Floyt couldn't ima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egan encountering the bodies of Custodians, stretched out on the floor and over furniture.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near fireplaces and burn drums and incendiary bays. There were batches of lesser class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erials that the Custodians had been destroying after the initial invasion of the vi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such documents had been generated on Blackguard/Finders-Keepers, using paper or paper analo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ith supplies of ink, dye, and such from Parish Ink and Paper. Pieces were still smolder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n drums under backed-up vent tubes &amp; giving off green smoke and the gas that had knocked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stod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n't kidding about that stuff, Janusz; just look: you can see how fast it worked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 likely have been effective even without our blocking the chimneys; it disperse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antly. But let's keep going; we have to get to the main cache befo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n immense rumbling, a quaking of the ground; they danced for footing. "Sounded like a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osion, or heavy weapons," Alacrity said. They looked at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ever it is, the others can handle it," Janusz decided. "We'll carry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ouble-timed then, past more of the side ways and nooks, the stolen masterpieces, and mo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nscious Custod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to a T at the end of the corridor. "Could the place we're looking for be on a lower leve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?" Floyt asked. Janusz shook his head, reading another instru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t's one way or the other," Notch said. "Why don't w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yelled, "Look out!" at the same moment Janusz cried, "Stand aside!" Both shoved Floy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way; Notch brought his gun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ard loomed slowly out of the dimness, tottering, sausage-fingers clawing and curling in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n't seem to know where he was or what he was doing, so disoriented that he'd come at his enem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h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rought his shockgun up too, bracing the U in the crook of his elbow. The guard buc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ened to the shots from Notch's plasma chopper, Janusz's scatterbeams, and Alacrity's pistol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 tell if the shockgun had any effect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ard was jarred and twirled around, legs and arms crumbling. But when the obscene pirouett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 and he was on the corridor floor, when they'd stopped firing, the guard tried to come on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59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ambling at the floor with burnt stumps of fingers. Alacrity shouldered the others aside, took car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m with both hands, and deliver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p de g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at Creator, what does it take to stop them?" Floyt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as probably the last," Alacrity said. "He was so wheezed up, he didn't even know where he wa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e was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knew enough to want to get his paws on us," Janusz countered. "We must be cautious. There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time, and so we'll have to divide forces. Alacrity, you and Hobart down that way if you will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ch, you'll accompany me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went off together, Alacrity said, "Uh, Ho &amp; " and motioned to the shockgun. Floyt shoulder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rew the Webley, thumbing the hamm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see anybod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rk 'im," Alacrity said. "If it helps, remember what these peopl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ed do to your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aid nothing. They proceeded through the gloom, shining spots around them. That went 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Floyt's proteus reported to be only a short time, but it felt like eternity. Then they came to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high and reticulated, double doors with carved meanders. There were heavy locks on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arks on the locks. Alacrity looked around uneasily but saw no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back." He slapped charges onto it and stroked the timers. Floyt scurried into the shelter of a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tto and Alacrity followed him. They both ducked and covered their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cussion almost knocked them silly even so, and the corridor was like an oven. They shook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nging heads and went to see what they'd come up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s were hanging from their hinges. They went into the room beyond with weapons up and he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 stop, back to back, pointing all around, angling guns and handspots everywhere. They were sh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pooked, and just beginning to realize they'd found what they'd com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'll b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ordered shelves and rotating racks of data, every shape and size and format Floyt could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, in a chamber perhaps four times the size of Floyt's apt living room. Floyt stood up straight,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o a rack, and extracted a folder. He tucked the Webley under his arm and flipped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do you see this? Terran fiber paper. And two-dee photographs. And old-style mole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0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ambling at the floor with burnt stumps of fingers. Alacrity shouldered the others aside, took car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m with both hands, and deliver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p de g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at Creator, what does it take to stop them?" Floyt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as probably the last," Alacrity said. "He was so wheezed up, he didn't even know where he wa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e was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knew enough to want to get his paws on us," Janusz countered. "We must be cautious. There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time, and so we'll have to divide forces. Alacrity, you and Hobart down that way if you will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ch, you'll accompany me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went off together, Alacrity said, "Uh, Ho &amp; " and motioned to the shockgun. Floyt shoulder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rew the Webley, thumbing the hamm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see anybody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rk 'im," Alacrity said. "If it helps, remember what these peopl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ed do to your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aid nothing. They proceeded through the gloom, shining spots around them. That went 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Floyt's proteus reported to be only a short time, but it felt like eternity. Then they came to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high and reticulated, double doors with carved meanders. There were heavy locks on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arks on the locks. Alacrity looked around uneasily but saw no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back." He slapped charges onto it and stroked the timers. Floyt scurried into the shelter of a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tto and Alacrity followed him. They both ducked and covered their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cussion almost knocked them silly even so, and the corridor was like an oven. They shook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nging heads and went to see what they'd come up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s were hanging from their hinges. They went into the room beyond with weapons up and he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 stop, back to back, pointing all around, angling guns and handspots everywhere. They were sh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pooked, and just beginning to realize they'd found what they'd com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'll b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ordered shelves and rotating racks of data, every shape and size and format Floyt could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, in a chamber perhaps four times the size of Floyt's apt living room. Floyt stood up straight,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o a rack, and extracted a folder. He tucked the Webley under his arm and flipped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do you see this? Terran fiber paper. And two-dee photographs. And old-style mole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0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40689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0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y str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egan rummaging too. He held up a couple of spools. "Induction-copy records, old 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ever's on them, somebody got his brain sucked out like through a straw and had it set down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boarder testimony. I don't think there's any way to fake these things. This is it, m'friend: your Ter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eri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arted pouring through more of the stuff while Alacrity tried his comset. Floyt scanned 3-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arized documents authenticated by complex chemical coding, and official depositions and oath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egiance that the Custodians had required of each new member of the Camarilla who'd come int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getting anything," Alacrity said. "I'm gonna run get Janusz and Notch, and leave sign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ds when they follow along. You start figuring out which of this mess is the most important, okay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nced at his proteus again. "We're right up against the deadline; we're over it. And I didn't lik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sion before." He stopped as he was about to leave. "Oh, and don't shoot me by mistake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back, all right? 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ft, and Floyt went back to the evidence, examining it worriedly. But his misgivings began to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. Any one or even several of the pieces of evidence might be subject to dispute, but taken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le, the cache was overwhelming, as close to conclusive as it was possible to come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encumbered himself of his shockgun and began culling out the 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scovered one more Custodian, collapsed beside a burn drum, out cold. Near him was a compli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rument panel. Floyt examined it for a few moments, using knowledge acquired at the complex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luded that he'd found the Custodians' main destruct mechanism. He dragged the Custodian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it just to be safe. It was then he heard the scrape of a shoe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n't the same man who'd left Earth, and even that Hobart Floyt hadn't been a slug. He lu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ways and the butt of the shockgun only struck him a grazing blow; his attacker couldn't figur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to release its safety, or Floyt would've been down for good. The weapon swung again; Floyt, ro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it, trying to protect his head, avoided most of the impact but still saw whirling lights. He hu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shelter of a shelf stack, bringing his feet and free hand up to protect himself, trying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volver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y was another, younger version of the Custodians, not even of age yet, by most reckoning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er face was swathed in layers of some shiny fabric, taped tight, a make-do filter mask of some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obviously sufficed. Floyt wondered for an instant if the boy was in some sealed-off area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acombs when the burning started. Obviously he didn't know the entry code to the cache; he'd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1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0.7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y str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egan rummaging too. He held up a couple of spools. "Induction-copy records, old 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ever's on them, somebody got his brain sucked out like through a straw and had it set down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boarder testimony. I don't think there's any way to fake these things. This is it, m'friend: your Ter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heri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arted pouring through more of the stuff while Alacrity tried his comset. Floyt scanned 3-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arized documents authenticated by complex chemical coding, and official depositions and oath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egiance that the Custodians had required of each new member of the Camarilla who'd come int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getting anything," Alacrity said. "I'm gonna run get Janusz and Notch, and leave sign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ds when they follow along. You start figuring out which of this mess is the most important, okay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nced at his proteus again. "We're right up against the deadline; we're over it. And I didn't lik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sion before." He stopped as he was about to leave. "Oh, and don't shoot me by mistake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back, all right? 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ft, and Floyt went back to the evidence, examining it worriedly. But his misgivings began to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. Any one or even several of the pieces of evidence might be subject to dispute, but taken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le, the cache was overwhelming, as close to conclusive as it was possible to come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encumbered himself of his shockgun and began culling out the 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scovered one more Custodian, collapsed beside a burn drum, out cold. Near him was a compli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rument panel. Floyt examined it for a few moments, using knowledge acquired at the complex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luded that he'd found the Custodians' main destruct mechanism. He dragged the Custodian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it just to be safe. It was then he heard the scrape of a shoe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n't the same man who'd left Earth, and even that Hobart Floyt hadn't been a slug. He lu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ways and the butt of the shockgun only struck him a grazing blow; his attacker couldn't figur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to release its safety, or Floyt would've been down for good. The weapon swung again; Floyt, ro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it, trying to protect his head, avoided most of the impact but still saw whirling lights. He hu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shelter of a shelf stack, bringing his feet and free hand up to protect himself, trying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volver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y was another, younger version of the Custodians, not even of age yet, by most reckoning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er face was swathed in layers of some shiny fabric, taped tight, a make-do filter mask of some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obviously sufficed. Floyt wondered for an instant if the boy was in some sealed-off area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acombs when the burning started. Obviously he didn't know the entry code to the cache; he'd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1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ce the lock and it didn't work, then Floyt and Alacrity showed up to blow the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y plainly knew the destruct code, though; he'd dropped the shockgun and was working awa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nel. It was alive with flashing symb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at up, wobbling, drawing back the hammer of the Webley, trying to focus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&amp; stop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y ignored him; he aimed, using both hands. "Son, don't make me shoo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y gave him a quick, hating glare, and mocked him with the muffled word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T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at work, racing to blow the evidence and the cache and the whole underground area to nothing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hought hard, almost pulling the trigger. But the boy was only ten or so, younger than the youn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alley run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hrew the pistol at the boy, hard, then dove for his shockgun, yanking back the charge level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hal to stun. The instrument panel was glowing and beeping, ready for an ultimate comman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olver missed the boy but cracked the panel and made him flinch from it. Floyt had the shockgun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last Custodian's finger was going for a touchpad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tremor-detonation shook the corridors just as Alacrity reached the other end of the 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ssarm, this time a more violent quaking, though the tunnel corridor showed no cracks. He ago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moment, then went on with what he wa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other extreme of the cross corridor there was no cache. Instead Alacrity came out onto a balc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down into a domed treasur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me, a meter thick, was of some transparent stuff. The treasure was more art from many worl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 out for viewing and enjoying, and piratical heaps of conventional riches: gemstones and ingo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s, crafted pieces, bolts of exotic fabrics. Down on the dome's floor, Alacrity saw without being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ar, Janusz and Notch were in a hostile tableau, yelling at one another. Victoria was with them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 wore protective ma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ried the door of the place, a big servo-operated valve of the same transparent stuff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n't open. He pounded on it with his fist, barely evoking a sound from it. He was about to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for the lock signal when the tableau b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and Notch had been squared off, hands close to their-weapons. Victoria reached out and gra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's shoulder, swinging him toward her, apparently hollering at him. Notch seemed about to pul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, but hesitated; Alacrity could see that Victoria was right in his line of f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ce the lock and it didn't work, then Floyt and Alacrity showed up to blow the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y plainly knew the destruct code, though; he'd dropped the shockgun and was working awa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nel. It was alive with flashing symb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at up, wobbling, drawing back the hammer of the Webley, trying to focus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&amp; stop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y ignored him; he aimed, using both hands. "Son, don't make me shoo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y gave him a quick, hating glare, and mocked him with the muffled word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T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at work, racing to blow the evidence and the cache and the whole underground area to nothing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hought hard, almost pulling the trigger. But the boy was only ten or so, younger than the youn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alley run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hrew the pistol at the boy, hard, then dove for his shockgun, yanking back the charge level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hal to stun. The instrument panel was glowing and beeping, ready for an ultimate comman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olver missed the boy but cracked the panel and made him flinch from it. Floyt had the shockgun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last Custodian's finger was going for a touchpad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tremor-detonation shook the corridors just as Alacrity reached the other end of the 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ssarm, this time a more violent quaking, though the tunnel corridor showed no cracks. He ago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moment, then went on with what he wa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other extreme of the cross corridor there was no cache. Instead Alacrity came out onto a balc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down into a domed treasur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me, a meter thick, was of some transparent stuff. The treasure was more art from many worl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 out for viewing and enjoying, and piratical heaps of conventional riches: gemstones and ingo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s, crafted pieces, bolts of exotic fabrics. Down on the dome's floor, Alacrity saw without being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ar, Janusz and Notch were in a hostile tableau, yelling at one another. Victoria was with them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 wore protective ma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ried the door of the place, a big servo-operated valve of the same transparent stuff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n't open. He pounded on it with his fist, barely evoking a sound from it. He was about to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for the lock signal when the tableau b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and Notch had been squared off, hands close to their-weapons. Victoria reached out and gra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's shoulder, swinging him toward her, apparently hollering at him. Notch seemed about to pul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, but hesitated; Alacrity could see that Victoria was right in his line of f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2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2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pulled his own gun, but dismissed the idea of trying to shoot through the dome.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ansparent substance was, it would very likely send the blast back into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they were masked, Alacrity thought Janusz and Victoria were arguing bitterly. She yank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, seeming to shout something, and he lost that icy control of his. Janusz pulled free, push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. Victoria went off balance and fell against a pedastel, overturning a statuette that crash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 and sh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 leapt like an angry devil, swinging his doubled fists down across the back of Janusz's 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k. Janusz went down and Notch kicked him, drawing a pistol and bringing it to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howling, pounding on the dome with the butt of his pistol, making no sou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netrated. He expected to see Janusz shot to bits. But Notch stopped instead and looked to Victor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was gesturing weakly from where she lay on the floor. The way Alacrity read the dumb-show,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injuredher head, lik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 wavered for second. Victoria said something else, and the alley runner let Janusz be, ran to kn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acrity looked on, she stroked Notch's cheekthen moved the barrel of his weapon aside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ze, the muzzle of her pistol under his chin. Janusz was coming back to his senses, shaking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Victoria gently disarming Notch, apparently talking calmingly to him. The gang lead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, unwillingly giving up his hold on the 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gathered himself. Alacrity saw Victoria take notice and snap an aside at him, probably an ord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y out of it. But Janusz, eyes wild behind his eyepieces, launched himself, moving very fast. No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d it, ignored Victoria's pistol and began to turn, bringing up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hit him with a body block, knocking them both away from the woman. As Notch went dow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rying to draw a bead on Janusz, but Janusz drew as he fell, hitting Notch once while he wa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 and again from a semiprone position. The scatterbeams charred Notch's body and set his cl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lame in hideous swaths. Notch's pistol discharged into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scrambled up to regard his kill. By then Victoria was ranting at him, her sights fixed on hi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nusz pivoted on her with his own weapon raised; their eyes met over gun barr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backed away from the door of the dome, to shoot at it at an angle. It was dangerously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ge; he held the Captain's sidearm extended as far as he could, turning away a little and shield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with his left forearm and hand. He fired twice, the pistol's handshield protecting his gunhand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ing and hair warming, exposed skin seared by the backwash. The sounds batt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3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pulled his own gun, but dismissed the idea of trying to shoot through the dome.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ansparent substance was, it would very likely send the blast back into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they were masked, Alacrity thought Janusz and Victoria were arguing bitterly. She yank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, seeming to shout something, and he lost that icy control of his. Janusz pulled free, push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. Victoria went off balance and fell against a pedastel, overturning a statuette that crash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 and sh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 leapt like an angry devil, swinging his doubled fists down across the back of Janusz's 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k. Janusz went down and Notch kicked him, drawing a pistol and bringing it to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howling, pounding on the dome with the butt of his pistol, making no sou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netrated. He expected to see Janusz shot to bits. But Notch stopped instead and looked to Victor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was gesturing weakly from where she lay on the floor. The way Alacrity read the dumb-show,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injuredher head, lik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 wavered for second. Victoria said something else, and the alley runner let Janusz be, ran to kn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acrity looked on, she stroked Notch's cheekthen moved the barrel of his weapon aside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ze, the muzzle of her pistol under his chin. Janusz was coming back to his senses, shaking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Victoria gently disarming Notch, apparently talking calmingly to him. The gang lead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ly, unwillingly giving up his hold on the 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gathered himself. Alacrity saw Victoria take notice and snap an aside at him, probably an ord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y out of it. But Janusz, eyes wild behind his eyepieces, launched himself, moving very fast. No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d it, ignored Victoria's pistol and began to turn, bringing up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hit him with a body block, knocking them both away from the woman. As Notch went dow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rying to draw a bead on Janusz, but Janusz drew as he fell, hitting Notch once while he wa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 and again from a semiprone position. The scatterbeams charred Notch's body and set his cl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lame in hideous swaths. Notch's pistol discharged into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scrambled up to regard his kill. By then Victoria was ranting at him, her sights fixed on hi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nusz pivoted on her with his own weapon raised; their eyes met over gun barr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backed away from the door of the dome, to shoot at it at an angle. It was dangerously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ge; he held the Captain's sidearm extended as far as he could, turning away a little and shield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with his left forearm and hand. He fired twice, the pistol's handshield protecting his gunhand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ing and hair warming, exposed skin seared by the backwash. The sounds batt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3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n't even singed the d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aped, disbelieving, then looked inside. Victoria and Janusz had noticed him. They looke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another and slowly lowered their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unately, Alacrity hadn't damaged the door mechanism. When the two opened it from inside,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? What's wrong with you tw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ch wanted it all," Janusz said in mono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ver mind that now," Victoria said. "Alacrity, did you find the evid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did we! Ho's pulling it together now. Did you feel those tremors? What's going on?" As the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mbled out of him, he was chewing over what he'd seen, debating whether is was safe to put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n away. The truce between Janusz and Victoria had been pushed to the breaking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paceship showed up outside after you went below," Victoria told him. "It came juicing over the h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ttacked my boat, made a hit on the first p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ship? From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ook her head. "We don't know. Whoever it was had overlook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east on that first run. Corva and Heart and Tilla gave it a couple of good volleys and went off after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managed to land on the grounds, but the spaceboat's useless now. The others were going to com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they've made sure there's no more danger. We have to wrap things up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my belief that Notch was in on this somehow," Janusz added. "He seemed to be exp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, and he was upset by the appearanc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he ma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y noneth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glowered at him, but didn't contradict him. Alacrity shook himself. "Victoria, Ho'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idence cache, at the opposite end of this corridor. Janusz, I think we'd better hide what's lef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ch." The body was still sending up clouds of smoke; he was glad he was wearing a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nusz nodded. "I'm sorry for what happened," he told Victoria. "The boy left me no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inspected him coldly. "You brought it on. You welcomed it. I was right about you from the st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ch's alley gangsters bought the story of their leader's having been killed by fire from a dying gu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d already learned how tough the clones were to kill. More, they were tense and anxious to be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ken by the battle. Loyalty to Notch suddenly ran a distant third behind getting the wealth they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ised and escaping the combat zone before something else happened. The raid was only thirty-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 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4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n't even singed the d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aped, disbelieving, then looked inside. Victoria and Janusz had noticed him. They looke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another and slowly lowered their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unately, Alacrity hadn't damaged the door mechanism. When the two opened it from inside,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? What's wrong with you tw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ch wanted it all," Janusz said in mono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ver mind that now," Victoria said. "Alacrity, did you find the evid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did we! Ho's pulling it together now. Did you feel those tremors? What's going on?" As the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mbled out of him, he was chewing over what he'd seen, debating whether is was safe to put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n away. The truce between Janusz and Victoria had been pushed to the breaking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paceship showed up outside after you went below," Victoria told him. "It came juicing over the h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ttacked my boat, made a hit on the first p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ship? From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ook her head. "We don't know. Whoever it was had overlook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east on that first run. Corva and Heart and Tilla gave it a couple of good volleys and went off after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managed to land on the grounds, but the spaceboat's useless now. The others were going to com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they've made sure there's no more danger. We have to wrap things up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my belief that Notch was in on this somehow," Janusz added. "He seemed to be exp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, and he was upset by the appearanc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he ma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y noneth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glowered at him, but didn't contradict him. Alacrity shook himself. "Victoria, Ho'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idence cache, at the opposite end of this corridor. Janusz, I think we'd better hide what's lef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ch." The body was still sending up clouds of smoke; he was glad he was wearing a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nusz nodded. "I'm sorry for what happened," he told Victoria. "The boy left me no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inspected him coldly. "You brought it on. You welcomed it. I was right about you from the st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ch's alley gangsters bought the story of their leader's having been killed by fire from a dying gu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d already learned how tough the clones were to kill. More, they were tense and anxious to be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ken by the battle. Loyalty to Notch suddenly ran a distant third behind getting the wealth they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ised and escaping the combat zone before something else happened. The raid was only thirty-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 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4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ley runners had assembled cargo-moving equipment, loading boxes, and cases onto surface-ef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trucks and pallet jacks. Floyt set aside his preoccupation and turned from the body of th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dian who'd almost entered the destruct code. There was a numb satisfaction that he'd mana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 the boy with the shockgun rather than a bullet. But it had been so close, so close. Floyt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ating at the gamble he'd taken, wondering if he'd ever have the nerve to do a thing like tha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orted through material that had kept the Camarilla in uneasy equilibrium for two centuries. "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s to be an original compact or agreement of the first Camarillans," he said, showing Alacrit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cument. "It's printed on natural Spican tissue-parchment; aged in a way that, I think, 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e to f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ms of alley runners were hauling the strange booty back to the drillhole. The adults pitched in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ten things. Floyt showed Alacrity a tube of memory rolls. "There's more, see? Centuries' wo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ve got all the evidence we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not all the time," Janusz interrupted, throwing another case of data onto a pallet. They'd str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in a matter of minutes; the cache of primary data was smaller than many personal libra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seen. "Move quickly!" Janusz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mpily eager kids took that as the signal to get going to the drillhole with the pallet jack. Of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shed, leaving Floyt, Alacrity, Janusz, and Victoria alone in the denuded room. Only a few box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, and some odds and ends, along with the unconscious Custodian boy and his e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should make a last sweep through the place," Floyt said dubiously. "There might be other cac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got what we came for," Alacrity stated. "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e it. If we don't get moving righ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kids are liable to take off for the skyline without us, or heist the evidence with the notion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l it off or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ook up the few remaining containers and loaded them with the last of the evidence. Alacrity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current read-files, folders of Parish Ink and Paper material rather than primary evidence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cked them into a box anyway, on general principles. They set off, lugging the box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intersection of the T, they came across two abandoned pallet hacks, the one that had just lef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che and another, empty one that had been returning for a last load. All four adults had their weap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, alert to danger, but saw and heard no signs of vio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sound to one side, in the direction of the treasure room. Gun barrels swung that 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Notch's kids, one of the ones who'd rushed off with the last load, came at them out of the drif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ckout smoke. She was holding gems and small bars of natural gold. Her eyes were huge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5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ley runners had assembled cargo-moving equipment, loading boxes, and cases onto surface-ef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trucks and pallet jacks. Floyt set aside his preoccupation and turned from the body of th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dian who'd almost entered the destruct code. There was a numb satisfaction that he'd mana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 the boy with the shockgun rather than a bullet. But it had been so close, so close. Floyt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ating at the gamble he'd taken, wondering if he'd ever have the nerve to do a thing like tha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orted through material that had kept the Camarilla in uneasy equilibrium for two centuries. "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s to be an original compact or agreement of the first Camarillans," he said, showing Alacrit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cument. "It's printed on natural Spican tissue-parchment; aged in a way that, I think, 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ssible to f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ms of alley runners were hauling the strange booty back to the drillhole. The adults pitched in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ten things. Floyt showed Alacrity a tube of memory rolls. "There's more, see? Centuries' wo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ve got all the evidence we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not all the time," Janusz interrupted, throwing another case of data onto a pallet. They'd str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in a matter of minutes; the cache of primary data was smaller than many personal libra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seen. "Move quickly!" Janusz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mpily eager kids took that as the signal to get going to the drillhole with the pallet jack. Of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shed, leaving Floyt, Alacrity, Janusz, and Victoria alone in the denuded room. Only a few box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, and some odds and ends, along with the unconscious Custodian boy and his e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should make a last sweep through the place," Floyt said dubiously. "There might be other cac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got what we came for," Alacrity stated. "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e it. If we don't get moving righ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kids are liable to take off for the skyline without us, or heist the evidence with the notion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ll it off or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ook up the few remaining containers and loaded them with the last of the evidence. Alacrity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current read-files, folders of Parish Ink and Paper material rather than primary evidence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cked them into a box anyway, on general principles. They set off, lugging the box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intersection of the T, they came across two abandoned pallet hacks, the one that had just lef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che and another, empty one that had been returning for a last load. All four adults had their weap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, alert to danger, but saw and heard no signs of vio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sound to one side, in the direction of the treasure room. Gun barrels swung that 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Notch's kids, one of the ones who'd rushed off with the last load, came at them out of the drif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ckout smoke. She was holding gems and small bars of natural gold. Her eyes were huge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5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pieces of her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ok! Look at what Gippo found! There's a whole room of it back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said, "We have no time for that now. You can all come back later if you wish, but you have a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o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to take the plunder away from her, but she skittered back, dropping finger-size gold ba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e her gun. "Not likely, old meat! Your highbreeds do what you want with your bloody trashpape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working for ourselves now. And we're taking the moving ri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's posture said he was considering summary action but, perhaps with Notch's death in min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axed. "You may take the empty one. The other is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rabbed the control handle and steered it off to the treasure room, the pallet jack floating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her easily. Alacrity picked up one of the little gold bars, looked it over thoughtfully, and put i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ocket. The four crowded everything onto the other jack. "You just can't find reliable help anymor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really have no more need of them, if it comes to that," Victoria said. "What I'm worried abou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other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other estates getting involved, and the tribes, and who knows who else," Floyt extended the l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arged along, holding the precariously balanced material in place, Alacrity and Janusz do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 pushing and pulling. Floyt and Victoria assisted, doing convoy duty and doubling back every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gain to shag some item or other that had fallen off the p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reached the drillhole, no one else was around. Handtrucks and other pallet jack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andoned in the preliminary unloading stages. It was quiet, and the smoke seemed to be th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ld rush madness," Alacrity said. "They're probably all back scrabbling around in the treasur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s a good time to exfiltrate. Those kids'll have more money than they can use anyway; it's no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stiff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to the power lift the alley runners had set up. It was a circular platform, narrow diame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ached to the hoist cable. Taking a box of evidence with him, he go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make sure everything's okay, then you can send up the rest. I'll tap the hole three times with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nlimbered his gun then hit a switch on a cable fitting and was hauled upward, pass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smoke, up into clear air. He still wondered why the smoke was not escaping through the drill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upper level was empty too. He shoved the box of data aside onto the floor as soon as he came chest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pieces of her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ok! Look at what Gippo found! There's a whole room of it back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said, "We have no time for that now. You can all come back later if you wish, but you have a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o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to take the plunder away from her, but she skittered back, dropping finger-size gold ba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e her gun. "Not likely, old meat! Your highbreeds do what you want with your bloody trashpape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working for ourselves now. And we're taking the moving ri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's posture said he was considering summary action but, perhaps with Notch's death in min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axed. "You may take the empty one. The other is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rabbed the control handle and steered it off to the treasure room, the pallet jack floating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her easily. Alacrity picked up one of the little gold bars, looked it over thoughtfully, and put i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ocket. The four crowded everything onto the other jack. "You just can't find reliable help anymor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really have no more need of them, if it comes to that," Victoria said. "What I'm worried abou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other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other estates getting involved, and the tribes, and who knows who else," Floyt extended the l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arged along, holding the precariously balanced material in place, Alacrity and Janusz do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 pushing and pulling. Floyt and Victoria assisted, doing convoy duty and doubling back every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gain to shag some item or other that had fallen off the p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reached the drillhole, no one else was around. Handtrucks and other pallet jack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andoned in the preliminary unloading stages. It was quiet, and the smoke seemed to be th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ld rush madness," Alacrity said. "They're probably all back scrabbling around in the treasur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s a good time to exfiltrate. Those kids'll have more money than they can use anyway; it's no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stiff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to the power lift the alley runners had set up. It was a circular platform, narrow diame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ached to the hoist cable. Taking a box of evidence with him, he go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make sure everything's okay, then you can send up the rest. I'll tap the hole three times with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nlimbered his gun then hit a switch on a cable fitting and was hauled upward, pass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smoke, up into clear air. He still wondered why the smoke was not escaping through the drill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upper level was empty too. He shoved the box of data aside onto the floor as soon as he came ches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6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6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l with it, scanning quickly in all directions. Outside a nearby window he could see that the blank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ealant had been burned and rent by blasts, so that the remains were only shreds in the win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per level was free of the g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olstered his gun and dipped his head as he stripped off the sweaty, smelly mask, wondering if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able to contac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w. He no sooner shucked the mask than he felt a gun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mple, another at his back, and hands grabbing his shoulders, tangling in his hair to hold him immobi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pping over his mouth to silence him. He was dis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sharp and cold traced along his cheek, drawing blood, as he was held fast. "Hello, baby."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into his angle of vision, a jeweled metal fingernail sh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h, fu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he tried to say, but it came out muff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ewpeople around the drillhole, and Constance had a thermobeam handgun clos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. She was wearing her regatta outfit. "Who else is dow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nds came away from his face, a little. "Snow White and the Brotherhood of Mineworker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. So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been a diversion, to draw awa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le this landing pa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eak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apped him hard on the bridge of the nose with her gun barrel, while other hands rifled his pock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after, dow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telling you, there's enough here for everybody. Stay calm, Constance; you can have as much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much." Someone had found the finger-bar of gold and handed it to her. "So, this i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much more is there? Who else is dow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'd be reasonable for a second, we can make a deal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her goons gave him a clout on the ear. "I knew you and the others hadn't left. Those coward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oundsall they wanted to do was save their precious skins. I want your ass, and that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m Floyt's," she said with a delica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anticipation. "It would take plenty to buy you out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t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till no activity below, Alacrity not yet having given the all's-clea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ewme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ed the drillhole. Alacrity doubted those below had heard anything going on abov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rrow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gave his box of evidence a kick, sending it sliding. "And I don't mean a pile of memorabilia!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l with it, scanning quickly in all directions. Outside a nearby window he could see that the blank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ealant had been burned and rent by blasts, so that the remains were only shreds in the win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per level was free of the g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olstered his gun and dipped his head as he stripped off the sweaty, smelly mask, wondering if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able to contac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w. He no sooner shucked the mask than he felt a gun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mple, another at his back, and hands grabbing his shoulders, tangling in his hair to hold him immobi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pping over his mouth to silence him. He was dis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sharp and cold traced along his cheek, drawing blood, as he was held fast. "Hello, baby."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into his angle of vision, a jeweled metal fingernail sh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h, fu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he tried to say, but it came out muff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ewpeople around the drillhole, and Constance had a thermobeam handgun clos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. She was wearing her regatta outfit. "Who else is dow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nds came away from his face, a little. "Snow White and the Brotherhood of Mineworker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. So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been a diversion, to draw awa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le this landing pa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eak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apped him hard on the bridge of the nose with her gun barrel, while other hands rifled his pock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after, dow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telling you, there's enough here for everybody. Stay calm, Constance; you can have as much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much." Someone had found the finger-bar of gold and handed it to her. "So, this i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much more is there? Who else is dow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'd be reasonable for a second, we can make a deal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her goons gave him a clout on the ear. "I knew you and the others hadn't left. Those coward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oundsall they wanted to do was save their precious skins. I want your ass, and that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m Floyt's," she said with a delicat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ri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anticipation. "It would take plenty to buy you out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t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till no activity below, Alacrity not yet having given the all's-clea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ewme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ed the drillhole. Alacrity doubted those below had heard anything going on abov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rrow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gave his box of evidence a kick, sending it sliding. "And I don't mean a pile of memorabilia!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7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7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licked the thermobeam at it offhandedly. A reel of tape ran mol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rew a deep breath, looking at the box, thinking most vividly about one of Floyt's Earth sto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throw me in that briar patc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watch it!" he yelped, trying to break loose. "Leave that stuff alone; it's important!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body hit him hard on the side of the neck and he rocked. "I can do whatever I want," she w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chly. "Now tell me what I want to know, or I'll do this" She lit up a roll of memory lozeng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mer. "Or this" A folder flared up, the wrong one, curling into ash and sending up gray flak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ondered if honest people had this kind of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this," said Constance as she fired at a current read-file. The file we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nd green sm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llowed. Alacrity struggledto distract them, not because he thought he could break free.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tened to crush his windpipe with a forearm. He quie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s spread even faster than he'd hoped. Constance had a peculiar look on her face as s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her pistol aimed at him. The grips on him were already loosening, and he felt his head sp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your last chance to &amp; to &amp; " she said, trying to recall what she'd started to say. "Your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eyes grew enormous as it came to her that she'd been popped. She tried to press her thumb dow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ing stud of her gun, its muzzle wavering off target so that her groggy crewpeople yowl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cked, letting go of Alacrity. He heard bodies thumping to the floor as the smoke thickened and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barely stay on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never got off a round. He had the satisfaction of seeing her go down first; head empti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, he dr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long, drifty time, Alacrity came around for a moment. His head was banging, his stoma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belling, and even his eyeballs hurt. He was looking up at the frescoes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l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h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Did we w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d was in the Nonpareil's lap. "We did what we set out to do," she said. "I think that qualifies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bent close. "We've got all the evidence, except for what Constance destroyed. Janusz and Corv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Victoria are getting us into Hawking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oved into his line of vision too. The Earther had handfuls of documents and data. "I think w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licked the thermobeam at it offhandedly. A reel of tape ran mol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rew a deep breath, looking at the box, thinking most vividly about one of Floyt's Earth sto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throw me in that briar patc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watch it!" he yelped, trying to break loose. "Leave that stuff alone; it's important!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body hit him hard on the side of the neck and he rocked. "I can do whatever I want," she w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chly. "Now tell me what I want to know, or I'll do this" She lit up a roll of memory lozeng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mer. "Or this" A folder flared up, the wrong one, curling into ash and sending up gray flak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ondered if honest people had this kind of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this," said Constance as she fired at a current read-file. The file we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nd green sm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llowed. Alacrity struggledto distract them, not because he thought he could break free.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tened to crush his windpipe with a forearm. He quie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s spread even faster than he'd hoped. Constance had a peculiar look on her face as s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her pistol aimed at him. The grips on him were already loosening, and he felt his head sp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your last chance to &amp; to &amp; " she said, trying to recall what she'd started to say. "Your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eyes grew enormous as it came to her that she'd been popped. She tried to press her thumb dow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ing stud of her gun, its muzzle wavering off target so that her groggy crewpeople yowl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cked, letting go of Alacrity. He heard bodies thumping to the floor as the smoke thickened and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barely stay on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never got off a round. He had the satisfaction of seeing her go down first; head empti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, he dr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long, drifty time, Alacrity came around for a moment. His head was banging, his stoma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belling, and even his eyeballs hurt. He was looking up at the frescoes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l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h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Did we w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d was in the Nonpareil's lap. "We did what we set out to do," she said. "I think that qualifies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bent close. "We've got all the evidence, except for what Constance destroyed. Janusz and Corv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Victoria are getting us into Hawking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oved into his line of vision too. The Earther had handfuls of documents and data. "I think 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8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8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38899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38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finalized accounts with Constance, Alacrity. When we left, Notch's gang was in control of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ia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ne for good. I wouldn't be surprised if Constance ends up scrubbing floors for the ki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h, and you'd be surprised how fast word gets around in Parish; when we took our leave,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bs from Tombville looting Old Raffles and breaking into the Reposi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nobody needs a little plunder worse than they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ried to move, then inhaled with a sharp hiss of pain. Whatever the knockout smoke was,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s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lax for a while, Bright Eyes," Sintilla said. "You'll need your streng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-oh. I don't think I like the sound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grinned. "After all, we've got the evidence to crack the Camarilla wide open, but now we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mething with it. Are we gonna have fun now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66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finalized accounts with Constance, Alacrity. When we left, Notch's gang was in control of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mia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ne for good. I wouldn't be surprised if Constance ends up scrubbing floors for the ki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h, and you'd be surprised how fast word gets around in Parish; when we took our leave,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bs from Tombville looting Old Raffles and breaking into the Reposi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nobody needs a little plunder worse than they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ried to move, then inhaled with a sharp hiss of pain. Whatever the knockout smoke was,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as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lax for a while, Bright Eyes," Sintilla said. "You'll need your streng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-oh. I don't think I like the sound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grinned. "After all, we've got the evidence to crack the Camarilla wide open, but now we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mething with it. Are we gonna have fun now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39700</wp:posOffset>
                </wp:positionH>
                <wp:positionV relativeFrom="margin">
                  <wp:posOffset>4343400</wp:posOffset>
                </wp:positionV>
                <wp:extent cx="8547100" cy="593026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93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2WITH THE RICH AND THE MIGH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I never would've guessed it of you: you're innocent. It says so right here." Sintilla hel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ssage wa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the Custodians' intel wasn't so great after all," Heart said as she applied a dressing to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nd. She gave Alacrity a sweet leer. "Innocen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no, it says so right here in this report," Sintilla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one but Janusz was assembled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lon, going through the captured material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that along with the load of Camarilla evidence, they'd also seized the most recent pack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ques from various Camarilla sources, including the Alpha-Bureaucrats of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see that," Alacrity said, putting his own reader aside. " 'Background data' &amp; 'W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heritance' &amp; 'Project Shepherd'huh! 'Misexecution of the original plan to recruit Fitzhug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ject Shepherd by arranging for him to be convicted of encouraging public disorder and incite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ot'I guess they didn't know how to spell 'frame''resulted in commission of accidental manslau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crowd member, for which Fitzhugh was subsequently charged and convicted. Indications of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olvement were suppressed and neutralized by Earthservice supervisor Bear.' Oh, if I ever se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ime for that later," Heart said. "For now, it's time to not push our luck anymore and to ge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wking. Janusz! When will we be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, returning aft from the bridge, said, "Whenever we want. I've put the last mathematical mod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69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66.95pt;mso-wrap-distance-left:0pt;mso-wrap-distance-right:0pt;mso-wrap-distance-top:0pt;mso-wrap-distance-bottom:0pt;margin-top:34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2WITH THE RICH AND THE MIGH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I never would've guessed it of you: you're innocent. It says so right here." Sintilla hel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ssage wa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the Custodians' intel wasn't so great after all," Heart said as she applied a dressing to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nd. She gave Alacrity a sweet leer. "Innocen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no, it says so right here in this report," Sintilla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one but Janusz was assembled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lon, going through the captured material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that along with the load of Camarilla evidence, they'd also seized the most recent pack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uniques from various Camarilla sources, including the Alpha-Bureaucrats of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see that," Alacrity said, putting his own reader aside. " 'Background data' &amp; 'W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heritance' &amp; 'Project Shepherd'huh! 'Misexecution of the original plan to recruit Fitzhug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ject Shepherd by arranging for him to be convicted of encouraging public disorder and incite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ot'I guess they didn't know how to spell 'frame''resulted in commission of accidental manslau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crowd member, for which Fitzhugh was subsequently charged and convicted. Indications of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olvement were suppressed and neutralized by Earthservice supervisor Bear.' Oh, if I ever se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ime for that later," Heart said. "For now, it's time to not push our luck anymore and to ge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wking. Janusz! When will we be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, returning aft from the bridge, said, "Whenever we want. I've put the last mathematical mod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69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9835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9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guidance suite. The ship wasn't damaged, so we can start for Srilla whenever we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would be fine," Corva said, "except that we can't go to Srilla or Spica either. We're in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e trouble than we thought." He held up another reader. "This is the most recent message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o file the Custodians k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seems the Camarilla members are uneasy. They were aware that Endwraithe didn't finish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art, and they lost track of you at the Gra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ve issued warrants under Spican and Srillan lawwhat you would call 'John Does.' The char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ify a terrorist conspiracy aimed at destroying interstellar unity and fomenting revolution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wing everything they have into finding and eliminat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, leaning over Corva's shoulder to read, nodded slowly. "They're risking a great deal;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ing they can discredit anyone who tries to move against them. I doubt even your Uncle Maska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us now, Corvaeven if we could get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see anything to do but get back to Epiphany and open up to Dame Tiajo and Redlock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ouldn't be wise, according to this," Janusz said. "There's a Spican fleet poised to move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body who starts whistleblowing. Even Weir's Domain couldn't hope to stand against the Spic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s, this message indicates that there is still at least one and possibly several active Camaril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cts at Frostpile. Among the Invincibles, or Taijo's advisors, perhaps? If we went there we'd st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chance of being jailed or assassin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Camarilla evidence has a short half-life," Sintilla pointed out. "The Camarillans will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redit it and they'll act in concert. But what if we go to the news services? I've got press credenti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go directly to them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d better scan this message," Corva said. "They've got Infotel in their pockets, and Transg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Pathé. They can checkmate the others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n the meantime, Langstretch would be all over us," Victoria pu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oes that leave us?" Heart said. "We have to move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bout the Solar system?" Alacrity proposed. "What about that original scenario, the Letter of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rt, and ta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Earth? The Solar authorities couldn't stop u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oretically, the Solar Forces are obliged to respect the letter and at least give us a chance to land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ventured slowly. "But what could we do there? The Alpha-Bureaucrats have everything und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3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guidance suite. The ship wasn't damaged, so we can start for Srilla whenever we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would be fine," Corva said, "except that we can't go to Srilla or Spica either. We're in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e trouble than we thought." He held up another reader. "This is the most recent message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o file the Custodians k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seems the Camarilla members are uneasy. They were aware that Endwraithe didn't finish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bart, and they lost track of you at the Gra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ve issued warrants under Spican and Srillan lawwhat you would call 'John Does.' The char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ify a terrorist conspiracy aimed at destroying interstellar unity and fomenting revolution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wing everything they have into finding and eliminat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, leaning over Corva's shoulder to read, nodded slowly. "They're risking a great deal;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ing they can discredit anyone who tries to move against them. I doubt even your Uncle Maska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us now, Corvaeven if we could get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see anything to do but get back to Epiphany and open up to Dame Tiajo and Redlock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ouldn't be wise, according to this," Janusz said. "There's a Spican fleet poised to move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body who starts whistleblowing. Even Weir's Domain couldn't hope to stand against the Spic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s, this message indicates that there is still at least one and possibly several active Camaril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cts at Frostpile. Among the Invincibles, or Taijo's advisors, perhaps? If we went there we'd st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chance of being jailed or assassin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Camarilla evidence has a short half-life," Sintilla pointed out. "The Camarillans will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redit it and they'll act in concert. But what if we go to the news services? I've got press credenti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go directly to them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d better scan this message," Corva said. "They've got Infotel in their pockets, and Transg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Pathé. They can checkmate the others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n the meantime, Langstretch would be all over us," Victoria pu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oes that leave us?" Heart said. "We have to move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bout the Solar system?" Alacrity proposed. "What about that original scenario, the Letter of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rt, and ta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Earth? The Solar authorities couldn't stop u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oretically, the Solar Forces are obliged to respect the letter and at least give us a chance to land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ventured slowly. "But what could we do there? The Alpha-Bureaucrats have everything u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0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0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control. There's no one to overrul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Citizen Ash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executioner?" Sintilla said. "D'you really think he'd defy the Alph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met him," Alacrity answered. "Nobody controls that guy. And besides, the Solar Def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ment covers Terra. The Spicans and Srillans couldn't move against Earth without getting invol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shooting war. Earth may not have any defense forces anymore, but the Lunies and the other Solar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vernments would be tough for anybody to mess with on their own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afraid that there are already Spicans in the Solar system, a whole flotilla," Corv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roaned; Corva explained. To forestall any attempts by Floyt to return to Terra, a Spican flotil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ed by a Camarilla member had been dispatched to the Solar system under the cove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will t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boltholes are closing fast," Sintilla said. "Maybe we ought to run for it, get way out where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ever heard of us and nobody'll come looking, until we figure out wha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n't time," Victoria said. "We've got to get this information out somehow before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empt us with disinformation and psychprop and counteraccusations. Besides, with the Reposi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, they might get into an internal struggle that will cost millions of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oo bad, about Earth," Corva said. "It would have been the optimal place to go public. I belie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can flotilla is there only to blockade; it's too bad we have no way pas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ll certainly keep ships in position to monitor vessels approaching Terra," Heart said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arians would try to stop us from landing on Terra too, unless Hobart transmitted his letter of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rt, which would tip our 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f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et past the Spicans, get close enough to land on Terra, the Solarians would keep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anybody else from interfering," Alacrity cont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comes back to the same thing." Corva sighed. "The Spicans will be watching.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n't fight her way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es that leave?" Floyt asked. "Is there some other document or immunitylike the letter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picans would have to recogniz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diplomatic credentials or something like that would work, I guess," Victoria said abs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 we could come up with. Not too many people can tell the Spican Nav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olar Def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ces to mind their own business and get out of the w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control. There's no one to overrul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Citizen Ash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executioner?" Sintilla said. "D'you really think he'd defy the Alph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met him," Alacrity answered. "Nobody controls that guy. And besides, the Solar Def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ment covers Terra. The Spicans and Srillans couldn't move against Earth without getting invol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shooting war. Earth may not have any defense forces anymore, but the Lunies and the other Solar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vernments would be tough for anybody to mess with on their own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afraid that there are already Spicans in the Solar system, a whole flotilla," Corv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roaned; Corva explained. To forestall any attempts by Floyt to return to Terra, a Spican flotil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ed by a Camarilla member had been dispatched to the Solar system under the cove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will t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boltholes are closing fast," Sintilla said. "Maybe we ought to run for it, get way out where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ever heard of us and nobody'll come looking, until we figure out wha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n't time," Victoria said. "We've got to get this information out somehow before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empt us with disinformation and psychprop and counteraccusations. Besides, with the Reposi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, they might get into an internal struggle that will cost millions of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oo bad, about Earth," Corva said. "It would have been the optimal place to go public. I belie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can flotilla is there only to blockade; it's too bad we have no way pas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ll certainly keep ships in position to monitor vessels approaching Terra," Heart said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arians would try to stop us from landing on Terra too, unless Hobart transmitted his letter of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rt, which would tip our 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f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et past the Spicans, get close enough to land on Terra, the Solarians would keep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anybody else from interfering," Alacrity cont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comes back to the same thing." Corva sighed. "The Spicans will be watching.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n't fight her way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es that leave?" Floyt asked. "Is there some other document or immunitylike the letter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picans would have to recogniz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diplomatic credentials or something like that would work, I guess," Victoria said abs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 we could come up with. Not too many people can tell the Spican Nav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olar Def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ces to mind their own business and get out of the w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1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1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e matter, m'love?" Alacrity said as Heart leapt up with a cry. "Lingerie creeping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aced off, leaving them mystified, returning shortly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was nestled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atlock. She'd been digging through the plunder they'd inherited from S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right here. Remember, Alacrity?" She slipped a memory lozenge into an adaptor s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ystem would accept it. It was the tape of Praxis, leader of the Church of th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tent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so what?" Sintilla said. "I mean, I know he's a right slime, and I'd love to see this spla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where, but even Praxis doesn't have the kind of gees it'd take to keep the Spican Navy of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art agree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's in charge of the Regatta for the Purpl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who gets to enter a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 it ta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athered her into his arms and locked his lips to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hief justice of the Interstellar Peace Court is participating," Victoria said. "The chairwoma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rency Regulation Board. The high arbiter of the Interspecies Cooperat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 Spican defense coordinator," Sintilla said. "Even the Spican Navy wouldn't dare sto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tta. Shiva's snatch, the last time anybody even mentioned it the regatta members imposed infor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nctions and broughtwhat was it?the Dungaling Coalition to its kne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a race," Janusz said dubiously. "Some of the fastest vessels in human space will be in the regatt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not at all certa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even begin to keep up, and we certainly don't have photon-s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ability for that phase of the r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n't have to ru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ace," Heart reminded him. "Just stay up with them long enough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 the Spicans and close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anything were to go wrong, we could always run for Hawking again," Corva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looking up at the erotic frescoes, scratching his Adam's apple, and thinking, with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ish, reckless thoughts. "We've got that oversize Hawking back there; we could probably hold 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ranslight. But in normal spacewe'd have to ask an awful lot out of our conventional engi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e'll have to ask it," Floyt said with unswerving conviction. "Alacrity, we ha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right; we'll have to," Corva said. "Don't worry, Hobart; the engines will del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em!" Sintilla said. "Have any of you stopped to consider how well insulated Praxis is? Well, I ha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I did a feature on him once. We can blackmail him if we can get to him, but how do we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2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e matter, m'love?" Alacrity said as Heart leapt up with a cry. "Lingerie creeping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aced off, leaving them mystified, returning shortly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was nestled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atlock. She'd been digging through the plunder they'd inherited from S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right here. Remember, Alacrity?" She slipped a memory lozenge into an adaptor s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ystem would accept it. It was the tape of Praxis, leader of the Church of th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tent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so what?" Sintilla said. "I mean, I know he's a right slime, and I'd love to see this spla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where, but even Praxis doesn't have the kind of gees it'd take to keep the Spican Navy of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art agree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he's in charge of the Regatta for the Purpl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who gets to enter a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 it ta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athered her into his arms and locked his lips to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hief justice of the Interstellar Peace Court is participating," Victoria said. "The chairwoma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rency Regulation Board. The high arbiter of the Interspecies Cooperat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 Spican defense coordinator," Sintilla said. "Even the Spican Navy wouldn't dare sto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tta. Shiva's snatch, the last time anybody even mentioned it the regatta members imposed infor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nctions and broughtwhat was it?the Dungaling Coalition to its kne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a race," Janusz said dubiously. "Some of the fastest vessels in human space will be in the regatt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not at all certa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even begin to keep up, and we certainly don't have photon-s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ability for that phase of the r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n't have to ru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ace," Heart reminded him. "Just stay up with them long enough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 the Spicans and close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anything were to go wrong, we could always run for Hawking again," Corva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looking up at the erotic frescoes, scratching his Adam's apple, and thinking, with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ish, reckless thoughts. "We've got that oversize Hawking back there; we could probably hold 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ranslight. But in normal spacewe'd have to ask an awful lot out of our conventional engi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e'll have to ask it," Floyt said with unswerving conviction. "Alacrity, we ha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right; we'll have to," Corva said. "Don't worry, Hobart; the engines will del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em!" Sintilla said. "Have any of you stopped to consider how well insulated Praxis is? Well, I ha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I did a feature on him once. We can blackmail him if we can get to him, but how do we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2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? He spends most of his time sequestered in that neon basilica of his, in the Redoubt of the 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my father has gotten through to Praxis, I can," Heart said, leaning her elbow on Alacrity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we get to wear little captain's hats with rockets on them?" Sintill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must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y around it!" Alacrity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xis' august image stared at him and the others crowded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idge. "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 time, young man, there is no way around it. In order to qualify, all captains must attend the Send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sail and personally tender their entry tokens to the master-at-arms. That is an inflexible tradi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even I can alt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trick," Janusz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xis' noble face showed vexation. "Do not be an ass, sir! Do you seriously think that I want to 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ing a scene at this point? You've been admitted to the raceover strong opposition, I assure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course will be as you wished it. I shall probably be persona non grata at the Great Tabl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 be blackballed from every influencial institution in human space, but I've kept our bar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f you violate the protocols of the race you'll be barred, it is as simple as that. The choice is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go away." Alacrity put Praxis on hold. "What d'you think, 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ut in the open like thiswhat could anybody do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n't all have to go," Sintilla said. "It would be just plain foolish for Janusz and Vickie to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faces; too much chance of Langstretch stringers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ather fear I'm out of the question, too," Corva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according to the info from the Repository, nobody's actually put Ho's and my likenesses ou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bulletin to the general public yet. This won't take us a minute. What've we got to wear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tain and First and their escorts, Praxis said," Sintilla pointed out. "I think that means Heart and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's just as well you two lugs won't be wandering around out there among the patricians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" Alacrity resolved. "I don't want you two in the middle of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seem to have many options," Victoria reminded him. "And besides, Heart knows the rop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s like this. Tilla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reconnected with Praxis. "All right; we'll be there. Uh, has there been any sign of Dincris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? He spends most of his time sequestered in that neon basilica of his, in the Redoubt of the 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my father has gotten through to Praxis, I can," Heart said, leaning her elbow on Alacrity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we get to wear little captain's hats with rockets on them?" Sintill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must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y around it!" Alacrity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xis' august image stared at him and the others crowded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idge. "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 time, young man, there is no way around it. In order to qualify, all captains must attend the Send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sail and personally tender their entry tokens to the master-at-arms. That is an inflexible tradi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even I can alt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trick," Janusz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xis' noble face showed vexation. "Do not be an ass, sir! Do you seriously think that I want to 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ing a scene at this point? You've been admitted to the raceover strong opposition, I assure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course will be as you wished it. I shall probably be persona non grata at the Great Tabl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 be blackballed from every influencial institution in human space, but I've kept our bar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f you violate the protocols of the race you'll be barred, it is as simple as that. The choice is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go away." Alacrity put Praxis on hold. "What d'you think, 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ut in the open like thiswhat could anybody do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n't all have to go," Sintilla said. "It would be just plain foolish for Janusz and Vickie to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faces; too much chance of Langstretch stringers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ather fear I'm out of the question, too," Corva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according to the info from the Repository, nobody's actually put Ho's and my likenesses ou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bulletin to the general public yet. This won't take us a minute. What've we got to wear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tain and First and their escorts, Praxis said," Sintilla pointed out. "I think that means Heart and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's just as well you two lugs won't be wandering around out there among the patricians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" Alacrity resolved. "I don't want you two in the middle of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seem to have many options," Victoria reminded him. "And besides, Heart knows the rop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s like this. Tilla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reconnected with Praxis. "All right; we'll be there. Uh, has there been any sign of Dincris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3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3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He and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ste A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e been scratched from the race. Be at the grand pavilion in one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. If I should encounter you, do not speak to me. If you're wise, you'll stay well clear of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ncef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waste your wind threatening us," Floyt replied. "There're too many people ahead of you. But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 you something: there're times when I wish you hadn't given in, because now you get to keep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rets and your image. I wish we could've pulled you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xis's white, bushy eyebrows rose. "Oh, but I know that, young man. I saw it in your face,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', from the outset. I knew you weren't bluffing." He sign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clapped Floyt's shoulder. "Everything has its price, Hobart. Some deals are harder to strik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to get moving," Heart said. "Where's that captain's entry token Praxis gave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ansack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adjoin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two couples emerged with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time to spare. Floyt had fastened himself into a uniform of Sile's that was the right hue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ided that, since his uniform most resembled that of a real regatta captain, he would be the one to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token. The idea tick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was on his arm, wearing matched galligaskins and blouse and a purple cloak, all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's. Alacrity had on the ice-blue shipsuit with an improvised sash of the race color, and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in a tinselmesh skinsuit, Constance's, in purple. Theatrical, often bizarre makeup was comm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n by both sexes at the gathering; Alacrity and Floyt were fantastically done up with the conte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's disguise kits and Constance's cosmetic cases. Heart and Sintilla hid their faces behind mode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y of Rialto was a restful sepia, lending the planet an air of aged elegance. Its primary, an a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ensity called Moloch, was lowering toward the placid brown waters of the Orphean Sea,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se shore the race's starting-point encampment had been pitched. Rialto was an agreeable, langu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rt of planet, hypercivilized, its population interbred and rather aloo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ival, was grounded on the fringe of the noisy camp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ntingent began making its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latial purple canopy of the great pavil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aging captain-owners of both sexes, escorted by friends, crew, and hangers-on. 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rants had the double draw of the regatta's glamor and their own wealth and power; their cote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luded only the most famous or influential, rich or sexually desirable. Crewpeople, dress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forms of their vessels, enjoyed their high-profile status within reason; the stern Rialto constabular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He and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leste A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e been scratched from the race. Be at the grand pavilion in one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. If I should encounter you, do not speak to me. If you're wise, you'll stay well clear of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ncef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waste your wind threatening us," Floyt replied. "There're too many people ahead of you. But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 you something: there're times when I wish you hadn't given in, because now you get to keep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rets and your image. I wish we could've pulled you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xis's white, bushy eyebrows rose. "Oh, but I know that, young man. I saw it in your face,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s', from the outset. I knew you weren't bluffing." He sign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clapped Floyt's shoulder. "Everything has its price, Hobart. Some deals are harder to strik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to get moving," Heart said. "Where's that captain's entry token Praxis gave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ansack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adjoin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two couples emerged with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time to spare. Floyt had fastened himself into a uniform of Sile's that was the right hue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ided that, since his uniform most resembled that of a real regatta captain, he would be the one to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token. The idea tick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was on his arm, wearing matched galligaskins and blouse and a purple cloak, all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's. Alacrity had on the ice-blue shipsuit with an improvised sash of the race color, and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in a tinselmesh skinsuit, Constance's, in purple. Theatrical, often bizarre makeup was comm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n by both sexes at the gathering; Alacrity and Floyt were fantastically done up with the conte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's disguise kits and Constance's cosmetic cases. Heart and Sintilla hid their faces behind mode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y of Rialto was a restful sepia, lending the planet an air of aged elegance. Its primary, an a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ensity called Moloch, was lowering toward the placid brown waters of the Orphean Sea,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se shore the race's starting-point encampment had been pitched. Rialto was an agreeable, langu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rt of planet, hypercivilized, its population interbred and rather aloo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ival, was grounded on the fringe of the noisy camp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ntingent began making its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latial purple canopy of the great pavil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aging captain-owners of both sexes, escorted by friends, crew, and hangers-on. 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rants had the double draw of the regatta's glamor and their own wealth and power; their cote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luded only the most famous or influential, rich or sexually desirable. Crewpeople, dress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forms of their vessels, enjoyed their high-profile status within reason; the stern Rialto constab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4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4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e very harsh on disruptive outsiders or commo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secretly gratified to get a closeup look at some of the racing craft. They were ground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ual disorder, starships so beautiful and right for their purpose that it pulled at his middle and wru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d of hopeless love out of him. All sorts of designs were present, though they all incorpo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erodynamic principles; racers had to handle well in atmo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a streamlined, delicate craft scarcely bigger tha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wicked-looking vessels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far leaner. Despite his prejudice, he had to admit t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ly a conve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vateer, was out of her element, simply outclassed and outs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none of the hawkers and vendors, pickpockets, crowd hustlers, panhandlers and gawk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lebrity chasers, newspeople, or social climbers Floyt had expected. The Rialto constabula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ious private guards were firm about keeping out the rabble. Being caught on the site without pro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cumentation would earn the guilty party instant ejection along with a possible broken arm or frac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 and security systems had already verified the identitie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mpl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al times overonce on approach, once upon landing, and twice since in spot checks. But 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done was match I.D. data with the phony names Praxis had entered into th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captains and other important personages had provided entertainment. The four passed bagpip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ets, boxers, philosophers discoursing in tag-teams, tightwire fiddlers, clowns, caricaturists, and s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ecognized a few of the people they saw, and Heart quite a number, but Sintilla seemed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everyone by sight. There were ambassadors, overlords, military heavyweights, megasta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arts, and titans of commerce and industry, intellectual cynosures, and academic and scienti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mina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f we run into somebody from the compounds?" Floyt suddenly thought to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masked most of the time and I doubt any of 'em would remember me," Alacrity answere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just another subhuman in a collar. Anyway, I've got a hunch most of them went to ground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cool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you, Heart?" Sintilla said through her veil. "Will any of these people know who you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in this ensemble," Heart said, adjusting her own ve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ll be too busy admiring all that luscious skin," Alacrity reas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to the pavilion, with its smorgasbords and bar, human servants and staff, and where th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e very harsh on disruptive outsiders or commo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secretly gratified to get a closeup look at some of the racing craft. They were ground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ual disorder, starships so beautiful and right for their purpose that it pulled at his middle and wru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d of hopeless love out of him. All sorts of designs were present, though they all incorpo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erodynamic principles; racers had to handle well in atmo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a streamlined, delicate craft scarcely bigger tha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wicked-looking vessels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far leaner. Despite his prejudice, he had to admit t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ly a conve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vateer, was out of her element, simply outclassed and outs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none of the hawkers and vendors, pickpockets, crowd hustlers, panhandlers and gawk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lebrity chasers, newspeople, or social climbers Floyt had expected. The Rialto constabula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ious private guards were firm about keeping out the rabble. Being caught on the site without pro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cumentation would earn the guilty party instant ejection along with a possible broken arm or frac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 and security systems had already verified the identitie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mpl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al times overonce on approach, once upon landing, and twice since in spot checks. But 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done was match I.D. data with the phony names Praxis had entered into th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captains and other important personages had provided entertainment. The four passed bagpip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ets, boxers, philosophers discoursing in tag-teams, tightwire fiddlers, clowns, caricaturists, and s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ecognized a few of the people they saw, and Heart quite a number, but Sintilla seemed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everyone by sight. There were ambassadors, overlords, military heavyweights, megasta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arts, and titans of commerce and industry, intellectual cynosures, and academic and scienti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mina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f we run into somebody from the compounds?" Floyt suddenly thought to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masked most of the time and I doubt any of 'em would remember me," Alacrity answere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just another subhuman in a collar. Anyway, I've got a hunch most of them went to ground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cool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you, Heart?" Sintilla said through her veil. "Will any of these people know who you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in this ensemble," Heart said, adjusting her own ve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ll be too busy admiring all that luscious skin," Alacrity reas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to the pavilion, with its smorgasbords and bar, human servants and staff, and where t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5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5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 a serving robo in sight. People were assembled for the ritual gathering of the tokens.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gers-on would, after the start of the race, be shipping out for the finishing line, where the part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check my pulse," Sintilla breathed. "I've never seen so many high-voltage types in one pla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life, not even at the Spican Commencement. Nietzsche should only see this place; talk abo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to pow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another bunch of weekend breakabouts," Alacrity snar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to you," Heart said. "But you see that rotund little fellow over there? That's Secretary-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 Baader, Union of Non-Aligned Planets. The woman he's talking to is Gaultine Le Claire, fi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ister of the Bamboo Confed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!" Floyt burst out in a stage whisper. "Alacrity! Why don't we take them aside and expl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to them? We don't need to wait until we get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while Gaultine isn't mentioned as part of the Camarilla, her brother-in-law, Maximillian, i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explained. "And the president of the Cooperative of Species, therewith the vestigial w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ute tail?is supposed to be clean, but his chief-spouse-queen is in it up to her spinnerettes.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, Hobart? There may be some who've got the integrity, but we can't tell who. And anyway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ere them, who would you listen to, outlaws and nameless flotsam like us, or your fami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right, of course," Floyt yiel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go get this over with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wonder your father wanted in with this crowd so bad," Sintilla said to Heart. "Anybody who chu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 has one helluva le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ull orchestra was playing. The place was decorated with stasis-locked water sculptures and fount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rainbow plumage ten meters high. The four passed on the delicacies and treats; it was no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ple a medicated fruit ice or drugged licorice pastil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eneral announcement was made by a gargantuan drum major, that the gathering of the token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losure of the race course would be made shortly. Competitors and their comrades and guest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be requested to drink a wassail to the race. After that, captains and crews would retire to their sh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urse was to be revealed by a very prestigious member of the race committee, a two-time w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Regatta for the Pur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around, Floyt abruptly felt Sintilla's fingers dig deep into his arm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you seeing 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6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 a serving robo in sight. People were assembled for the ritual gathering of the tokens.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gers-on would, after the start of the race, be shipping out for the finishing line, where the part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check my pulse," Sintilla breathed. "I've never seen so many high-voltage types in one pla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life, not even at the Spican Commencement. Nietzsche should only see this place; talk abo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to pow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another bunch of weekend breakabouts," Alacrity snar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to you," Heart said. "But you see that rotund little fellow over there? That's Secretary-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 Baader, Union of Non-Aligned Planets. The woman he's talking to is Gaultine Le Claire, fi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ister of the Bamboo Confed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!" Floyt burst out in a stage whisper. "Alacrity! Why don't we take them aside and expl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to them? We don't need to wait until we get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while Gaultine isn't mentioned as part of the Camarilla, her brother-in-law, Maximillian, i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explained. "And the president of the Cooperative of Species, therewith the vestigial w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ute tail?is supposed to be clean, but his chief-spouse-queen is in it up to her spinnerettes.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, Hobart? There may be some who've got the integrity, but we can't tell who. And anyway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ere them, who would you listen to, outlaws and nameless flotsam like us, or your fami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right, of course," Floyt yiel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go get this over with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wonder your father wanted in with this crowd so bad," Sintilla said to Heart. "Anybody who chu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m has one helluva le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ull orchestra was playing. The place was decorated with stasis-locked water sculptures and fount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rainbow plumage ten meters high. The four passed on the delicacies and treats; it was no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ple a medicated fruit ice or drugged licorice pastil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eneral announcement was made by a gargantuan drum major, that the gathering of the token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losure of the race course would be made shortly. Competitors and their comrades and guest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be requested to drink a wassail to the race. After that, captains and crews would retire to their sh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urse was to be revealed by a very prestigious member of the race committee, a two-time w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Regatta for the Pur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around, Floyt abruptly felt Sintilla's fingers dig deep into his arm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 you seeing 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6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spered fierc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meters away a very attractive woman of middle age with magnificent decolletage, her blood-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 done in an intimidating porcupine bouffant, was gushing to her companion, a dignified older 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plaited sidelocks and a beard divided into five spi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bsolute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d it! It's so marvelously naughty in spots, and so-ooo delightfully commo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dacio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pressing upon him a copy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bart Floyt and Alacrity Fitzhugh Challenge the Amazon Sl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en of the Supern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tilla pretended to swoon. "Somebody catch me. I'm rich. I'm On the Horizon," She annou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elebrate later, will you, Tilla?" Alacrity said. "Royalties won't do you any good if the Cam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ny trouble." He made a mental note to start thinking about a new alia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ny Dreadfu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ffles and flourishes sounded. A healthy round of applause greeted the appearance of the space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rtsman who was to announce the regatta's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l's entro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Alacrity breathed. It was Baron M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ron made the rounds of the rich and the mighty, exchanging forearm grips and grace kis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sping palms or touching his breast, lips, and forehead. "Easy, take it easy," Sintilla chanted qui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just here to make the announcement; he'll never recognize us. Stay ca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into the Nonpareil's eyes. It was plain what she was thinking; she owed Mas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ned to pay in full. "Some other time we'll open his gaskets for him," Alacrity assured he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was ascending the platform at the far end of the pavilion joining other power-mongers ther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ary doubt passed through Alacrity, at the thought of who it was he and the others were scre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, but he steeled himself to think of the reverse side of the coin: who would dare intercept or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people, even on a close Earth approa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some more gladhanding, Mason opened the sealed envelope of finest papyreen, which was 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seals of office and computerized security codes. How Praxis had managed to get around th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uldn't figure out, but lots of things were possible to someone who had as his le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olution of the chu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nter and toasts had stopped. Mason silently read the paper, chuckled, and lifted his eye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a first here, I see," he said expansively. "I think we may make a little history this time 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7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spered fierc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meters away a very attractive woman of middle age with magnificent decolletage, her blood-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 done in an intimidating porcupine bouffant, was gushing to her companion, a dignified older 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plaited sidelocks and a beard divided into five spi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bsolute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d it! It's so marvelously naughty in spots, and so-ooo delightfully commo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dacio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pressing upon him a copy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bart Floyt and Alacrity Fitzhugh Challenge the Amazon Sl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men of the Supern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tilla pretended to swoon. "Somebody catch me. I'm rich. I'm On the Horizon," She annou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elebrate later, will you, Tilla?" Alacrity said. "Royalties won't do you any good if the Cam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ny trouble." He made a mental note to start thinking about a new alia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nny Dreadfu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ffles and flourishes sounded. A healthy round of applause greeted the appearance of the space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rtsman who was to announce the regatta's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ll's entro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Alacrity breathed. It was Baron M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ron made the rounds of the rich and the mighty, exchanging forearm grips and grace kis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sping palms or touching his breast, lips, and forehead. "Easy, take it easy," Sintilla chanted qui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just here to make the announcement; he'll never recognize us. Stay ca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into the Nonpareil's eyes. It was plain what she was thinking; she owed Mas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ned to pay in full. "Some other time we'll open his gaskets for him," Alacrity assured he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was ascending the platform at the far end of the pavilion joining other power-mongers ther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ary doubt passed through Alacrity, at the thought of who it was he and the others were scre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, but he steeled himself to think of the reverse side of the coin: who would dare intercept or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people, even on a close Earth approa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some more gladhanding, Mason opened the sealed envelope of finest papyreen, which was 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seals of office and computerized security codes. How Praxis had managed to get around th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uldn't figure out, but lots of things were possible to someone who had as his le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olution of the chu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nter and toasts had stopped. Mason silently read the paper, chuckled, and lifted his eye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a first here, I see," he said expansively. "I think we may make a little history this time 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7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friends; certainly our racers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me history. The course leads to humanity's very roots,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ar system. A course that will pass within close visual range of &amp; Ear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people gasped. After a moment Mason nodded to an underling, who passed the word. Ou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rmydion, a rocky atoll several kilometers away, a dispatch ship rose, climbing faster tha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ceptor missile. It would make the trip even faster than the racers could, to present Solar author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request for clearance that carried the weighty names of the Regatta Club membership, so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ce could be run without impedi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rsations resumed. Opinions were mixed, Floyt could see, but the club members had a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vation in the choice, of their individual and aggregate status. No other organization in existenc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ercise this prerog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body ye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nd lifted her wineglass high so that it caught the light. In another second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under the huge awning were doing the same, and there were cheers and whistles. Captai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ing aloft their tok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ike the idea; they love i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rse and maneuver requirement details are in the handout cubes," Mason was remi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s. "I must say, the lightsailing portion includes some of the more masterly maneuvers we'v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in the regat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s some of you may have heard, we have a last-minute scratch who turned out to be a last-la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 reentry." Mason gestured broadly out across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ittering f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Hear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ring a handsome working-breakabout captain's uniform of regatta purple, Dincrist stood in a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pplauding onlookers. He was waving, acknowledging the reception, exchanging dangerous smi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ason. Alacrity wondered exactly what kind of treaty they'd come to and who'd come out of 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. Dincrist smiled, picture perfect, a noble, urbane exagg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't stay here," Sintil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eady; we've got to hand in that token," Alacrity said in a level tone. He drew them into the le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sh violet feather-p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round, assessing the tactical situation. A lovely young woman had appeared next to Ma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ore blue and black skinfilm and carried a cut glass bowl. Captains began dropping their tok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it, taking their course data handout cubes. Pickups in the bowl noted which token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osited and displayed the qualifying ships' names on large imagers set around the pavilion. Mason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8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friends; certainly our racers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me history. The course leads to humanity's very roots,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ar system. A course that will pass within close visual range of &amp; Ear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people gasped. After a moment Mason nodded to an underling, who passed the word. Ou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rmydion, a rocky atoll several kilometers away, a dispatch ship rose, climbing faster tha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ceptor missile. It would make the trip even faster than the racers could, to present Solar author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request for clearance that carried the weighty names of the Regatta Club membership, so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ce could be run without impedi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rsations resumed. Opinions were mixed, Floyt could see, but the club members had a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vation in the choice, of their individual and aggregate status. No other organization in existenc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ercise this prerog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body ye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nd lifted her wineglass high so that it caught the light. In another second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under the huge awning were doing the same, and there were cheers and whistles. Captai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ing aloft their tok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like the idea; they love i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rse and maneuver requirement details are in the handout cubes," Mason was remi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s. "I must say, the lightsailing portion includes some of the more masterly maneuvers we'v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in the regat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s some of you may have heard, we have a last-minute scratch who turned out to be a last-la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 reentry." Mason gestured broadly out across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littering f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Hear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ring a handsome working-breakabout captain's uniform of regatta purple, Dincrist stood in a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pplauding onlookers. He was waving, acknowledging the reception, exchanging dangerous smi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ason. Alacrity wondered exactly what kind of treaty they'd come to and who'd come out of 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. Dincrist smiled, picture perfect, a noble, urbane exagg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't stay here," Sintil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eady; we've got to hand in that token," Alacrity said in a level tone. He drew them into the le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sh violet feather-p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round, assessing the tactical situation. A lovely young woman had appeared next to Ma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ore blue and black skinfilm and carried a cut glass bowl. Captains began dropping their tok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it, taking their course data handout cubes. Pickups in the bowl noted which token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osited and displayed the qualifying ships' names on large imagers set around the pavilion. Mason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8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latform to press flesh with more VIPs, ignoring the collection of the tok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you make the drop; just be sure you don't look Mason's way and you'll be all right. Heart and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et you by the north entrancethat on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where Dincris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ssail was starting. Waiters and waitresses were offering cups of the spicy lift-off grog. Floy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made their way to the woman with the bowl as Alacrity wove through the crowd in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on, leading the Nonpareil by the hand and trying to think up a surefire prayer. They swept pa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ress who held a tray of grog cups, then went out a side exit. Passing behind splendorous, townhou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ze lounges that had been airlifted in, they came to a service area cluttered with waiting piles of fo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verages, catering supplies, and tech-support 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 circle around this way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between two stacks of mineral water barrels; Alacrity, in the fore, came face to fac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dammittoh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Not ag" was as far as he g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's father brought up an actijot unit and let him have it pointblank. Alacrity dropped back again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ywire and hung there, stupefied. Heart rushed to help him to his feet. Her father swung the jot uni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with a determined look. "I don't know what he's done to you to make you abet him, but I will us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you if I must. You have only to try me if you disbeliev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Alacrity leaning on her. "You know about the jots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. I thought my reckoning with Fitzhugh would have to wait, but I made it a point to hav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e always, just in case. What can you be thinking of, coming here with him? Are you trying to ru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shifted to a relaxed pose, holding the jot unit casually, in two hands, then directed his capt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 satellite awning where tables and chairs had been set up. Three servitors converged on them at o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unhurriedly put his hand and the jot unit into his side jacket pocket. "Remember, I'll kill you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, Fitzhugh." He motioned Alacrity, who was still weak-kneed from the jotting, into an air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obe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interposed herself with the servitors so that there'd be no confrontation or incident. She lo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veil and accepted three pewter cups of wassail grog, handing one to the shaky Alacrity. Dincr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pted the other and sat down with the two, sipping satisfi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pulled himself together to say, "So the jinx worked after all; it's all going your way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 frowned. "Jinx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latform to press flesh with more VIPs, ignoring the collection of the tok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you make the drop; just be sure you don't look Mason's way and you'll be all right. Heart and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et you by the north entrancethat on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where Dincris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ssail was starting. Waiters and waitresses were offering cups of the spicy lift-off grog. Floy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made their way to the woman with the bowl as Alacrity wove through the crowd in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on, leading the Nonpareil by the hand and trying to think up a surefire prayer. They swept pa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ress who held a tray of grog cups, then went out a side exit. Passing behind splendorous, townhou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ze lounges that had been airlifted in, they came to a service area cluttered with waiting piles of fo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verages, catering supplies, and tech-support 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 circle around this way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between two stacks of mineral water barrels; Alacrity, in the fore, came face to fac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ddammittoh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Not ag" was as far as he g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's father brought up an actijot unit and let him have it pointblank. Alacrity dropped back again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ywire and hung there, stupefied. Heart rushed to help him to his feet. Her father swung the jot uni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with a determined look. "I don't know what he's done to you to make you abet him, but I will us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you if I must. You have only to try me if you disbeliev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Alacrity leaning on her. "You know about the jots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. I thought my reckoning with Fitzhugh would have to wait, but I made it a point to hav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e always, just in case. What can you be thinking of, coming here with him? Are you trying to ru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shifted to a relaxed pose, holding the jot unit casually, in two hands, then directed his capt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 satellite awning where tables and chairs had been set up. Three servitors converged on them at o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unhurriedly put his hand and the jot unit into his side jacket pocket. "Remember, I'll kill you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, Fitzhugh." He motioned Alacrity, who was still weak-kneed from the jotting, into an air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obe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interposed herself with the servitors so that there'd be no confrontation or incident. She lo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veil and accepted three pewter cups of wassail grog, handing one to the shaky Alacrity. Dincr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epted the other and sat down with the two, sipping satisfi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pulled himself together to say, "So the jinx worked after all; it's all going your way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 frowned. "Jinx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79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79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ne you laid on Ho and me at Frostp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it indeed? How gratifying, even though this probably has more to do with y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mptious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ook an unsteady pull from the cup. "Uh-huh, the jinx dogged us, all along. What now?"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lling. There was Mason to consider, and the hope that Floyt and Sintilla might come looking for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obvious. I'd like to do it with more finesse, but I'll simply have to leave your body right where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ting for the cleanup crew. As you can see, other things demand my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ved with casual pride to a ship. She wasn't like anything Alacrity had ever seen before; all fol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l booms and magnificent racing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, you g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ste A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e in time after all," Heart said. "And you'll have your regatta too, at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. But what about me? Or haven't you given that any thou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looked at her with genuine regret. "It took me a long time to face the fact that you are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ve lost you, lost my 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tia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 very painful to face, like losing your mother all over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's so plebeian. Lord! It's absolutely melodramatic. 'After all I've done for you, this is the thank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!' How could you let him turn you agains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n't Alacrity," she answered, calmly sipping. "And I don't hate you, even though I see why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. I simply can't tolerate you any morethe things you do and the things you intend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nodded, tasting the spicy grog. "I've come to understand that. I know what you've been do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you've been intriguing behind my back. I've uncovered a lot of your new connections. Do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of you, even united, can stand again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see," she replied indifferently. Alacrity was wondering if overturning the table would merely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injured along with hastening his own dem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you won't see," Dincrist said angrily. "That nonsense is over. You're still my daughter.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ce is over I'm going to set everything to r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ouldn't; you're too committed to what you alread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ited for that to galvanize the man to action, tensing up for a last-hope dodge or pounc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 didn't seem to be listening; he was nodding, looking distracted or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ssail cup slipped from his fingers, spilling on the tawny, groomed turf. His hand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ulsive movement with the jot unit but Heart was there first, grabbing his forearm, prying his h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ne you laid on Ho and me at Frostp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it indeed? How gratifying, even though this probably has more to do with y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mptious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ook an unsteady pull from the cup. "Uh-huh, the jinx dogged us, all along. What now?"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lling. There was Mason to consider, and the hope that Floyt and Sintilla might come looking for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obvious. I'd like to do it with more finesse, but I'll simply have to leave your body right where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ting for the cleanup crew. As you can see, other things demand my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ved with casual pride to a ship. She wasn't like anything Alacrity had ever seen before; all fol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l booms and magnificent racing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, you g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leste A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e in time after all," Heart said. "And you'll have your regatta too, at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. But what about me? Or haven't you given that any thou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looked at her with genuine regret. "It took me a long time to face the fact that you are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ve lost you, lost my 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cetia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 very painful to face, like losing your mother all over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's so plebeian. Lord! It's absolutely melodramatic. 'After all I've done for you, this is the thank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!' How could you let him turn you agains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n't Alacrity," she answered, calmly sipping. "And I don't hate you, even though I see why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. I simply can't tolerate you any morethe things you do and the things you intend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nodded, tasting the spicy grog. "I've come to understand that. I know what you've been do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you've been intriguing behind my back. I've uncovered a lot of your new connections. Do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of you, even united, can stand again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see," she replied indifferently. Alacrity was wondering if overturning the table would merely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injured along with hastening his own dem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you won't see," Dincrist said angrily. "That nonsense is over. You're still my daughter.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ce is over I'm going to set everything to r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ouldn't; you're too committed to what you alread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ited for that to galvanize the man to action, tensing up for a last-hope dodge or pounc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 didn't seem to be listening; he was nodding, looking distracted or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ssail cup slipped from his fingers, spilling on the tawny, groomed turf. His hand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ulsive movement with the jot unit but Heart was there first, grabbing his forearm, prying his h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0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0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ll me in; this makes no sense to me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turned to him with a smile, slipping the jot unit into his sash, fluttering her fingers at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inding him that she still wore the Ouroboros ring. And she was the one who'd accepted the wass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ps and passed them out to her father an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love you as only a man with a whole hide can love the woman who saved it for him," he decl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rvently. "How long will he be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at two more cruising constables as she set her father's cup on the table, shielding hi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view as she arranged him in a sleeping pose. "I'm not sure, but long enough. The do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ructions on the blisterpack were a little vague, but I'd think we have an hour or so at the very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ginal. Let's collect Ho and T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rossed Dincrist's knees and propped his head on his arms on the table. At the same time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d him down and confiscated the purse he carried in a forearm pouch. The Nonpareil's face clo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rt,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now on. We're going to need every edge we can 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adjusted her veil as she and Floyt neared the platform and the token bowl. They were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to hand in their entry dis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acious mixing and mingling had an undercurrent of sensation, even scandal; the word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x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be heard everywhere. Floyt nervously patted down his pockets for the entry t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nonchalantly took a couple of wassail cups. Floyt got a grip on the small wheel of metal, dre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, and tossed it into the bowl. "Here, darling," Sintilla said, handing him a c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was nowhere near. He raised his cup and sipped as Sintilla lowered her veil to do the same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her arm to leave. At that moment the lovely young woman overseeing the token collection bow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 out, "Stop! Stop! Esteemed sir, come ba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impulse was to put his head down and forge on, but people had looked around and were direct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tion back to the platform. A few constables had noticed the com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t Sintilla stiffen and decided that a dash would be a very dubious undertaking. With what aplo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uld muster, Floyt halted and turned to see what would happen next, trying to keep his heavily ma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face angled away from M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woman was stepping down off the platform, holding up what he'd given her. "There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mistake, sir. This isn't an entry to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1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ll me in; this makes no sense to me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turned to him with a smile, slipping the jot unit into his sash, fluttering her fingers at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inding him that she still wore the Ouroboros ring. And she was the one who'd accepted the wass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ps and passed them out to her father an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love you as only a man with a whole hide can love the woman who saved it for him," he decl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rvently. "How long will he be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at two more cruising constables as she set her father's cup on the table, shielding hi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view as she arranged him in a sleeping pose. "I'm not sure, but long enough. The do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ructions on the blisterpack were a little vague, but I'd think we have an hour or so at the very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ginal. Let's collect Ho and T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rossed Dincrist's knees and propped his head on his arms on the table. At the same time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d him down and confiscated the purse he carried in a forearm pouch. The Nonpareil's face clo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rt,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now on. We're going to need every edge we can 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adjusted her veil as she and Floyt neared the platform and the token bowl. They were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to hand in their entry dis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acious mixing and mingling had an undercurrent of sensation, even scandal; the word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r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ax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be heard everywhere. Floyt nervously patted down his pockets for the entry t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nonchalantly took a couple of wassail cups. Floyt got a grip on the small wheel of metal, dre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, and tossed it into the bowl. "Here, darling," Sintilla said, handing him a c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was nowhere near. He raised his cup and sipped as Sintilla lowered her veil to do the same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her arm to leave. At that moment the lovely young woman overseeing the token collection bow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 out, "Stop! Stop! Esteemed sir, come ba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impulse was to put his head down and forge on, but people had looked around and were direct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tion back to the platform. A few constables had noticed the com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t Sintilla stiffen and decided that a dash would be a very dubious undertaking. With what aplo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uld muster, Floyt halted and turned to see what would happen next, trying to keep his heavily ma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face angled away from M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woman was stepping down off the platform, holding up what he'd given her. "There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mistake, sir. This isn't an entry to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1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ve him a bright smile. "It's a Terran coin, sir, see? 'TERRA: FIVE HUNDRED YEA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opped before Floyt, who now had the real token in a sweat-slick hand. "This must b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luable, sir; you wouldn't want to los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suspicious glances and murmuring from those nearby. Floyt said, "A-ha. Ha. Yes,"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of a way to explain away the glaring coinc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put her hands on her hips and flounced a bit. "I give you my most precious good-luck heirl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it turns out you're going to the Solar system and what's the first thing you do? You give it awa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ookers began to laugh then, particularly the women, and Floyt made the exchange. She gave his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iscreet yank, pulling him under way. They went out a side entrance opposite the one Alacr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had taken. They hadn't gotten five steps when Baron Mason confron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, wh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it be? A Terran coin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ried not to feel the fire of his jottings and the phantom iron of a collar around his neck. "W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took a step closer. "Want? I want to know what it is you're doing here. I should have 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ever you're involved in is bigger than just Dincrist or Blackguard. Bigger even than the regatt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? Above everything else, I hate being kept in the d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inclined his head laconically toward a pair of cruising constables. "I suggest you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licked his lips, feeling Sintilla's grip on his upper arm. 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onial eyebrows went up. "So? Don't press your luck too far, little Citizen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the Terran functionary with the high compliance quotient, looked Mason square in the eye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n't so tough the last time I saw you, remember? You should; I could've left a hot cavity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ears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a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! Only &amp; only that's not enough reason,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aron, it might be embarrassing for you too, if we all start swapping accusations at the interrog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," Sintilla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ade a slashing gesture with his hand. "Never mind that! Baron, you can honor your deb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ting out of my way, or you can raise the hue and cry. Like any upstart would. Like any vulg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is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rieze held for five of the longest seconds Floyt had ever lived. Then Mason stepped to one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2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ve him a bright smile. "It's a Terran coin, sir, see? 'TERRA: FIVE HUNDRED YEA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opped before Floyt, who now had the real token in a sweat-slick hand. "This must b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luable, sir; you wouldn't want to los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suspicious glances and murmuring from those nearby. Floyt said, "A-ha. Ha. Yes,"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of a way to explain away the glaring coinc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put her hands on her hips and flounced a bit. "I give you my most precious good-luck heirl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it turns out you're going to the Solar system and what's the first thing you do? You give it awa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ookers began to laugh then, particularly the women, and Floyt made the exchange. She gave his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iscreet yank, pulling him under way. They went out a side entrance opposite the one Alacr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had taken. They hadn't gotten five steps when Baron Mason confron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, wh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l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it be? A Terran coin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ried not to feel the fire of his jottings and the phantom iron of a collar around his neck. "W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took a step closer. "Want? I want to know what it is you're doing here. I should have 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ever you're involved in is bigger than just Dincrist or Blackguard. Bigger even than the regatt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? Above everything else, I hate being kept in the d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inclined his head laconically toward a pair of cruising constables. "I suggest you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licked his lips, feeling Sintilla's grip on his upper arm. 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onial eyebrows went up. "So? Don't press your luck too far, little Citizen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the Terran functionary with the high compliance quotient, looked Mason square in the eye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n't so tough the last time I saw you, remember? You should; I could've left a hot cavity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ears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wa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! Only &amp; only that's not enough reason,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aron, it might be embarrassing for you too, if we all start swapping accusations at the interrog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," Sintilla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ade a slashing gesture with his hand. "Never mind that! Baron, you can honor your deb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ting out of my way, or you can raise the hue and cry. Like any upstart would. Like any vulg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rivis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rieze held for five of the longest seconds Floyt had ever lived. Then Mason stepped to one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2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33743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33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 courtly inclination of the head. "Who are you really, Floyt? And how did you come by such lu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Floyt laughed, a bit wildly. "Oh, if you only kne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cers were making final preparations for the regatta's start; onlookers were streaming up to hill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tage points. "Perhaps some day you'll tell me what this was all about," Ma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 for us in the newscasts," Sintilla recommended as Floyt drew her away. "Right now we've g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ce to run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84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 courtly inclination of the head. "Who are you really, Floyt? And how did you come by such lu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u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Floyt laughed, a bit wildly. "Oh, if you only kne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cers were making final preparations for the regatta's start; onlookers were streaming up to hill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tage points. "Perhaps some day you'll tell me what this was all about," Ma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 for us in the newscasts," Sintilla recommended as Floyt drew her away. "Right now we've g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ce to run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39700</wp:posOffset>
                </wp:positionH>
                <wp:positionV relativeFrom="margin">
                  <wp:posOffset>3035300</wp:posOffset>
                </wp:positionV>
                <wp:extent cx="8547100" cy="715708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15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3MATERIAL STRENG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all the excitement there, I never did find out. Where did we stand in the pack when we wen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wking?" Alacrity asked as he collapsed next to Heart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l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o well. It would have been worse, I suspect, except that most of the other racers were s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 for the Solar system le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old scow was built and rebuilt to take it. And Corva really knows his way around an engin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's no tyro either. We got the bottle fields sealed and synched again; they'll hold. But I do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rmal-space engines can stand that kind of punishment again, at least not without a shipy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haul. We were pretty close to a serious malfunction, pushing them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Janusz can scarcely be faulted," Floyt commented from the mold-lounger where he slum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been as busy as the others befo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ransition to Hawking. Now he was sipping iced t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n't much choice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ubbed his eyes wearily. "Not really, if we're going to have a prayer of pulling this thing of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ting to Earth. We can make the Hawking-Effect leg of the race about as fast as any, I suppose,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body's got something new or experimental under their hull. It's sublight that's liable to yang us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is, if we fall way behind or even worse, the normal-space engines give out on us, somebo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nd to come after usmaybe board us. If we have to drop out of the race we might as well go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wking and get lost forever; it can't be too long before word gets out about the Repository rai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arilla starts taking extreme a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, sitting cross-legged on the deck, said, "But what if the sublight engines can't take it? We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doing anyone any good by blowing ourselves into the after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f we pass up this chance to throw light on the Camarilla?" Alacrity riposted. "There'll never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3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63.55pt;mso-wrap-distance-left:0pt;mso-wrap-distance-right:0pt;mso-wrap-distance-top:0pt;mso-wrap-distance-bottom:0pt;margin-top:23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3MATERIAL STRENG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all the excitement there, I never did find out. Where did we stand in the pack when we wen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wking?" Alacrity asked as he collapsed next to Heart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l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o well. It would have been worse, I suspect, except that most of the other racers were s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 for the Solar system le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old scow was built and rebuilt to take it. And Corva really knows his way around an engin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's no tyro either. We got the bottle fields sealed and synched again; they'll hold. But I do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rmal-space engines can stand that kind of punishment again, at least not without a shipy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haul. We were pretty close to a serious malfunction, pushing them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Janusz can scarcely be faulted," Floyt commented from the mold-lounger where he slum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been as busy as the others befo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ransition to Hawking. Now he was sipping iced t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n't much choice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ubbed his eyes wearily. "Not really, if we're going to have a prayer of pulling this thing of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ting to Earth. We can make the Hawking-Effect leg of the race about as fast as any, I suppose,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body's got something new or experimental under their hull. It's sublight that's liable to yang us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is, if we fall way behind or even worse, the normal-space engines give out on us, somebo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nd to come after usmaybe board us. If we have to drop out of the race we might as well go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wking and get lost forever; it can't be too long before word gets out about the Repository rai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arilla starts taking extreme a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, sitting cross-legged on the deck, said, "But what if the sublight engines can't take it? We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doing anyone any good by blowing ourselves into the after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f we pass up this chance to throw light on the Camarilla?" Alacrity riposted. "There'll never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3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over and began massaging the Nonpareil's shoulders. "Besides, Janusz doesn't look like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ing up hope. He's doing a great job." He said that more or less to Victoria, who'd just come af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ridge. She did not seem to register it. "Let's see what he's got to say," Alacrity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is Janusz?" Victori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kept massaging. "Arguing with Corva in the power section. Funny how those two get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nodded, grinning. Sintilla snort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wo should tal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way, I think they've got some kind of idea but I'm not sure what. They had their heads togeth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not ready for outside opinions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was playing with a memory wafer. Alacrity looked over her shoulder. "What've you go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from my father's purse. Sintilla and I were going to try to crack it, the way we did Sile's. It can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nusz and Corva appeared. "Ship's complement's assembled," Sintil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sat; Corva stood by a holoprojector, looking up absently at the frescoes. Janusz said, "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ughed it out with computer models and calculations, analyzed the tech readouts, material strengths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it. There's no way our sublight engines can keep us up with the regatta; the racers are much fas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fores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 can't give up," Victoria said. "This is our one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va said, "Oh, but no one was talking about giving up. Janusz has a plan and I feel it's fea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listening," Hear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listen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elabo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mply put," Janusz began, "it occurred to me t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s two booster engine arrays,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ful ones. I propose we use those to augment the main engines long enough to make our appro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er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boosters &amp; " Alacrity's face blanked with puzzlement, then his eyes bugged. "That's the craz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mn thing I ever heard! If you two mean what I think you do, the air's probably too thin in here,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doing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we discussing?" Floyt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missiles, the Annie Vs," Victoria said slowly. "That's what you have in mind, isn't it? Yes, yes!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wor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the printout! Scram the reactor!" Sintilla squawked. "You're talking about mounting the eng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4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over and began massaging the Nonpareil's shoulders. "Besides, Janusz doesn't look like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ing up hope. He's doing a great job." He said that more or less to Victoria, who'd just come af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ridge. She did not seem to register it. "Let's see what he's got to say," Alacrity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is Janusz?" Victori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kept massaging. "Arguing with Corva in the power section. Funny how those two get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nodded, grinning. Sintilla snort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wo should tal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way, I think they've got some kind of idea but I'm not sure what. They had their heads togeth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not ready for outside opinions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was playing with a memory wafer. Alacrity looked over her shoulder. "What've you go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from my father's purse. Sintilla and I were going to try to crack it, the way we did Sile's. It can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nusz and Corva appeared. "Ship's complement's assembled," Sintil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sat; Corva stood by a holoprojector, looking up absently at the frescoes. Janusz said, "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ughed it out with computer models and calculations, analyzed the tech readouts, material strengths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it. There's no way our sublight engines can keep us up with the regatta; the racers are much fas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fores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 can't give up," Victoria said. "This is our one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va said, "Oh, but no one was talking about giving up. Janusz has a plan and I feel it's fea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listening," Hear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listen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d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elabo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mply put," Janusz began, "it occurred to me t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s two booster engine arrays,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ful ones. I propose we use those to augment the main engines long enough to make our appro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er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boosters &amp; " Alacrity's face blanked with puzzlement, then his eyes bugged. "That's the craz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mn thing I ever heard! If you two mean what I think you do, the air's probably too thin in here,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's doing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we discussing?" Floyt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missiles, the Annie Vs," Victoria said slowly. "That's what you have in mind, isn't it? Yes, yes!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wor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the printout! Scram the reactor!" Sintilla squawked. "You're talking about mounting the eng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4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ays from the Annies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ll? It can't be done; there's not enough time and anyway, we'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w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true," Janusz admitted. "So we propose to brace the missiles in their tubesrather like pu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gines in a test mountand to use them where they are. We'll correct course wit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gines. Our primary problem is that we cannot control speed; we can only buckle in and rid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alignment of the missiles and balancing of thrust will have to be very precise," Heart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 install simple engine cutoffs," Corva said, "and shut down to correct course if we have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ve been going through stores and other available materials. It can be done, although we'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ibalize part of the ship's internal structure to do it. We'll make giant braces and coll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that kind of jury-rig hold?" Heart p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depends on the material strengths invol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ctural dynamics. Sleeplessness. Load tolerances. Stressp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lmost stumbled over Corva in the main deck midships passageway, grabbing a hatchfra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ance. "Oh! Sorry, I thought you were aft, rerouting the control auxilia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anoid got to his feet tiredly. "Yes, yes; just checking the junction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thought all that stuff there was life support and uti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va toed closed an access panel. "What can I do for you, Hob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going to try to fit the collar again, if you can give us a hand. Otherwise I think Alacr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nusz will rupture themselves, even with the power equip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be right along." Corva bent to the panel again and Floyt watched curiously. Corva looked up. "I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along, 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hrugged and went off to draft Heart and Sinti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rgy limits. An inflexible deadline. Breaking p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down, one to go," Victoria toasted with a squeezepak of mango juice. "Here's hoping we have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 with Tweedledum than Tweedledee gav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seven were gathered in the salon again for the first time since Janusz's plan had been put into eff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been working steadily, with only occasional catnaps, for some forty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ould be swell," Alacrity said sourly. "Then our only headache would be that the ship's opened u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ays from the Annies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ll? It can't be done; there's not enough time and anyway, we'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w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true," Janusz admitted. "So we propose to brace the missiles in their tubesrather like pu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gines in a test mountand to use them where they are. We'll correct course wit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gines. Our primary problem is that we cannot control speed; we can only buckle in and rid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alignment of the missiles and balancing of thrust will have to be very precise," Heart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 install simple engine cutoffs," Corva said, "and shut down to correct course if we have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ve been going through stores and other available materials. It can be done, although we'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ibalize part of the ship's internal structure to do it. We'll make giant braces and coll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that kind of jury-rig hold?" Heart p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depends on the material strengths invol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uctural dynamics. Sleeplessness. Load tolerances. Stressp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lmost stumbled over Corva in the main deck midships passageway, grabbing a hatchfra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lance. "Oh! Sorry, I thought you were aft, rerouting the control auxilia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anoid got to his feet tiredly. "Yes, yes; just checking the junction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thought all that stuff there was life support and uti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va toed closed an access panel. "What can I do for you, Hob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going to try to fit the collar again, if you can give us a hand. Otherwise I think Alacr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nusz will rupture themselves, even with the power equip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be right along." Corva bent to the panel again and Floyt watched curiously. Corva looked up. "I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along, 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hrugged and went off to draft Heart and Sinti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ergy limits. An inflexible deadline. Breaking p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down, one to go," Victoria toasted with a squeezepak of mango juice. "Here's hoping we have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 with Tweedledum than Tweedledee gav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seven were gathered in the salon again for the first time since Janusz's plan had been put into eff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been working steadily, with only occasional catnaps, for some forty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ould be swell," Alacrity said sourly. "Then our only headache would be that the ship's opened 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5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5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dissected frog. What are we going to use for the rest of the buttress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take out some of the forward frame members and some shielding," Corva explained matter-o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tly, yawning. "I had the figures around here 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whole barge could come apart when we light those sparklers," Sintilla said. "And the air's thi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side of the sk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all be suited up," Corva said. "And we'll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a lifeboat if that becomes necessar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ransition, everyone should check themselves in the mediscan unit in the main head so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just the environmental suits and insure we've no medical emergencies coming up that can't be tr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suit. Get a printout and give it to Alacrity; that will be his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ouldn't keep from laughing. "We are asking one hell of a lot from this old c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s already given us one hell of a lot," Victoria reminded him. "It's quite a ship you inherited, Citi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nodded; he realized that more with each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that you've got there?" Alacrity said. Heart had been playing with the memory wafer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she slid it into a r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racked i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ader threw up a holodisplay of info in bewildering columns and sidebars, menus and lists.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seemed to have to do with stock holdings and diagrams of dummy corporations, controlling intere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ting shareholders, and buyo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symbol appeared frequently in the material Heart was fast-scanning. To Floyt it looke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flowery maltese cross or cross-moline, or perhaps the chemical sign for white lead, in black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circle at the center. It was superimposed on an arc, like that of a planet or celestial bod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ground. It seemed familiar, but he couldn't place it. Concentration was becoming more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ic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ll about the White Ship," Heart said. "My father's trying to take control of the project. But he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; I'm going to see to that. Some day that ship will unlock the Precursors' secrets and tha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termine how we evolve and what we becomewhat the whole purpose of lif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heard your old man was involved in the White Ship project," Sintill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takeover's top secret, and it's not too late to stop it. There's a lot of competition, always has bee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vernments, cartels, religions, secret societi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 dissected frog. What are we going to use for the rest of the buttress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take out some of the forward frame members and some shielding," Corva explained matter-o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tly, yawning. "I had the figures around here 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whole barge could come apart when we light those sparklers," Sintilla said. "And the air's thi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side of the sk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all be suited up," Corva said. "And we'll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a lifeboat if that becomes necessar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ransition, everyone should check themselves in the mediscan unit in the main head so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just the environmental suits and insure we've no medical emergencies coming up that can't be tr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suit. Get a printout and give it to Alacrity; that will be his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ouldn't keep from laughing. "We are asking one hell of a lot from this old c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s already given us one hell of a lot," Victoria reminded him. "It's quite a ship you inherited, Citi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nodded; he realized that more with each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that you've got there?" Alacrity said. Heart had been playing with the memory wafer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she slid it into a r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racked i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ader threw up a holodisplay of info in bewildering columns and sidebars, menus and lists.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seemed to have to do with stock holdings and diagrams of dummy corporations, controlling intere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ting shareholders, and buyo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symbol appeared frequently in the material Heart was fast-scanning. To Floyt it looke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flowery maltese cross or cross-moline, or perhaps the chemical sign for white lead, in black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circle at the center. It was superimposed on an arc, like that of a planet or celestial bod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ground. It seemed familiar, but he couldn't place it. Concentration was becoming more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ic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ll about the White Ship," Heart said. "My father's trying to take control of the project. But he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; I'm going to see to that. Some day that ship will unlock the Precursors' secrets and tha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termine how we evolve and what we becomewhat the whole purpose of lif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heard your old man was involved in the White Ship project," Sintill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takeover's top secret, and it's not too late to stop it. There's a lot of competition, always has bee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vernments, cartels, religions, secret societi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6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6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absorbing it all. When he looked to check Alacrity's reaction, he saw that his friend wa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ing at the displaysand at that odd symb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go up against your father now, you're risking your life," Victoria stated. "Blood will only c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in that it will make him hate you more. He's very powerful,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alone," she answered, looking to Alacrity. If she expected him to second that,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ointed. "Other family members are with me, and some of my father's business rivals, compet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ve had time to gather a lot of information and lay detailed plans these last years. The truth is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ieved that I don't have to pretend any more, no matter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ok Alacrity's hand. He didn't withdraw it, but he didn't respond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al fatigue. Human fatigue. Inertia-shedding limits. Breakdow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your last word on it?" Alacrity looked not at Heart, but at the work she'd been doing, p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mprovised controls of the Annie Vs through the board and making sure the manuals we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 properly. Altered and bread-boarded as things were, there could be no trusting voice-activ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not leaving me much choice," she countered. "I've made promises and commitments I'm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free to ignore. You'll have to accep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." He faced her. "I have my own agenda; I learned the hard way that I can't go alo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else's. What happened to my parents taught m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were more disbelieving than angry. "I'm sorry about what happened to them and to you. I'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the pain for you if I could. But some things are beyond my control; you can't have your w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'm sorry too because I'll be keeping you from having yours. I'm doing what I set ou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n't let you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t have any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gave a sad half smile. "We're not leaving ourselves very much maneuvering room here,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at point Floyt appeared, rapping on the hatchframe and easing into sight hesitantly. "Pardon 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rupting, please. Janusz needs you right away, Alacrity. He's in Tweedledum's launch tu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be along directly, Ho. Thanks." When Floyt had left, he asked, "Can we talk about this l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lk, yes. Fight, n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absorbing it all. When he looked to check Alacrity's reaction, he saw that his friend wa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ing at the displaysand at that odd symb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go up against your father now, you're risking your life," Victoria stated. "Blood will only c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in that it will make him hate you more. He's very powerful,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alone," she answered, looking to Alacrity. If she expected him to second that,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ointed. "Other family members are with me, and some of my father's business rivals, compet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ve had time to gather a lot of information and lay detailed plans these last years. The truth is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ieved that I don't have to pretend any more, no matter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ok Alacrity's hand. He didn't withdraw it, but he didn't respond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tal fatigue. Human fatigue. Inertia-shedding limits. Breakdow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your last word on it?" Alacrity looked not at Heart, but at the work she'd been doing, p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mprovised controls of the Annie Vs through the board and making sure the manuals we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 properly. Altered and bread-boarded as things were, there could be no trusting voice-activ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not leaving me much choice," she countered. "I've made promises and commitments I'm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free to ignore. You'll have to accep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." He faced her. "I have my own agenda; I learned the hard way that I can't go alo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else's. What happened to my parents taught m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were more disbelieving than angry. "I'm sorry about what happened to them and to you. I'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the pain for you if I could. But some things are beyond my control; you can't have your w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'm sorry too because I'll be keeping you from having yours. I'm doing what I set ou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n't let you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t have any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gave a sad half smile. "We're not leaving ourselves very much maneuvering room here,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at point Floyt appeared, rapping on the hatchframe and easing into sight hesitantly. "Pardon 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rupting, please. Janusz needs you right away, Alacrity. He's in Tweedledum's launch tu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be along directly, Ho. Thanks." When Floyt had left, he asked, "Can we talk about this l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lk, yes. Fight, n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7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7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ll integrity. Allocation of forces. Failure bi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more than enough suits to go around. Alacrity picked the strongest and most durab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o sweat over adjustments. The hardest crewmembers to fit would be Sintilla and Cor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ade the rounds, collecting mediscan printouts to calibrate reusable mixtures and tailor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justments to each wearer. When he got to Victoria she struck him as distracted, sitting alo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dge, staring. He per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urned on him. "Leave me alone, damn you! I can adjust my own damn suit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a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acked off. "Correct me if I'm wrong. Didn't you and me strike a truce?" He started to leave; the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in the mediscanner's data bank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back; I didn't mean that, Alacrity. Please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get it. What's the ma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ve him a searching gaze, then handed him the printout. He scanned, stopped suddenly, then st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her. "Anybody else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ook her head slowly. "But it doesn't change anything. We still go to Ter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t down in the copilot's poz. "If you're sure that's the way you wan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. Just keep m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ighed. "This is a helluva way to run an interstellar mission of truth and jus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knowns. Variables not subject to analysis. Insufficient data. Exceeds all safety lim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erial streng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ce committee's advance ship had done its job well; with only a few hours' warning, the cours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cleared of regular traffic. That wasn't unprecedented, or even surprising. The chairma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world Banking Trust was one of the participants, and his organization was thinking of gran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ar Development Corporation an enormous venture loan for construction on and around the o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s. Another racer was the ruler of the One Hundred League, who was considering a Solarian b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vide new guidance systems for his entire fleet. There was also the chief operating officer of Basco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lgamated; the locals very much wanted her company to choose Solarian sites for several gig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ufacturing fac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y "up-sun" toward Sol lay clear of interference. The stymied Spican flotilla, now scatte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rious locations on its purported goodwill tour, had no choice but to comply with Solarian direc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ll integrity. Allocation of forces. Failure bi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more than enough suits to go around. Alacrity picked the strongest and most durab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o sweat over adjustments. The hardest crewmembers to fit would be Sintilla and Cor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ade the rounds, collecting mediscan printouts to calibrate reusable mixtures and tailor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justments to each wearer. When he got to Victoria she struck him as distracted, sitting alo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dge, staring. He per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urned on him. "Leave me alone, damn you! I can adjust my own damn suit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 a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acked off. "Correct me if I'm wrong. Didn't you and me strike a truce?" He started to leave; the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in the mediscanner's data bank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back; I didn't mean that, Alacrity. Please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get it. What's the ma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ve him a searching gaze, then handed him the printout. He scanned, stopped suddenly, then st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her. "Anybody else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ook her head slowly. "But it doesn't change anything. We still go to Ter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t down in the copilot's poz. "If you're sure that's the way you wan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. Just keep m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ighed. "This is a helluva way to run an interstellar mission of truth and jus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knowns. Variables not subject to analysis. Insufficient data. Exceeds all safety lim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terial streng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ce committee's advance ship had done its job well; with only a few hours' warning, the cours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cleared of regular traffic. That wasn't unprecedented, or even surprising. The chairma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world Banking Trust was one of the participants, and his organization was thinking of gran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ar Development Corporation an enormous venture loan for construction on and around the o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s. Another racer was the ruler of the One Hundred League, who was considering a Solarian b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vide new guidance systems for his entire fleet. There was also the chief operating officer of Basco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lgamated; the locals very much wanted her company to choose Solarian sites for several gig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ufacturing fac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y "up-sun" toward Sol lay clear of interference. The stymied Spican flotilla, now scatte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rious locations on its purported goodwill tour, had no choice but to comply with Solarian dire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8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8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me out of Hawking surprisingly far up in the pack and immediately began f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. Praxis' course brought the racers into normal space just inside the orbit of Mars; the star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unged up-sun to begin the photon sailing leg of the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picking up Srillan transmissions," Victoria said. "It looks like they've got a fleet detachment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, but they're also out of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hey make no difference," Janusz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on't get any more speed out of the Stray's sublight engines," Alacrity reported from the copilo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z. "Time to pull the 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pilot's poz, Janusz agreed, then instructed them all to make a last check of their suit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ty cocoons that enfolded them. He and Alacrity checked the remotes that lay under their br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 on the armrests; the most important of these were the cutoffs for the engine arrays of Tweedled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weedled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immobilized in suit and cocoon in the weather bridge alongside the encapsulated forms of Sintil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art, acknowledged Janusz, then switched his intercom to Sintilla's line. "What I mind is this i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and only chance to see the rest of the Solar system and we won't even come close to anything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get to Earthnot even an asteroid, for Finnagle's sak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not worry about the simple things?" Sintilla suggested. "Like surviv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f the inertia-shedding field gives out we'll probably never know the difference anyway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hat Alacrity said? Right. So why not be a bit more ambitious in my carp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rva, are you okay?" Janusz called over the main 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quite, thank you," Corva answered from the nest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was in several ways their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ty precaution: if there was time to abandon ship in case of mishap, Corva could have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s ready and could even make a pickup in the unlikely event that the vessel broke up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ling them all instantly. If the ship veered off course and there was the opportunity, the Srillan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some good by us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ste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falling farther and farther behind," Victoria said. "We've got to go before we draw atten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ink we're not about to draw attention to ourselves?" Sintilla marve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checked all around once more, got an all-ready from everyone. He touched a switch und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ced h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me out of Hawking surprisingly far up in the pack and immediately began f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. Praxis' course brought the racers into normal space just inside the orbit of Mars; the star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unged up-sun to begin the photon sailing leg of the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picking up Srillan transmissions," Victoria said. "It looks like they've got a fleet detachment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, but they're also out of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hey make no difference," Janusz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on't get any more speed out of the Stray's sublight engines," Alacrity reported from the copilo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z. "Time to pull the 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pilot's poz, Janusz agreed, then instructed them all to make a last check of their suit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ty cocoons that enfolded them. He and Alacrity checked the remotes that lay under their br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 on the armrests; the most important of these were the cutoffs for the engine arrays of Tweedled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weedled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immobilized in suit and cocoon in the weather bridge alongside the encapsulated forms of Sintil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art, acknowledged Janusz, then switched his intercom to Sintilla's line. "What I mind is this i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and only chance to see the rest of the Solar system and we won't even come close to anything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get to Earthnot even an asteroid, for Finnagle's sak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not worry about the simple things?" Sintilla suggested. "Like surviv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f the inertia-shedding field gives out we'll probably never know the difference anyway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hat Alacrity said? Right. So why not be a bit more ambitious in my carp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rva, are you okay?" Janusz called over the main 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quite, thank you," Corva answered from the nest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was in several ways their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ty precaution: if there was time to abandon ship in case of mishap, Corva could have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s ready and could even make a pickup in the unlikely event that the vessel broke up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ling them all instantly. If the ship veered off course and there was the opportunity, the Srillan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some good by us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ste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falling farther and farther behind," Victoria said. "We've got to go before we draw atten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ink we're not about to draw attention to ourselves?" Sintilla marve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checked all around once more, got an all-ready from everyone. He touched a switch und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ced h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89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89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0226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ried it again two or three more times, searching his board laboriously through his cocoon viewsl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gnoring the heads-up display in his helmet. "It's not working." He moved the switch back to the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picking up something," Alacrity said. "Ship coming out of Haw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check the hookups," Corv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y where you are; there isn't time," Janusz said curtly, shutting down the ship's engines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ctive gear was more cumbersome th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ould take the Srillan much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extricate himself, then resec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go," Janusz said. "Alacrity, you stay ready." Alacrity, Janusz, and Corva were the only one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 knew how the modifications on the Annies worked; Alacrity didn't ar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this other ship's a racer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 good," Janusz muttered, making his way 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d, she's fast! She'll be on us in a minute!" Alacrity added, feeling that that wasn't so good.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bring to mind one possible late star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reported on his progress as he rapidly made his way to the aft control linkages. In the mean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cer overtook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a new problem 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anusz, I got a big blip, here. I think it's Spican milit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far off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a few minutes, but she's clo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the controls disengaged; I think there's time," Janusz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that racer on close detectors," Heart said. "Aw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 buttana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'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ste A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made a face in the stillness of his helmet. "Chances are he'll know it's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re control, ready," Victoria rep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ll the good it'll do us with our engines dow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. Most of the racers were fairly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ed in case of trouble along the way; it might take him some time, but Dincrist could finis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not what happen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ste A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ept meticulously to her most economical course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tta's route, passing no closer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n several thousand kilo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-a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Alacrity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0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6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ried it again two or three more times, searching his board laboriously through his cocoon viewsl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gnoring the heads-up display in his helmet. "It's not working." He moved the switch back to the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picking up something," Alacrity said. "Ship coming out of Haw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check the hookups," Corv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y where you are; there isn't time," Janusz said curtly, shutting down the ship's engines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ctive gear was more cumbersome th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ould take the Srillan much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extricate himself, then resec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go," Janusz said. "Alacrity, you stay ready." Alacrity, Janusz, and Corva were the only one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ly knew how the modifications on the Annies worked; Alacrity didn't ar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this other ship's a racer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 good," Janusz muttered, making his way 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d, she's fast! She'll be on us in a minute!" Alacrity added, feeling that that wasn't so good.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bring to mind one possible late star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reported on his progress as he rapidly made his way to the aft control linkages. In the mean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cer overtook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a new problem 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anusz, I got a big blip, here. I think it's Spican milit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far off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a few minutes, but she's clo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the controls disengaged; I think there's time," Janusz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that racer on close detectors," Heart said. "Aw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 buttana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'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leste A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made a face in the stillness of his helmet. "Chances are he'll know it's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re control, ready," Victoria rep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 all the good it'll do us with our engines dow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. Most of the racers were fairly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ed in case of trouble along the way; it might take him some time, but Dincrist could finis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not what happen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leste A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ept meticulously to her most economical course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tta's route, passing no closer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n several thousand kilo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-a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Alacrity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0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ather's waited years for the chance to compete in a regatta," Heart's voice said in the reson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ness of his helmet. "You know how much it took for him to do it, and how much it represe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He hates to lose; he simply doesn't giv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; put my pizzle in the pencil sharpener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other problem's still with us," Victoria said. "Spican cruiser, looks like, closing fast on an inter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. They're asking if we're in distress and requesting permission to board. Janusz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much lon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done!" he cried. "Alacrity, pull the r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back to your coco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no more time. I'm well secured, Alacrity. Now pull the r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ead the displays and saw that in truth there was not more time. He fired the ship's main eng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leapt up-sunward. Then he pulled the 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 both missiles fired. The Terran Inheritance exploded ahead. There was a pronounced jo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te the inertia-shedding field, and Alacrity sucked in breath as he read the velocity display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d was still increasing. He bit his lip at the thought of the forces being exerted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offered The Infinite a concession-filled d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locity climbed and the ship's patchwork modifications started to reflect it. Indicators began to go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report overloads; everyone was getting readings of damage and danger. Alacrity cut the ship's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gines and still the speed incr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anybody move; it's going to get worse," he gr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locity soared; the ship left the Spican cruiser behind, flickering across the Solar system. A bone-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bration began, seeming to come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rrow. It built as the inertia-she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 tried to cope with forces it hadn't been designed for. The vibration became a ferocious jarr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 was a sound and light show of warnings and al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pass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ste Aid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ore or less," Alacrity told the others in a little bit. More or less was righ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pite of all their painful calculations and exacting work the alignment of the Animus Vs was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their speed grew every moment, they were also veering off course, more so all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we correct?" Janusz asked in a strained voice. Alacrity supposed he was holding himself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where physically as well as being hooked or tied to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trying to figure that out now," Alacrity repl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ather's waited years for the chance to compete in a regatta," Heart's voice said in the reson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ness of his helmet. "You know how much it took for him to do it, and how much it represe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He hates to lose; he simply doesn't giv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; put my pizzle in the pencil sharpener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other problem's still with us," Victoria said. "Spican cruiser, looks like, closing fast on an inter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. They're asking if we're in distress and requesting permission to board. Janusz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 much lon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done!" he cried. "Alacrity, pull the r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back to your coco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no more time. I'm well secured, Alacrity. Now pull the r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ead the displays and saw that in truth there was not more time. He fired the ship's main eng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leapt up-sunward. Then he pulled the 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 both missiles fired. The Terran Inheritance exploded ahead. There was a pronounced jo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te the inertia-shedding field, and Alacrity sucked in breath as he read the velocity display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d was still increasing. He bit his lip at the thought of the forces being exerted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offered The Infinite a concession-filled d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locity climbed and the ship's patchwork modifications started to reflect it. Indicators began to go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report overloads; everyone was getting readings of damage and danger. Alacrity cut the ship's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gines and still the speed incr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anybody move; it's going to get worse," he gr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locity soared; the ship left the Spican cruiser behind, flickering across the Solar system. A bone-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bration began, seeming to come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rrow. It built as the inertia-she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 tried to cope with forces it hadn't been designed for. The vibration became a ferocious jarr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 was a sound and light show of warnings and al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pass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leste Aid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ore or less," Alacrity told the others in a little bit. More or less was righ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pite of all their painful calculations and exacting work the alignment of the Animus Vs was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their speed grew every moment, they were also veering off course, more so all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we correct?" Janusz asked in a strained voice. Alacrity supposed he was holding himself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where physically as well as being hooked or tied to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trying to figure that out now," Alacrity repl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1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1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ight also begin considering just how and when we should stop," Corva recomm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what we should do is stop-all and see where we stand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" Janusz shouted. "These missiles are not wall lights, dammit! We might never get started again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to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picking up more Spicans, spread out along the route of the race," Victoria said. "We'd better l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et it ride. The acceleration built, until the inertia-shedding field began to lose the ba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leration pulled at them, making the ship's nose seem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spreading their faces, flatt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flesh, distort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said he suspected it was some part of the missiles' design that they'd missed. "They're suppo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going much faster than they are, so they keep tr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began groaning. They were all eyeballs-in, having trouble breathing. Floyt felt himself s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red-out. Then the inertia-shedding field fluxed and they were slammed and pressed merciles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jects somehow overlooked in the frantic last-minute battening-down flew through the air, sma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instruments, controls, bulkheads, and coco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the others heard Janusz grunt and then cry out in pain just as alarms registered an air l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ll hollering to the outlaw, asking what was wrong, confusing things. When Victoria or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all to silence they could hear only Janusz's labored 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ade up his mind, waggled his finger, and hit the chicken switch. Tweedlede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edledum fell silent. He cut in all the retro the ship could huff; she was getting farther off cours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emed almost normal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was the first out of her cocoon, diving for a medical kit and an emergency patch case. Al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hutting down as the automatics sealed the minor leak. Alacrity told Floyt, Corva, and Heart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ir pozzes and hurried after Victoria with Sintilla close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ound Janusz with his back braced against an airlock bulkhead near Tweedledee's launch tub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he could keep an eye on the control hookups, in case they malfunctioned again. He'd been s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a thermotorch power pack that had worked loose; it had hit his hard-upper-torso unit hard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ck it. He was bleeding from mouth and nostr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heck his vital signs, but don't jostle him," Victoria instructed them as she worked to open the su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tilla pulled out a portable imaging resonat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might also begin considering just how and when we should stop," Corva recomm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what we should do is stop-all and see where we stand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" Janusz shouted. "These missiles are not wall lights, dammit! We might never get started again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to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picking up more Spicans, spread out along the route of the race," Victoria said. "We'd better l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et it ride. The acceleration built, until the inertia-shedding field began to lose the ba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leration pulled at them, making the ship's nose seem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spreading their faces, flatt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flesh, distort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said he suspected it was some part of the missiles' design that they'd missed. "They're suppo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going much faster than they are, so they keep tr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began groaning. They were all eyeballs-in, having trouble breathing. Floyt felt himself s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red-out. Then the inertia-shedding field fluxed and they were slammed and pressed merciles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jects somehow overlooked in the frantic last-minute battening-down flew through the air, sma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instruments, controls, bulkheads, and coco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the others heard Janusz grunt and then cry out in pain just as alarms registered an air l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ll hollering to the outlaw, asking what was wrong, confusing things. When Victoria or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all to silence they could hear only Janusz's labored 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ade up his mind, waggled his finger, and hit the chicken switch. Tweedlede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edledum fell silent. He cut in all the retro the ship could huff; she was getting farther off cours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emed almost normal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was the first out of her cocoon, diving for a medical kit and an emergency patch case. Al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hutting down as the automatics sealed the minor leak. Alacrity told Floyt, Corva, and Heart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ir pozzes and hurried after Victoria with Sintilla close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ound Janusz with his back braced against an airlock bulkhead near Tweedledee's launch tub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he could keep an eye on the control hookups, in case they malfunctioned again. He'd been s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a thermotorch power pack that had worked loose; it had hit his hard-upper-torso unit hard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ck it. He was bleeding from mouth and nostr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heck his vital signs, but don't jostle him," Victoria instructed them as she worked to open the su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tilla pulled out a portable imaging resona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2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2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" Heart said in a tone so neutral he ached with it, "we're picking up another shipno, tw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ing this way, but not at high boost. They're quite large, perhaps milit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broken ribs," Victoria concluded, studying the resonator as Sintilla cleaned up Janusz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rrigator and a coagulant applicator. "But he's got a broken shoulder, and I can't tell whether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ussed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get him inboard and strapped in the best way we can; we can't hang around here." Alacrity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ing the rings with which Janusz had secured the harness he'd used to fasten himself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glared. "Didn't you hear me? He's h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ll be a lot more hurt if they catch us out here. Didn't you hear Heart?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, Heart &amp;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we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arded, he gets arrested at the very least, which in his case could be bad for his heal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stopped her ministrations as Janusz's head bobbed and he came around a little. "Get out. 'S righ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at Victoria skeptically. "Don't you think it's a little late to get careful? We'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mbling plenty on this r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zed at Janusz for a few beats, then said, "We can secure him in the master's cabin mold-lou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ake him fast with cargo netting; I don't think we should try to put him into a coc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nusz was out the whole time they were getting him inboard and aft, but he moaned in pain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s. Floyt showed up partway along to help. They rushed to make Janusz comfortable, repai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al his suit, and lash him down, opening and tilting back their helmets to facilitate their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readied a styrette. Then she anesthetized the shoulder and injected the hypnotic. Alacrity he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close up the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perhaps another eight minutes before we're in their range," Corva aler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n your stations," Alacrity said. "Unless somebody objects, I'm correcting this tub for winda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another run at it. If I can light the sparkl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objected. Victoria reluctantly let Alacrity pull her away from Janusz. "Take Ho's pla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ther bridge. Mo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'd gone, the others finished resecuring loose gear and made sure that Janusz was strapped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so strange," Floyt mused. "She swears she's going to arrest him if we live through this, and yet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worried abou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s to be love," Sintilla diagno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" Heart said in a tone so neutral he ached with it, "we're picking up another shipno, tw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ing this way, but not at high boost. They're quite large, perhaps milit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broken ribs," Victoria concluded, studying the resonator as Sintilla cleaned up Janusz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rrigator and a coagulant applicator. "But he's got a broken shoulder, and I can't tell whether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ussed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get him inboard and strapped in the best way we can; we can't hang around here." Alacrity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ing the rings with which Janusz had secured the harness he'd used to fasten himself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glared. "Didn't you hear me? He's h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ll be a lot more hurt if they catch us out here. Didn't you hear Heart?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, Heart &amp;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we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arded, he gets arrested at the very least, which in his case could be bad for his heal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stopped her ministrations as Janusz's head bobbed and he came around a little. "Get out. 'S righ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at Victoria skeptically. "Don't you think it's a little late to get careful? We'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mbling plenty on this r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zed at Janusz for a few beats, then said, "We can secure him in the master's cabin mold-lou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ake him fast with cargo netting; I don't think we should try to put him into a coc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nusz was out the whole time they were getting him inboard and aft, but he moaned in pain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s. Floyt showed up partway along to help. They rushed to make Janusz comfortable, repai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al his suit, and lash him down, opening and tilting back their helmets to facilitate their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readied a styrette. Then she anesthetized the shoulder and injected the hypnotic. Alacrity he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close up the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perhaps another eight minutes before we're in their range," Corva aler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n your stations," Alacrity said. "Unless somebody objects, I'm correcting this tub for winda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another run at it. If I can light the sparkl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objected. Victoria reluctantly let Alacrity pull her away from Janusz. "Take Ho's pla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ther bridge. Mo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'd gone, the others finished resecuring loose gear and made sure that Janusz was strapped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so strange," Floyt mused. "She swears she's going to arrest him if we live through this, and yet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worried abou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s to be love," Sintilla diagno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3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3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something else," Alacrity said, making sure his helmet commo was off. "She took a medis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did everybody," Sintilla said. "So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she's pregnant, that's what. Now let's get coo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ssumed Janusz's place and had Floyt take the copilot's poz. It had occurred to him that Vict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by rights have taken it, but he felt better with her standing by in the weather bridge. Fire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be handled from a number of different pozzes. He didn't examine too closely his reasons for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ing Heart in the control room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and the Nonpareil had calculated course correction. Alacrity made sure everybody was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, then, his pulse going at two hundred per or so, pulled the ring. Aga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ged forward, the Animus Vs rattling her, on the voyage Weir had planned for her so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far off the race's course and bound for Terra, crossing the night at speeds the Solar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seldom seen before. Alacrity cut the Annies again when the acceleration neared the danger lev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inuing to use the ship's regular engines judiciously, but st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ea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atened to snap. Alarms went off again and two more leaks registered, then three, as a rus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aping air whirled debris and scraps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gine telltales began to light up,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rummed like a mandolin string. Floyt dimly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w pops in the thinning atmosphere as racked, pressurized cannisters of one kind and another bl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ouldn't we be doing something about all this?" he yelled as jetstreams of leaking air tor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nothing we can do right now. Except hold on," Victoria yell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reason I'm happy nobody sane is flying this thing," Sintilla proclaimed, "is because I perso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 that that's the kind of situation we hav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worry, Tilla; we'll get there," Alacrity said with an odd ring of conv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easy for you to say! Who's gonna be around to rub your nose in it if we don'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ean it," he insisted. "You might say I've see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you can tell the future?" Heart said bal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a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head encased in the moist, resilient cave of his helmet, hearing that, thought about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ning into the star-broth of the causality 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, though none of them could feel it, Alacrity flipped the ship, using her main engines to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4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something else," Alacrity said, making sure his helmet commo was off. "She took a medis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did everybody," Sintilla said. "So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she's pregnant, that's what. Now let's get coo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ssumed Janusz's place and had Floyt take the copilot's poz. It had occurred to him that Vict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by rights have taken it, but he felt better with her standing by in the weather bridge. Fire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be handled from a number of different pozzes. He didn't examine too closely his reasons for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ing Heart in the control room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and the Nonpareil had calculated course correction. Alacrity made sure everybody was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, then, his pulse going at two hundred per or so, pulled the ring. Aga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ged forward, the Animus Vs rattling her, on the voyage Weir had planned for her so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far off the race's course and bound for Terra, crossing the night at speeds the Solar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seldom seen before. Alacrity cut the Annies again when the acceleration neared the danger lev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inuing to use the ship's regular engines judiciously, but st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ea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atened to snap. Alarms went off again and two more leaks registered, then three, as a rus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aping air whirled debris and scraps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gine telltales began to light up,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rummed like a mandolin string. Floyt dimly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w pops in the thinning atmosphere as racked, pressurized cannisters of one kind and another bl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ouldn't we be doing something about all this?" he yelled as jetstreams of leaking air tor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nothing we can do right now. Except hold on," Victoria yell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reason I'm happy nobody sane is flying this thing," Sintilla proclaimed, "is because I perso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 that that's the kind of situation we hav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worry, Tilla; we'll get there," Alacrity said with an odd ring of conv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easy for you to say! Who's gonna be around to rub your nose in it if we don'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ean it," he insisted. "You might say I've see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you can tell the future?" Heart said bal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a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head encased in the moist, resilient cave of his helmet, hearing that, thought about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ning into the star-broth of the causality 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, though none of them could feel it, Alacrity flipped the ship, using her main engines to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4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elerating. In celestial terms, they were almost ther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ibrated and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etting a signal," Heart said. "It's a Solarian patrol vessel this time. They're warning us of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a and citing the no-starships edi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it gets interesting," Alacrity said. He was climbing out of his cocoon, making sure the compu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breast of what was going on, trying to provide for the fastest possible conversion to Hawking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o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to fl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r stuff, Hobart," Sintilla prompted. "Sweetie, you can d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icked his lips and cued up the data wafer they'd prepared from his Letter of Free Import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documentation. He brought up voice mode and trans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Citizen Hobart Floyt, of Terra." His voice sounded weak and unsure; he looked to Alacr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ave him a solemn wink. Floyt drew a deep breath and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now receiving my certified authorization to import this vessel to Earth. Please note t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ter of Free Import was duly registered with Solarian authorities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be rescind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am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mitting documentation of my ownership of this vess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fallen into stride. "I call on you to let me go in peace. I'm going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witched from transmit back to ship's 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said, Hobart," Heart call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telling 'em, Earther." Sintilla's voice was a bit th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leaned over to pat his friend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tarted something," Victoria reported. "That Solarian's burning up the vacuum talk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. It's all encrypted, but I think the Spicans are in on it, and Lu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n't going to buy it," Floyt said. "I didn't convinc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o sure," Corva said. "That Solarian's no longer on an intercept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s later the words came over the commo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is the Solarian patrol vess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ll and G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have clearance to proceed. Be advised, however, that you have no landing statu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can ascertain. Nevertheless, under the codes, you are allowed to go your way insofar as Solar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se and its signatories are conce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urned on every running and signal light that would still workexcept distressand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culating his planetfall. The ship's net was noisy with laughter and che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elerating. In celestial terms, they were almost ther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ibrated and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etting a signal," Heart said. "It's a Solarian patrol vessel this time. They're warning us of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a and citing the no-starships edi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it gets interesting," Alacrity said. He was climbing out of his cocoon, making sure the compu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breast of what was going on, trying to provide for the fastest possible conversion to Hawking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o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to fl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r stuff, Hobart," Sintilla prompted. "Sweetie, you can d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icked his lips and cued up the data wafer they'd prepared from his Letter of Free Import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documentation. He brought up voice mode and trans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Citizen Hobart Floyt, of Terra." His voice sounded weak and unsure; he looked to Alacr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ave him a solemn wink. Floyt drew a deep breath and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now receiving my certified authorization to import this vessel to Earth. Please note t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ter of Free Import was duly registered with Solarian authorities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not be rescind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am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mitting documentation of my ownership of this vess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fallen into stride. "I call on you to let me go in peace. I'm going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witched from transmit back to ship's 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said, Hobart," Heart call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telling 'em, Earther." Sintilla's voice was a bit th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leaned over to pat his friend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tarted something," Victoria reported. "That Solarian's burning up the vacuum talk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body. It's all encrypted, but I think the Spicans are in on it, and Lu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n't going to buy it," Floyt said. "I didn't convinc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o sure," Corva said. "That Solarian's no longer on an intercept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s later the words came over the commo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is the Solarian patrol vess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oll and G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have clearance to proceed. Be advised, however, that you have no landing statu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can ascertain. Nevertheless, under the codes, you are allowed to go your way insofar as Solar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se and its signatories are conce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urned on every running and signal light that would still workexcept distressand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culating his planetfall. The ship's net was noisy with laughter and che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5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5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not clear yet," Alacrity said. "When we get in close, we're going to have to tap into the SAT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, to get in touch with Citizen Ash. We w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iting for us, not a battalion of peaceguard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rking on it," Victoria said crisply. She was prepared with access procedures and codes, a de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o-intrusion plan orchestrated with Langstretch and Srillan classified data and techniques,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Floyt's considerable inp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a while, due to speed-of-light lag. Victoria made contact with Earth's SATNET system, g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ss, aided by her own expertise and the ship's very up-to-date signal-warfare gear. She got SAT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locate Earth's executionerwho was at a Utah urbanplexand forward to him a voice-only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ped by Floy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tizen Ash, this is Citizen Hobart Floyt. There's no time to explain, but I must see you. I'm cur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aching Terra in a spacecraft and need your location. I beg you to meet with me. I know what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violates statutes and official protocol, but I appeal to you on the basis of a purer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ndamental duty we both have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at out the lag and the wait in various states of suspense and agitation, except Janusz. The seco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ng together unendurably. As Floyt's faith began to flag again, the well-remembered voice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, Citizen Floyt. I will meet you on the roof of this urbanplex. But I urge you to make has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dvise you that you will have to answer fo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oice turned to static. "Cut off," Heart said. "They rejiggered the SATN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a fix on him though," Victoria cr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it, then," Alacrity decided. "We go in." He flipped the ship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up to find that Earth was now large in the viewpane. He felt none of the discrete emo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ationsby parts longing, fear, homesickness, lovethat he'd expected. Instead there was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dal swell in him, something to which he could put no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ouble," said Heart in the very self-contained tone she'd been using since the falling-out with Alacr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icking up a &amp; Spican, I think. Coming up from behind on intercep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ot the computers crunching numbers. The answer was astoundingly close, but inargu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got us, unless we go to Hawking. The Solarians aren't going to step in on this one, it looks li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 sure can't outfigh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elt a burning in his eyes, looking at Earth. "We can't let them catch us. There'll be another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us into Hawking, Alacrity. Hurry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not clear yet," Alacrity said. "When we get in close, we're going to have to tap into the SAT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, to get in touch with Citizen Ash. We w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iting for us, not a battalion of peaceguard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rking on it," Victoria said crisply. She was prepared with access procedures and codes, a de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o-intrusion plan orchestrated with Langstretch and Srillan classified data and techniques,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Floyt's considerable inp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a while, due to speed-of-light lag. Victoria made contact with Earth's SATNET system, g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ss, aided by her own expertise and the ship's very up-to-date signal-warfare gear. She got SAT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locate Earth's executionerwho was at a Utah urbanplexand forward to him a voice-only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ped by Floy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tizen Ash, this is Citizen Hobart Floyt. There's no time to explain, but I must see you. I'm cur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aching Terra in a spacecraft and need your location. I beg you to meet with me. I know what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violates statutes and official protocol, but I appeal to you on the basis of a purer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ndamental duty we both have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at out the lag and the wait in various states of suspense and agitation, except Janusz. The seco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ng together unendurably. As Floyt's faith began to flag again, the well-remembered voice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, Citizen Floyt. I will meet you on the roof of this urbanplex. But I urge you to make has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dvise you that you will have to answer fo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oice turned to static. "Cut off," Heart said. "They rejiggered the SATN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a fix on him though," Victoria cr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it, then," Alacrity decided. "We go in." He flipped the ship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up to find that Earth was now large in the viewpane. He felt none of the discrete emo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ationsby parts longing, fear, homesickness, lovethat he'd expected. Instead there was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dal swell in him, something to which he could put no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ouble," said Heart in the very self-contained tone she'd been using since the falling-out with Alacr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icking up a &amp; Spican, I think. Coming up from behind on intercep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ot the computers crunching numbers. The answer was astoundingly close, but inargu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got us, unless we go to Hawking. The Solarians aren't going to step in on this one, it looks li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 sure can't outfigh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elt a burning in his eyes, looking at Earth. "We can't let them catch us. There'll be another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us into Hawking, Alacrity. Hurry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6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6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s simply kept a despondent silence. Then Corva cleared his throat human-style, which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 coming from him. "I believe you're overlooking another factor: this boat I'm sitting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Of course!" Alacrity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understand," Victori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a stealth ship!" Alacrity exulted. "Don't you see? We let the Spikes chas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em away from Terra, delays 'em as long as she can before she goes into Hawking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n the meantim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lips down to Terra," Victoria finished. "Ye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," Sintilla said, "who stays and who goes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the gamble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for me and Ho," Alacrity said. "We're the ones who're obli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obliged no less by my vows," Corva posite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don't get this story I'll open my wrists," Sintilla said. "Besides, I'm not much use on a starshi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rather more a question of who will stay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ictoria pointed out. "Janus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go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I will not leave him. But I need another trained hand to help me c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, damaged and vivisected as s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prickling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Fitzhugh," Heart said softly. "Sometimes the jinxes really break your way, don't they? Are you s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are you relieved? Don't answerI don't want to have to start wondering whether I can belie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minutes they'd transferred the cream of the Repository data and their few possessions,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for littl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a mess. Pressure containers had violated their warrantees and blown apar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bris and breakage were everywhere, and one of the sanitary holding tanks and part of its lin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ptured, moisture boiling off in the vacuum, leaving disgusting deposits in the midships ar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where were signs of the immense strain the ship had weath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ll do, though," Victoria declared, standing b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ck. "We can repressurize part of her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. She'll get us by all right." She patted a bulkhead with a gloved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a safe place," Heart said. "We can get help there, and" She glanced toward the com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Janusz was secured. "And you two can settle what you must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's ambivalence and confusion carried over the commo net. "You all have a right to know, af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s simply kept a despondent silence. Then Corva cleared his throat human-style, which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 coming from him. "I believe you're overlooking another factor: this boat I'm sitting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Of course!" Alacrity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understand," Victori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a stealth ship!" Alacrity exulted. "Don't you see? We let the Spikes chas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em away from Terra, delays 'em as long as she can before she goes into Hawking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n the meantim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lips down to Terra," Victoria finished. "Ye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," Sintilla said, "who stays and who goes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the gamble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for me and Ho," Alacrity said. "We're the ones who're obli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obliged no less by my vows," Corva posite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don't get this story I'll open my wrists," Sintilla said. "Besides, I'm not much use on a starshi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rather more a question of who will stay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ictoria pointed out. "Janus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go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I will not leave him. But I need another trained hand to help me c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, damaged and vivisected as s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prickling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Fitzhugh," Heart said softly. "Sometimes the jinxes really break your way, don't they? Are you s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are you relieved? Don't answerI don't want to have to start wondering whether I can belie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minutes they'd transferred the cream of the Repository data and their few possessions,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for littl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a mess. Pressure containers had violated their warrantees and blown apar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bris and breakage were everywhere, and one of the sanitary holding tanks and part of its lin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ptured, moisture boiling off in the vacuum, leaving disgusting deposits in the midships ar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where were signs of the immense strain the ship had weath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ll do, though," Victoria declared, standing b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ck. "We can repressurize part of her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. She'll get us by all right." She patted a bulkhead with a gloved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a safe place," Heart said. "We can get help there, and" She glanced toward the com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Janusz was secured. "And you two can settle what you must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's ambivalence and confusion carried over the commo net. "You all have a right to know, af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7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7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16992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we've been through together. I've revised my decision. There were new &amp; pot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justices, and relative values to weigh. Janusz won't be arre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ut his suited arms around her shoulders as best he could, their helmets bumping. "Tak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 of yourself, g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to go now." Corva's voice came to them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the others were making rushed farewells, Alacrity switched off his commo and signed for Hear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the same, then pressed his facebowl against hers. They searched each other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find you. There's more for us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you mean that, Alacrity." Her voice sounded faint and far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49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we've been through together. I've revised my decision. There were new &amp; pot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justices, and relative values to weigh. Janusz won't be arre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ut his suited arms around her shoulders as best he could, their helmets bumping. "Tak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 of yourself, g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to go now." Corva's voice came to them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the others were making rushed farewells, Alacrity switched off his commo and signed for Hear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the same, then pressed his facebowl against hers. They searched each other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find you. There's more for us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you mean that, Alacrity." Her voice sounded faint and far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39700</wp:posOffset>
                </wp:positionH>
                <wp:positionV relativeFrom="margin">
                  <wp:posOffset>4038600</wp:posOffset>
                </wp:positionV>
                <wp:extent cx="8547100" cy="614934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14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4ON EARTH IS NOT HIS EQ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ropped away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ill impelled by the starship's momentum,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ger vessel swung away on a new course. The Spican, still closing, changed to follow. She would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 by beyond visual range of the spaceboat, which ran darkened, only her critical systems opera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 was huge beyond the cano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's where we find out if Spican detectors are better than the ones on Blackguard and Epiphany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mets off at last, they crowded, drifting in freefall, around Corva, watching the displays. It was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experience with zero gravity, but he was too apprehensive to give it much thought beyond the eff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o drift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spoke as they watched the silent story of the displays lighting the cockpit. The Spican d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er and nearer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aked away from the spaceboat and its Earth-approach course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ilently mou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on, get cl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Corva brought up the boat's internal field, and they were dra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rillan was cautiously activating the engines, entreating the Stealth Gods, correcting his vecto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ue-white Terra, when the Spican released two missiles at long range. Interceptors arrowed bac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ee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Spican missiles fired their own counterinterceptors and defensive beams, as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'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fore the fireworks contest had been played out, Victoria and Heart had tak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o Haw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let out a breath he'd been holding for a lo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8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84.2pt;mso-wrap-distance-left:0pt;mso-wrap-distance-right:0pt;mso-wrap-distance-top:0pt;mso-wrap-distance-bottom:0pt;margin-top:31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4ON EARTH IS NOT HIS EQ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ropped away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ill impelled by the starship's momentum,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ger vessel swung away on a new course. The Spican, still closing, changed to follow. She would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 by beyond visual range of the spaceboat, which ran darkened, only her critical systems opera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 was huge beyond the cano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's where we find out if Spican detectors are better than the ones on Blackguard and Epiphany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mets off at last, they crowded, drifting in freefall, around Corva, watching the displays. It was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experience with zero gravity, but he was too apprehensive to give it much thought beyond the eff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o drift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spoke as they watched the silent story of the displays lighting the cockpit. The Spican d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er and nearer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aked away from the spaceboat and its Earth-approach course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ilently mou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 on, get cl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Corva brought up the boat's internal field, and they were dra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rillan was cautiously activating the engines, entreating the Stealth Gods, correcting his vecto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ue-white Terra, when the Spican released two missiles at long range. Interceptors arrowed bac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ee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Spican missiles fired their own counterinterceptors and defensive beams, as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'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fore the fireworks contest had been played out, Victoria and Heart had tak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o Haw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let out a breath he'd been holding for a lo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8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ay have to go back on my word and write about Janusz, and Victoria too." Sintilla sighed. " '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quers all.' It always sells b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, they had a little help from biology, making Vic decide what she should do and all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in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roke his preoccupation with the displays and laughed for what seemed like the first time in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had a lot more than biology going for them. Or am I wrong, Corv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rillan was uncharacteristically remote, still busy with the controls. "I have no idea what you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 mean is that coincidences do happen, like Victoria's conceiving just at this time. I guess I'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pted it too, excepttho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control auxiliaries you were working on when I almost f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you. I know; I looked it up.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utilities, including the hookup for the medis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rva, I thought you were sworn by your compact not to interfere?" Sintilla said to break the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erfere," Corva contradicted, "as such. But even a contrition-knight can indulge in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-intended chea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kissed him on his furry head. "I wonder what'll happen when they find out she's not pregna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of two things. And I bet I know which," Floyt replied. "Good work, Corv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mention it. Now, can someone tell me what 'Utah'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can interception had been last minute indeed. Before long they were entering Earth's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mosphere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tectors said the planet's antiquated warning systems were on full aler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was picking the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'm worried about is your Citizen Ash," Sintilla said. "The Conspiracy might've gotten to him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put him out of the pic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know Citizen Ash," Alacrity commented as he finished stowing the last of the spacesu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besides, all the Alphas know about so far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y think she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ven away. I doubt they've tried to tangle with A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detectors could pick up the spaceboat, but eyes could. Corva told them all to fasten in as he c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eaming trail into the atmo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ill they throw at us?" Alacrity asked from the copilot's p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299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ay have to go back on my word and write about Janusz, and Victoria too." Sintilla sighed. " '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quers all.' It always sells b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, they had a little help from biology, making Vic decide what she should do and all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in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roke his preoccupation with the displays and laughed for what seemed like the first time in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had a lot more than biology going for them. Or am I wrong, Corv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rillan was uncharacteristically remote, still busy with the controls. "I have no idea what you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b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 mean is that coincidences do happen, like Victoria's conceiving just at this time. I guess I'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pted it too, excepttho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re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control auxiliaries you were working on when I almost f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you. I know; I looked it up.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utilities, including the hookup for the medis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rva, I thought you were sworn by your compact not to interfere?" Sintilla said to break the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erfere," Corva contradicted, "as such. But even a contrition-knight can indulge in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-intended chea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kissed him on his furry head. "I wonder what'll happen when they find out she's not pregna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of two things. And I bet I know which," Floyt replied. "Good work, Corv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mention it. Now, can someone tell me what 'Utah'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can interception had been last minute indeed. Before long they were entering Earth's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mosphere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tectors said the planet's antiquated warning systems were on full aler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was picking the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'm worried about is your Citizen Ash," Sintilla said. "The Conspiracy might've gotten to him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put him out of the pic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know Citizen Ash," Alacrity commented as he finished stowing the last of the spacesu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besides, all the Alphas know about so far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y think she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ven away. I doubt they've tried to tangle with A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detectors could pick up the spaceboat, but eyes could. Corva told them all to fasten in as he c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eaming trail into the atmo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ill they throw at us?" Alacrity asked from the copilot's p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299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should I know?" Floyt answered over the intercom. "Nothing terribly modern, I should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tracking missiles, or something like them," Corva said. "And I think I've got massive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ups, particle beam weapons per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missiles and interceptor drones, their guidance systems gulled, couldn't get a lock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boat; Corva was careful not to ram into one by chance. It was their good luck that Terra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w something even older and slower at them, something guided by remote optical pickup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s that were supposed to aim and fire the beam weapons continued to insist that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there to shoot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registering a big ground-level explosion here," Alacrity said. "I think one of the beam install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overloaded and went bloo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vessel had moved through Terra's sky that fast in two hundred years. They began their approac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tah urbanplex a hemisphere away. "How do we find Ash?" Sintilla thought to ask. "I mean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pinpoin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ictoria tricked his accessor index out of the SATNET," Alacrity explained. "The net won't put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, but Ash is a shrewd guy; he left his accessor keyed, and we'll home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uble shrewd," Sintilla said. "Now if he's just trusting, credulous, open-minded, and invinc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f we are visited by the Gift of Persuasion," Corva thought to incl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, Earthservice came up with three big, armed peaceguardian sky vans, which flew at the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unpracticed attack formation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ing shed most of her speed, came in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rbanplex. Two kilometers below, on the roof of the admin center, according to instruments, was Citi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aceboat was no match for a Spican patrol craft, but she outclassed anything the Terrans could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. Corva didn't want to cause any injuries he didn't have to, both from compassion and beca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lling job ahead of them would be hard enough. He avoided their volleysriot-control energy weap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few wall-openerswhile Alacrity ha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uns deftly burn up some grilles and trim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s withdrew, damaged, and the third followed, intact but chas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look," Alacrity said over the cop control net, "we're landing peaceably, but I'm warning you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ve got a lot of very dangerous weapons and ordnance inboard. If you attack again, anything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layed around with the signal-warfare suite a little more and found that they were close enough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should I know?" Floyt answered over the intercom. "Nothing terribly modern, I should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tracking missiles, or something like them," Corva said. "And I think I've got massive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ups, particle beam weapons per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missiles and interceptor drones, their guidance systems gulled, couldn't get a lock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boat; Corva was careful not to ram into one by chance. It was their good luck that Terra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w something even older and slower at them, something guided by remote optical pickup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s that were supposed to aim and fire the beam weapons continued to insist that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there to shoot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registering a big ground-level explosion here," Alacrity said. "I think one of the beam install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overloaded and went bloo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vessel had moved through Terra's sky that fast in two hundred years. They began their approac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tah urbanplex a hemisphere away. "How do we find Ash?" Sintilla thought to ask. "I mean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pinpoin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ictoria tricked his accessor index out of the SATNET," Alacrity explained. "The net won't put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, but Ash is a shrewd guy; he left his accessor keyed, and we'll home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uble shrewd," Sintilla said. "Now if he's just trusting, credulous, open-minded, and invinc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f we are visited by the Gift of Persuasion," Corva thought to incl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, Earthservice came up with three big, armed peaceguardian sky vans, which flew at the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unpracticed attack formation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ing shed most of her speed, came in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rbanplex. Two kilometers below, on the roof of the admin center, according to instruments, was Citi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aceboat was no match for a Spican patrol craft, but she outclassed anything the Terrans could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. Corva didn't want to cause any injuries he didn't have to, both from compassion and beca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lling job ahead of them would be hard enough. He avoided their volleysriot-control energy weap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few wall-openerswhile Alacrity ha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uns deftly burn up some grilles and trim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s withdrew, damaged, and the third followed, intact but chas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look," Alacrity said over the cop control net, "we're landing peaceably, but I'm warning you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ve got a lot of very dangerous weapons and ordnance inboard. If you attack again, anything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layed around with the signal-warfare suite a little more and found that they were close enough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0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0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k up Ash's accessor directly. Alacrity patched it through to the peaceguardian 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Citizen Ash speaking. On my authority, all peace-guardian units are to withdraw and mai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distance. There are to be no further actions against that vessel or its occup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gional peaceguardian commander got on. "I have my orders from Alpha-Bureaucrat Ste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'm countermanding them. You are obstructing me in the discharge of my o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ttacks hadn't done much good anyway and the commander, like most Terrans, had a deep-roo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r of offworld weapons and a profound uneasiness where Citizen Ash was concerned. He called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s but held his units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me in on the roof, detectors alert, weapons ready. "The admin center." Alacrity groa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he have to pick the enemy's backyard?" The admin center was only a small part of the urbanple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s roof was forty hectares or so of giant outlets, intakes, vents, stacks, and waste heat dissip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at landed on one of the largest open areas, roughly square, some 150 meters on a side, near a b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huteshafts. Alacrity, peering through the viewpane, noticed lots of surveillance and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now?" Sintill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you think, Hobart? Guns or no?" Corva said. "Are those offensive weapons alo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urity pickups on the surveillance pyl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could be. This is a restricted area. But we didn't come here to shoot it out, did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doesn't mean it can't happen," Alacrity said, buckling on his gun. Floyt looked at the Webley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, then carefully left it in his seat. Corva and Sintilla didn't arm themselves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ok!" Sintilla was pointing through a viewpane at Citizen Ash. He was dressed in his customary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ose shirt with ruffled cuffs and high, frilly collar, tapered trousers, and gleaming shoes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king unhurriedly in their direction. He also wore a sleeveless manteau, open at the front, and sa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sh wound around a slim waist, all in his chosen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medium Earther height, two or three centimeters taller than Floyt, tanned and handsom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the Terrans still called "Mediterranean," with a meticulous must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ouldn't one of us stay inboard?" Sintiil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ay if you wish to, of course," Corva answered. "I have been waiting for this too long.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win our case here, now. All of us who feel up to it must bear wit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ur stepped to the lock as Citizen Ash drew near. Floyt went first, wearing his Inheritor's bel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1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k up Ash's accessor directly. Alacrity patched it through to the peaceguardian 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Citizen Ash speaking. On my authority, all peace-guardian units are to withdraw and mai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distance. There are to be no further actions against that vessel or its occup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gional peaceguardian commander got on. "I have my orders from Alpha-Bureaucrat Ste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'm countermanding them. You are obstructing me in the discharge of my o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ttacks hadn't done much good anyway and the commander, like most Terrans, had a deep-roo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r of offworld weapons and a profound uneasiness where Citizen Ash was concerned. He called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s but held his units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me in on the roof, detectors alert, weapons ready. "The admin center." Alacrity groa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he have to pick the enemy's backyard?" The admin center was only a small part of the urbanple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s roof was forty hectares or so of giant outlets, intakes, vents, stacks, and waste heat dissip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at landed on one of the largest open areas, roughly square, some 150 meters on a side, near a b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huteshafts. Alacrity, peering through the viewpane, noticed lots of surveillance and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now?" Sintill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you think, Hobart? Guns or no?" Corva said. "Are those offensive weapons alo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urity pickups on the surveillance pyl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could be. This is a restricted area. But we didn't come here to shoot it out, did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doesn't mean it can't happen," Alacrity said, buckling on his gun. Floyt looked at the Webley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, then carefully left it in his seat. Corva and Sintilla didn't arm themselves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ok!" Sintilla was pointing through a viewpane at Citizen Ash. He was dressed in his customary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ose shirt with ruffled cuffs and high, frilly collar, tapered trousers, and gleaming shoes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king unhurriedly in their direction. He also wore a sleeveless manteau, open at the front, and sa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sh wound around a slim waist, all in his chosen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medium Earther height, two or three centimeters taller than Floyt, tanned and handsom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the Terrans still called "Mediterranean," with a meticulous must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ouldn't one of us stay inboard?" Sintiil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ay if you wish to, of course," Corva answered. "I have been waiting for this too long.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win our case here, now. All of us who feel up to it must bear wit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ur stepped to the lock as Citizen Ash drew near. Floyt went first, wearing his Inheritor's bel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1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ing a satchel filled with Camarilla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seems you've both been busy," Ash said by way of greeting to Floyt and Alacrity as they ju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 They looked gaunt and exhau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till had a wan smile left in him. "Sorry to drop in on you lik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like to say that we'll only ask a minute of your time," Floyt told Ash, "but that wouldn't b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had a rejoinder but forgot it, and paled. Corva had emerged from the lock and turned to help Sintil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dare you," Ash said in a dire monotone. "A Srillan. Whatever happens to you now, you'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ned. Say whatever you came to say. So, this is what Weir wanted us to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; this is." Floyt opened the satchel, showing the documents and data. "And this is!" He held ou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holo 2-D of a conference table. There were officials of the vanished Terran Union Armed For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pican Colonial Fleetand Srillans. Faces and poses indicated that it had been taken cove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hundred years ago it started, when Earth was devastated," Floyt maintained, willing his voi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 true. "But, Citizen As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still going on to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We have the proof; we know where there's mo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had. Do you understand what I'm saying? Earth wasn't overwhelmed, wasn't beaten;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crificed. She was betrayed. And Terra is not in reduced circumstances by the natural order of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is being held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ffered another document, an agreement signed by the original Camarillans. Sintilla interwi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gers with Alacrity's and squeezed. Ash had been gazing at the 2-D. Slowly, unwillingly, he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and took the second document from Floyt. And a third. A fou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uteshaft indicators lit up. A moment later doors slid aside and Alpha-Bureaucrat Stemp r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along with Alpha Chin and Supervisor Bear, flanked by senior peaceguardian brass and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gest rankers Floyt had ever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nd where you are!" Stemp bawled, charging at them, pushing a couple of peacers out front for c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llegal meeting is terminated. All offworlders and Functionary Third Class Floyt are under arre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watched them come, and when they were near, held up the flat of his palm to halt them in that 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sture Alacrity had seen him use before. "Come no further; I am conducting an inquir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cers in the lead were massive, bull-necked colonels, but they slowed, looking to Stem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ther instructions. Stemp shoved them aside. "There are no grounds for an inquiry by the execution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ice! There has been invasion, unprovoked attack, and conthat is, collusion, with intent to subver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ing a satchel filled with Camarilla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seems you've both been busy," Ash said by way of greeting to Floyt and Alacrity as they ju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 They looked gaunt and exhau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till had a wan smile left in him. "Sorry to drop in on you lik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like to say that we'll only ask a minute of your time," Floyt told Ash, "but that wouldn't b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had a rejoinder but forgot it, and paled. Corva had emerged from the lock and turned to help Sintil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dare you," Ash said in a dire monotone. "A Srillan. Whatever happens to you now, you'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ned. Say whatever you came to say. So, this is what Weir wanted us to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; this is." Floyt opened the satchel, showing the documents and data. "And this is!" He held ou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holo 2-D of a conference table. There were officials of the vanished Terran Union Armed For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pican Colonial Fleetand Srillans. Faces and poses indicated that it had been taken cove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hundred years ago it started, when Earth was devastated," Floyt maintained, willing his voi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 true. "But, Citizen As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still going on to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We have the proof; we know where there's mo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had. Do you understand what I'm saying? Earth wasn't overwhelmed, wasn't beaten;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crificed. She was betrayed. And Terra is not in reduced circumstances by the natural order of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is being held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ffered another document, an agreement signed by the original Camarillans. Sintilla interwi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gers with Alacrity's and squeezed. Ash had been gazing at the 2-D. Slowly, unwillingly, he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and took the second document from Floyt. And a third. A fou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uteshaft indicators lit up. A moment later doors slid aside and Alpha-Bureaucrat Stemp r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along with Alpha Chin and Supervisor Bear, flanked by senior peaceguardian brass and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gest rankers Floyt had ever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nd where you are!" Stemp bawled, charging at them, pushing a couple of peacers out front for c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llegal meeting is terminated. All offworlders and Functionary Third Class Floyt are under arre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watched them come, and when they were near, held up the flat of his palm to halt them in that 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sture Alacrity had seen him use before. "Come no further; I am conducting an inquir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cers in the lead were massive, bull-necked colonels, but they slowed, looking to Stem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ther instructions. Stemp shoved them aside. "There are no grounds for an inquiry by the execution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ice! There has been invasion, unprovoked attack, and conthat is, collusion, with intent to subver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2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2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about to say 'conspiracy,' " Corva corrected in an undertone, but they all heard it. Be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cers weren't sure what to do at the sight of the Srillan except pop their eyes at him. Stemp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on the offen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traitors!" he sneered at Floyt and Alacrity. "You, Fitzhugh! We gave you back your life and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you repay us and keep your word. And as for you, Floyt, you're living proof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wor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poi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Earthers. Look how you've stabbed Terra in the back! A Srillan! And you tried to land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a pack of mad dog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brought back the Terran Inheritance," Floyt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ere just showing it to Citizen Ash, would you like to see?" Alacrity challe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 had gone white, but Alpha-Bureaucrat Chin rallied. "That's not the issue here! You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s are under arrest! Officers!" She prodded one of the peac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was frowning a bit now, looking stubborn. He waved a finger at the peacers, metronome fash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ing them back. "I think I will hear more about this Camar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n't in your purviewwhatever it's about," Stemp argued. "Your official powers don't ext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. What we have here is a case for the High Bench itself. Yes, this is a matter for the peaceguard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estigators and the Justice Division. You have no authority in it. Even you operate under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raints, bear in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colonels coughed tentatively. "Alpha-Bureaucrat Stemp is quite right, sir. This case h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referred to your office." He faced Alacrity with one hand on his 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rveillance pickups and weapons installationsAlacrity could see that was what they were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aligned at the confrontation now. The colonel said, "Hand over that weapon and any other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may have, and surrender. You're under ar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said, "This is a suspect proceeding. I petition you, peaceguardians and Alpha-Bureaucrats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viate from official procedure. I'd like to resolve my misgivings here and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tition denied," Stemp rapped, regaining his confidence. "Be advised: you yourself are obstru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looked about him, at the Alphas, peacers, at Corva and Sintilla,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t Floy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ast of all. An air of melancholy was on him. The powers of the executioner were confe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in conjunction with deep and powerful behavioral engineering administered by the Offi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ecutionerpassed along by Ash's predecesso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about to say 'conspiracy,' " Corva corrected in an undertone, but they all heard it. Be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cers weren't sure what to do at the sight of the Srillan except pop their eyes at him. Stemp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on the offen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traitors!" he sneered at Floyt and Alacrity. "You, Fitzhugh! We gave you back your life and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you repay us and keep your word. And as for you, Floyt, you're living proof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ffwor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poi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Earthers. Look how you've stabbed Terra in the back! A Srillan! And you tried to land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a pack of mad dog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brought back the Terran Inheritance," Floyt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ere just showing it to Citizen Ash, would you like to see?" Alacrity challe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 had gone white, but Alpha-Bureaucrat Chin rallied. "That's not the issue here! You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s are under arrest! Officers!" She prodded one of the peac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was frowning a bit now, looking stubborn. He waved a finger at the peacers, metronome fash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ing them back. "I think I will hear more about this Camar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n't in your purviewwhatever it's about," Stemp argued. "Your official powers don't ext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. What we have here is a case for the High Bench itself. Yes, this is a matter for the peaceguard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estigators and the Justice Division. You have no authority in it. Even you operate under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raints, bear in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colonels coughed tentatively. "Alpha-Bureaucrat Stemp is quite right, sir. This case h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referred to your office." He faced Alacrity with one hand on his 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rveillance pickups and weapons installationsAlacrity could see that was what they were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aligned at the confrontation now. The colonel said, "Hand over that weapon and any other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may have, and surrender. You're under ar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said, "This is a suspect proceeding. I petition you, peaceguardians and Alpha-Bureaucrats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viate from official procedure. I'd like to resolve my misgivings here and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tition denied," Stemp rapped, regaining his confidence. "Be advised: you yourself are obstru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looked about him, at the Alphas, peacers, at Corva and Sintilla,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t Floy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ast of all. An air of melancholy was on him. The powers of the executioner were confe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in conjunction with deep and powerful behavioral engineering administered by the Offi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ecutionerpassed along by Ash's predecess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3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3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he's right," Ash confessed. "I function within certain limits. My authority doesn't extend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uation, though I wish it were otherwise. I can't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ade to give the evidence back to Floyt, but Stemp came forward, hand extended. "I'll just ta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p was about to demand Alacrity's gun again. Alacrity eyed the peacers and the pylon install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culating his chances in a Shootout. He calculated them as just about n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oved suddenly, desperate that Stemp not get the satchel. He found himself shoving away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pha-Bureaucrat. Stemp staggered back into the arms of the cop colonel. The peacers advanc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! Listen!" Floyt shouted at Ash. "There's something else: Alacrity was framed! For that murde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cchu Pichu! We have proof; I brought a copy of the message here, somewher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iffled frantically, knowing what would happen to himself, his friends, and the evidence o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phas had them. The peacers were closing in as he thrust into Ash's hands the excerpt menti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ject Shepherd's entrapment of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h took a quick glance at the excerpt, then pulled Floyt to him and behind him. The cops wa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take charge now," the executioner announced. "Citizen Stemp, you are now an interested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implicated party, since your agency was involved in the case. You and these other bureaucrat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draw at once and hold yourselves ready to give testim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's face colored. "The devil you say!" He motioned to the peaceguardians. "Take them all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stody! Go on, do as I ord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ps were working themselves up to obey. Ash lowered his head at them like an angry bull. "I w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one last time: this situation is concerned with an adjudicated homicide case. That takes prece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over charges of sedition and collu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 had been speaking into his Alpha-model accessor. "One more chance, Ash. Then I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allations open fi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looked around. The cops moved back, knowing what that would mean. Alacrity tried to decide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n't just been told to shoot. Then he remembered Ash's behavior when Alacrity had first me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pretty sure the executioner was concealing something a lot more dangerous than underw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ath that sinisterly dapper att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ight be safe from Terran handguns, but nothing man-portable's gonna hold up against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ill and all, Ash didn't look worr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he's right," Ash confessed. "I function within certain limits. My authority doesn't extend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uation, though I wish it were otherwise. I can't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made to give the evidence back to Floyt, but Stemp came forward, hand extended. "I'll just ta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p was about to demand Alacrity's gun again. Alacrity eyed the peacers and the pylon install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culating his chances in a Shootout. He calculated them as just about n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oved suddenly, desperate that Stemp not get the satchel. He found himself shoving away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pha-Bureaucrat. Stemp staggered back into the arms of the cop colonel. The peacers advanc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! Listen!" Floyt shouted at Ash. "There's something else: Alacrity was framed! For that murde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cchu Pichu! We have proof; I brought a copy of the message here, somewher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iffled frantically, knowing what would happen to himself, his friends, and the evidence o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phas had them. The peacers were closing in as he thrust into Ash's hands the excerpt menti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ject Shepherd's entrapment of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h took a quick glance at the excerpt, then pulled Floyt to him and behind him. The cops wa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take charge now," the executioner announced. "Citizen Stemp, you are now an interested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implicated party, since your agency was involved in the case. You and these other bureaucrat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draw at once and hold yourselves ready to give testim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's face colored. "The devil you say!" He motioned to the peaceguardians. "Take them all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stody! Go on, do as I ord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ps were working themselves up to obey. Ash lowered his head at them like an angry bull. "I w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one last time: this situation is concerned with an adjudicated homicide case. That takes prece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over charges of sedition and collu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 had been speaking into his Alpha-model accessor. "One more chance, Ash. Then I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allations open fi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looked around. The cops moved back, knowing what that would mean. Alacrity tried to decide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n't just been told to shoot. Then he remembered Ash's behavior when Alacrity had first me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pretty sure the executioner was concealing something a lot more dangerous than underw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ath that sinisterly dapper att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ight be safe from Terran handguns, but nothing man-portable's gonna hold up against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ap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ill and all, Ash didn't look worr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4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4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y near me," was all Ash said to the four. They lost no time closing up tightly behind him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 didn't find it odd to have Corva almost on top of him, hands on Floyt's shoulders. In fact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reassu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's face was purple-red. Chin and Bear were watching in profound fury, that of people wh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raid their emotions will shift to solid fear very soon. Stemp brought his accessor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ttered a string of syllables and access code ciphers that made no sense whatsoever to Floyt,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dealing with Terra's systems all his adult life. The Alpha ended with "Fi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's voice cracked like a nervefire lash as he yelled directly at the audio pickups on the pyl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cel!" He added a string of the same arcane code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eapons began realigning, and Alacrity understood why Ash had picked that particular spo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wdown. Stemp looked as if he'd been given a jotting. Chin started edging back for the chuteshaf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ar seemed about to f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 tried more commands, rattling them into his accessor, and, when that had no effect, scre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at the pickups, thinking to imitate Ash's magic. All to no av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ops. He's gonna try the cops on us next," Alacrity muttered to Floyt in a low voice. His gun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idden by Ash's body. He pulled the Captain's Sidearm, still hid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ceguardians were irresolute. Ash was speaking cryptosounds to the empty air. The surveil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ups were all operating, recording the scene, despite Stemp's command for a blackout. Ste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ered his accessor, baring his teeth at Ash. "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ickups are patched through to override," Ash explained evenly. "This incident is being transm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ynthia Chin found that the chuteshaft doors wouldn't open for her and began babbling into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ssor. It did no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p had already come to the same conclusion Alacrity had, and began exhorting the peacers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duty. They were still used to jumping when an Alpha gave the command. Floyt had a wild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which to picture people everywhere watching the face-off. The cops went for their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hopeless crossfire but Alacrity just felt like he'd been through too much to go down with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. He held his gun up, moving Ash a little with his free hand, about to take a bead on Ste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beat the arm down with surprising strength, showing a dark wrath. "You fool! Do you wan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ath of us all?" He plucked the pistol away easily and tossed it aside, far. The peaceguardian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y near me," was all Ash said to the four. They lost no time closing up tightly behind him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 didn't find it odd to have Corva almost on top of him, hands on Floyt's shoulders. In fact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reassu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's face was purple-red. Chin and Bear were watching in profound fury, that of people wh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raid their emotions will shift to solid fear very soon. Stemp brought his accessor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ttered a string of syllables and access code ciphers that made no sense whatsoever to Floyt,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dealing with Terra's systems all his adult life. The Alpha ended with "Fi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's voice cracked like a nervefire lash as he yelled directly at the audio pickups on the pyl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cel!" He added a string of the same arcane code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eapons began realigning, and Alacrity understood why Ash had picked that particular spo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wdown. Stemp looked as if he'd been given a jotting. Chin started edging back for the chuteshaf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ar seemed about to f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 tried more commands, rattling them into his accessor, and, when that had no effect, scre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at the pickups, thinking to imitate Ash's magic. All to no av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ops. He's gonna try the cops on us next," Alacrity muttered to Floyt in a low voice. His gun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idden by Ash's body. He pulled the Captain's Sidearm, still hid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ceguardians were irresolute. Ash was speaking cryptosounds to the empty air. The surveil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ups were all operating, recording the scene, despite Stemp's command for a blackout. Ste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ered his accessor, baring his teeth at Ash. "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ickups are patched through to override," Ash explained evenly. "This incident is being transm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ynthia Chin found that the chuteshaft doors wouldn't open for her and began babbling into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essor. It did no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p had already come to the same conclusion Alacrity had, and began exhorting the peacers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duty. They were still used to jumping when an Alpha gave the command. Floyt had a wild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which to picture people everywhere watching the face-off. The cops went for their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hopeless crossfire but Alacrity just felt like he'd been through too much to go down with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. He held his gun up, moving Ash a little with his free hand, about to take a bead on Ste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beat the arm down with surprising strength, showing a dark wrath. "You fool! Do you wan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ath of us all?" He plucked the pistol away easily and tossed it aside, far. The peaceguardian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5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5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28078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28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arily daunted, brought their weapons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shouted a sound. The weapons installations volleyed from all sides with impressive accuracy,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rupt, brilliant crisscross of the kind of neuroparalyzer Alacrity had been shot with at the Earth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itioning clinic, so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cers were outlined in bright coronas, some convulsing for a moment, all toppling t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moving on the 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became very quiet, except for a Terran breeze. Stemp began backing away, lost in a mental disarr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o notion of what he was doing. Bear was still frozen in place. Chin stood by the chuteshaft do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s folded across her chest, resigned and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long have you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e up your sleeve?" Alacrity asked in a small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xecutioner didn't look aside at him. "Some things one learns from one's predecessors; some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learns in the course of investigations, or because someone wants to buy their way out of a dilemm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a deal. Believe it, my office has its impediments, but it also has its resour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me pretty good trump cards," Floyt reflected. The words brought the ever-thinking, e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ervant Ash back to matters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Well. You have a lot to tell me, I hope, Hobart Floyt. I hope you all do." He picked up the satch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ighed it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m," Alacrity said, nodding his head toward Stemp, Bear, and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," Ash said as though he'd completely forgotten them. "You men give them a hand, if you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kind? We don't want them hurting themselv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94.5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arily daunted, brought their weapons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shouted a sound. The weapons installations volleyed from all sides with impressive accuracy,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rupt, brilliant crisscross of the kind of neuroparalyzer Alacrity had been shot with at the Earth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itioning clinic, so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cers were outlined in bright coronas, some convulsing for a moment, all toppling t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moving on the 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became very quiet, except for a Terran breeze. Stemp began backing away, lost in a mental disarr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o notion of what he was doing. Bear was still frozen in place. Chin stood by the chuteshaft do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s folded across her chest, resigned and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long have you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e up your sleeve?" Alacrity asked in a small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xecutioner didn't look aside at him. "Some things one learns from one's predecessors; some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learns in the course of investigations, or because someone wants to buy their way out of a dilemm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a deal. Believe it, my office has its impediments, but it also has its resour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me pretty good trump cards," Floyt reflected. The words brought the ever-thinking, e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servant Ash back to matters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Well. You have a lot to tell me, I hope, Hobart Floyt. I hope you all do." He picked up the satch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ighed it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m," Alacrity said, nodding his head toward Stemp, Bear, and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," Ash said as though he'd completely forgotten them. "You men give them a hand, if you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kind? We don't want them hurting themselv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39700</wp:posOffset>
                </wp:positionH>
                <wp:positionV relativeFrom="margin">
                  <wp:posOffset>7632700</wp:posOffset>
                </wp:positionV>
                <wp:extent cx="8547100" cy="267271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5OFF KEY ON CAUSALITY'S 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one's it, I bet," Alacrity said, shading his eyes, watching the approaching aircar. "Looks ne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ny; it better be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s'll probably be disguised as a hazardous waste transporter," Floyt disagreed. "Half the pop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Earth thinks we ought to be drawn and quartered for starting all this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rawn and quarte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pital punishment as practiced by people without access to airlo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." The car didn't seem to be headed toward them, though. Floyt wore the tuxedo he'd carried all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0.45pt;mso-wrap-distance-left:0pt;mso-wrap-distance-right:0pt;mso-wrap-distance-top:0pt;mso-wrap-distance-bottom:0pt;margin-top:60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5OFF KEY ON CAUSALITY'S 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one's it, I bet," Alacrity said, shading his eyes, watching the approaching aircar. "Looks ne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ny; it better be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s'll probably be disguised as a hazardous waste transporter," Floyt disagreed. "Half the pop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Earth thinks we ought to be drawn and quartered for starting all this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rawn and quarte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pital punishment as practiced by people without access to airlo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." The car didn't seem to be headed toward them, though. Floyt wore the tuxedo he'd carried all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6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6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to the stars and, somehow, backwhite tie and black tailsalong with his Inheritor's be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suit was the trusty ice-blue one, and he had on his venerable pathfi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just called; your vehicle will be here shortly," Citizen Ash said, coming up behind them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ed he hadn't heard the capital punishment crack but doubted it; Ash missed little. "Can I rely o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 to show up in time for the next deposition taping? Don't fail me; I'm having enough trouble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together as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estured to dozens of second-level Earth rulers waiting to one side of the landing stage in a gagg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ing for a few moments of Ash's time. They were kept back by a squad of peaceguardian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inded Floyt of Severeemish. With the evidence in hand and virtually all Earthservice media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usurpation, and all Alphas now under close arrest, Citizen Ash was de facto head of Terr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ment. The Solarian, Srillan, and Spican forces canceled one another out and stayed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sis for the time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 was poised for change. The Alphas were falling over each other trying to make deals with Ash;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ition was secure for the moment. To the relief of Floyt and Alacrity, among others, Ash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gnized the need for a new shape of things and showed no inclination to become dict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on't," Floyt promised. "And tell Corva and Sintilla, if you will, that we'll be back by the tim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pings are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aircar arced into view, a soberly rakish unmarked peaceguardian craft. Citizen Ash bad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-bye and strode from the landing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 landed with two beefy senior plainclothesmen in it. The driver stayed at the control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enger, the senior officer, climbed out, glowering at all the commotion. "You two Citizen Floy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tzhugh?" Floyt nodded. "Okay; get in." He jerked his thumb at a rear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?" Alacrity stepped forward; he was taller than the cop, lean and dangerous-looking. He ya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 the driver's door after a moment's fumbling with the unfamiliar lock. The driver looked up, froz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ing that he couldn't simply start clubbing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rabbed him by his cheap Earthservice suit. "Move to the rear, Wide Load! Cap'n Floyt doe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iloting when he fl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cer started to stutter an objection. Alacrity hauled him out onto the landing stage. The sen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icer's hand went toward his gun by reflex but stopped. Citizen Ash was looking on from the sideli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wadays everyone on Earth knew just how much could happen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t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7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to the stars and, somehow, backwhite tie and black tailsalong with his Inheritor's be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suit was the trusty ice-blue one, and he had on his venerable pathfi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just called; your vehicle will be here shortly," Citizen Ash said, coming up behind them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ed he hadn't heard the capital punishment crack but doubted it; Ash missed little. "Can I rely o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 to show up in time for the next deposition taping? Don't fail me; I'm having enough trouble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together as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estured to dozens of second-level Earth rulers waiting to one side of the landing stage in a gagg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ing for a few moments of Ash's time. They were kept back by a squad of peaceguardian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inded Floyt of Severeemish. With the evidence in hand and virtually all Earthservice media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usurpation, and all Alphas now under close arrest, Citizen Ash was de facto head of Terr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ment. The Solarian, Srillan, and Spican forces canceled one another out and stayed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isis for the time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 was poised for change. The Alphas were falling over each other trying to make deals with Ash;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ition was secure for the moment. To the relief of Floyt and Alacrity, among others, Ash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gnized the need for a new shape of things and showed no inclination to become dict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on't," Floyt promised. "And tell Corva and Sintilla, if you will, that we'll be back by the tim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pings are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aircar arced into view, a soberly rakish unmarked peaceguardian craft. Citizen Ash bad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-bye and strode from the landing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 landed with two beefy senior plainclothesmen in it. The driver stayed at the control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enger, the senior officer, climbed out, glowering at all the commotion. "You two Citizen Floy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tzhugh?" Floyt nodded. "Okay; get in." He jerked his thumb at a rear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t 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?" Alacrity stepped forward; he was taller than the cop, lean and dangerous-looking. He ya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 the driver's door after a moment's fumbling with the unfamiliar lock. The driver looked up, froz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ing that he couldn't simply start clubbing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rabbed him by his cheap Earthservice suit. "Move to the rear, Wide Load! Cap'n Floyt doe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iloting when he fl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cer started to stutter an objection. Alacrity hauled him out onto the landing stage. The sen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icer's hand went toward his gun by reflex but stopped. Citizen Ash was looking on from the sideli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wadays everyone on Earth knew just how much could happen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t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7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boys formerly working Alpha-bodyguard detail, were you? Well, don't push your luck.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bbed a thumb at the passenger door. With looks of unspeakable resentment, the two plainclothes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mbed into the r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holding the driver's door open, kowtowed briskly to Floyt. "Ready, Cap'n." The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eaucrats were transfi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, Alacrity, do you think this is really such a goo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ual controls," Alacrity growled under his breath. "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arefully swept his tux tails apart, to avoid sitting on them, and slid into the driver's poz;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tted around and belted in behind the copilot's duals. "See? It's a baby pram," Alacrity assure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the side of his mouth. Alacrity pressed a button and the doors closed with a sol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n't so different from the airsedan on Blackguard, but Floyt's lift-off was a little rocky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rained himself from grabbing for the duals. Floyt headed them away over the urban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sychprop holosigns and info flashers had either been blanked or reprogrammed to something neu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nxenophobic. The odd riot or demonstration had been quelled, but people were assembling to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rgue almost everywhere, and so far Ash was lett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shboard had a simple satnav display, easy to follow. Floyt quickly got the feeling of the contro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y sailed along, in no particular hurry, high over the Earth, drinking in the colors and the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cated the control that raised a tinted panel between the front seat and the passenger compar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Citizen Ash say anything more about when you might get to leave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h-uh." Alacrity was still studying the landscape. "He moves slowly and deliberately. He still h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eased all the evidence we brought him to the offworlders." He chuckled. "Will you listen to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worl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' I'd give anything to know what's going on in the Srillan and Spican naval conting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no, he's been dodging talking about when any of us can leave. At least Tilla and Corva are happ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 that," Floyt concurred, trying the aircar in a sharp bank. The peacers, belted in, mad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j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had righted a wrong for the entire Srillan raceor at least begun the process. The feat prom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the new definition of a contrition-knight. He was standing by to put himself at the servi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rillan envoy who would arrive soon to witness and take part in the Earthservice hearing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d by Citizen 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intilla had calmly recorded the entire scene on the Utah urbanplex rooftop. She'd somehow got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8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boys formerly working Alpha-bodyguard detail, were you? Well, don't push your luck.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bbed a thumb at the passenger door. With looks of unspeakable resentment, the two plainclothes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mbed into the r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holding the driver's door open, kowtowed briskly to Floyt. "Ready, Cap'n." The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eaucrats were transfi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, Alacrity, do you think this is really such a goo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ual controls," Alacrity growled under his breath. "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arefully swept his tux tails apart, to avoid sitting on them, and slid into the driver's poz;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tted around and belted in behind the copilot's duals. "See? It's a baby pram," Alacrity assure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the side of his mouth. Alacrity pressed a button and the doors closed with a sol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n't so different from the airsedan on Blackguard, but Floyt's lift-off was a little rocky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rained himself from grabbing for the duals. Floyt headed them away over the urban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sychprop holosigns and info flashers had either been blanked or reprogrammed to something neu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nxenophobic. The odd riot or demonstration had been quelled, but people were assembling to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rgue almost everywhere, and so far Ash was lett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shboard had a simple satnav display, easy to follow. Floyt quickly got the feeling of the contro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y sailed along, in no particular hurry, high over the Earth, drinking in the colors and the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cated the control that raised a tinted panel between the front seat and the passenger compar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Citizen Ash say anything more about when you might get to leave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h-uh." Alacrity was still studying the landscape. "He moves slowly and deliberately. He still h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eased all the evidence we brought him to the offworlders." He chuckled. "Will you listen to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ffworl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' I'd give anything to know what's going on in the Srillan and Spican naval conting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no, he's been dodging talking about when any of us can leave. At least Tilla and Corva are happ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 that," Floyt concurred, trying the aircar in a sharp bank. The peacers, belted in, mad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j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had righted a wrong for the entire Srillan raceor at least begun the process. The feat prom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the new definition of a contrition-knight. He was standing by to put himself at the servi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rillan envoy who would arrive soon to witness and take part in the Earthservice hearing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ed by Citizen 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intilla had calmly recorded the entire scene on the Utah urbanplex rooftop. She'd somehow got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8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to agree that she would be the sole offworld press representative during the hearings. She was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 on two books about the whole episode, in addition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bart Floyt and Alacrity Fitzhugh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nace of the Galactic Illuminat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give anything to know what happened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Alacrity said, "but the devil of it is, it would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 in danger even to ask." Floyt watched the terrain roll by, helpless to say anything of com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le-playing commune where Floyt's wife, Balensa, was currently living with her lov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mingway revivicist named Arlo Mote, was situated on the roof of one of the outer, lower exclav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rbanplex. The commune revolved around various artistic and literary figures of the period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's first two world wars; it was a big, rambling garret with broad skylights, and miniaturized Paris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ftops and skyline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ade a rather good approach and landing; the instrument displays and landing stage nav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it almost foolproof. Balensa was waiting in the fore of the reception committee of Ter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terists, along with Floyt's daughter, Reesa, and Arlo M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lensa had been brought up in an extended-family/academic-group concentrating on the Ital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naissance, but she was now dressed as an Apache dancer. Reesa, who'd been immersed in rom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enactments of Pleistocene life when he'd left, was now turned out as a flapper. Mote wore faded safar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them were such other members of the commune as had managed to get away or happen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when word had come that Floyt would be visiting. There was the odd hoplite or cowbo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g, but most were dressed in the right peri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the lowly functionary third class, booted off Terra by a bullying Earthservice, emerged no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ssenger compartment of the Alpha-perk aircar but from behind its controls. The mass indraw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 by the crowd was clearly audible. Alacrity fell in just behind Floyt's right shoulder. His ship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ut to allow the silver-in-gray hair to hang free; the big, oblique, lamp-yellow eyes were uncov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n't so long ago that they'd gotten him attacked, in Macchu Pichu, as a freak. Now several fe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bers of the crowd began making strong eye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lensa stepped over to them uncertainly. A few months hadn't changed her, but that somehow surpr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. She had long brown hair and the slender figure of a teenager. Reesa came too, eyes shi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ensa stopped a meter or so from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wrong? Why are you sta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so differen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09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to agree that she would be the sole offworld press representative during the hearings. She was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 on two books about the whole episode, in addition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bart Floyt and Alacrity Fitzhugh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Menace of the Galactic Illuminat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give anything to know what happened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Alacrity said, "but the devil of it is, it would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 in danger even to ask." Floyt watched the terrain roll by, helpless to say anything of com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le-playing commune where Floyt's wife, Balensa, was currently living with her lov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mingway revivicist named Arlo Mote, was situated on the roof of one of the outer, lower exclav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rbanplex. The commune revolved around various artistic and literary figures of the period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's first two world wars; it was a big, rambling garret with broad skylights, and miniaturized Paris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ftops and skyline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ade a rather good approach and landing; the instrument displays and landing stage nav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it almost foolproof. Balensa was waiting in the fore of the reception committee of Ter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terists, along with Floyt's daughter, Reesa, and Arlo M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lensa had been brought up in an extended-family/academic-group concentrating on the Ital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naissance, but she was now dressed as an Apache dancer. Reesa, who'd been immersed in rom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enactments of Pleistocene life when he'd left, was now turned out as a flapper. Mote wore faded safar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them were such other members of the commune as had managed to get away or happen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when word had come that Floyt would be visiting. There was the odd hoplite or cowbo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g, but most were dressed in the right peri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the lowly functionary third class, booted off Terra by a bullying Earthservice, emerged no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ssenger compartment of the Alpha-perk aircar but from behind its controls. The mass indraw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 by the crowd was clearly audible. Alacrity fell in just behind Floyt's right shoulder. His ship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ut to allow the silver-in-gray hair to hang free; the big, oblique, lamp-yellow eyes were uncov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n't so long ago that they'd gotten him attacked, in Macchu Pichu, as a freak. Now several fe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bers of the crowd began making strong eye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lensa stepped over to them uncertainly. A few months hadn't changed her, but that somehow surpr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. She had long brown hair and the slender figure of a teenager. Reesa came too, eyes shi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lensa stopped a meter or so from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wrong? Why are you sta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so differen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09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no. Or only a little. We missed a few me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Hobart, it's not just that. Did you really fly that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think he trust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fly, do you?" Alacrity asked. Reesa giggled. The other Terrans too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ugh and Alacrity grinned lopsid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way that changed nothing, but assuaged a lot, Balensa said to Floyt, "I'm glad you came back sa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art. Welcome home." She closed the distance and kissed him soundly, and then it was Reesa's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esa went on to hug Alacrity. When Floyt lifted an eyebrow, Alacrity mouth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h, don't wor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esa slipped one arm through towering Alacrity's and one through Floyt's, saying, "Please come 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histled to get the cops' attention and waved them to come along. They looked at each 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trying not to stare at Balensa. She'd returned to Mote, taking his hand. Floyt allow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ughter to conduct him into the commune. He was reliving the vast tidal feeling he'd experienc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Earth throug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iewpane and wondering if he would ever fit in anywher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le-playing commune showed them an old-fashioned Terran good time, complete with jazz, Fre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oking, wine, and reenactments. Alacrity didn't understand it all, but he had terrific fun. Floyt did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as preoccupied much of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rrans pleaded for stories. Interest in anything off-world, vulgar if not downright illegal only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s before, was now universal. Alacrity began with the story of the disastrous funeral on Way '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bon Dioxide College had reestablished its terrestrial camp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you really captain a pirate ship?" people asked Floyt. "Did you truly come home throug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ding s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 the Lindy, broke excellent bread, and all toasted one another; even the plainclothesmen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rvedly good time. At last Floyt had to remind Alacrity that their brief furlough was almost over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cers were so distracted that they'd forgotten. The commune and its guests trooped back ou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ing stage. Floyt and Alacrity had various souvenirs. The peacers each carried a loaf of French 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certain amount of confusion as a number of people jostled to look at the aircar and say go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e to Alacrity, admonish him to come back, or get a photo or vid taken with him. He ate it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lesse obli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ook the opportunity to draw Reesa aside. "They're starting to talk about letting Terrans off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0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no. Or only a little. We missed a few me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Hobart, it's not just that. Did you really fly that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think he trust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fly, do you?" Alacrity asked. Reesa giggled. The other Terrans too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ugh and Alacrity grinned lopsid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way that changed nothing, but assuaged a lot, Balensa said to Floyt, "I'm glad you came back sa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bart. Welcome home." She closed the distance and kissed him soundly, and then it was Reesa's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esa went on to hug Alacrity. When Floyt lifted an eyebrow, Alacrity mouth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h, don't wor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esa slipped one arm through towering Alacrity's and one through Floyt's, saying, "Please come 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histled to get the cops' attention and waved them to come along. They looked at each 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trying not to stare at Balensa. She'd returned to Mote, taking his hand. Floyt allow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ughter to conduct him into the commune. He was reliving the vast tidal feeling he'd experienc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Earth throug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iewpane and wondering if he would ever fit in anywher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le-playing commune showed them an old-fashioned Terran good time, complete with jazz, Fre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oking, wine, and reenactments. Alacrity didn't understand it all, but he had terrific fun. Floyt did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as preoccupied much of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rrans pleaded for stories. Interest in anything off-world, vulgar if not downright illegal only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s before, was now universal. Alacrity began with the story of the disastrous funeral on Way '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bon Dioxide College had reestablished its terrestrial camp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you really captain a pirate ship?" people asked Floyt. "Did you truly come home throug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loding s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 the Lindy, broke excellent bread, and all toasted one another; even the plainclothesmen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rvedly good time. At last Floyt had to remind Alacrity that their brief furlough was almost over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cers were so distracted that they'd forgotten. The commune and its guests trooped back ou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ing stage. Floyt and Alacrity had various souvenirs. The peacers each carried a loaf of French 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certain amount of confusion as a number of people jostled to look at the aircar and say go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e to Alacrity, admonish him to come back, or get a photo or vid taken with him. He ate it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blesse obli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ook the opportunity to draw Reesa aside. "They're starting to talk about letting Terrans off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0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at least as a pilot program. Don't ask me why right now, dear, but I don't see how they'll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oid it. The rules are about to change, like it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ace fell. "You mean you and Alacrity are leaving again so s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 No, Ash and the others are planning to keep us busy right here for some time to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both her hands. "What I mean is,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nt to go? I think I can fix it. There are peo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luenc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influencewho can arrange it, who would do it for me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 what to say! I'd like to go some day, I suppose; everybody's talking about it now,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got back. Butjust on the spur of the moment like thisI can't really think about it too cl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; I should've realized. They made it easy for me; kicked me off Earth.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ng u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erit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oth laughed, and sniffed, near tears. Alacrity was warming up the aircar. Floyt turned over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daughter's hands and pressed something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eep this for yourself, do you hear me? Don't tell anybody. It's my little piece of the Ter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eritance, to giv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small purse fat with the novaseed gems Floyt had earned on Way 'Long and most of the mo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won at the Grapple with Amarok. "It's yours. Use it as you see fit." He closed her fingers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ugged, then he turned and made for the aircar. The other Earthers were listening to Alacrity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eaning on the aircar, holding court and providing a diversion. Balensa and Arlo Mote were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alk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te was a little uneasy, though he and Floyt had made peace. He had one thumb hooked throug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itation leather belt with its ersatz Nazi buckle carrying the words GOTT MIT U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can help you, let us know," Balens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're welcome to stay here whenever you want, to get away from it all," Mote added. "To sta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as you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knew for certain then that there was no reconciliation with Balensa coming; he could see it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and hear it. He wondered if it was because he'd gone from being too much a known quantity to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an unknown. The oceanic gathering in him,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irr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very nice of you. No one else on Earth has been that generous to me since I came back."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o go, but something occurr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e here, I have reason to believe Terra will be opened up, a little, anyway, to outsiders, in the not-to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1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at least as a pilot program. Don't ask me why right now, dear, but I don't see how they'll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oid it. The rules are about to change, like it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ace fell. "You mean you and Alacrity are leaving again so s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 No, Ash and the others are planning to keep us busy right here for some time to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both her hands. "What I mean is,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nt to go? I think I can fix it. There are peo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luenc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influencewho can arrange it, who would do it for me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 what to say! I'd like to go some day, I suppose; everybody's talking about it now,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got back. Butjust on the spur of the moment like thisI can't really think about it too cl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; I should've realized. They made it easy for me; kicked me off Earth.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ng u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herit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oth laughed, and sniffed, near tears. Alacrity was warming up the aircar. Floyt turned over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daughter's hands and pressed something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eep this for yourself, do you hear me? Don't tell anybody. It's my little piece of the Ter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heritance, to giv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small purse fat with the novaseed gems Floyt had earned on Way 'Long and most of the mo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won at the Grapple with Amarok. "It's yours. Use it as you see fit." He closed her fingers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ugged, then he turned and made for the aircar. The other Earthers were listening to Alacrity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eaning on the aircar, holding court and providing a diversion. Balensa and Arlo Mote were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alk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te was a little uneasy, though he and Floyt had made peace. He had one thumb hooked throug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itation leather belt with its ersatz Nazi buckle carrying the words GOTT MIT U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can help you, let us know," Balens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're welcome to stay here whenever you want, to get away from it all," Mote added. "To sta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as you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knew for certain then that there was no reconciliation with Balensa coming; he could see it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and hear it. He wondered if it was because he'd gone from being too much a known quantity to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an unknown. The oceanic gathering in him,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irr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very nice of you. No one else on Earth has been that generous to me since I came back."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o go, but something occurr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e here, I have reason to believe Terra will be opened up, a little, anyway, to outsiders, in the not-to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1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t future. Now, that's classified, and I don't know how you could best profit from it, but I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dest sugg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oth leaned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urdes," Floyt said. Balensa frowned and Mote was nonplu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urdes," Floyt repeated. "Or better yet, that place, Vichy, where the healing waters were. That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; especially the ones in Japan. A lot of offworlders still believe in Earth's healing powers,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tical level. It's not a sure thing, but you might give it some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," Balensa promised. She hugged him. Floyt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he h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and shook hand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e. Alacrity was calling for him; Mote held onto his hand a moment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 here, old man. What's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ke ou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heard the question more times than he could count since returning. At first he'd been confu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ing conflicting answers that didn't begin to do justice to the truth. With Mote and Balensa look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tly at his face, he gave for the first time the answer that he was to use from then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have to find that out for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zca spaceport was a busier place than it had been the last time they'd been through, but they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ed up in the same terminal gate area, waiting for the selfsame lunar shuttle in which they'd left Ter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itially, a whole different lifetime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the bustle was devoted to refurbishing landing, service, and terminal facilities. "What's go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re?" Alacrity was pointing across the field to where a stupendous building was being renov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a starship hangar, isn't it? Don't tell m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shuttle traffic has already quintupled, and that's just for the advance and liaison uni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arian and Spican investigative delegations," Ash told him. "No one's voiced it in public yet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see any avoiding itstarships will be coming again." He thought for a moment. "Like most peo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of very mixed minds on that one. The psychprop people have a generation's work cut out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surprises me even more," Floyt put in, "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He meant the Terran bureaucrats and offic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jammed the waiting area, talking politics and jockeying for position, waiting to make inroad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ffworlders who were due in another minute or two. "It was onlynot eventwo weeks ag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worlders were anathema." He was adjusting his tuxedo, and resettling the Inheritor'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eah, but you're forgetting one thing," Alacrity said. "They're all politicians, and the writing'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ll. The name of the new graffito is Open Earth. And speaking of XTs &amp;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t future. Now, that's classified, and I don't know how you could best profit from it, but I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dest sugg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oth leaned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urdes," Floyt said. Balensa frowned and Mote was nonplu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urdes," Floyt repeated. "Or better yet, that place, Vichy, where the healing waters were. That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; especially the ones in Japan. A lot of offworlders still believe in Earth's healing powers,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tical level. It's not a sure thing, but you might give it some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," Balensa promised. She hugged him. Floyt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the h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and shook hand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e. Alacrity was calling for him; Mote held onto his hand a moment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 here, old man. What's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ke ou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heard the question more times than he could count since returning. At first he'd been confu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ing conflicting answers that didn't begin to do justice to the truth. With Mote and Balensa look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tly at his face, he gave for the first time the answer that he was to use from then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have to find that out for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zca spaceport was a busier place than it had been the last time they'd been through, but they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ed up in the same terminal gate area, waiting for the selfsame lunar shuttle in which they'd left Ter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itially, a whole different lifetime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the bustle was devoted to refurbishing landing, service, and terminal facilities. "What's go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re?" Alacrity was pointing across the field to where a stupendous building was being renov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a starship hangar, isn't it? Don't tell m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shuttle traffic has already quintupled, and that's just for the advance and liaison uni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arian and Spican investigative delegations," Ash told him. "No one's voiced it in public yet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see any avoiding itstarships will be coming again." He thought for a moment. "Like most peo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of very mixed minds on that one. The psychprop people have a generation's work cut out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surprises me even more," Floyt put in, "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He meant the Terran bureaucrats and offic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jammed the waiting area, talking politics and jockeying for position, waiting to make inroad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ffworlders who were due in another minute or two. "It was onlynot eventwo weeks ag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worlders were anathema." He was adjusting his tuxedo, and resettling the Inheritor'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eah, but you're forgetting one thing," Alacrity said. "They're all politicians, and the writing'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ll. The name of the new graffito is Open Earth. And speaking of XTs &amp;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2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2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 was charging in their direction with Corva in tow, recording her impressions on her prote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pointing an audvid pickup around with her free hand. The Terran dignitaries stared frank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iously at the Srillan, and a few of the women even seemed to be studying him rather &amp; apprais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become a familiar figure on Terran screens and already Earthly children were imitat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ping shamble, his droopy-eyed look, and his acerbic, nasal singsong, which scandalized their eld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made it all that much more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he reached them, Sintilla rattled breathlessly, "The new rumor is that Stemp and Chin and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actually XTs from some superadvanced civilization in the Galactic Core area, all rigged o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disguises, who for some unfathomable reason or other bothered to come all the damn wa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just to give Earth a hard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interesting," Floyt sai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ard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the ali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h didn't quite smile. " 'We'? You mean me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peci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, or so the rumor g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h's expression clouded for a moment. Then he sai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ard reports that we're all clones controll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lluminati, whoever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looked off in different directions. Corva coughed behind his hand. Sintilla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ture of innoc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unar shuttle arriving in sixty seconds," the PA said. The jostling became more intens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ceguardians kept the crowd back. The four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anding with Citizen Ash, were immu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dignities of crowd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ust get a shuttle of our own operating soon," Ash mulled, hands clasped behind his back. "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serve, Alacrity? A matter of planetary pride, you might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ummed. "She'd do fine, for now. Especially for the V.I.P. treatment. You'd better start pi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your best and brightest kids and getting some advice about offworld flight schoo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oh, yes, yes." Sintilla shunted the subject aside. "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nt to know, Citizen Ash, sir, i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going to sit still for that interview you keep promising me. I don't think you fully appreciat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elebrity I'm going to make out of you, you wonderful 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looked both charmed and pained. "Very soon, I give you my word. There'll be time; after all,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 weeks and months of testimony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nths?" Alacrity echoed. "Now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t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Months of saying the same stuff over and over? The stuf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 was charging in their direction with Corva in tow, recording her impressions on her prote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pointing an audvid pickup around with her free hand. The Terran dignitaries stared frank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iously at the Srillan, and a few of the women even seemed to be studying him rather &amp; apprais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become a familiar figure on Terran screens and already Earthly children were imitat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ping shamble, his droopy-eyed look, and his acerbic, nasal singsong, which scandalized their eld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made it all that much more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he reached them, Sintilla rattled breathlessly, "The new rumor is that Stemp and Chin and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actually XTs from some superadvanced civilization in the Galactic Core area, all rigged o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disguises, who for some unfathomable reason or other bothered to come all the damn wa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just to give Earth a hard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interesting," Floyt sai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ard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the ali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h didn't quite smile. " 'We'? You mean me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speci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, or so the rumor g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h's expression clouded for a moment. Then he sai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ard reports that we're all clones controll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lluminati, whoever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looked off in different directions. Corva coughed behind his hand. Sintilla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ture of innoc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unar shuttle arriving in sixty seconds," the PA said. The jostling became more intens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ceguardians kept the crowd back. The four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anding with Citizen Ash, were immu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dignities of crowd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ust get a shuttle of our own operating soon," Ash mulled, hands clasped behind his back. "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p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serve, Alacrity? A matter of planetary pride, you might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ummed. "She'd do fine, for now. Especially for the V.I.P. treatment. You'd better start pi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your best and brightest kids and getting some advice about offworld flight schoo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oh, yes, yes." Sintilla shunted the subject aside. "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nt to know, Citizen Ash, sir, i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going to sit still for that interview you keep promising me. I don't think you fully appreciat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elebrity I'm going to make out of you, you wonderful 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looked both charmed and pained. "Very soon, I give you my word. There'll be time; after all,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t weeks and months of testimony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nths?" Alacrity echoed. "Now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nt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Months of saying the same stuff over and over? The stu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3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3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already gone over and recorded five tim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afraid it looks that way," Ash said. "I know it's not a just reward, but this situation has taken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of its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've got Corva and Tilla and Ho for that! And the evidence we brought, and the Alpha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stimony! Can't you just let me go my way, Citizen? It's really important; there're other things I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let a little irritation show. "Don't you think I wish you could go? You knew what you were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when you came back. Do not lay it all at my do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hewed that over for a moment. "Yes, all right; fair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subsided. "I'll make it as easy on you as I can, Alacrity. On all four of you. And I didn't me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p, because when it comes right down to it I'm very grateful to you and the others who were in 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. So is everybody who's managed to start thinking cl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understand," Corva answered for them all. "And we're very, very glad we could help Earth t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ars again." When they heard it put that way, the other three agreed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uttle arriving now," the P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think they're ready for this?" Floyt asked as Terran notables straightened their sas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mped their hairdos, cleared their throats and wiped sweat from their pal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ll have to be," Ash replied. "As Alacrity said, the writing's on the walls. Connectio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worlders and non-humans is the key to their place in the new order of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politicians," Sintilla said. "Wait till you 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ast they adap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unar shu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scended on rumbling engines, finishing the last few dozen meter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me tractor beams. She hadn't changed a bit, Alacrity saw; down-at-the-heels as ev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ceguardians spread their arms, holding back the eager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two debarking passengers, a Spican military attach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Solarian secretary of foreign affai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teously stepped to either side to make way for the ranking member of the delegation, the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 commissioner from the Srillan Comity. He shuffled into the reception area, acknowledg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ite applause of the Terrans. He waved and nodded graciously as more passengers came forth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handshakes and greetings began. He glanced over and noticed Alacrity an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ng-ning-a-ni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l hail the Strange Attractors! (If only, for once, they'd attract something besi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!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-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ve already gone over and recorded five tim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afraid it looks that way," Ash said. "I know it's not a just reward, but this situation has taken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 of its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've got Corva and Tilla and Ho for that! And the evidence we brought, and the Alpha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stimony! Can't you just let me go my way, Citizen? It's really important; there're other things I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let a little irritation show. "Don't you think I wish you could go? You knew what you were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when you came back. Do not lay it all at my do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hewed that over for a moment. "Yes, all right; fair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subsided. "I'll make it as easy on you as I can, Alacrity. On all four of you. And I didn't me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p, because when it comes right down to it I'm very grateful to you and the others who were in 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. So is everybody who's managed to start thinking cl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understand," Corva answered for them all. "And we're very, very glad we could help Earth t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ars again." When they heard it put that way, the other three agreed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uttle arriving now," the P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think they're ready for this?" Floyt asked as Terran notables straightened their sas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mped their hairdos, cleared their throats and wiped sweat from their pal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ll have to be," Ash replied. "As Alacrity said, the writing's on the walls. Connectio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worlders and non-humans is the key to their place in the new order of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politicians," Sintilla said. "Wait till you 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ast they adap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unar shu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d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scended on rumbling engines, finishing the last few dozen meter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me tractor beams. She hadn't changed a bit, Alacrity saw; down-at-the-heels as ev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aceguardians spread their arms, holding back the eager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st two debarking passengers, a Spican military attaché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Solarian secretary of foreign affai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teously stepped to either side to make way for the ranking member of the delegation, the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 commissioner from the Srillan Comity. He shuffled into the reception area, acknowledg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ite applause of the Terrans. He waved and nodded graciously as more passengers came forth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handshakes and greetings began. He glanced over and noticed Alacrity an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ing-ning-a-ni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l hail the Strange Attractors! (If only, for once, they'd attract something besi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!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-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4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4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everything's going to be all right around here," Floyt said 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Admiral Maska came to them first, and no one was inclined to advise him differently. H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exchanged the odd pattycake handslap Floyt had seen them trade at Frostpile, then the Sril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Floyt's hand in the peculiar greeting of his species, a sort of top and bottom chafing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stories lighten the burdens of life," Maska said. "I hope you children will take some of the w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my poor old back by telling me yours while I'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, if you'll tell us what Cazpahr Weir told you about Strange Attractors," Alacrity off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that sounds grand." Maska turned to bow low, human-style, before Sintilla, bring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gertips to his lips. For the first time that Floyt and Alacrity knew of, she blushed and had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. "And it is divine to see you again, young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ka somehow resisted what must have been a powerful temptation to go into a singsong jape 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s neph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a feeling they'd get to it later. The two aliens did a finger-twining double handcl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ice of you to take up the family business," Maska told his nephew, "of nosiness, intrigu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balistic machi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lay it all at the door of my genetic inheritance," Corva jibed modestly. "And Director Weir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Why don't we talk about that l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va bowed and backed aside. Lord Admiral Maska went to Citizen Ash. They shook hands Ter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hion. "I greet you and thank you for your kindness to my kinsman," Maska said. "That messag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myself. From the Srillan Comity I bring you our wish and our wor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al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which means hea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uilding and making new once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ll watching Ash closely. Alacrity couldn't recall ever seeing the executioner so rigi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led, and feared the worst; or the tepid, at 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 fooled him. "I've consulted the archives, partly with Hobart Floyt's help. There was once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rd between Earth and Srilla. It would be beneficial for that to come again, under a new Ter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vernment. Tst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al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He bowed. So did Mas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xcuse me, but just what kind of government are you going to put into place?" Alacrity asked 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h evinced shock. "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els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everything's going to be all right around here," Floyt said 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Admiral Maska came to them first, and no one was inclined to advise him differently. H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exchanged the odd pattycake handslap Floyt had seen them trade at Frostpile, then the Sril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Floyt's hand in the peculiar greeting of his species, a sort of top and bottom chafing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stories lighten the burdens of life," Maska said. "I hope you children will take some of the w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my poor old back by telling me yours while I'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, if you'll tell us what Cazpahr Weir told you about Strange Attractors," Alacrity off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that sounds grand." Maska turned to bow low, human-style, before Sintilla, bring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gertips to his lips. For the first time that Floyt and Alacrity knew of, she blushed and had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. "And it is divine to see you again, young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ka somehow resisted what must have been a powerful temptation to go into a singsong jape 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s neph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a feeling they'd get to it later. The two aliens did a finger-twining double handcl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ice of you to take up the family business," Maska told his nephew, "of nosiness, intrigu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balistic machi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lay it all at the door of my genetic inheritance," Corva jibed modestly. "And Director Weir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Why don't we talk about that l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va bowed and backed aside. Lord Admiral Maska went to Citizen Ash. They shook hands Ter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hion. "I greet you and thank you for your kindness to my kinsman," Maska said. "That messag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myself. From the Srillan Comity I bring you our wish and our wor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saal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which means hea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uilding and making new once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ll watching Ash closely. Alacrity couldn't recall ever seeing the executioner so rigi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led, and feared the worst; or the tepid, at 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 fooled him. "I've consulted the archives, partly with Hobart Floyt's help. There was once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rd between Earth and Srilla. It would be beneficial for that to come again, under a new Ter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vernment. Tst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saal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He bowed. So did Mas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xcuse me, but just what kind of government are you going to put into place?" Alacrity asked 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h evinced shock. "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els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5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5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72134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2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it home, wringing a smile out of Ash. "Hobart's been accessing about that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ssure from the massed politicians was about to become a riot; Ash led Maska to take up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ties, Corva taking his uncle's other arm. Sintilla dogged their track, recording and chiv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Things aren't going badly, considering how much got jinxed along the way," Floyt rema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far wrong, I guess," Alacrity said, looking down at his pathfinders. "The problem is, for 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others, it's a beginning. They can't see that, for some of us on a different time cycle,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ap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nodded slowly, watching humanity mix with ali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still, overall, I think it will amount to something good, don't you, Alacrity? Alacrity? W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Floyt saw him, sauntering along casually, well behind the crowd-control peaceguardian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ms officers who were working furiously to expedite the envoys' documents and luggag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to stop at the boarding tube entrance by chance; no one beside Floyt noticed hi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usion of the reception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hatted up the Lunie shuttle crewchief. Floyt realized it was the same man from their first t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body was starting a speech. The Lunie was yawning and looking around, noting the situ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exchanged a rather drawn-out handshake with him. The crewchief looked down at his pal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igned to raise one eyebrow. He nodded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Floyt in the eye across the room. He didn't have to gesture; he merely stepp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be entrance, grinning wickedly, and mouth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om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on the move before he could be assailed by second thoughts; he knew now what that tid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rent was, and it carried him along. Alacrity had reached behind some peacer equipment trun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wn out his warbag, complete with brolly. "We're almost out of time," he warned Floyt,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er go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most out of time." Floyt fr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; that's why people are always mistaking our guile for good luck, Ho. But this time I me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?" He indicated the crewchief, who was headed for the shuttle's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they're never going to let u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know in a second.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tizen Ash, with the Solarian defense minister nattering in his ear, was glaring directly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6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4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it home, wringing a smile out of Ash. "Hobart's been accessing about that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ssure from the massed politicians was about to become a riot; Ash led Maska to take up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ties, Corva taking his uncle's other arm. Sintilla dogged their track, recording and chiv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Things aren't going badly, considering how much got jinxed along the way," Floyt rema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far wrong, I guess," Alacrity said, looking down at his pathfinders. "The problem is, for 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others, it's a beginning. They can't see that, for some of us on a different time cycle,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ap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nodded slowly, watching humanity mix with ali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still, overall, I think it will amount to something good, don't you, Alacrity? Alacrity? W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Floyt saw him, sauntering along casually, well behind the crowd-control peaceguardian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ms officers who were working furiously to expedite the envoys' documents and luggag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to stop at the boarding tube entrance by chance; no one beside Floyt noticed hi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usion of the reception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hatted up the Lunie shuttle crewchief. Floyt realized it was the same man from their first t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body was starting a speech. The Lunie was yawning and looking around, noting the situ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exchanged a rather drawn-out handshake with him. The crewchief looked down at his pal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igned to raise one eyebrow. He nodded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Floyt in the eye across the room. He didn't have to gesture; he merely stepp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be entrance, grinning wickedly, and mouth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com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on the move before he could be assailed by second thoughts; he knew now what that tid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rent was, and it carried him along. Alacrity had reached behind some peacer equipment trun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wn out his warbag, complete with brolly. "We're almost out of time," he warned Floyt,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er go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w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most out of time." Floyt fr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; that's why people are always mistaking our guile for good luck, Ho. But this time I me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?" He indicated the crewchief, who was headed for the shuttle's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they're never going to let u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know in a second.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tizen Ash, with the Solarian defense minister nattering in his ear, was glaring directly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6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acked a step into the boarding tube. Floyt thought about living on only one planet for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s life, then joi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's volcanic look held them, then his lips shaped a single syllabl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He gave them the hin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, then turned to hear more about the joint commercial project being offered Terra by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ar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tilla, who was more or less clinging to Citizen Ash's arm, had caught the exchange. She would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lled in surprise except that Floyt held a finger to his lips. She shook her head with an exasperated gr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rown curls bobbing. A tear had started from one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bu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she yelled at them silently. Alacrity blew her a quick k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ka and Corva were watching too, Floyt saw, but were doing everything they could, in a deco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, to draw attention to themselves. Floyt wasn't absolutely sure he saw Maska silently pronou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 Attract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, but that's what he thought he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 to shoulder, Floyt and Alacrity backpedaled nonchalantly for five steps, back out of the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unds and pickups and hubbub. Then they turned and doubletimed for the hatch. Floyt vivi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 having been shoved headlong down that same tube by Supervisor Bear and her assist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h-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said the crewchief, stopping them with a pointed finger. They skidded to a ha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; sorry. Forgot," Alacrity apologized. Digging in his warbag, he handed over the Captain's Side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Webley. He'd also thought to fetch Floyt's prized all-purpose survival tool, which he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endered. The Lunie checked Floyt's Inheritor's belt suspiciously, but let him keep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wright, gents, take the first seats you come to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fram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ing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weated every second of the time until then. At last the fires flared; the Nazca Lines fell a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on totemic shape beneath them 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produced a deck of cards. "Want to learn how to deal seconds and win at blackj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Floyt said. "If you'll tell me what that's got to do with somehow getting control of the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froze in midshuffle. "How d'you figur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ymbol in that file you took from Dincrist, for one thingthe file that started the row betwe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art. It took me a second, but I placed the White Ship symbol. It's the same as the crest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ps of the Captain's Sidearm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very same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7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acked a step into the boarding tube. Floyt thought about living on only one planet for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s life, then joi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's volcanic look held them, then his lips shaped a single syllabl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He gave them the hin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, then turned to hear more about the joint commercial project being offered Terra by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ar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tilla, who was more or less clinging to Citizen Ash's arm, had caught the exchange. She would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lled in surprise except that Floyt held a finger to his lips. She shook her head with an exasperated gr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rown curls bobbing. A tear had started from one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bu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she yelled at them silently. Alacrity blew her a quick k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ka and Corva were watching too, Floyt saw, but were doing everything they could, in a deco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, to draw attention to themselves. Floyt wasn't absolutely sure he saw Maska silently pronou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nge Attract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, but that's what he thought he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 to shoulder, Floyt and Alacrity backpedaled nonchalantly for five steps, back out of the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unds and pickups and hubbub. Then they turned and doubletimed for the hatch. Floyt vivi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 having been shoved headlong down that same tube by Supervisor Bear and her assist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h-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said the crewchief, stopping them with a pointed finger. They skidded to a ha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; sorry. Forgot," Alacrity apologized. Digging in his warbag, he handed over the Captain's Side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Webley. He'd also thought to fetch Floyt's prized all-purpose survival tool, which he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rendered. The Lunie checked Floyt's Inheritor's belt suspiciously, but let him keep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wright, gents, take the first seats you come to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dfram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ing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weated every second of the time until then. At last the fires flared; the Nazca Lines fell a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on totemic shape beneath them 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produced a deck of cards. "Want to learn how to deal seconds and win at blackj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Floyt said. "If you'll tell me what that's got to do with somehow getting control of the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froze in midshuffle. "How d'you figur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ymbol in that file you took from Dincrist, for one thingthe file that started the row betwe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art. It took me a second, but I placed the White Ship symbol. It's the same as the crest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ps of the Captain's Sidearm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very same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7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at's why you two fou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ship isn't Dincrist's and it isn't her group's either.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That ship's gonna be used to d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conceived to do, before everything went wrong. Three generations now, my family's been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ke sure of that. I'm the one who's going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tched the stars. "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ppened? Bad luck; human entropy; behavioral dynamics. What goes up; how the mighty &amp;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ndfather was letting things fall apart even while he was putting everything he had into laying the k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at tub. My fatherthat's just a downhill story and at the bottom is dying of undertow add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, that's not the important part, not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The White Ship; sweet Freya! If anything can open up the secrets of the Precursors, it'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y ship. And she'll be mine, Ho. No more losing; that's over. Now I know how to get her bac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important, I know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et her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became circumspect, fearing what was to come. "Know? You can't know for sure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yes I can. Remember the causality har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 Are you and Heart enemies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petitors. She has her plans for the White Ship, I have mine and I can't chang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ld up a copy of the memory wafer he'd taken from Dincrist on Rialto. "I copied it bac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came right into my hands. Doesn't that prove something? The harp wa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examined it. "What about the har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what I was asking it, Ho! About me and the White Ship; my affinity for itmy destiny,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get dramatic. You saw what the answer was yourself. You're in for a share, if you wan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awfully generous, Alacrity. 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get it. Stick with me. You hungry? I'll see if I can get us something to eat." He looked aroun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oning signal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azed into limitlessness with no appetite, thinking about the causality harp. He wondered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ed Alacrity brutal honesty, because after Alacrity had fed in his query, Floyt, bringing up the rea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awares, had changed things. He'd passed the screen that read WORKING and stopped at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laying NEXT TEST RUN SUBJECT:. From that angle, Floyt couldn't see what Alacrity was up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at's why you two fou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ship isn't Dincrist's and it isn't her group's either.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That ship's gonna be used to d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conceived to do, before everything went wrong. Three generations now, my family's been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ke sure of that. I'm the one who's going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tched the stars. "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ppened? Bad luck; human entropy; behavioral dynamics. What goes up; how the mighty &amp;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ndfather was letting things fall apart even while he was putting everything he had into laying the k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at tub. My fatherthat's just a downhill story and at the bottom is dying of undertow add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en, that's not the important part, not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The White Ship; sweet Freya! If anything can open up the secrets of the Precursors, it'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y ship. And she'll be mine, Ho. No more losing; that's over. Now I know how to get her bac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important, I know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et her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became circumspect, fearing what was to come. "Know? You can't know for sure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yes I can. Remember the causality har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 Are you and Heart enemies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petitors. She has her plans for the White Ship, I have mine and I can't chang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ld up a copy of the memory wafer he'd taken from Dincrist on Rialto. "I copied it bac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came right into my hands. Doesn't that prove something? The harp wa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examined it. "What about the har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what I was asking it, Ho! About me and the White Ship; my affinity for itmy destiny,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get dramatic. You saw what the answer was yourself. You're in for a share, if you wan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awfully generous, Alacrity. 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get it. Stick with me. You hungry? I'll see if I can get us something to eat." He looked aroun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oning signal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azed into limitlessness with no appetite, thinking about the causality harp. He wondered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ed Alacrity brutal honesty, because after Alacrity had fed in his query, Floyt, bringing up the rea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awares, had changed things. He'd passed the screen that read WORKING and stopped at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laying NEXT TEST RUN SUBJECT:. From that angle, Floyt couldn't see what Alacrity was up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8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8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23095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2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gantry; accessor that he was, the Earther quickly figured out how to ask the system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ra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harp had acknowledged that they were linked to itthat Alacrity was in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at overwhelming sound and light dis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s later, helping Alacrity to the lift, Floyt noticed that the indicator over the original scree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Alacrity had programmed with his White Ship query, was red again,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creen was disp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. Looking back, Floyt realized that Redlock must have made the change, to find o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been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o the point, the White Ship query had to be the one that made the harp go dim and quie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he answer to Alacrity's question, and his hope of taking back the White Ship: a neg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made your father turn to undertow?" Floyt asked suddenly, still watching th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mm?" Alacrity was shuffling the cards again, having summoned the crewchief. He suddenly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young, and mournful. "People just give up hope, you know? And after that, what difference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make? I tell you, there's nothing worse th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at back, compelling himself to relax muscle by muscle. "It's too bad your father didn't liv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here at the causality har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eah; that'sthanks, Ho. But no more looking back. Um, listen, how much money do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? It cost me just about all I had to bribe the Lun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erious? You gave them all your novasee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 no! Only the two I had left. Most of them I gave to Victoria. I knew Heart wouldn't take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knew they were going to nee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ill felt a disbelief that he'd lost her; the delphianisms of the causality harp had given no forewa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love or, much more importantly, the loss of lov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I've got the White Ship, I'll fin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, I'll make her love me again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I gave my daughter just about everything I had, except for what's left of the Daimyo's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ey, which is back in our quarters. I didn't know I was going to be travelling again so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enurious silence settled over them. "There're Inheritors who owe me a favor, supposedly," Floyt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. "And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wn a starship that's out there somewhere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maybe we're still liquid in a galactic sense, Ho, but we've got a little short-term cash probl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gantry; accessor that he was, the Earther quickly figured out how to ask the system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ra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harp had acknowledged that they were linked to itthat Alacrity was in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at overwhelming sound and light dis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s later, helping Alacrity to the lift, Floyt noticed that the indicator over the original scree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Alacrity had programmed with his White Ship query, was red again,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creen was disp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. Looking back, Floyt realized that Redlock must have made the change, to find o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been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o the point, the White Ship query had to be the one that made the harp go dim and quie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he answer to Alacrity's question, and his hope of taking back the White Ship: a neg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made your father turn to undertow?" Floyt asked suddenly, still watching th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mm?" Alacrity was shuffling the cards again, having summoned the crewchief. He suddenly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young, and mournful. "People just give up hope, you know? And after that, what difference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make? I tell you, there's nothing worse th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at back, compelling himself to relax muscle by muscle. "It's too bad your father didn't liv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here at the causality har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eah; that'sthanks, Ho. But no more looking back. Um, listen, how much money do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? It cost me just about all I had to bribe the Lun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erious? You gave them all your novasee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 no! Only the two I had left. Most of them I gave to Victoria. I knew Heart wouldn't take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knew they were going to nee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ill felt a disbelief that he'd lost her; the delphianisms of the causality harp had given no forewa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love or, much more importantly, the loss of lov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I've got the White Ship, I'll fin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, I'll make her love me again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I gave my daughter just about everything I had, except for what's left of the Daimyo's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ey, which is back in our quarters. I didn't know I was going to be travelling again so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enurious silence settled over them. "There're Inheritors who owe me a favor, supposedly," Floyt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. "And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wn a starship that's out there somewhere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maybe we're still liquid in a galactic sense, Ho, but we've got a little short-term cash probl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19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19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7976870" cy="54102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2]-JINX ON A TERRAN INHERI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wed him the mechanic's grip. "So: you hold the card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y, see, and you &amp;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4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2]-JINX ON A TERRAN INHERI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wed him the mechanic's grip. "So: you hold the card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y, see, and you &amp;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139700</wp:posOffset>
                </wp:positionH>
                <wp:positionV relativeFrom="margin">
                  <wp:posOffset>1155700</wp:posOffset>
                </wp:positionV>
                <wp:extent cx="8547100" cy="245364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BOUT THE AUTH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an Daley is the author of eight previous novels of science fiction and fantasy, the most recen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quiem for a Ruler of Worl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also scripted the National Public Radio serial adaptation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ire Strikes Ba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s whereabouts are subject to change without notice, but he fav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hat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BN 0-586-20678-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Edition: December 19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93.2pt;mso-wrap-distance-left:0pt;mso-wrap-distance-right:0pt;mso-wrap-distance-top:0pt;mso-wrap-distance-bottom:0pt;margin-top:9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ABOUT THE AUTH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an Daley is the author of eight previous novels of science fiction and fantasy, the most recen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quiem for a Ruler of Worl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also scripted the National Public Radio serial adaptation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Empire Strikes Ba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s whereabouts are subject to change without notice, but he fav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hat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BN 0-586-20678-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Edition: December 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139700</wp:posOffset>
                </wp:positionH>
                <wp:positionV relativeFrom="margin">
                  <wp:posOffset>4229100</wp:posOffset>
                </wp:positionV>
                <wp:extent cx="5518150" cy="144589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can Not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[19 oct 2003scanned by TheOilman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[27 oct 2003proofed by Escaped Chicken Spirits (ECS)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[03 aug 2005re-proofed by fltgoon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113.85pt;mso-wrap-distance-left:0pt;mso-wrap-distance-right:0pt;mso-wrap-distance-top:0pt;mso-wrap-distance-bottom:0pt;margin-top:33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Scan Not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[19 oct 2003scanned by TheOilman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[27 oct 2003proofed by Escaped Chicken Spirits (ECS)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[03 aug 2005re-proofed by fltgo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82000" cy="14668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ley%20-%20Jinx%20on%20a%20Terran%20Inheritance.htm (320 of 320)19-2-2006 17:12: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ley%20-%20Jinx%20on%20a%20Terran%20Inheritance.htm (320 of 320)19-2-2006 17: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