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rtf1\ansi\ansicpg1252\deff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onttbl{\f0\fnil\fcharset0\cpg1252 Times New Roman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colortbl\red0\green0\blue0;\red0\green0\blue255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info{\title RTFWriter Demo...}{\author zLong}{\company Adultpdf.com,Inc.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viewkind1\viewscale100\paperw12240\paperh15840\margl0\margr0\margt0\margb0\gutter0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540\absw12540\absh0\dxfrtext0\dfrmtxtx0\dfrmtxty0\nosnaplinegrid{\f0\cf0\fs26\expnd0\expndtw0\kerning0                           The Paths of the Perambulator}\par \par \par {\f0\cf0\fs26\expnd0\expndtw0\kerning0                                Alan Dean Foster}\par \par {\f0\cf0\fs26\expnd0\expndtw0\kerning0   }\par \par {\f0\cf0\fs26\expnd0\expndtw0\kerning0   }\par \par \par {\f0\cf0\fs26\expnd0\expndtw0\kerning0   }\par \par {\f0\cf0\fs26\expnd0\expndtw0\kerning0  I}\par \par {\f0\cf0\fs26\expnd0\expndtw0\kerning0   }\par \par \par {\f0\cf0\fs26\expnd0\expndtw0\kerning0  For once all seemed right with the world, even if the world in question happened to be the one to which}\par {\f0\cf0\fs26\expnd0\expndtw0\kerning0 he had been unwillingly transported, Jon-Tom reflected with a resigned sigh. It was a perfectly gorgeous}\par {\f0\cf0\fs26\expnd0\expndtw0\kerning0 autumn morning. Bright sunshine warmed his face, his stomach was giving him no trouble, and there was}\par {\f0\cf0\fs26\expnd0\expndtw0\kerning0 a delicious bite to the air.}\par \par {\f0\cf0\fs26\expnd0\expndtw0\kerning0  Not only did all seem right with the world, he was also feeling especially good about himself. His studies}\par {\f0\cf0\fs26\expnd0\expndtw0\kerning0 had progressed to the point where even the wizard Clothahump was willing to concede, albeit reluctantly,}\par {\f0\cf0\fs26\expnd0\expndtw0\kerning0 that with continued practice and attention to detail Jon-Tom might actually be worthy of the sobriquet of}\par {\f0\cf0\fs26\expnd0\expndtw0\kerning0 Spellsinger. The wizard had been in a particularly good mood lately. Some of that could be attributed to}\par {\f0\cf0\fs26\expnd0\expndtw0\kerning0 the fact that his apprentice, the owl Sorbl, had sworn off liquor after coming out of a three-day drunk.}\par {\f0\cf0\fs26\expnd0\expndtw0\kerning0 While he was lying unconscious on the floor of a tavern, the owl's drinking buddies had amused}\par {\f0\cf0\fs26\expnd0\expndtw0\kerning0 themselves by pulling out most of his tail feathers. The result left the apprentice sufficiently mortified to}\par {\f0\cf0\fs26\expnd0\expndtw0\kerning0 embark on a return to the long-forgotten state known as sobriety, of which he had not been an inhabitant}\par {\f0\cf0\fs26\expnd0\expndtw0\kerning0 for some time.}\par \par \par {\f0\cf0\fs26\expnd0\expndtw0\kerning0  Even the wizard's bowels were behaving, for which Jon-Tom was equally grateful. There is no more}\par {\f0\cf0\fs26\expnd0\expndtw0\kerning0 pitiful sight than a turtle with the trots.}\par \par {\f0\cf0\fs26\expnd0\expndtw0\kerning0  There was only one problem. His fine morning mood notwithstanding, Jon-Tom couldn't shake a vague}\par {\f0\cf0\fs26\expnd0\expndtw0\kerning0 feeling of unease. It wasn't anything specific, nothing he could put a claw on, but it had been nagging at}\par {\f0\cf0\fs26\expnd0\expndtw0\kerning0 him most of the morning. It was unconscionable for something so intangible to spoil his mood.}\par \par \par {\f0\cf0\fs26\expnd0\expndtw0\kerning0  Nothing like a good breakfast to banish lingering sensations of discontent, he mused as he bent over his}\par {\f0\cf0\fs26\expnd0\expndtw0\kerning0 tray. But though the annelids were fresh and the dried anemone crunchy and well seasoned, the food}\par {\f0\cf0\fs26\expnd0\expndtw0\kerning0 failed to alleviate his discomfort.}\par \par {\f0\cf0\fs26\expnd0\expndtw0\kerning0  He turned toward the single window that let light into the cave, his eyestalks twisting for a better view.}\par {\f0\cf0\fs26\expnd0\expndtw0\kerning0 Beyond and below, the waves smashed energetically against the sheer granite cliff. The damp air of his}\par {\f0\cf0\fs26\expnd0\expndtw0\kerning0 cavern was perfumed with the sharp smell of salt and seawater. Dried algae and kelp decorated the floor}\par {\f0\cf0\fs26\expnd0\expndtw0\kerning0 and walls.}\par \par \par {\f0\cf0\fs26\expnd0\expndtw0\kerning0  Both suns were already high in the sky. The largest gleamed deep purple through the clouds, while its}\par {\f0\cf0\fs26\expnd0\expndtw0\kerning0 smaller companion shed its normal pale green light on the coastline. The purple clouds reflected his mood}\par {\f0\cf0\fs26\expnd0\expndtw0\kerning0 but were not responsible for it.}\par \par {\f0\cf0\fs26\expnd0\expndtw0\kerning0  Turning away from the feeding tray, he used a lesser claw to wipe edible tidbits into his mouth. The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540\absh0\dxfrtext0\dfrmtxtx0\dfrmtxty0\nosnaplinegrid{\f0\cf0\fs26\expnd0\expndtw0\kerning0 tension caused his eyestalks to clench, and he made a deliberate effort to relax.}\par \par {\f0\cf0\fs26\expnd0\expndtw0\kerning0  Nerves, he told himself firmly. Nothing but nerves. Except that he had no reason to be nervous. If all}\par {\f0\cf0\fs26\expnd0\expndtw0\kerning0 was right with the world, what was there to be nervous about? He sighed deeply, shook himself, preened}\par {\f0\cf0\fs26\expnd0\expndtw0\kerning0 his eyestalks. Nothing helped. Something, somewhere, was seriously wrong.}\par \par \par {\f0\cf0\fs26\expnd0\expndtw0\kerning0  A hiss behind him made him shift from contemplation of his continued unease to the passageway that led}\par {\f0\cf0\fs26\expnd0\expndtw0\kerning0 out of his cave. The hiss was followed by a rasping noise and a formal greeting. Moving lithely on six}\par {\f0\cf0\fs26\expnd0\expndtw0\kerning0 chitinous legs, Clothahump shuffled into the chamber. As befitted his age, his shell was twice the diameter}\par {\f0\cf0\fs26\expnd0\expndtw0\kerning0 of Jon-Tom's, though Jon-Tom was more intimidated by the wizard's intellect than by his size.}\par \par {\f0\cf0\fs26\expnd0\expndtw0\kerning0  His mentor's eyes bobbed and danced on the ends of foot-long stalks that, like Jon-Tom's, were a pale}\par {\f0\cf0\fs26\expnd0\expndtw0\kerning0 turquoise blue. Upon entering sideways, the wizard assumed a stance next to the window where he could}\par {\f0\cf0\fs26\expnd0\expndtw0\kerning0 inhale the full rush of salt-stained air. Settling his legs beneath him, he gestured with his primary claw.}\par \par \par {\f0\cf0\fs26\expnd0\expndtw0\kerning0  "A question for you, my boy. How are you feeling this morning? Anything troubling you? Headache,}\par {\f0\cf0\fs26\expnd0\expndtw0\kerning0 nausea perhaps?"}\par \par \par {\f0\cf0\fs26\expnd0\expndtw0\kerning0  "Nothing." Jon-Tom's eyestalks dipped and bobbed eloquently. "I feel great. It's a beautiful day." He}\par {\f0\cf0\fs26\expnd0\expndtw0\kerning0 hesitated. "Except . . ."}\par \par \par {\f0\cf0\fs26\expnd0\expndtw0\kerning0  "Except what?" the wizard prompted him.}\par \par {\f0\cf0\fs26\expnd0\expndtw0\kerning0  "Nothing, really. It's only that since I woke up this morning, well-it's hard to define. I don't feel a hundred}\par {\f0\cf0\fs26\expnd0\expndtw0\kerning0 percent, and I should. There's something, a funny feeling of-I don't know. I just don't feel right."}\par \par {\f0\cf0\fs26\expnd0\expndtw0\kerning0  "You feel that something is not as it should be, but you are unable to define what it is?"}\par \par {\f0\cf0\fs26\expnd0\expndtw0\kerning0  "Yes, exactly! You've been feeling the same thing?"}\par \par \par {\f0\cf0\fs26\expnd0\expndtw0\kerning0  "Yes, indeed. I believe it woke me up."}\par \par {\f0\cf0\fs26\expnd0\expndtw0\kerning0  Jon-Tom nodded excitedly. "Me too. But I can't pin it down."}\par \par \par {\f0\cf0\fs26\expnd0\expndtw0\kerning0  "Really? I should think you would have been able to by this time."}\par \par {\f0\cf0\fs26\expnd0\expndtw0\kerning0  Before Jon-Tom could respond, a three-foot-long centipede wandered into the chamber. It peered}\par {\f0\cf0\fs26\expnd0\expndtw0\kerning0 mournfully up at Clothahump before glancing over at Jon-Tom. He recognized the famulus immediately.}\par \par {\f0\cf0\fs26\expnd0\expndtw0\kerning0  Sorbl. You've been drinking again. I thought you'd sworn off the stuff."}\par \par {\f0\cf0\fs26\expnd0\expndtw0\kerning0  "Sorry." The centipede staggered toward the depression in the middle of the chamber. "But when I got a}\par {\f0\cf0\fs26\expnd0\expndtw0\kerning0 look at myself in the mirror this morning, well, you can imagine."}\par \par {\f0\cf0\fs26\expnd0\expndtw0\kerning0  "I can? Imagine what?"}\par \par \par {\f0\cf0\fs26\expnd0\expndtw0\kerning0  The centipede returned its sorrowful stare to its master. "Hasn't he figured it out yet?"}\par \par {\f0\cf0\fs26\expnd0\expndtw0\kerning0  "Figured what out yet?"}\par \par {\f0\cf0\fs26\expnd0\expndtw0\kerning0  "You don't notice anything unusual?" the famulus asked in disbelief.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540\absw12518\absh0\dxfrtext0\dfrmtxtx0\dfrmtxty0\nosnaplinegrid{\f0\cf0\fs26\expnd0\expndtw0\kerning0  "Unusual? No, I don't . . ." And then it hit him as sharply as if he'd stuck his finger in an electric socket.}\par {\f0\cf0\fs26\expnd0\expndtw0\kerning0 That was his problem: he wasn't noticing. Noticing, for example, what was wrong with the wizard's}\par {\f0\cf0\fs26\expnd0\expndtw0\kerning0 assistant. Sorbl was an owl, approximately three feet in height, with wings to match and vast yellow eyes,}\par {\f0\cf0\fs26\expnd0\expndtw0\kerning0 usually bloodshot. What he was not was a three-foot-long centipede.}\par \par \par {\f0\cf0\fs26\expnd0\expndtw0\kerning0  "Holy shit, Sorbl-what happened to you?"}\par \par {\f0\cf0\fs26\expnd0\expndtw0\kerning0  The centipede gaped at him. "What happened to me? How about what's happened to you? Or haven't}\par {\f0\cf0\fs26\expnd0\expndtw0\kerning0 you taken a look at yourself yet this morning?"}\par \par {\f0\cf0\fs26\expnd0\expndtw0\kerning0  Not possessing the right equipment for frowning, Jon-Tom settled for clicking his lesser claw several}\par {\f0\cf0\fs26\expnd0\expndtw0\kerning0 times to indicate the extent of his confusion. Then he took the time to inspect himself.}\par \par {\f0\cf0\fs26\expnd0\expndtw0\kerning0  Nothing out of the ordinary. Everything was in its proper place. His six legs were folded neatly beneath}\par {\f0\cf0\fs26\expnd0\expndtw0\kerning0 him, his primary and lesser claws held out in front. His eyestalks enabled him to study every part of his}\par {\f0\cf0\fs26\expnd0\expndtw0\kerning0 body. Oh, his palps were still a mite grungy from breakfast, and his shell could use a cleaning, but other}\par {\f0\cf0\fs26\expnd0\expndtw0\kerning0 than that, everything appeared to be in good working order.}\par \par {\f0\cf0\fs26\expnd0\expndtw0\kerning0  "You still don't know what's wrong, do you?" Clothahump sounded more curious than accusatory.}\par \par \par {\f0\cf0\fs26\expnd0\expndtw0\kerning0  "No, I don't." Jon-Tom was growing irritated by the repeated question. "I don't know what happened to}\par {\f0\cf0\fs26\expnd0\expndtw0\kerning0 transform Sorbl, but I can't be expected to . . ."}\par \par \par {\f0\cf0\fs26\expnd0\expndtw0\kerning0  Transform. The word meant something important in the context of this morning's unease. Change. Alter.}\par {\f0\cf0\fs26\expnd0\expndtw0\kerning0 Different.}\par \par \par {\f0\cf0\fs26\expnd0\expndtw0\kerning0  Something went click inside his head. It was as if his eyes were lenses in a camera belonging to another}\par {\f0\cf0\fs26\expnd0\expndtw0\kerning0 individual entirely and that individual had just released the shutter.}\par \par \par {\f0\cf0\fs26\expnd0\expndtw0\kerning0  He took another look at himself; a good look, a long look. Then he started to tremble, which is not easy}\par {\f0\cf0\fs26\expnd0\expndtw0\kerning0 to do when one is mounted on six legs and is sitting down besides. The internal vibrations were}\par {\f0\cf0\fs26\expnd0\expndtw0\kerning0 impressive. Nausea? Clothahump had inquired about it upon entering. He was in the process of having}\par {\f0\cf0\fs26\expnd0\expndtw0\kerning0 his question fulfilled.}\par \par {\f0\cf0\fs26\expnd0\expndtw0\kerning0  Wishing for a sudden onset of blindness, Jon-Tom stared around the chamber. Sorbl was not all that had}\par {\f0\cf0\fs26\expnd0\expndtw0\kerning0 been transformed. For openers, the wizard Clothahump did not live in a rocky, moisture-drenched cave}\par {\f0\cf0\fs26\expnd0\expndtw0\kerning0 that looked out over an ocean. He lived in a giant oak tree whose interior had been dimensionally}\par {\f0\cf0\fs26\expnd0\expndtw0\kerning0 enlarged by one of the sorcerer's spells. The oak grew in the middle of a forest called the Bellwoods, not}\par {\f0\cf0\fs26\expnd0\expndtw0\kerning0 by the shore of some unknown sea that foamed red instead of white against the rocks.}\par \par {\f0\cf0\fs26\expnd0\expndtw0\kerning0  There was also the matter of the sun's absence and its replacement by two unhealthy-looking orbs of}\par {\f0\cf0\fs26\expnd0\expndtw0\kerning0 green and purple. Clothahump himself was a turtle many hundreds of years old, not an arthropod of}\par {\f0\cf0\fs26\expnd0\expndtw0\kerning0 unknown origin. For that matter, he himself, Jon-Tom, nee JonathanThomasMeriweather, was a young}\par {\f0\cf0\fs26\expnd0\expndtw0\kerning0 man six feet two inches tall, a bit on the slim side, with shoulder-length brown hair and a thoughtful}\par {\f0\cf0\fs26\expnd0\expndtw0\kerning0 expression. He looked weakly down at himself for a second time. Nothing had changed since this}\par {\f0\cf0\fs26\expnd0\expndtw0\kerning0 revelation had struck him.}\par \par {\f0\cf0\fs26\expnd0\expndtw0\kerning0  He was still a giant blue crab.}\par \par {\f0\cf0\fs26\expnd0\expndtw0\kerning0  "You would think, my boy," declared Clothahump in that sometimes maddeningly condescending tone of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628\absh0\dxfrtext0\dfrmtxtx0\dfrmtxty0\nosnaplinegrid{\f0\cf0\fs26\expnd0\expndtw0\kerning0 his, "that you would have noticed the change before this, but 1 suppose readjustment takes more time}\par {\f0\cf0\fs26\expnd0\expndtw0\kerning0 when it occurs immediately upon awakening."}\par \par \par {\f0\cf0\fs26\expnd0\expndtw0\kerning0  "Readjustment?" He was very near panicking. "What the hell's going on? What's happened to you?}\par {\f0\cf0\fs26\expnd0\expndtw0\kerning0 What happened to Sorbl? What . . . ." He started to gesture with a claw, and as soon as he saw it}\par {\f0\cf0\fs26\expnd0\expndtw0\kerning0 hovering in front of him, he quickly drew it back against his body as if the very movement might make it}\par {\f0\cf0\fs26\expnd0\expndtw0\kerning0 disappear. "What's happened to everything?"}\par \par {\f0\cf0\fs26\expnd0\expndtw0\kerning0  "Well, my boy." The wizard spoke while nonchalantly preening one eyestalk with his secondary claw,}\par {\f0\cf0\fs26\expnd0\expndtw0\kerning0 acting as though it were a task he performed regularly every morning. "It would appear that we are}\par {\f0\cf0\fs26\expnd0\expndtw0\kerning0 confronted by a problem of grave dimensions."}\par \par \par {\f0\cf0\fs26\expnd0\expndtw0\kerning0  "Oh, no," Jon-Tom moaned. At least, he thought he moaned. It emerged as a kind of sibilant hiss. "Why}\par {\f0\cf0\fs26\expnd0\expndtw0\kerning0 must it always be a problem of grave dimensions? Can't we ever be confronted by a problem of}\par {\f0\cf0\fs26\expnd0\expndtw0\kerning0 lighthearted dimensions? A problem of mild dimensions? A problem requiring only simple,}\par {\f0\cf0\fs26\expnd0\expndtw0\kerning0 straightforward solutions?"}\par \par {\f0\cf0\fs26\expnd0\expndtw0\kerning0  "You are becoming hysterical, my boy."}\par \par {\f0\cf0\fs26\expnd0\expndtw0\kerning0  "I am not becoming hysterical," Jon-Tom snapped. "Sarcastic and mad and maybe a little crazy, but not}\par {\f0\cf0\fs26\expnd0\expndtw0\kerning0 hysterical."}\par \par {\f0\cf0\fs26\expnd0\expndtw0\kerning0  At that moment the enormous blue crab, which had been listening patiently to him, vanished. So did the}\par {\f0\cf0\fs26\expnd0\expndtw0\kerning0 algae- and kelp-strewn wall of the cave, and the roar of the ocean outside, and the thick tangy odor of}\par {\f0\cf0\fs26\expnd0\expndtw0\kerning0 salt spray. The purple and green light that had illuminated the chamber was replaced with a warm,}\par {\f0\cf0\fs26\expnd0\expndtw0\kerning0 indistinct transparency. Clothahump the wizard, the real Clothahump, was sitting facing him on a stool not}\par {\f0\cf0\fs26\expnd0\expndtw0\kerning0 six feet away and regarding his young guest calmly.}\par \par {\f0\cf0\fs26\expnd0\expndtw0\kerning0  Behind the wizard was the soft blond-brown wood that formed the interior walls of the great tree. The}\par {\f0\cf0\fs26\expnd0\expndtw0\kerning0 cave, too, had gone, to be replaced by the familiar surroundings of his own room. There was his bed,}\par {\f0\cf0\fs26\expnd0\expndtw0\kerning0 there his desk and chair, over in the corner the simple washbasin and spigots. Rising on shaky legs, he}\par {\f0\cf0\fs26\expnd0\expndtw0\kerning0 crossed to the basin, turned the cold water tap on full, and splashed it freely over his face and arms. As}\par {\f0\cf0\fs26\expnd0\expndtw0\kerning0 he dried himself he felt with relief the soft smooth skin that covered his arms. The hard chitinous shell was}\par {\f0\cf0\fs26\expnd0\expndtw0\kerning0 gone. He touched his head, felt the recently washed shoulder-length hair.}\par \par {\f0\cf0\fs26\expnd0\expndtw0\kerning0  I am me again, he thought with exquisite relief.}\par \par \par {\f0\cf0\fs26\expnd0\expndtw0\kerning0  The world was normal once more. Or was it? What of the problem the wizard had alluded to? Jon-Tom}\par {\f0\cf0\fs26\expnd0\expndtw0\kerning0 knew that the turtle did not refer to such matters lightly, and he'd already been subjected to an intimate}\par {\f0\cf0\fs26\expnd0\expndtw0\kerning0 illustration of the seriousness of the problem.}\par \par {\f0\cf0\fs26\expnd0\expndtw0\kerning0  Well, no matter. They would handle it, as they had handled such matters before. Clothahump would}\par {\f0\cf0\fs26\expnd0\expndtw0\kerning0 know how to cope, what to do. Oh, he would moan and groan and gripe about the loss of his precious}\par {\f0\cf0\fs26\expnd0\expndtw0\kerning0 time, but he would take care of things, and Jon-Tom, as always, would learn from the experience. Surely}\par {\f0\cf0\fs26\expnd0\expndtw0\kerning0 any sorcerer who could conceive a strategy for defeating the Plated Folk at the Jo-Troom Gate and who}\par {\f0\cf0\fs26\expnd0\expndtw0\kerning0 could provide hot and cold running water in the heart of an oak tree could cope with this small matter of}\par {\f0\cf0\fs26\expnd0\expndtw0\kerning0 waking up in another world in the body of a giant blue crab?}\par \par {\f0\cf0\fs26\expnd0\expndtw0\kerning0  Only-what if it happened again?}\par \par {\f0\cf0\fs26\expnd0\expndtw0\kerning0  With some amazement he saw that his hands were trembling.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540\absw12606\absh0\dxfrtext0\dfrmtxtx0\dfrmtxty0\nosnaplinegrid{\f0\cf0\fs26\expnd0\expndtw0\kerning0  "Hey," he said, trying to sound cool and failing because his voice was also shaking, "look at my hands.}\par {\f0\cf0\fs26\expnd0\expndtw0\kerning0 How about that? Maybe I am a little hysterical."}\par \par {\f0\cf0\fs26\expnd0\expndtw0\kerning0  Clothahump responded with a disapproving clucking sound, though his expression was full of sympathy.}\par {\f0\cf0\fs26\expnd0\expndtw0\kerning0 "Delayed reaction." He reached into one of the drawers built into his plastron, spent a moment searching,}\par {\f0\cf0\fs26\expnd0\expndtw0\kerning0 and removed a small foil packet. He tossed the contents into the air while reciting a spell new to}\par {\f0\cf0\fs26\expnd0\expndtw0\kerning0 Jon-Tom.}\par \par \par {\f0\cf0\fs26\expnd0\expndtw0\kerning0   }\par \par {\f0\cf0\fs26\expnd0\expndtw0\kerning0  "Suffer the shakes to cease and desist,}\par \par {\f0\cf0\fs26\expnd0\expndtw0\kerning0  Soothe the disquiet and stir.}\par \par \par {\f0\cf0\fs26\expnd0\expndtw0\kerning0  The neural pathways now should consist}\par \par {\f0\cf0\fs26\expnd0\expndtw0\kerning0  Of quiet not unlike a cat's purr}\par \par {\f0\cf0\fs26\expnd0\expndtw0\kerning0  Tallium, condralium}\par \par \par {\f0\cf0\fs26\expnd0\expndtw0\kerning0  Come forth endorphins and valium!"}\par \par {\f0\cf0\fs26\expnd0\expndtw0\kerning0   }\par \par {\f0\cf0\fs26\expnd0\expndtw0\kerning0  Immediately a feeling of great contentment and well-being spread through Jon-Tom's entire body. The}\par {\f0\cf0\fs26\expnd0\expndtw0\kerning0 relief was so sudden and complete that he didn't mind the fact he could no longer stand erect. Sorbl}\par {\f0\cf0\fs26\expnd0\expndtw0\kerning0 caught him just in time, helped him over to his bed.}\par \par {\f0\cf0\fs26\expnd0\expndtw0\kerning0  "I may have overdone it a bit," Clothahump muttered.}\par \par \par {\f0\cf0\fs26\expnd0\expndtw0\kerning0  "No, no, I feel fine," Jon-Tom assured him. "Just-fi-ine."}\par \par {\f0\cf0\fs26\expnd0\expndtw0\kerning0  The wizard was nodding to himself. "Definitely overdid it. You are enjoying yourself too much." And he}\par {\f0\cf0\fs26\expnd0\expndtw0\kerning0 made some signs in the air while Jon-Tom struggled to protest.}\par \par {\f0\cf0\fs26\expnd0\expndtw0\kerning0  His head cleared and his hands remained steady. He tried not to show his disappointment.}\par \par {\f0\cf0\fs26\expnd0\expndtw0\kerning0  "Uh, what was that stuff, sir?"}\par \par \par {\f0\cf0\fs26\expnd0\expndtw0\kerning0  The turtle wagged a warning finger at him. "This is no time for pharmacological experimentation, my boy.}\par {\f0\cf0\fs26\expnd0\expndtw0\kerning0 You are not mature enough to utilize such spells in proper moderation. Your head needs to be clear, and}\par {\f0\cf0\fs26\expnd0\expndtw0\kerning0 what brain you have to be functioning optimally. Or have you forgotten already what I just told you?"}\par \par {\f0\cf0\fs26\expnd0\expndtw0\kerning0  "Yeah, yeah." Unable to conceal his boredom, he sat up on the bed, put his hands on his knees.}\par {\f0\cf0\fs26\expnd0\expndtw0\kerning0 "Another serious problem. Big deal."}\par \par {\f0\cf0\fs26\expnd0\expndtw0\kerning0  Clothahump eyed him carefully. "I definitely should have used a less powerful spell. Well, any remaining}\par {\f0\cf0\fs26\expnd0\expndtw0\kerning0 aftereffects will wear off quickly enough."}\par \par {\f0\cf0\fs26\expnd0\expndtw0\kerning0  "Too bad," Jon-Tom muttered. "Look, I've heard it all before, sir. But I just can't get excited anymore.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650\absh0\dxfrtext0\dfrmtxtx0\dfrmtxty0\nosnaplinegrid{\f0\cf0\fs26\expnd0\expndtw0\kerning0 Especially since you're obviously capable of handling this particular problem."}\par \par {\f0\cf0\fs26\expnd0\expndtw0\kerning0  "Is that so?" Clothahump peered at him through six-sided glasses. "What makes you think I will be able}\par {\f0\cf0\fs26\expnd0\expndtw0\kerning0 to handle it?"}\par \par {\f0\cf0\fs26\expnd0\expndtw0\kerning0  "You already have." Jon-Tom blandly waved a hand at his room. "You put everything right again. I}\par {\f0\cf0\fs26\expnd0\expndtw0\kerning0 mean, I'm myself again, and you're you, and the world is what it ought to be. Everything is as it should}\par {\f0\cf0\fs26\expnd0\expndtw0\kerning0 be."}\par \par \par {\f0\cf0\fs26\expnd0\expndtw0\kerning0  "Indeed that is so," the wizard conceded, "except that I am distressed to admit that none of it was my}\par {\f0\cf0\fs26\expnd0\expndtw0\kerning0 doing."}\par \par \par {\f0\cf0\fs26\expnd0\expndtw0\kerning0  Jon-Tom blinked at him. "You mean you didn't bring things back to normal?"}\par \par {\f0\cf0\fs26\expnd0\expndtw0\kerning0  "Absolutely not, my boy, any more than I bent them askew in the first place."}\par \par {\f0\cf0\fs26\expnd0\expndtw0\kerning0  "Then," Jon-Tom said, much more slowly, "it could happen again? I could turn back into a giant blue}\par {\f0\cf0\fs26\expnd0\expndtw0\kerning0 crab?"}\par \par {\f0\cf0\fs26\expnd0\expndtw0\kerning0  "Oh, yes, most certainly. At any moment. And myself also, just as Sorbl could turn back into that crawly}\par {\f0\cf0\fs26\expnd0\expndtw0\kerning0 thing he was, and this comfortable tree back into a damp cave, and-"}\par \par {\f0\cf0\fs26\expnd0\expndtw0\kerning0  "All right, all right." The thought of returning to that skittering crablike shape, smelling of alienness and}\par {\f0\cf0\fs26\expnd0\expndtw0\kerning0 sea-stink, was enough to shock Jon-Tom out of his boredom. "But I don't understand. Things like that}\par {\f0\cf0\fs26\expnd0\expndtw0\kerning0 don't just 'happen.''}\par \par {\f0\cf0\fs26\expnd0\expndtw0\kerning0  "Ah, but we have indisputable evidence that it did, my boy. Furthermore, should it happen again, the}\par {\f0\cf0\fs26\expnd0\expndtw0\kerning0 effects could be quite different."}\par \par {\f0\cf0\fs26\expnd0\expndtw0\kerning0  'What do you mean 'different'?" Jon-Tom asked uneasily, inspecting his room as though signs and}\par {\f0\cf0\fs26\expnd0\expndtw0\kerning0 portents of any impending change might be lying there on his chair or hanging from his clothes rack next}\par {\f0\cf0\fs26\expnd0\expndtw0\kerning0 to his extra shirt.}\par \par {\f0\cf0\fs26\expnd0\expndtw0\kerning0  "I mean that next time the world might become less recognizable still. At any moment, without warning of}\par {\f0\cf0\fs26\expnd0\expndtw0\kerning0 any kind."}\par \par {\f0\cf0\fs26\expnd0\expndtw0\kerning0  Jon-Tom considered this. "It wasn't an illusion, then? I actually changed. You and Sorbl actually}\par {\f0\cf0\fs26\expnd0\expndtw0\kerning0 changed."}\par \par {\f0\cf0\fs26\expnd0\expndtw0\kerning0  "Quite so. The entire world was transformed. You did not imagine that you were a large blue crab. You}\par {\f0\cf0\fs26\expnd0\expndtw0\kerning0 became a large blue crab."}\par \par {\f0\cf0\fs26\expnd0\expndtw0\kerning0  "I wasn't sure. I thought that maybe-" He broke off.}\par \par {\f0\cf0\fs26\expnd0\expndtw0\kerning0  "Maybe what, my boy?"}\par \par \par {\f0\cf0\fs26\expnd0\expndtw0\kerning0  Jon-Tom found it difficult to meet the wizard's gaze. "That you were playing some kind of elaborate}\par {\f0\cf0\fs26\expnd0\expndtw0\kerning0 joke. You're always testing me."}\par \par \par {\f0\cf0\fs26\expnd0\expndtw0\kerning0  "A not unreasonable assumption on your part, save for the fact that I never engage in anything as juvenile}\par {\f0\cf0\fs26\expnd0\expndtw0\kerning0 as practical jokes. This was no test. I wish it were so."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540\absw12738\absh0\dxfrtext0\dfrmtxtx0\dfrmtxty0\nosnaplinegrid{\f0\cf0\fs26\expnd0\expndtw0\kerning0  Jon-Tom nodded thoughtfully, then reached for the duar, which was hanging by its shoulder strap from}\par {\f0\cf0\fs26\expnd0\expndtw0\kerning0 one of his bed's corner posts. He slipped the strap over his shoulder, cradled the instrument against his}\par {\f0\cf0\fs26\expnd0\expndtw0\kerning0 ribs.}\par \par {\f0\cf0\fs26\expnd0\expndtw0\kerning0  Now it was the wizard's turn to look discomforted. "What are you going to do with that, my boy?"}\par {\f0\cf0\fs26\expnd0\expndtw0\kerning0 While Jon-Tom's control over his spellsinging had improved dramatically under the turtle's tutelage, it was}\par {\f0\cf0\fs26\expnd0\expndtw0\kerning0 still far from precise. His ability to evoke marvelous things with his music was still matched only by his}\par {\f0\cf0\fs26\expnd0\expndtw0\kerning0 inability to control them.}\par \par {\f0\cf0\fs26\expnd0\expndtw0\kerning0  "I'm just holding it," Jon-Tom replied irritably. Did Clothahump still regard him as nothing more than an}\par {\f0\cf0\fs26\expnd0\expndtw0\kerning0 amateur? "Do you think that after all my practicing I still don't know what I'm doing?"}\par \par {\f0\cf0\fs26\expnd0\expndtw0\kerning0  "I could not have put it better myself."}\par \par \par {\f0\cf0\fs26\expnd0\expndtw0\kerning0  Jon-Tom was ready with a sharp retort, but he never voiced it. He was too busy staring at the little finger}\par {\f0\cf0\fs26\expnd0\expndtw0\kerning0 of his left hand. It had grown six inches and turned into a bobbing, weaving worm. It curled back over his}\par {\f0\cf0\fs26\expnd0\expndtw0\kerning0 palm and glared up at him out of tiny glittering gold eyes.}\par \par {\f0\cf0\fs26\expnd0\expndtw0\kerning0  As quickly as it had appeared, it vanished. He wiggled the small finger again, swallowed.}\par \par \par {\f0\cf0\fs26\expnd0\expndtw0\kerning0  "Yes, I saw it," said Clothahump in response to Jon-Tom's unasked question. "The changes vary in}\par {\f0\cf0\fs26\expnd0\expndtw0\kerning0 degree. Not all need be as drastic and complete as the one we awoke to. The whole world and}\par {\f0\cf0\fs26\expnd0\expndtw0\kerning0 everything in it can change, or only a small part can shift. One finger, for example. Our reactions to such}\par {\f0\cf0\fs26\expnd0\expndtw0\kerning0 changes depend on what we happen to be doing at the time the change occurs. We were fortunate that}\par {\f0\cf0\fs26\expnd0\expndtw0\kerning0 we were engaged in nothing more complex than eating breakfast when the first perturbation struck. The}\par {\f0\cf0\fs26\expnd0\expndtw0\kerning0 damage, not to mention the psychic shock, would have been much more severe had, for example, you}\par {\f0\cf0\fs26\expnd0\expndtw0\kerning0 been spellsinging or sitting on the John."}\par \par {\f0\cf0\fs26\expnd0\expndtw0\kerning0  "I get the idea," Jon-Tom shook his head. "I've been exposed to a lot of magic since you brought me}\par {\f0\cf0\fs26\expnd0\expndtw0\kerning0 here, but I've never heard of anything half so powerful as this."}\par \par {\f0\cf0\fs26\expnd0\expndtw0\kerning0  "It has nothing to do with magic," said the wizard firmly. "What has happened, what is happening, is the}\par {\f0\cf0\fs26\expnd0\expndtw0\kerning0 result of natural law."}\par \par {\f0\cf0\fs26\expnd0\expndtw0\kerning0  "Whatever." Jon-Tom waved the comment off and took a second to make sure the object doing the}\par {\f0\cf0\fs26\expnd0\expndtw0\kerning0 waving was a normal five-fingered hand. "You call it natural law, I call it magic, somebody else calls it}\par {\f0\cf0\fs26\expnd0\expndtw0\kerning0 physics. The result is the same. Structures and functions are being altered against the will of those}\par {\f0\cf0\fs26\expnd0\expndtw0\kerning0 involved." He let the fingers of his right hand strum lightly over the duar's strings. A mellow, soft tone filled}\par {\f0\cf0\fs26\expnd0\expndtw0\kerning0 the room. Fortunately that was all, but Clothahump checked the corners of the chamber just to be}\par {\f0\cf0\fs26\expnd0\expndtw0\kerning0 certain.}\par \par {\f0\cf0\fs26\expnd0\expndtw0\kerning0  "Yes. And there is no way of predicting when the changes will occur or how severe will be their effects.}\par {\f0\cf0\fs26\expnd0\expndtw0\kerning0 But it must be stopped. If nothing is done, the changes will continue with greater and greater frequency.}\par {\f0\cf0\fs26\expnd0\expndtw0\kerning0 They will also become more extreme."}\par \par \par {\f0\cf0\fs26\expnd0\expndtw0\kerning0  "How could I turn into anything weirder than a giant blue crab?"}\par \par {\f0\cf0\fs26\expnd0\expndtw0\kerning0  "Look at yourself and reconsider that question," said the wizard dryly. "I would rather live as a blue crab}\par {\f0\cf0\fs26\expnd0\expndtw0\kerning0 than as a tall mammal devoid of pigment."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540\absh0\dxfrtext0\dfrmtxtx0\dfrmtxty0\nosnaplinegrid{\f0\cf0\fs26\expnd0\expndtw0\kerning0  Jon-Tom had become inured to comments about his species defects and continued to lightly strum the}\par {\f0\cf0\fs26\expnd0\expndtw0\kerning0 duar. "So who's out to get us, then?"}\par \par \par {\f0\cf0\fs26\expnd0\expndtw0\kerning0  "No one is out to get us."}\par \par {\f0\cf0\fs26\expnd0\expndtw0\kerning0  "There's no vast evil behind what's happening? That's a switch."}\par \par {\f0\cf0\fs26\expnd0\expndtw0\kerning0  "Not on the part of the cause of the disturbances, no," Clothahump told him. "It is a natural phenomenon,}\par {\f0\cf0\fs26\expnd0\expndtw0\kerning0 like an earthquake."}\par \par {\f0\cf0\fs26\expnd0\expndtw0\kerning0  Jon-Tom knew better where earthquakes were concerned but decided not to interrupt the wizard with a}\par {\f0\cf0\fs26\expnd0\expndtw0\kerning0 digression. "You say 'it.' Everything that's happened has a single cause?" His little finger tried to turn back}\par {\f0\cf0\fs26\expnd0\expndtw0\kerning0 into the worm again, but a sharp glance seemed to put a halt to the incipient transformation.}\par \par {\f0\cf0\fs26\expnd0\expndtw0\kerning0  "That is correct." Clothahump began to pace the bedroom. "It is producing blurs, alterations, changes in}\par {\f0\cf0\fs26\expnd0\expndtw0\kerning0 the composition of existence by inducing shifts in the atomic substructure of matter. It does this by}\par {\f0\cf0\fs26\expnd0\expndtw0\kerning0 emitting destabilizing bursts of energy of unbelievable intensity. The degree of change our universe}\par {\f0\cf0\fs26\expnd0\expndtw0\kerning0 experiences varies proportionately to the strength of each burst."}\par \par {\f0\cf0\fs26\expnd0\expndtw0\kerning0  "Our universe?" Jon-Tom swallowed.}\par \par \par {\f0\cf0\fs26\expnd0\expndtw0\kerning0  Clothahump nodded somberly. "Did I not say it was a large problem? Fortunately such occurrences are}\par {\f0\cf0\fs26\expnd0\expndtw0\kerning0 as rare as they are serious. There are not that many perambulators around. And that, my boy, is the}\par {\f0\cf0\fs26\expnd0\expndtw0\kerning0 source of these unsettling alterations we are experiencing." He squinted through his glasses. "You}\par {\f0\cf0\fs26\expnd0\expndtw0\kerning0 comprehend my meaning?"}\par \par {\f0\cf0\fs26\expnd0\expndtw0\kerning0  "Oh, sure, absolutely. Uh, what's a perambulator?"}\par \par {\f0\cf0\fs26\expnd0\expndtw0\kerning0  "Well, it is one of two things. It is either a baby carriage or a perambulating prime. I believe we can}\par {\f0\cf0\fs26\expnd0\expndtw0\kerning0 safely exclude the first as the cause of what is happening. The other is difficult to define. It is reputed to}\par {\f0\cf0\fs26\expnd0\expndtw0\kerning0 be a part organic, part inorganic, part orgasmic creature that's neither here nor there, only in this instance}\par {\f0\cf0\fs26\expnd0\expndtw0\kerning0 it's both here and there. It drifts around, cavorting between an infinite number of possible universes as}\par {\f0\cf0\fs26\expnd0\expndtw0\kerning0 well as the impossible ones, inducing changes wherever it goes."}\par \par \par {\f0\cf0\fs26\expnd0\expndtw0\kerning0  "I see," murmured Jon-Tom as he frantically tried to sort some sense out of the bits and pieces of}\par {\f0\cf0\fs26\expnd0\expndtw0\kerning0 seemingly contradictory nonsense the wizard had been spouting.}\par \par \par {\f0\cf0\fs26\expnd0\expndtw0\kerning0  "There aren't many of them," Clothahump continued. "Normally they pass through our universe so}\par {\f0\cf0\fs26\expnd0\expndtw0\kerning0 quickly that the few disruptions they cause occur without attracting attention. Although it has never been}\par {\f0\cf0\fs26\expnd0\expndtw0\kerning0 done, it is theoretically possible to capture a perambulator, to restrain it, and to hold it in one place. As}\par {\f0\cf0\fs26\expnd0\expndtw0\kerning0 you can imagine, this would be very unsettling to something that is used to traveling freely between entire}\par {\f0\cf0\fs26\expnd0\expndtw0\kerning0 universes. Our theoretically restrained perambulator would be likely to respond by throwing off more}\par {\f0\cf0\fs26\expnd0\expndtw0\kerning0 frequent bursts of perturbating energy. This is what I believe has happened."}\par \par {\f0\cf0\fs26\expnd0\expndtw0\kerning0  "So what you're saying," Jon-Tom replied slowly, "is that we are in trouble because something that is}\par {\f0\cf0\fs26\expnd0\expndtw0\kerning0 capable of disturbing the entire fabric of existence is suffering the equivalent of an interdimensional attack}\par {\f0\cf0\fs26\expnd0\expndtw0\kerning0 of claustrophobia."}\par \par {\f0\cf0\fs26\expnd0\expndtw0\kerning0  "Your analysis is unnecessarily verbose, as usual, but you are essentially correct."}\par \par {\f0\cf0\fs26\expnd0\expndtw0\kerning0  "Wish I wasn't. How do you stop something like that?" He was aware that his skin had suddenly turned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452\absh0\dxfrtext0\dfrmtxtx0\dfrmtxty0\nosnaplinegrid{\f0\cf0\fs26\expnd0\expndtw0\kerning0 a delicate shade of puce. Clothahump had gone bright pink. It only lasted a moment, and then his normal}\par {\f0\cf0\fs26\expnd0\expndtw0\kerning0 healthy skin color returned. "I understand the need for urgency. The world's a tough enough place to try}\par {\f0\cf0\fs26\expnd0\expndtw0\kerning0 to make a go of it in without having to worry about its changing from day to day."}\par \par {\f0\cf0\fs26\expnd0\expndtw0\kerning0  "The solution is simple, though accomplishing it may prove otherwise. We must find the place where the}\par {\f0\cf0\fs26\expnd0\expndtw0\kerning0 perambulator has been frozen in space-time and free it to go on its way."}\par \par {\f0\cf0\fs26\expnd0\expndtw0\kerning0  Jon-Tom shook his head. "I still don't understand how something that's capable of traveling from one}\par {\f0\cf0\fs26\expnd0\expndtw0\kerning0 dimension or universe to another can be restrained. It's not like catching a butterfly."}\par \par {\f0\cf0\fs26\expnd0\expndtw0\kerning0  Clothahump spread his hands. "I don't know how it can be done, either, my boy. But something has}\par {\f0\cf0\fs26\expnd0\expndtw0\kerning0 done it. Or someone."}\par \par {\f0\cf0\fs26\expnd0\expndtw0\kerning0  The tall youth essayed a nervous grin. "Come on. Surely you don't think someone like you or me is}\par {\f0\cf0\fs26\expnd0\expndtw0\kerning0 capable of doing something like that?"}\par \par {\f0\cf0\fs26\expnd0\expndtw0\kerning0  "Anyone is capable of anything," Clothahump informed him sternly. "There is nothing that can be}\par {\f0\cf0\fs26\expnd0\expndtw0\kerning0 imagined that cannot be done given enough time, devotion, intelligence, and blind luck."}\par \par {\f0\cf0\fs26\expnd0\expndtw0\kerning0  "So somebody has to find this thing, cope with whatever has it trapped, and free it before we all go nuts.}\par {\f0\cf0\fs26\expnd0\expndtw0\kerning0 Swell." Again his fingers caressed the duar's strings. "So why can't somebody else do it for a change?}\par {\f0\cf0\fs26\expnd0\expndtw0\kerning0 Why not send a whole coterie of wizards after this thing?"}\par \par {\f0\cf0\fs26\expnd0\expndtw0\kerning0  "Because, as you well know," Clothahump said in his best lecturing tone, "I am the most powerful and}\par {\f0\cf0\fs26\expnd0\expndtw0\kerning0 important wizard there is, so it behooves me to act for the common good in instances where others}\par {\f0\cf0\fs26\expnd0\expndtw0\kerning0 would have not the slightest inkling how to proceed."}\par \par \par {\f0\cf0\fs26\expnd0\expndtw0\kerning0  Jon-Tom's expression turned sour. "Uh-huh. And, of course, I have to go along with you because I'm}\par {\f0\cf0\fs26\expnd0\expndtw0\kerning0 sharing your house and your food and you're the only chance I have of ever returning home."}\par \par \par {\f0\cf0\fs26\expnd0\expndtw0\kerning0  "And because you have a good heart, value my counsel, and suffer from an irresistible urge to help}\par {\f0\cf0\fs26\expnd0\expndtw0\kerning0 others who are in trouble," the wizard added. "You also are an incorrigible show-off."}\par \par {\f0\cf0\fs26\expnd0\expndtw0\kerning0  "Thanks, I think. Well, at least all we'll have to deal with are these damn changes. They're disconcerting,}\par {\f0\cf0\fs26\expnd0\expndtw0\kerning0 but it's not like they put us in any danger of bodily harm."}\par \par {\f0\cf0\fs26\expnd0\expndtw0\kerning0  "That remains to be seen," said the wizard unencouragingly.}\par \par {\f0\cf0\fs26\expnd0\expndtw0\kerning0  "Look, can't you manage without me? Just this one time? On your own?"}\par \par \par {\f0\cf0\fs26\expnd0\expndtw0\kerning0  Clothahump steepled his fingers and looked blandly skyward. "If the perambulator is not freed and the}\par {\f0\cf0\fs26\expnd0\expndtw0\kerning0 world changes too many times, the local structure of matter could become permanently distorted. We}\par {\f0\cf0\fs26\expnd0\expndtw0\kerning0 might lose a thing or two."}\par \par {\f0\cf0\fs26\expnd0\expndtw0\kerning0  "Like, for instance?"}\par \par \par {\f0\cf0\fs26\expnd0\expndtw0\kerning0  "Like gravity."}\par \par {\f0\cf0\fs26\expnd0\expndtw0\kerning0  Jon-Tom took a deep breath. "Okay, I'll come. You've made it pretty clear that there's no place to hide}\par {\f0\cf0\fs26\expnd0\expndtw0\kerning0 from this thing."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782\absh0\dxfrtext0\dfrmtxtx0\dfrmtxty0\nosnaplinegrid{\f0\cf0\fs26\expnd0\expndtw0\kerning0  "No place at all, my boy, any more than there is a place where you can hide from my criticisms."}\par \par {\f0\cf0\fs26\expnd0\expndtw0\kerning0  "You sure you want me along, what with my inaccurate spellsinging and all?"}\par \par {\f0\cf0\fs26\expnd0\expndtw0\kerning0  "Do not take my little jibes to heart. You have accomplished some wonders with that instrument, and}\par {\f0\cf0\fs26\expnd0\expndtw0\kerning0 your voice and you may yet have the chance to do so again in the course of our journey. Besides, I'm}\par {\f0\cf0\fs26\expnd0\expndtw0\kerning0 getting on, and I need someone young and strong . . ."}\par \par {\f0\cf0\fs26\expnd0\expndtw0\kerning0  "To help you over the rough spots, I know," said Jon-Tom, having listened to the wizard's lament many}\par {\f0\cf0\fs26\expnd0\expndtw0\kerning0 times before. "I said I'd come, didn't I? Not that I have any choice. Not that any of us have any choice, I}\par {\f0\cf0\fs26\expnd0\expndtw0\kerning0 guess, with the stability of the world at stake. What's this perambulator thing look like, anyway?"}\par \par \par {\f0\cf0\fs26\expnd0\expndtw0\kerning0  Clothahump shrugged. "No one knows. It is said that it can look like anything, or nothing. A tree, a}\par {\f0\cf0\fs26\expnd0\expndtw0\kerning0 stone, a wisp of air. You and I define what we see in terms of what we are familiar with. We compare}\par {\f0\cf0\fs26\expnd0\expndtw0\kerning0 new sights to the nature we know. The perambulator is not a freak of nature; it is a freak of supernature.}\par \par {\f0\cf0\fs26\expnd0\expndtw0\kerning0  "It is said that in shape and composition, structure, and outline it is like many individuals I know:}\par {\f0\cf0\fs26\expnd0\expndtw0\kerning0 unstable. There are ancient lines that insist it is pleasant to look upon. Nor is its character malign. It does}\par {\f0\cf0\fs26\expnd0\expndtw0\kerning0 not disturb from purpose or evil design. The perturbations are an unavoidable consequence of itself. It}\par {\f0\cf0\fs26\expnd0\expndtw0\kerning0 would be a very nice thing to encounter, I suspect, if it did not have this unfortunate habit of causing the}\par {\f0\cf0\fs26\expnd0\expndtw0\kerning0 universe in which it happens to be residing to go completely haywire."}\par \par {\f0\cf0\fs26\expnd0\expndtw0\kerning0  "And you're sure that's what we're dealing with here?"}\par \par \par {\f0\cf0\fs26\expnd0\expndtw0\kerning0  "Nothing else but a perambulator could perturb the world in such a fashion," Clothahump assured him.}\par {\f0\cf0\fs26\expnd0\expndtw0\kerning0 The wizard had assumed the shape of an elderly moose with bright yellow wings. It needed the wings}\par {\f0\cf0\fs26\expnd0\expndtw0\kerning0 because he was sitting atop a hundred-foot-tall spruce. Jon-Tom looked at the dizzying drop beneath his}\par {\f0\cf0\fs26\expnd0\expndtw0\kerning0 own dangling, furry legs, and fought to hold on to the crown of his own tree. He saw no reason to}\par {\f0\cf0\fs26\expnd0\expndtw0\kerning0 disagree with the wizard's assessment.}\par \par \par {\f0\cf0\fs26\expnd0\expndtw0\kerning0  The perturbation lasted longer this time, almost three minutes, before the world snapped back to reality.}\par {\f0\cf0\fs26\expnd0\expndtw0\kerning0 Jon-Tom breathed a sigh of relief when it became clear that they had returned to the reality of}\par {\f0\cf0\fs26\expnd0\expndtw0\kerning0 Clothahump's tree once again. Of course, in reality they had not moved, had never left it. Only reality had}\par {\f0\cf0\fs26\expnd0\expndtw0\kerning0 moved.}\par \par {\f0\cf0\fs26\expnd0\expndtw0\kerning0  "You're sure these are real changes we're experiencing and not just some kind of clever mass}\par {\f0\cf0\fs26\expnd0\expndtw0\kerning0 delusions?"}\par \par {\f0\cf0\fs26\expnd0\expndtw0\kerning0  "You would have found out had you fallen from that tree in which you had been squatting a moment}\par {\f0\cf0\fs26\expnd0\expndtw0\kerning0 ago," Clothahump assured him. "You would have changed back, of course, except that you would now}\par {\f0\cf0\fs26\expnd0\expndtw0\kerning0 be lying spread all over this floor. You had been given wings, but could you have determined how to use}\par {\f0\cf0\fs26\expnd0\expndtw0\kerning0 them in the brief moment of falling?"}\par \par \par {\f0\cf0\fs26\expnd0\expndtw0\kerning0  "I'm beginning to see why we have to find this perambulator and free it fast." He walked over the}\par {\f0\cf0\fs26\expnd0\expndtw0\kerning0 washbasin and poured himself a glass of water from the jug standing on the shelf nearby. Except that}\par {\f0\cf0\fs26\expnd0\expndtw0\kerning0 instead of water, the glass filled with an alarmingly noisy bright blue liquid that fizzed and bubbled. He had}\par {\f0\cf0\fs26\expnd0\expndtw0\kerning0 the distinct impression that his drink was angry at him.}\par \par {\f0\cf0\fs26\expnd0\expndtw0\kerning0  The glass slipped from his fingers. As it tumbled, the fizzing reached epic proportions. He dove for the}\par {\f0\cf0\fs26\expnd0\expndtw0\kerning0 far side of his bed while Clothahump retreated inside his shell. Propelled by the explosive blue fizz, the}\par {\f0\cf0\fs26\expnd0\expndtw0\kerning0 glass rocketed around the room, bouncing off suddenly rubbery walls and hunting furiously for the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562\absh0\dxfrtext0\dfrmtxtx0\dfrmtxty0\nosnaplinegrid{\f0\cf0\fs26\expnd0\expndtw0\kerning0 creature that had dared try to drink it. It barely missed Jon-Tom's head as he scrambled beneath the bed.}\par \par {\f0\cf0\fs26\expnd0\expndtw0\kerning0  Lacking either a butterfly net or a shotgun, they could only wait until the fizz lost its zip. This occurred at}\par {\f0\cf0\fs26\expnd0\expndtw0\kerning0 almost exactly the same moment when they slipped back to reality and the perturbation ceased.}\par {\f0\cf0\fs26\expnd0\expndtw0\kerning0 Occupied once more by ordinary water, the glass lost momentum in midair and shattered wetly against}\par {\f0\cf0\fs26\expnd0\expndtw0\kerning0 the footboard of the bed. Clothahump emerged from his shell while Jon-Tom warily crawled out from}\par {\f0\cf0\fs26\expnd0\expndtw0\kerning0 beneath the bed, keeping a watchful eye on the liquid debris lest the puddle try to bite him.}\par \par {\f0\cf0\fs26\expnd0\expndtw0\kerning0  "Try the sink again, my boy. It should be all right now."}\par \par {\f0\cf0\fs26\expnd0\expndtw0\kerning0  Jon-Tom straightened. "Never mind. Suddenly I'm not thirsty anymore."}\par \par \par {\f0\cf0\fs26\expnd0\expndtw0\kerning0  "You're going to have to keep your nerves under control. We all are. Why, we haven't so much as}\par {\f0\cf0\fs26\expnd0\expndtw0\kerning0 begun, and things can only get worse before they get better."}\par \par \par {\f0\cf0\fs26\expnd0\expndtw0\kerning0  "That's what I enjoy about assisting you, Clothahump. You're always so reassuring about the outcome."}\par \par {\f0\cf0\fs26\expnd0\expndtw0\kerning0  "Tut, my boy," the wizard chided him sternly, "you must remain calm in the face of chaos. If for no other}\par {\f0\cf0\fs26\expnd0\expndtw0\kerning0 reason than to maintain control over your spellsinging."}\par \par {\f0\cf0\fs26\expnd0\expndtw0\kerning0  " 'Keep control.' 'Stay calm' Easy for you to say. You have some idea of what we're up against, and}\par {\f0\cf0\fs26\expnd0\expndtw0\kerning0 you're the world's greatest sorcerer. Of course, you can keep your reactions under control. You're sure}\par {\f0\cf0\fs26\expnd0\expndtw0\kerning0 of your abilities. I'm not. You know that you'll be okay."}\par \par \par {\f0\cf0\fs26\expnd0\expndtw0\kerning0  Clothahump's reply did nothing to boost Jon-Tom's confidence.}\par \par {\f0\cf0\fs26\expnd0\expndtw0\kerning0  "Are you kidding, my boy? I'm scared shitless."}\par \par {\f0\cf0\fs26\expnd0\expndtw0\kerning0   }\par \par \par {\f0\cf0\fs26\expnd0\expndtw0\kerning0   }\par \par {\f0\cf0\fs26\expnd0\expndtw0\kerning0  II}\par \par \par {\f0\cf0\fs26\expnd0\expndtw0\kerning0   }\par \par {\f0\cf0\fs26\expnd0\expndtw0\kerning0  Jon-Tom had to bend his head to avoid bumping it on the ceiling. Clothahump had proven himself an}\par {\f0\cf0\fs26\expnd0\expndtw0\kerning0 accommodating host where his ungainly young human guest was concerned, but such accommodations}\par {\f0\cf0\fs26\expnd0\expndtw0\kerning0 did not extend to altering the tree-home spell to provide the dimensionally expanded interior with higher}\par {\f0\cf0\fs26\expnd0\expndtw0\kerning0 ceilings and doorways. Such spells were time-consuming and expensive, the wizard had informed him,}\par {\f0\cf0\fs26\expnd0\expndtw0\kerning0 and one did not mess with the details unless something happened to go wrong with the plumbing.}\par \par {\f0\cf0\fs26\expnd0\expndtw0\kerning0  So he was compelled to bend low whenever moving from room to room. It wasn't all bad, though.}\par {\f0\cf0\fs26\expnd0\expndtw0\kerning0 There were beneficial side effects. During the months of residing in the tree he'd become quite agile, and}\par {\f0\cf0\fs26\expnd0\expndtw0\kerning0 he could now take a blow to the forehead without so much as wincing.}\par \par \par {\f0\cf0\fs26\expnd0\expndtw0\kerning0  He thought he was intimately familiar with every chamber and cubbyhole the tree possessed, but the}\par {\f0\cf0\fs26\expnd0\expndtw0\kerning0 tunnel Clothahump was presently leading him down was new to him. Not only was it alien in appearance,}\par {\f0\cf0\fs26\expnd0\expndtw0\kerning0 it seemed to be leading them downward.}\par \par {\f0\cf0\fs26\expnd0\expndtw0\kerning0  Sorbl appeared, waiting for them. The famulus held a glowing bulb on the end of a stick. The light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584\absh0\dxfrtext0\dfrmtxtx0\dfrmtxty0\nosnaplinegrid{\f0\cf0\fs26\expnd0\expndtw0\kerning0 flickered unevenly, a clear sign that Sorbl had put the illumination spell on the bulb by himself.}\par \par {\f0\cf0\fs26\expnd0\expndtw0\kerning0  "Here I am, Master."}\par \par {\f0\cf0\fs26\expnd0\expndtw0\kerning0  "Drunk again," snapped the wizard accusingly. Sorbl drew himself up straight.}\par \par \par {\f0\cf0\fs26\expnd0\expndtw0\kerning0  "No, Master. See, I am not swaying." Indeed, Sorbl looked rock-steady. "I see you and Jon-Tom}\par {\f0\cf0\fs26\expnd0\expndtw0\kerning0 clearly."}\par \par \par {\f0\cf0\fs26\expnd0\expndtw0\kerning0  Jon-Tom looked at the famulus. Yes, the great yellow eyes were much less bloodshot than usual.}\par \par {\f0\cf0\fs26\expnd0\expndtw0\kerning0  Clothahump nodded brusquely toward the glow bulb. "We won't be neding that."}\par \par {\f0\cf0\fs26\expnd0\expndtw0\kerning0  "You are going down into the cellar, Master?"}\par \par \par {\f0\cf0\fs26\expnd0\expndtw0\kerning0  "Cellar?" Jon-Tom let his gaze travel upward. "I didn't know the tree had a cellar. How come you never}\par {\f0\cf0\fs26\expnd0\expndtw0\kerning0 showed it to me before, sir?"}\par \par \par {\f0\cf0\fs26\expnd0\expndtw0\kerning0  "It is not a place that is used for storage. It is a place used only for certain things. There was no reason}\par {\f0\cf0\fs26\expnd0\expndtw0\kerning0 to use it-until now."}\par \par \par {\f0\cf0\fs26\expnd0\expndtw0\kerning0  The famulus extended the glow-bulb pole. "Here you are, Master. I'll be going now."}\par \par {\f0\cf0\fs26\expnd0\expndtw0\kerning0  "Going? Going where? You're coming with me, Sorbl. How do you ever expect to learn anything if you}\par {\f0\cf0\fs26\expnd0\expndtw0\kerning0 keep running off?"}\par \par {\f0\cf0\fs26\expnd0\expndtw0\kerning0  "From books, Master."}\par \par {\f0\cf0\fs26\expnd0\expndtw0\kerning0  "Books are not enough. One must also gain experience."}\par \par \par {\f0\cf0\fs26\expnd0\expndtw0\kerning0  "But, Master, I don't like the cellar."}\par \par {\f0\cf0\fs26\expnd0\expndtw0\kerning0  Clothahump looked disgusted and put his hands on his hips-well, on the sides of his shell, anyway. Being}\par {\f0\cf0\fs26\expnd0\expndtw0\kerning0 a member of the turtle persuasion, his hips were not visible.}\par \par {\f0\cf0\fs26\expnd0\expndtw0\kerning0  "Sometimes I think you'll never progress beyond famulus. But I am bound by our contract to try to}\par {\f0\cf0\fs26\expnd0\expndtw0\kerning0 hammer some knowledge into you. Keep the light if it reassures you." He shook his head. "An owl that's}\par {\f0\cf0\fs26\expnd0\expndtw0\kerning0 afraid of the dark."}\par \par {\f0\cf0\fs26\expnd0\expndtw0\kerning0  "I am not afraid of the dark, Master," Sorbl replied quickly, seeming to gather some of his self-respect}\par {\f0\cf0\fs26\expnd0\expndtw0\kerning0 around him. "I'm just afraid of what's down in the cellar."}\par \par {\f0\cf0\fs26\expnd0\expndtw0\kerning0  "Wait a minute," said Jon-Tom, "is this something I ought to know about? What's this all about? What}\par {\f0\cf0\fs26\expnd0\expndtw0\kerning0 are you so frightened of, Sorbl?"}\par \par {\f0\cf0\fs26\expnd0\expndtw0\kerning0  The owlet gazed up at him out of vast yellow eyes. "Nothing."}\par \par {\f0\cf0\fs26\expnd0\expndtw0\kerning0  "Well, then," asked a thoroughly confused Jon-Tom, "what's there to be afraid of?"}\par \par \par {\f0\cf0\fs26\expnd0\expndtw0\kerning0  "I told you," the famulus reiterated, "nothing."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474\absh0\dxfrtext0\dfrmtxtx0\dfrmtxty0\nosnaplinegrid{\f0\cf0\fs26\expnd0\expndtw0\kerning0  "We're not making a connection here," said the exasperated Jon-Tom. He glanced at Clothahump.}\par {\f0\cf0\fs26\expnd0\expndtw0\kerning0 "What's he so scared of?"}\par \par \par {\f0\cf0\fs26\expnd0\expndtw0\kerning0  "Nothing," the wizard informed him solemnly.}\par \par {\f0\cf0\fs26\expnd0\expndtw0\kerning0  Jon-Tom nodded sardonically. "Right. I'm glad that's cleared up."}\par \par {\f0\cf0\fs26\expnd0\expndtw0\kerning0  The wizard glared at his assistant. "Sorbl, you must stay with me. I may require your aid. We have to do}\par {\f0\cf0\fs26\expnd0\expndtw0\kerning0 this because it is the only way I can divine the location of the perambulator. That should be obvious to}\par {\f0\cf0\fs26\expnd0\expndtw0\kerning0 anyone." He eyed Jon-Tom expectantly. "Shouldn't it?"}\par \par {\f0\cf0\fs26\expnd0\expndtw0\kerning0  "Absolutely," said Jon-Tom without hesitation, simultaneously wondering what he was concurring with.}\par \par {\f0\cf0\fs26\expnd0\expndtw0\kerning0  "Furthermore," Clothahump went on, turning his attention back to Sorbl, "you will be accompanying me}\par {\f0\cf0\fs26\expnd0\expndtw0\kerning0 on the journey to come."}\par \par {\f0\cf0\fs26\expnd0\expndtw0\kerning0  "Me?" Sorbl squeaked. "But I'm still just a famulus, a lowly apprentice. And besides, someone will have}\par {\f0\cf0\fs26\expnd0\expndtw0\kerning0 to stay to look after the tree, pay the bills, take out the-"}\par \par {\f0\cf0\fs26\expnd0\expndtw0\kerning0  "The tree can look after itself. I'm ashamed of you, Sorbl." He gestured at Jon-Tom. "This lad is coming}\par {\f0\cf0\fs26\expnd0\expndtw0\kerning0 with me, so how can you think of staying behind?"}\par \par {\f0\cf0\fs26\expnd0\expndtw0\kerning0  "It's easy if I put my mind to it."}\par \par \par {\f0\cf0\fs26\expnd0\expndtw0\kerning0  "He comes from another world entirely and has no desire to apprentice in wizardry matters, yet by}\par {\f0\cf0\fs26\expnd0\expndtw0\kerning0 persevering he has developed into something not unlike a spellsinger. He should be an example to you.}\par {\f0\cf0\fs26\expnd0\expndtw0\kerning0 What happened to your ambition, your drive, your desire to experience and learn about the mysteries of}\par {\f0\cf0\fs26\expnd0\expndtw0\kerning0 the universe?"}\par \par {\f0\cf0\fs26\expnd0\expndtw0\kerning0  "Can't I just stay and take care of the laundry?" Sorbl pleaded hopefully.}\par \par \par {\f0\cf0\fs26\expnd0\expndtw0\kerning0  "You are my apprentice, not my housekeeper," Clothahump reminded him sternly. "If I'd wanted just a}\par {\f0\cf0\fs26\expnd0\expndtw0\kerning0 housekeeper, I would have contracted with someone far more comely and of the opposite sex. As my}\par {\f0\cf0\fs26\expnd0\expndtw0\kerning0 apprentice, you will follow and learn whether you like it or not. You signed the contract. At the time I}\par {\f0\cf0\fs26\expnd0\expndtw0\kerning0 thought you were doing so with half a brain. I did not realize you were in the afterthroes of a drunken}\par {\f0\cf0\fs26\expnd0\expndtw0\kerning0 stupor, nor did I know that was your preferred state of consciousness. But a contract is a contract. I will}\par {\f0\cf0\fs26\expnd0\expndtw0\kerning0 make a wizard of you even if it kills both of us in the process."}\par \par {\f0\cf0\fs26\expnd0\expndtw0\kerning0  "How about just one of us?" Sorbl muttered, but to himself.}\par \par \par {\f0\cf0\fs26\expnd0\expndtw0\kerning0  "Besides," Clothahump continued in a more conciliatory tone, "on this particular journey you can be}\par {\f0\cf0\fs26\expnd0\expndtw0\kerning0 especially useful."}\par \par \par {\f0\cf0\fs26\expnd0\expndtw0\kerning0  "I can? I mean, I can."}\par \par {\f0\cf0\fs26\expnd0\expndtw0\kerning0  "Indeed. During the perturbation we experienced this mom-ing, you displayed none of the panic one}\par {\f0\cf0\fs26\expnd0\expndtw0\kerning0 would have expected from one of your intellectual temperament."}\par \par {\f0\cf0\fs26\expnd0\expndtw0\kerning0  "Perturbation? What's that?" Sorbl appeared genuinely bemused.}\par \par {\f0\cf0\fs26\expnd0\expndtw0\kerning0  "Don't you remember?" Jon-Tom stared at the owl. "The change. The tree turned into a cave, the forest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694\absh0\dxfrtext0\dfrmtxtx0\dfrmtxty0\nosnaplinegrid{\f0\cf0\fs26\expnd0\expndtw0\kerning0 outside into an ocean. Clothahump and I became giant blue crabs and you turned into some kind of}\par {\f0\cf0\fs26\expnd0\expndtw0\kerning0 squiggly centipede thing."}\par \par \par {\f0\cf0\fs26\expnd0\expndtw0\kerning0  "Oh, that." Sorbl looked relieved. "For a moment I thought I'd missed something. You mean you saw it}\par {\f0\cf0\fs26\expnd0\expndtw0\kerning0 too? That's a switch."}\par \par \par {\f0\cf0\fs26\expnd0\expndtw0\kerning0  "Sorbl," Jon-Tom explained patiently, "the change was for real. The perturbation actually happened."}\par \par {\f0\cf0\fs26\expnd0\expndtw0\kerning0  "No kidding?" He glanced from wizard to spellsinger. "Really?" Both man and turtle nodded somberly.}\par {\f0\cf0\fs26\expnd0\expndtw0\kerning0 "Well, so what? I mean, what's to get excited about?"}\par \par {\f0\cf0\fs26\expnd0\expndtw0\kerning0  "You see?" Clothahump continued talking to Jon-Tom while examining his innocent-eyed famulus the}\par {\f0\cf0\fs26\expnd0\expndtw0\kerning0 way he would a new metal or something interesting found beneath a stump. "We are witness to the single}\par {\f0\cf0\fs26\expnd0\expndtw0\kerning0 beneficial effect of the long-term consumption of alcohol. Sorbl was not fazed by the perturbation}\par {\f0\cf0\fs26\expnd0\expndtw0\kerning0 because he exists in a state of perpetual perturbation already-though perhaps perpetual inebriation would}\par {\f0\cf0\fs26\expnd0\expndtw0\kerning0 be more accurate."}\par \par {\f0\cf0\fs26\expnd0\expndtw0\kerning0  "I get it," Jon-Tom said. "You mean that since he lives with the D.T.'s every day, the sudden}\par {\f0\cf0\fs26\expnd0\expndtw0\kerning0 transformation of the world around him isn't any more upsetting than anything he experiences during his}\par {\f0\cf0\fs26\expnd0\expndtw0\kerning0 regular binges?"}\par \par \par {\f0\cf0\fs26\expnd0\expndtw0\kerning0  "I do not have regular binges," protested Sorbl indignantly. "Each one is the result of glorious}\par {\f0\cf0\fs26\expnd0\expndtw0\kerning0 spontaneity."}\par \par \par {\f0\cf0\fs26\expnd0\expndtw0\kerning0  "And that is why, my good famulus," Clothahump informed him, "you will be of such help on this journey,}\par {\f0\cf0\fs26\expnd0\expndtw0\kerning0 for nothing that overtakes us will faze you, since you are used to such transformations. So that you may}\par {\f0\cf0\fs26\expnd0\expndtw0\kerning0 remain in this benign state I will even permit you to bring along a supply of liquor, which I myself will}\par {\f0\cf0\fs26\expnd0\expndtw0\kerning0 allocate to you on a liberal daily basis. A cart runs best when properly lubricated, and so, it would}\par {\f0\cf0\fs26\expnd0\expndtw0\kerning0 appear, does a certain famulus."}\par \par \par {\f0\cf0\fs26\expnd0\expndtw0\kerning0  Sorbl couldn't believe what he was hearing. His beak all but fell to his foot feathers.}\par \par {\f0\cf0\fs26\expnd0\expndtw0\kerning0  "I will come, Master-since I have no choice in the matter, anyway." He hesitated. "Did you really mean it}\par {\f0\cf0\fs26\expnd0\expndtw0\kerning0 when you said I would be allowed to bring along, ah, liquid refreshment?"}\par \par {\f0\cf0\fs26\expnd0\expndtw0\kerning0  Clothahump nodded. "Much as the idea distresses me, it is important that you remain in the state to}\par {\f0\cf0\fs26\expnd0\expndtw0\kerning0 which you would like to become permanently accustomed. Your intake will be carefully moderated. You}\par {\f0\cf0\fs26\expnd0\expndtw0\kerning0 will be kept 'happy' but not unconscious."}\par \par {\f0\cf0\fs26\expnd0\expndtw0\kerning0  "No need to worry about that, Master!" The owl all but saluted. "I shall follow your instructions to the}\par {\f0\cf0\fs26\expnd0\expndtw0\kerning0 letter."}\par \par {\f0\cf0\fs26\expnd0\expndtw0\kerning0  "Hmmmm. We'll see. And now that we have settled the matter of who is going where, let us continue on}\par {\f0\cf0\fs26\expnd0\expndtw0\kerning0 our way downward. We have little time to waste. If the perambulator is not freed as soon as possible,}\par {\f0\cf0\fs26\expnd0\expndtw0\kerning0 the frequency of the resultant perturbations will increase and we run the risk of becoming encased in}\par {\f0\cf0\fs26\expnd0\expndtw0\kerning0 permanent change."}\par \par {\f0\cf0\fs26\expnd0\expndtw0\kerning0  "I know, Master," murmured Sorbl as he led the way down, "but the cellar."}\par \par \par {\f0\cf0\fs26\expnd0\expndtw0\kerning0  Clothahump gave him a shove. "I said there was no other way. And pick up your feet or I'll set fire to}\par {\f0\cf0\fs26\expnd0\expndtw0\kerning0 your feathers and use you for light."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540\absw12474\absh0\dxfrtext0\dfrmtxtx0\dfrmtxty0\nosnaplinegrid{\f0\cf0\fs26\expnd0\expndtw0\kerning0  Sorbl's pace increased markedly.}\par \par \par {\f0\cf0\fs26\expnd0\expndtw0\kerning0  The tunnel walls were composed of nothing more elaborate than packed earth. There was nothing in the}\par {\f0\cf0\fs26\expnd0\expndtw0\kerning0 way of visible support: no wooden beams, no concrete pillars, no metal flanges or masonry. Only the}\par {\f0\cf0\fs26\expnd0\expndtw0\kerning0 damp, thick-smelling soil. It muddied his boots. Tiny crawling things retreated from their advancing light,}\par {\f0\cf0\fs26\expnd0\expndtw0\kerning0 burrowing hastily into walls or floor. Maybe they didn't need the light, as Clothahump had insisted, but}\par {\f0\cf0\fs26\expnd0\expndtw0\kerning0 Jon-Tom was very glad of its presence nonetheless.}\par \par \par {\f0\cf0\fs26\expnd0\expndtw0\kerning0  Perhaps the tunnel's stability was maintained by another of Clothahump's complex dimensional spells, or}\par {\f0\cf0\fs26\expnd0\expndtw0\kerning0 perhaps this was merely part and parcel of the tree-home spell itself. The notion of a tree with a cellar}\par {\f0\cf0\fs26\expnd0\expndtw0\kerning0 was even more outre' than the reality of one that had been dimensionally expanded.}\par \par {\f0\cf0\fs26\expnd0\expndtw0\kerning0  Sorbl was several paces ahead of them now, so he was able to lean forward and whisper to the wizard.}\par {\f0\cf0\fs26\expnd0\expndtw0\kerning0 "He can't hear us, so maybe now you can tell me what there is to be afraid of down here?"}\par \par {\f0\cf0\fs26\expnd0\expndtw0\kerning0  "Sorbl already informed you: nothing."}\par \par \par {\f0\cf0\fs26\expnd0\expndtw0\kerning0  "Look, sir, I don't want to appear dense, but could you be a little more specific?"}\par \par {\f0\cf0\fs26\expnd0\expndtw0\kerning0  "Specificity is the soul of every explanation, my boy. A question: What is the shortest distance between}\par {\f0\cf0\fs26\expnd0\expndtw0\kerning0 two points?"}\par \par {\f0\cf0\fs26\expnd0\expndtw0\kerning0  "A straight line, of course. I mean, I'm prelaw, and math was never my best subject, but I know that}\par {\f0\cf0\fs26\expnd0\expndtw0\kerning0 much."}\par \par {\f0\cf0\fs26\expnd0\expndtw0\kerning0  ' "Then you know nothing, or rather, you don't know about nothing, which is, of course, the shortest}\par {\f0\cf0\fs26\expnd0\expndtw0\kerning0 distance between any two points."}\par \par {\f0\cf0\fs26\expnd0\expndtw0\kerning0  Jon-Tom frowned. He was growing more confused, not less. "Nothing is the shortest distance between}\par {\f0\cf0\fs26\expnd0\expndtw0\kerning0 two points?"}\par \par {\f0\cf0\fs26\expnd0\expndtw0\kerning0  "Ah!" The wizard looked pleased. "Now you have it. Of course, the shortest distance between two}\par {\f0\cf0\fs26\expnd0\expndtw0\kerning0 points is nothing. Obviously, if there is nothing between two points, then they must coexist side by side."}\par \par {\f0\cf0\fs26\expnd0\expndtw0\kerning0  Jon-Tom considered this. "I'm not sure that makes sense."}\par \par \par {\f0\cf0\fs26\expnd0\expndtw0\kerning0  "Does the logic follow?"}\par \par {\f0\cf0\fs26\expnd0\expndtw0\kerning0  "Semantically speaking, yes, but mathematically speaking . . ."}\par \par {\f0\cf0\fs26\expnd0\expndtw0\kerning0  "Pay attention. If there is nothing between two points, then there is nothing preventing them from being}\par {\f0\cf0\fs26\expnd0\expndtw0\kerning0 tangent to one another, is there? If the only thing that lies between us and the location of the}\par {\f0\cf0\fs26\expnd0\expndtw0\kerning0 unperambulating perambulator is nothing, then we should be able to find it quite easily."}\par \par {\f0\cf0\fs26\expnd0\expndtw0\kerning0  "But there is something between the perambulator and us: a great deal of distance. You said so yourself."}\par \par {\f0\cf0\fs26\expnd0\expndtw0\kerning0  "That's right, I did."}\par \par \par {\f0\cf0\fs26\expnd0\expndtw0\kerning0  "Then how the blazes do you expect to find it by going down into this cellar?" an exasperated Jon-Tom}\par {\f0\cf0\fs26\expnd0\expndtw0\kerning0 demanded to know.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540\absw12650\absh0\dxfrtext0\dfrmtxtx0\dfrmtxty0\nosnaplinegrid{\f0\cf0\fs26\expnd0\expndtw0\kerning0  "Because if we go into the cellar, we will find there is nothing there. And on the other side of that nothing}\par {\f0\cf0\fs26\expnd0\expndtw0\kerning0 lies the perambulator. And everything else that is. But our concern at the moment is with the}\par {\f0\cf0\fs26\expnd0\expndtw0\kerning0 perambulator only."}\par \par {\f0\cf0\fs26\expnd0\expndtw0\kerning0  "I see," said Jon-Tom, deciding to give up and wait to see what might actually await them down in the}\par {\f0\cf0\fs26\expnd0\expndtw0\kerning0 cellar.}\par \par {\f0\cf0\fs26\expnd0\expndtw0\kerning0  They walked for what seemed like another hour but in reality was only another few minutes before the}\par {\f0\cf0\fs26\expnd0\expndtw0\kerning0 tunnel bent sharply to the left. It opened onto a small domed chamber which, as nearly as Jon-Tom could}\par {\f0\cf0\fs26\expnd0\expndtw0\kerning0 calculate, lay directly beneath the center of the great oak tree in which the wizard made his home. The}\par {\f0\cf0\fs26\expnd0\expndtw0\kerning0 floor of packed earth was smooth and clean. Something froze for an instant, momentarily stunned by}\par {\f0\cf0\fs26\expnd0\expndtw0\kerning0 Sorbl's light. Then it scurried across the floor to vanish in a small hole in the opposite wall.}\par \par {\f0\cf0\fs26\expnd0\expndtw0\kerning0  Thick gnarled branches protruded from the ceiling, twisting and curling overhead. Though entirely}\par {\f0\cf0\fs26\expnd0\expndtw0\kerning0 natural, they gave the dome the appearance of a room with a latticework ceiling. Small fibers protruded}\par {\f0\cf0\fs26\expnd0\expndtw0\kerning0 from the larger wooden coils, probing the air in search of nutrients and moisture.}\par \par \par {\f0\cf0\fs26\expnd0\expndtw0\kerning0  Roots, Jon-Tom mused. A root cellar. Of course. I should have thought of that, he told himself. He said}\par {\f0\cf0\fs26\expnd0\expndtw0\kerning0 as much to Clothahump.}\par \par \par {\f0\cf0\fs26\expnd0\expndtw0\kerning0  The wizard had settled himself in the chamber's single piece of furniture. The sturdy chair occupied the}\par {\f0\cf0\fs26\expnd0\expndtw0\kerning0 exact center of the room.}\par \par \par {\f0\cf0\fs26\expnd0\expndtw0\kerning0  "A root cellar, yes, and a very particular one." He searched the ceiling a moment before pointing. "Up}\par {\f0\cf0\fs26\expnd0\expndtw0\kerning0 there is the root of envy. Over there the root of inspiration." He turned slightly in his chair. "And up in that}\par {\f0\cf0\fs26\expnd0\expndtw0\kerning0 corner, that slightly golden-hued wood? That's the root of all evil."}\par \par {\f0\cf0\fs26\expnd0\expndtw0\kerning0  Jon-Tom stared. Was that particular branch composed of golden-hued wood or wood-hued gold?}\par {\f0\cf0\fs26\expnd0\expndtw0\kerning0 Clothahump noticed the intensity of his stare and smiled.}\par \par \par {\f0\cf0\fs26\expnd0\expndtw0\kerning0  "Don't let it affect you so. It's not all it's cracked up to be." He turned back around to face the center of}\par {\f0\cf0\fs26\expnd0\expndtw0\kerning0 the room once more. "Sorbl, since we have the globe, put it here."}\par \par \par {\f0\cf0\fs26\expnd0\expndtw0\kerning0  The famulus approached, jammed the light-supporting pole into the earth, and retreated back against a}\par {\f0\cf0\fs26\expnd0\expndtw0\kerning0 wall without Clothahump having to prompt him to do so. Jon-Tom moved to stand next to the}\par {\f0\cf0\fs26\expnd0\expndtw0\kerning0 apprentice. Clothahump crossed both arms over his plastron and closed his eyes, a sure sign that he was}\par {\f0\cf0\fs26\expnd0\expndtw0\kerning0 about to embark on a most powerful spell indeed. As further proof of the seriousness of his intentions, he}\par {\f0\cf0\fs26\expnd0\expndtw0\kerning0 muttered a few phrases, then removed his glasses and slipped them into their protective case in one of the}\par {\f0\cf0\fs26\expnd0\expndtw0\kerning0 uppermost drawers of his chest.}\par \par {\f0\cf0\fs26\expnd0\expndtw0\kerning0  "What now?" Jon-Tom whispered to the owl. "What's he going to call forth?"}\par \par \par {\f0\cf0\fs26\expnd0\expndtw0\kerning0  Sorbl was standing as close to the wall as possible, heedless of dirtying his vest or feathers. He was}\par {\f0\cf0\fs26\expnd0\expndtw0\kerning0 staring wide-eyed at the wizard, who had entered into his preevoking trance.}\par \par \par {\f0\cf0\fs26\expnd0\expndtw0\kerning0  "You already know. He's going to call up nothing."}\par \par {\f0\cf0\fs26\expnd0\expndtw0\kerning0  "Oh, right, I forgot. Well, then, there's 'nothing' to be afraid of, is there?" He meant it as a joke, but there}\par {\f0\cf0\fs26\expnd0\expndtw0\kerning0 was no suggestion of humor in the famulus's reply.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562\absh0\dxfrtext0\dfrmtxtx0\dfrmtxty0\nosnaplinegrid{\f0\cf0\fs26\expnd0\expndtw0\kerning0  "That's right, that's right! You do understand."}\par \par {\f0\cf0\fs26\expnd0\expndtw0\kerning0  Clothahump turned slowly to face them, his eyes still shut tight. From another drawer in his plastron he}\par {\f0\cf0\fs26\expnd0\expndtw0\kerning0 brought forth a small, tightly rolled scroll of paper. "Sorbl."}\par \par {\f0\cf0\fs26\expnd0\expndtw0\kerning0  "Y-yes, Master?" The famulus approached hesitantly.}\par \par {\f0\cf0\fs26\expnd0\expndtw0\kerning0  "It is for you to read." Jon-Tom noted with awe that the wizard's voice had changed. It was slightly}\par {\f0\cf0\fs26\expnd0\expndtw0\kerning0 louder and a good deal more powerful, as though its owner had grown two hundred years younger in the}\par {\f0\cf0\fs26\expnd0\expndtw0\kerning0 space of a few moments of silent contemplation. There was much he wanted to know, but this was}\par {\f0\cf0\fs26\expnd0\expndtw0\kerning0 neither the time nor place to ask questions.}\par \par \par {\f0\cf0\fs26\expnd0\expndtw0\kerning0  In any event, he suspected that Clothahump would soon show, if not describe, his intentions.}\par \par {\f0\cf0\fs26\expnd0\expndtw0\kerning0  Sorbl carefully unrolled the top portion of the scroll, squinted at the lines thereon. "I don't know if I can}\par {\f0\cf0\fs26\expnd0\expndtw0\kerning0 read it, Master. The print is very fine."}\par \par {\f0\cf0\fs26\expnd0\expndtw0\kerning0  "Of course you can read it," Clothahump rumbled in his youthful voice. "Your other qualities require}\par {\f0\cf0\fs26\expnd0\expndtw0\kerning0 much work, but your natural vision is superior. Return to your wall if you wish, but when I raise my arm,}\par {\f0\cf0\fs26\expnd0\expndtw0\kerning0 you must begin."}\par \par \par {\f0\cf0\fs26\expnd0\expndtw0\kerning0  "As you say, Master." Sorbl retreated until he stood very close to Jon-Tom once more. Man and owl}\par {\f0\cf0\fs26\expnd0\expndtw0\kerning0 waited to see what would happen next.}\par \par \par {\f0\cf0\fs26\expnd0\expndtw0\kerning0  Clothahump slowly lifted both hands until his arms were pointing straight up into the dark air. To}\par {\f0\cf0\fs26\expnd0\expndtw0\kerning0 Jon-Tom's amazement the arm continued to rise, pulling the wizard's body with it until he was sitting in}\par {\f0\cf0\fs26\expnd0\expndtw0\kerning0 emptiness several inches above the seat of his chair. He drew his legs into his shell, pulled in his head until}\par {\f0\cf0\fs26\expnd0\expndtw0\kerning0 only the eyes were visible above the upper edge of his carapace. For protection? Jon-Tom wondered.}\par {\f0\cf0\fs26\expnd0\expndtw0\kerning0 His eyes darted around the chamber, found only dirt and emerging roots. There was nothing there to}\par {\f0\cf0\fs26\expnd0\expndtw0\kerning0 threaten them.}\par \par \par {\f0\cf0\fs26\expnd0\expndtw0\kerning0  Exactly what the terrified Sorbl had been trying to tell him.}\par \par {\f0\cf0\fs26\expnd0\expndtw0\kerning0  Clothahump began to speak, reciting in a peculiarly monotonous singsong. As he spoke, the blackness}\par {\f0\cf0\fs26\expnd0\expndtw0\kerning0 seemed to press tighter around them. It shoved and pushed and bullied the single light of the glow bulb}\par {\f0\cf0\fs26\expnd0\expndtw0\kerning0 until it was no more than a pinpoint of light struggling to hold back the encroaching darkness.}\par \par \par {\f0\cf0\fs26\expnd0\expndtw0\kerning0  In that near total blackness sounds were amplified. Jon-Tom could hear the pounding of his own heart.}\par {\f0\cf0\fs26\expnd0\expndtw0\kerning0 His breathing grew shallow. The darkness that surrounded them was no normal dark. It did not have}\par {\f0\cf0\fs26\expnd0\expndtw0\kerning0 even the comfort of a moonless night about it, for there were no stars. It was a solid blackness, not}\par {\f0\cf0\fs26\expnd0\expndtw0\kerning0 merely an absence of light but a thing with weight and mass that pressed heavy on his throat and belly.}\par \par {\f0\cf0\fs26\expnd0\expndtw0\kerning0  He found himself on the verge of panic, felt he was choking, suffocating, when a second light appeared}\par {\f0\cf0\fs26\expnd0\expndtw0\kerning0 and pushed aside the cloak of obsidian air just enough for him to breathe again. It came from the scroll}\par {\f0\cf0\fs26\expnd0\expndtw0\kerning0 that Clothahump had handed to his famulus. As Sorbl read the minuscule print, hesitantly at first, and then}\par {\f0\cf0\fs26\expnd0\expndtw0\kerning0 with increasing confidence, the light from the paper brightened.}\par \par {\f0\cf0\fs26\expnd0\expndtw0\kerning0  "My friends," the owl recited, "I come to you on this day seeking nothing but your votes. If elected, I}\par {\f0\cf0\fs26\expnd0\expndtw0\kerning0 promise to serve long and faithfully. I will endeavor to be the best governor Cascery Province has ever}\par {\f0\cf0\fs26\expnd0\expndtw0\kerning0 had. I will cut taxes and increase public spending. I will increase aid to the aged and strengthen our}\par {\f0\cf0\fs26\expnd0\expndtw0\kerning0 defenses. I will . . . I will . . ."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540\absw12628\absh0\dxfrtext0\dfrmtxtx0\dfrmtxty0\nosnaplinegrid{\f0\cf0\fs26\expnd0\expndtw0\kerning0  A puzzled Jon-Tom listened to the familiar litany of endless promises as Sorbl read on. The words the}\par {\f0\cf0\fs26\expnd0\expndtw0\kerning0 owl was reciting were not the ones he'd expected to hear. It sounded like nothing more than your}\par {\f0\cf0\fs26\expnd0\expndtw0\kerning0 standard political campaign promises. The same old assertions, the same old claims, no different in this}\par {\f0\cf0\fs26\expnd0\expndtw0\kerning0 world than in his own. Just so much political hot air, amounting, as it always did, to a lot of . . .}\par \par \par {\f0\cf0\fs26\expnd0\expndtw0\kerning0  Nothing.}\par \par {\f0\cf0\fs26\expnd0\expndtw0\kerning0  Clothahump was calling it up, invoking it, bringing it to this place of power. He was seeking the nothing}\par {\f0\cf0\fs26\expnd0\expndtw0\kerning0 that lay between them and the perambulator, so that he could pinpoint its location. That was what was}\par {\f0\cf0\fs26\expnd0\expndtw0\kerning0 closing in around them, trying to snuff them out with the full force of its awesome nothing self. He could}\par {\f0\cf0\fs26\expnd0\expndtw0\kerning0 feel it, a dry, cottony taste in his mouth. It crawled over him like a living blanket, trying to plug up his}\par {\f0\cf0\fs26\expnd0\expndtw0\kerning0 nostrils and force its way down his throat. Only the feeble light of the glow bulb and the stronger one}\par {\f0\cf0\fs26\expnd0\expndtw0\kerning0 emanating from the scroll kept it at bay.}\par \par \par {\f0\cf0\fs26\expnd0\expndtw0\kerning0  There was one other possibility: he still carried his duar. For a moment he thought to sing something}\par {\f0\cf0\fs26\expnd0\expndtw0\kerning0 bright and cheery. Common sense told him to hold his silence. If his spellsinging could have been of any}\par {\f0\cf0\fs26\expnd0\expndtw0\kerning0 use, the wizard would have mentioned it. If he launched into a song now, unbidden, at what was}\par {\f0\cf0\fs26\expnd0\expndtw0\kerning0 obviously a crucial moment, the nothingness might overwhelm the wizard's spell. And if nothing didn't kill}\par {\f0\cf0\fs26\expnd0\expndtw0\kerning0 him, Clothahump surely would. So he stood quietly and watched, and tried to learn.}\par \par \par {\f0\cf0\fs26\expnd0\expndtw0\kerning0  How could there be nothing in the room when there was obviously something? There was Clothahump's}\par {\f0\cf0\fs26\expnd0\expndtw0\kerning0 chair, and the glow bulb on its staff, and the scroll, not to mention the three of them. It troubled him for a}\par {\f0\cf0\fs26\expnd0\expndtw0\kerning0 few moments, until Sorbl's drone provided him with the answer.}\par \par {\f0\cf0\fs26\expnd0\expndtw0\kerning0  It was a typical campaign speech, as boastful as any and stuffed to bursting with the usual lies and}\par {\f0\cf0\fs26\expnd0\expndtw0\kerning0 falsehoods. It was not merely nothing, it amounted to less than nothing, thereby canceling out those few}\par {\f0\cf0\fs26\expnd0\expndtw0\kerning0 somethings that occupied the cellar.}\par \par {\f0\cf0\fs26\expnd0\expndtw0\kerning0  Not all the somethings, apparently. He stared hard into the darkness. There the glow bulb, there Sorbl}\par {\f0\cf0\fs26\expnd0\expndtw0\kerning0 and his scroll, in the center of the chamber the floating Clothahump and his earthbound chair-and}\par {\f0\cf0\fs26\expnd0\expndtw0\kerning0 suddenly, something more. Shapes. Formless, faint of silhouette and shifting of outline, but definitely}\par {\f0\cf0\fs26\expnd0\expndtw0\kerning0 there. Indistinct grayness swimming slowly through black jelly. They did not have color so much as they}\par {\f0\cf0\fs26\expnd0\expndtw0\kerning0 were slightly less black than their surroundings. Anthracite ghosts.}\par \par {\f0\cf0\fs26\expnd0\expndtw0\kerning0  As he stared they became slightly less nebulous. Charcoal-gray heads held gray faces. Gray tongues}\par {\f0\cf0\fs26\expnd0\expndtw0\kerning0 expectantly licked black teeth. Nor were they silent, for they moaned softly, almost imperceptibly, to one}\par {\f0\cf0\fs26\expnd0\expndtw0\kerning0 another. Whether the sounds were the components of words or music or cries of pain, he couldn't tell.}\par {\f0\cf0\fs26\expnd0\expndtw0\kerning0 They were the nothings that inhabited the Darkness.}\par \par \par {\f0\cf0\fs26\expnd0\expndtw0\kerning0  Sorbl's voice rose a little higher. He was straining to keep reading, from tension as well as fear, but he}\par {\f0\cf0\fs26\expnd0\expndtw0\kerning0 did not break. Clothahump continued his own recitation, his indecipherable words rising and falling in}\par {\f0\cf0\fs26\expnd0\expndtw0\kerning0 regular cadence.}\par \par {\f0\cf0\fs26\expnd0\expndtw0\kerning0  The glow bulb brightened. Or perhaps the air around them merely became a little less stygian. The cellar}\par {\f0\cf0\fs26\expnd0\expndtw0\kerning0 had vanished. The roots, the moist dirt that had encased them so claustrophobically an instant before,}\par {\f0\cf0\fs26\expnd0\expndtw0\kerning0 was gone. He desperately wished for their return.}\par \par {\f0\cf0\fs26\expnd0\expndtw0\kerning0  Because now they were surrounded by nothing.}\par \par {\f0\cf0\fs26\expnd0\expndtw0\kerning0  They seemed to be drifting in a universe without boundaries, without definition. There was no warm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738\absh0\dxfrtext0\dfrmtxtx0\dfrmtxty0\nosnaplinegrid{\f0\cf0\fs26\expnd0\expndtw0\kerning0 earth walling them in, no sense of a great oak tree hugging the ground above. Nothing but distant lonely}\par {\f0\cf0\fs26\expnd0\expndtw0\kerning0 stars that beckoned forlornly to him, and few enough they were. He wished for sight of a nebula or two,}\par {\f0\cf0\fs26\expnd0\expndtw0\kerning0 but no great splashes of red and purple greeted his searching eyes. This was a region from which even}\par {\f0\cf0\fs26\expnd0\expndtw0\kerning0 the dust fled.}\par \par {\f0\cf0\fs26\expnd0\expndtw0\kerning0  Somehow he managed to speak and was startled by the soft sound of his own voice. "Where are we?}\par {\f0\cf0\fs26\expnd0\expndtw0\kerning0 What is this place?"}\par \par {\f0\cf0\fs26\expnd0\expndtw0\kerning0  "I told you, it is nothing," Sorbl explained, interrupting his reading long enough to reply. "An instant, a}\par {\f0\cf0\fs26\expnd0\expndtw0\kerning0 passing thought, something imagined made real. We are beyond nothing now. This is the backside of}\par {\f0\cf0\fs26\expnd0\expndtw0\kerning0 chaos. Not a nice place to visit and you wouldn't want to live here." They were beginning to tilt, and he}\par {\f0\cf0\fs26\expnd0\expndtw0\kerning0 resumed his recitation quickly, reading twice as fast as before until they were facing upright again. Except}\par {\f0\cf0\fs26\expnd0\expndtw0\kerning0 that upright was only the vaguest of terms. You couldn't stand straight relative to nothing.}\par \par {\f0\cf0\fs26\expnd0\expndtw0\kerning0  Suddenly the glow bulb was joined by something new. It drew Jon-Tom's attention immediately. In that}\par {\f0\cf0\fs26\expnd0\expndtw0\kerning0 place of floating nowhere it was vibrant with life and energy, spinning and twisting and changing with such}\par {\f0\cf0\fs26\expnd0\expndtw0\kerning0 dazzling speed, it made him blink as he tried to focus on it. With each blink it had assumed an entirely}\par {\f0\cf0\fs26\expnd0\expndtw0\kerning0 different appearance. It was alive, but not in the sense that he was. It lived but was not organic. Nor was}\par {\f0\cf0\fs26\expnd0\expndtw0\kerning0 it rock or metal. It was something else from somewhere else, and it obeyed no natural laws but its own.}\par \par {\f0\cf0\fs26\expnd0\expndtw0\kerning0  He tried to define it, could not. It was a Klein bottle running the inside of a Mobius strip balanced on the}\par {\f0\cf0\fs26\expnd0\expndtw0\kerning0 head of a Schwarzchild Discontinuity. It danced and mutated, metamorphosed and slid from one unreality}\par {\f0\cf0\fs26\expnd0\expndtw0\kerning0 to another. It spun through nothingness at a billion miles a second and was brighter than a red giant. And}\par {\f0\cf0\fs26\expnd0\expndtw0\kerning0 there was something else, something he could not see that stayed in the background but very close by.}\par \par {\f0\cf0\fs26\expnd0\expndtw0\kerning0  Something far more ordinary and yet touched by a tremendous energy and power.}\par \par \par {\f0\cf0\fs26\expnd0\expndtw0\kerning0  It saw them.}\par \par {\f0\cf0\fs26\expnd0\expndtw0\kerning0  Jon-Tom didn't know how it saw them or with what. He sensed only the presence of unseen eyes, but}\par {\f0\cf0\fs26\expnd0\expndtw0\kerning0 he felt their touch as though he'd been struck by a pair of hammers.}\par \par {\f0\cf0\fs26\expnd0\expndtw0\kerning0  The unseen observer let out an outraged howl. It must have done something, because that magnificent,}\par {\f0\cf0\fs26\expnd0\expndtw0\kerning0 indescribable, undefinable shape that was the perambulator suddenly twisted violently in on itself. The}\par {\f0\cf0\fs26\expnd0\expndtw0\kerning0 chaos around them crystalized. There was an explosive shattering sound, which threatened to implode}\par {\f0\cf0\fs26\expnd0\expndtw0\kerning0 Jon-Tom's skull. His hands went to his outraged ears and his teeth ground against each other. Someone}\par {\f0\cf0\fs26\expnd0\expndtw0\kerning0 was pounding a crescendo on the kettledrum in which he'd suddenly taken up residence. He staggered}\par {\f0\cf0\fs26\expnd0\expndtw0\kerning0 and would have fallen except that there was nothing to fall onto.}\par \par {\f0\cf0\fs26\expnd0\expndtw0\kerning0  Sorbl was picked up and thrown against a wall of emptiness. The scroll came apart in his wingtips, the}\par {\f0\cf0\fs26\expnd0\expndtw0\kerning0 fragments flying off in all directions. He tried desperately to hang on to a few scraps, to keep reading, but}\par {\f0\cf0\fs26\expnd0\expndtw0\kerning0 it was impossible. The nearest was a thousand parsecs away in seconds.}\par \par \par {\f0\cf0\fs26\expnd0\expndtw0\kerning0  He hit the floor with a whump, landing hard on his tail feathers.}\par \par {\f0\cf0\fs26\expnd0\expndtw0\kerning0  They were back.}\par \par {\f0\cf0\fs26\expnd0\expndtw0\kerning0  Back in the cellar. Back among roots and dampness and dirt. Jon-Tom inhaled deeply, sucking in the}\par {\f0\cf0\fs26\expnd0\expndtw0\kerning0 thick humidity. It tasted of soil and water and living things. The cellar was rich with the perfume of life, the}\par {\f0\cf0\fs26\expnd0\expndtw0\kerning0 dirt of the wall he was clinging to, thick with the texture of reality.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562\absh0\dxfrtext0\dfrmtxtx0\dfrmtxty0\nosnaplinegrid{\f0\cf0\fs26\expnd0\expndtw0\kerning0  In the center of the room the glow bulb was at full intensity. Clothahump was no longer floating inches}\par {\f0\cf0\fs26\expnd0\expndtw0\kerning0 above his chair but was seated firmly on the hard wood. He was holding tightly to the arms with both}\par {\f0\cf0\fs26\expnd0\expndtw0\kerning0 hands and breathing hard. When he was convinced it wasn't going to disappear on him, Jon-Tom let go}\par {\f0\cf0\fs26\expnd0\expndtw0\kerning0 of the wall and stumbled toward the wizard to see if he could be of any help. He was sweating profusely}\par {\f0\cf0\fs26\expnd0\expndtw0\kerning0 in the heat of the cellar. Except that it wasn't hot. It was the same temperature that it had been when}\par {\f0\cf0\fs26\expnd0\expndtw0\kerning0 they'd arrived.}\par \par {\f0\cf0\fs26\expnd0\expndtw0\kerning0  He was sweating from the cold, the cold of where they'd been. That's why it seemed hot to him now. He}\par {\f0\cf0\fs26\expnd0\expndtw0\kerning0 hadn't been aware of the cold at the time. You didn't feel hot and cold on the far side of nothing. You}\par {\f0\cf0\fs26\expnd0\expndtw0\kerning0 didn't feel anything at all.}\par \par {\f0\cf0\fs26\expnd0\expndtw0\kerning0  He shivered.}\par \par {\f0\cf0\fs26\expnd0\expndtw0\kerning0  "How are you doing, sir?"}\par \par \par {\f0\cf0\fs26\expnd0\expndtw0\kerning0  The wizard glanced up at him, gathered himself, and let out a long sigh. Then he smiled reassuringly. "All}\par {\f0\cf0\fs26\expnd0\expndtw0\kerning0 right. Right as can be expected. I don't travel as well as I used to. Did you see it?"}\par \par \par {\f0\cf0\fs26\expnd0\expndtw0\kerning0  "I saw something. I don't know what." He stared at the glow bulb sitting atop its staff, drinking in the}\par {\f0\cf0\fs26\expnd0\expndtw0\kerning0 pale, reassuring luminescence. Never had he been so grateful to be in a hole in the ground. "I think it}\par {\f0\cf0\fs26\expnd0\expndtw0\kerning0 might have been the perambulator."}\par \par {\f0\cf0\fs26\expnd0\expndtw0\kerning0  "What else could it have been?" Clothahump's strength was returning and, with it, his enthusiasm. He}\par {\f0\cf0\fs26\expnd0\expndtw0\kerning0 pushed back the chair, stood next to the light, and stretched. "Consider yourself privileged, my boy. I}\par {\f0\cf0\fs26\expnd0\expndtw0\kerning0 don't believe anyone has seen a perambulator in living memory. They don't hang around long enough to}\par {\f0\cf0\fs26\expnd0\expndtw0\kerning0 be seen, and even when they do, you might not realize what it is you're looking at. I confess it's}\par {\f0\cf0\fs26\expnd0\expndtw0\kerning0 appearance surprised me."}\par \par {\f0\cf0\fs26\expnd0\expndtw0\kerning0  "The way it kept changing, you mean?"}\par \par \par {\f0\cf0\fs26\expnd0\expndtw0\kerning0  "Oh, no. Change is the very soul of a perambulator. What I did not expect was for it to be so beautiful."}\par {\f0\cf0\fs26\expnd0\expndtw0\kerning0 He glanced past the tall young human. "Sorbl? You still with us?"}\par \par {\f0\cf0\fs26\expnd0\expndtw0\kerning0  The famulus was standing and rubbing his backside. He grimaced at the wizard. "Unfortunately yes,}\par {\f0\cf0\fs26\expnd0\expndtw0\kerning0 Master."}\par \par {\f0\cf0\fs26\expnd0\expndtw0\kerning0  "Good. Get your feathers in gear. We're going back upstairs."}\par \par {\f0\cf0\fs26\expnd0\expndtw0\kerning0  "I lost the scroll, Master. It was torn from my feathers. There was nothing I could do."}\par \par \par {\f0\cf0\fs26\expnd0\expndtw0\kerning0  "It matters not. I can replace it at any time. I have access to an endless supply. Now, quickly, I need for}\par {\f0\cf0\fs26\expnd0\expndtw0\kerning0 you to begin packing for our journey."}\par \par \par {\f0\cf0\fs26\expnd0\expndtw0\kerning0  The famulus staggered toward the glow bulb and pulled the staff out of the ground. "You don't need to}\par {\f0\cf0\fs26\expnd0\expndtw0\kerning0 convince me, Master. Anything to get out of this place." He started for the tunnel that led upward.}\par \par \par {\f0\cf0\fs26\expnd0\expndtw0\kerning0  Clothahump extended an arm. "A little support if you please, my boy. I am feeling a mite queasy."}\par \par {\f0\cf0\fs26\expnd0\expndtw0\kerning0  "I'm not surprised. I don't feel too steady myself." He put his right arm around the back of the wizard's}\par {\f0\cf0\fs26\expnd0\expndtw0\kerning0 shell, steadying him as they followed in Sorbl's wake.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540\absh0\dxfrtext0\dfrmtxtx0\dfrmtxty0\nosnaplinegrid{\f0\cf0\fs26\expnd0\expndtw0\kerning0  As soon as they were in the tunnel proper and climbing, Clothahump called a halt while he recovered his}\par {\f0\cf0\fs26\expnd0\expndtw0\kerning0 glasses from the uppermost drawer of his plastron. He studied the six-sided lenses at arm's length.}\par {\f0\cf0\fs26\expnd0\expndtw0\kerning0 "Fogged up, my boy." He produced a cloth and began to clean them. "That was quite a transposition."}\par \par {\f0\cf0\fs26\expnd0\expndtw0\kerning0  Jon-Tom found himself gazing worriedly back down the tunnel. Nothing was coming after them, nothing}\par {\f0\cf0\fs26\expnd0\expndtw0\kerning0 pursued them from the depths of the cellar. How could it? They had been alone down there. There had}\par {\f0\cf0\fs26\expnd0\expndtw0\kerning0 been nothing with them.}\par \par {\f0\cf0\fs26\expnd0\expndtw0\kerning0  "I know where we must go now, my boy." The wizard tapped the side of his head. It made a loud}\par {\f0\cf0\fs26\expnd0\expndtw0\kerning0 clicking sound, shell on shell. "A long ways but not a difficult one."}\par \par {\f0\cf0\fs26\expnd0\expndtw0\kerning0  I've heard that before, Jon-Tom muttered, but only to himself. What he said was, "Anyplace I'd know?"}\par \par {\f0\cf0\fs26\expnd0\expndtw0\kerning0  "I think not. It lies far to the north, north of the Bellwoods, past Ospenspri and Kreshfarm-in-the-Keegs,}\par {\f0\cf0\fs26\expnd0\expndtw0\kerning0 farther north than you have ever been. Farther north than civilized people care to travel. We will have to}\par {\f0\cf0\fs26\expnd0\expndtw0\kerning0 hurry. In another month winter will be upon us, and travel in such country will become impossible. We}\par {\f0\cf0\fs26\expnd0\expndtw0\kerning0 must free the perambulator before the snows begin. And there is a new problem."}\par \par \par {\f0\cf0\fs26\expnd0\expndtw0\kerning0  "Another one?"}\par \par {\f0\cf0\fs26\expnd0\expndtw0\kerning0  "I fear it is so. I had thought the perambulator frozen by some freak of nature, trapped here by some}\par {\f0\cf0\fs26\expnd0\expndtw0\kerning0 crack or fallen into some hole in the interdimensional fabric of existence. Such is not the case."}\par \par {\f0\cf0\fs26\expnd0\expndtw0\kerning0  Jon-Tom felt the coldness returning. He remembered the pressure of those unseen eyes, heard again that}\par {\f0\cf0\fs26\expnd0\expndtw0\kerning0 singular wild howl.}\par \par {\f0\cf0\fs26\expnd0\expndtw0\kerning0  "Its presence here isn't an accident, then."}\par \par {\f0\cf0\fs26\expnd0\expndtw0\kerning0  "No, my boy," the wizard said somberly. "It has been stopped here intentionally, deliberately, with}\par {\f0\cf0\fs26\expnd0\expndtw0\kerning0 purpose aforethought. It seems incredible, but the truth often is. I can scarce believe it myself."}\par \par \par {\f0\cf0\fs26\expnd0\expndtw0\kerning0  "I can't believe it at all. From everything you've told me about it I don't see how anyone could catch it,}\par {\f0\cf0\fs26\expnd0\expndtw0\kerning0 much less restrain it."}\par \par \par {\f0\cf0\fs26\expnd0\expndtw0\kerning0  "Nor do I, yet it is clear to me that this is what has happened. There is a formidable and sinister power at}\par {\f0\cf0\fs26\expnd0\expndtw0\kerning0 work here. I could not do such a thing. Something, someone, has caught the perambulator and is holding}\par {\f0\cf0\fs26\expnd0\expndtw0\kerning0 it prisoner in this time-space frame. If it is not freed, it could not only alter our world permanently, it could}\par {\f0\cf0\fs26\expnd0\expndtw0\kerning0 eventually destroy it in its attempts to get free."}\par \par {\f0\cf0\fs26\expnd0\expndtw0\kerning0  "Then whoever is restraining it could also be destroyed."}\par \par {\f0\cf0\fs26\expnd0\expndtw0\kerning0  "Just so," agreed the wizard, nodding.}\par \par \par {\f0\cf0\fs26\expnd0\expndtw0\kerning0  "That's crazy," Jon-Tom said firmly.}\par \par {\f0\cf0\fs26\expnd0\expndtw0\kerning0  "Ah. Now you begin to have some understanding of what we are up against."}\par \par {\f0\cf0\fs26\expnd0\expndtw0\kerning0  Jon-Tom said nothing for the remainder of their climb back to the surface.}\par \par \par {\f0\cf0\fs26\expnd0\expndtw0\kerning0  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694\absh0\dxfrtext0\dfrmtxtx0\dfrmtxty0\nosnaplinegrid{\f0\cf0\fs26\expnd0\expndtw0\kerning0   }\par \par {\f0\cf0\fs26\expnd0\expndtw0\kerning0  III}\par \par {\f0\cf0\fs26\expnd0\expndtw0\kerning0   }\par \par \par {\f0\cf0\fs26\expnd0\expndtw0\kerning0  It didn't take long for him to finish packing. A very good friend of his had told him that he who travels}\par {\f0\cf0\fs26\expnd0\expndtw0\kerning0 light travels best, and Jon-Tom had adhered to that advice ever since. On this world speed was more}\par {\f0\cf0\fs26\expnd0\expndtw0\kerning0 important than comfort, flexibility a better companion than a spare pair of pants.}\par \par {\f0\cf0\fs26\expnd0\expndtw0\kerning0  He found Sorbl in the wizard's study, packing vials and packets under Clothahump's supervision.}\par \par \par {\f0\cf0\fs26\expnd0\expndtw0\kerning0  "I'm all set," he told his mentor.}\par \par {\f0\cf0\fs26\expnd0\expndtw0\kerning0  "Good, my boy, good." He was showing mild frustration as he pawed through a cabinet. "Where did I}\par {\f0\cf0\fs26\expnd0\expndtw0\kerning0 put those measuring spoons? We will be ready to depart as soon as I'm finished here."}\par \par {\f0\cf0\fs26\expnd0\expndtw0\kerning0  Jon-Tom leaned against the wall nearby. "I've been thinking about what you said yesterday as we were}\par {\f0\cf0\fs26\expnd0\expndtw0\kerning0 leaving the cellar. About what we're 'up against'? If I'm following what you said correctly, whoever or}\par {\f0\cf0\fs26\expnd0\expndtw0\kerning0 whatever has trapped the perambulator is not stable."}\par \par \par {\f0\cf0\fs26\expnd0\expndtw0\kerning0  "You're almost right." He unearthed a set of tiny spoons bound together by a bright golden ring, looked}\par {\f0\cf0\fs26\expnd0\expndtw0\kerning0 pleased with himself, and passed it to Sorbl. "Whoever it is, is not unstable; they are crackers, crazy,}\par {\f0\cf0\fs26\expnd0\expndtw0\kerning0 nuts, bonkers, looney tunes, living in cloud-cuckoo land. Do I make myself clear or do you require}\par {\f0\cf0\fs26\expnd0\expndtw0\kerning0 further elaboration?"}\par \par {\f0\cf0\fs26\expnd0\expndtw0\kerning0  "No, I think I get the point," Jon-Tom said dryly.}\par \par {\f0\cf0\fs26\expnd0\expndtw0\kerning0  "It is important that you do. It is important that we all do. Because it is highly unlikely that we will be able}\par {\f0\cf0\fs26\expnd0\expndtw0\kerning0 to reason with this whatever-it-is. It is difficult to fight someone who may not even be conscious of the}\par {\f0\cf0\fs26\expnd0\expndtw0\kerning0 fact that they are engaged in a fight." He pulled a tall metal box from another drawer and opened the lid}\par {\f0\cf0\fs26\expnd0\expndtw0\kerning0 with unusual care. Straining, Jon-Tom could see that it was filled with padding.}\par \par {\f0\cf0\fs26\expnd0\expndtw0\kerning0  Clothahump extracted a single small wooden box, opened it to inspect the contents, which consisted of}\par {\f0\cf0\fs26\expnd0\expndtw0\kerning0 one glass vial full of oily green fluid. Satisfied, he closed the box and secured the lid, handed it with both}\par {\f0\cf0\fs26\expnd0\expndtw0\kerning0 hands to Sorbl.}\par \par \par {\f0\cf0\fs26\expnd0\expndtw0\kerning0  "Place this in the center of your backpack, and whatever you do, don't drop it."}\par \par {\f0\cf0\fs26\expnd0\expndtw0\kerning0  Sorbl gingerly accepted the box, cradling it in both flexible wingtips. "What would happen if I did drop it,}\par {\f0\cf0\fs26\expnd0\expndtw0\kerning0 Master?"}\par \par {\f0\cf0\fs26\expnd0\expndtw0\kerning0  Clothahump leaned toward his apprentice. "Something so horrible, so vile, so unimaginably awful that in}\par {\f0\cf0\fs26\expnd0\expndtw0\kerning0 more than two hundred years I have not acquired sufficient vocabulary to describe it."}\par \par {\f0\cf0\fs26\expnd0\expndtw0\kerning0  "Oh." Sorbl turned to place the box in his open pack. "I will be very careful with it, Master."}\par \par {\f0\cf0\fs26\expnd0\expndtw0\kerning0  Clothahump moved toward Jon-Tom and began selecting volumes from a long shelf of mini-books}\par {\f0\cf0\fs26\expnd0\expndtw0\kerning0 nearby. The much taller human spoke while watching Sorbl pack. "What's in the vial you gave Sorbl, sir?}\par {\f0\cf0\fs26\expnd0\expndtw0\kerning0 Some kind of acid or explosive?"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474\absh0\dxfrtext0\dfrmtxtx0\dfrmtxty0\nosnaplinegrid{\f0\cf0\fs26\expnd0\expndtw0\kerning0  "Of course not," the wizard replied softly. "Do you think I'd be fool enough to travel with dangerous}\par {\f0\cf0\fs26\expnd0\expndtw0\kerning0 liquids? It's lime fizz."}\par \par \par {\f0\cf0\fs26\expnd0\expndtw0\kerning0  Jon-Tom's brows drew together. "I guess I don't understand."}\par \par {\f0\cf0\fs26\expnd0\expndtw0\kerning0  "You say that far too often, but your ignorance is mitigated by your honesty. Won't you ever learn that to}\par {\f0\cf0\fs26\expnd0\expndtw0\kerning0 handle magic effectively you must learn to manipulate people as well as formulae? Without anything to}\par {\f0\cf0\fs26\expnd0\expndtw0\kerning0 worry about Sorbl will find ways to overindulge himself in the liquor I am permitting him to bring}\par {\f0\cf0\fs26\expnd0\expndtw0\kerning0 along-would that his deviousness extended to his studies. This will give him something to worry about."}\par \par {\f0\cf0\fs26\expnd0\expndtw0\kerning0  "I thought we had plenty to worry about already, but I see your point." He watched while the wizard}\par {\f0\cf0\fs26\expnd0\expndtw0\kerning0 thumbed through tome after tome, replacing the majority in their places on the shelf, setting the rare}\par {\f0\cf0\fs26\expnd0\expndtw0\kerning0 selection aside for packing.}\par \par {\f0\cf0\fs26\expnd0\expndtw0\kerning0  "What do you think our opponent is like? Besides dangerous, I mean."}\par \par {\f0\cf0\fs26\expnd0\expndtw0\kerning0  Clothahump considered. "If you're out of your mind, there are two things that can be done to make you}\par {\f0\cf0\fs26\expnd0\expndtw0\kerning0 feel better. You can get yourself cured, or you can make everyone and everything else you have to deal}\par {\f0\cf0\fs26\expnd0\expndtw0\kerning0 with crazy. This is the first instance I can think of where a psychotic has attempted the latter course.}\par \par {\f0\cf0\fs26\expnd0\expndtw0\kerning0  "It is clear that whoever is restraining the perambulator is doing so for a purpose, with a definite end in}\par {\f0\cf0\fs26\expnd0\expndtw0\kerning0 mind. That end appears to be turning the world upside down and inside out. For to an insane individual,}\par {\f0\cf0\fs26\expnd0\expndtw0\kerning0 an insane world might be quite comfortable. No one can accuse you of being mad if they're mad too. No}\par {\f0\cf0\fs26\expnd0\expndtw0\kerning0 one can say that you've retreated into a world made up out of your own mental fabrications if they're}\par {\f0\cf0\fs26\expnd0\expndtw0\kerning0 living in the same world. That is what we are going to have to deal with, my boy. The logic of the mad."}\par \par {\f0\cf0\fs26\expnd0\expndtw0\kerning0  As he concluded on the word mad, the wizard began to change. His body attenuated and lengthened. In}\par {\f0\cf0\fs26\expnd0\expndtw0\kerning0 seconds Jon-Tom found himself conversing with a large, furry yellow caterpillar. Nor was he leaning}\par {\f0\cf0\fs26\expnd0\expndtw0\kerning0 against the wall of the wizard's study. The oak tree had been displaced by a giant silken globe within}\par {\f0\cf0\fs26\expnd0\expndtw0\kerning0 which hung strange objects of unknown origin and uncertain purpose.}\par \par \par {\f0\cf0\fs26\expnd0\expndtw0\kerning0  All this he took in through two pairs of compound eyes. He felt uneasy, and from the waist down he had}\par {\f0\cf0\fs26\expnd0\expndtw0\kerning0 begun to itch. Using several legs operating in tandem, he began to scratch himself, digging for mites in his}\par {\f0\cf0\fs26\expnd0\expndtw0\kerning0 orange-and-brown fur. Over in the corner of the globe a small blue moth fluttered anxiously back and}\par {\f0\cf0\fs26\expnd0\expndtw0\kerning0 forth.}\par \par {\f0\cf0\fs26\expnd0\expndtw0\kerning0  "So strange," said the moth. "In this world, Master, you are larger than Jon-Tom. Here size must be a}\par {\f0\cf0\fs26\expnd0\expndtw0\kerning0 reflection of one's age, for I am the smallest of all."}\par \par {\f0\cf0\fs26\expnd0\expndtw0\kerning0  "Reflection of intelligence, more likely," snapped the wizard. "This is inconvenient. You are not alarmed}\par {\f0\cf0\fs26\expnd0\expndtw0\kerning0 by your new form?"}\par \par {\f0\cf0\fs26\expnd0\expndtw0\kerning0  "Oh, no. I believe I have taken this shape before."}\par \par {\f0\cf0\fs26\expnd0\expndtw0\kerning0  "Well, I don't like it," muttered Jon-Tom, "and I hope we change back soon." His stomachs were doing}\par {\f0\cf0\fs26\expnd0\expndtw0\kerning0 flip-flops, and the absence of a skeleton made him fearful of taking so much as a step, even though he}\par {\f0\cf0\fs26\expnd0\expndtw0\kerning0 knew that his squishy, soft body was unlikely to collapse around him. He was determined not to throw}\par {\f0\cf0\fs26\expnd0\expndtw0\kerning0 up, not only in order to save face before Clothahump but also because he had not the slightest interest in}\par {\f0\cf0\fs26\expnd0\expndtw0\kerning0 seeing what a four-foot-long orange-and-brown caterpillar might regurgitate.}\par \par {\f0\cf0\fs26\expnd0\expndtw0\kerning0  So he sat there and scratched. Several minutes slid past. Five more. Now he was itching from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562\absh0\dxfrtext0\dfrmtxtx0\dfrmtxty0\nosnaplinegrid{\f0\cf0\fs26\expnd0\expndtw0\kerning0 nervousness and not mites. "What do we do?"}\par \par {\f0\cf0\fs26\expnd0\expndtw0\kerning0  "There is nothing we can do." Clothahump was preening multiple antennae. "We can only keep calm and}\par {\f0\cf0\fs26\expnd0\expndtw0\kerning0 wait it out."}\par \par {\f0\cf0\fs26\expnd0\expndtw0\kerning0  "It's held a lot longer this time," an uneasy Jon-Tom observed.}\par \par {\f0\cf0\fs26\expnd0\expndtw0\kerning0  "Considerably. I have already pointed out that the duration of each perturbation might increase."}\par \par \par {\f0\cf0\fs26\expnd0\expndtw0\kerning0  "I don't like this one. I like it even less than I did being a blue crab." He tried to shift his position to a}\par {\f0\cf0\fs26\expnd0\expndtw0\kerning0 more comfortable one, with little success. "I think I'm going to throw up."}\par \par \par {\f0\cf0\fs26\expnd0\expndtw0\kerning0  "Try not to, my boy. I expected side effects to begin appearing, but we can do without that particular}\par {\f0\cf0\fs26\expnd0\expndtw0\kerning0 one. Though it might be interesting."}\par \par \par {\f0\cf0\fs26\expnd0\expndtw0\kerning0  "Like hell!" Jon-Tom bawled. He started to bend over.}\par \par {\f0\cf0\fs26\expnd0\expndtw0\kerning0  Only to find himself back in the familiar oak-lined study again. He was himself again, tall and human and}\par {\f0\cf0\fs26\expnd0\expndtw0\kerning0 in possession of a solid internal superstructure. The interior of that superstructure, however, was still}\par {\f0\cf0\fs26\expnd0\expndtw0\kerning0 queasy, uncomfortable assurance that the transformation hadn't been a dream. He rushed to the sink and}\par {\f0\cf0\fs26\expnd0\expndtw0\kerning0 ran cold water over his face and hands, sipping at it when he felt able to keep it down. It stayed down, as}\par {\f0\cf0\fs26\expnd0\expndtw0\kerning0 did his breakfast. He was pale when he looked up from the basin, gripping the rim with both hands for}\par {\f0\cf0\fs26\expnd0\expndtw0\kerning0 support.}\par \par \par {\f0\cf0\fs26\expnd0\expndtw0\kerning0  "I can see where these perturbations can be more than just awkward."}\par \par {\f0\cf0\fs26\expnd0\expndtw0\kerning0  "Quite so." Jon-Tom couldn't tell if the wizard was disappointed that he hadn't thrown up or not. "For}\par {\f0\cf0\fs26\expnd0\expndtw0\kerning0 example, if you were crossing a bridge and that bridge abruptly became a thin rope, you would have only}\par {\f0\cf0\fs26\expnd0\expndtw0\kerning0 an instant to assess your new status and adapt to it by balancing yourself or grabbing tight to the rope.}\par {\f0\cf0\fs26\expnd0\expndtw0\kerning0 Otherwise you would fall, and when the world snapped back to normal, you would find yourself in}\par {\f0\cf0\fs26\expnd0\expndtw0\kerning0 pieces, no less deceased for having perished during the perturbation. That would be awkward indeed."}\par \par {\f0\cf0\fs26\expnd0\expndtw0\kerning0  Sorbl joined them. "All is in readiness, Master."}\par \par \par {\f0\cf0\fs26\expnd0\expndtw0\kerning0  The wizard nodded. "About time. You have your pack, my boy, and I have mine." He trundled over to}\par {\f0\cf0\fs26\expnd0\expndtw0\kerning0 the study exit and prepared to shoulder one of the two heavy packs the famulus had prepared. Jon-Tom}\par {\f0\cf0\fs26\expnd0\expndtw0\kerning0 wrestled his own onto his back and followed his mentor into the front hall.}\par \par {\f0\cf0\fs26\expnd0\expndtw0\kerning0  He halted there, wondering why the thought hadn't occurred to him earlier. "Wait a minute. Why are we}\par {\f0\cf0\fs26\expnd0\expndtw0\kerning0 walking? Surely we're not going to foot it all the way to the Northern Plateau?"}\par \par {\f0\cf0\fs26\expnd0\expndtw0\kerning0  "Of course not," Clothahump assured him. "Once we get to Lynchbany we'll rent ourselves a wagon or}\par {\f0\cf0\fs26\expnd0\expndtw0\kerning0 coach."}\par \par {\f0\cf0\fs26\expnd0\expndtw0\kerning0  "But that's a pretty good hike in itself. Why walk even that far"-he swung his duar around in front of}\par {\f0\cf0\fs26\expnd0\expndtw0\kerning0 him-"when we can ride?"}\par \par {\f0\cf0\fs26\expnd0\expndtw0\kerning0  "Uh-oh." Sorbl's eyes sought a discreet hiding place.}\par \par \par {\f0\cf0\fs26\expnd0\expndtw0\kerning0  "Boy." Clothahump harrumphed, "I'm not much in the mood to try any transportation spells. I've too}\par {\f0\cf0\fs26\expnd0\expndtw0\kerning0 many other things on my mind. Besides, there are one or two bits of sorceral knowledge I've managed to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518\absh0\dxfrtext0\dfrmtxtx0\dfrmtxty0\nosnaplinegrid{\f0\cf0\fs26\expnd0\expndtw0\kerning0 forget over the past two hundred years, and we've no time to waste looking up the necessary formulae."}\par \par {\f0\cf0\fs26\expnd0\expndtw0\kerning0  "I know you're not being modest." Jon-Tom was smiling fondly down at the old conjurer. "So I have to}\par {\f0\cf0\fs26\expnd0\expndtw0\kerning0 assume that you're worn-out from dealing with the nothing."}\par \par {\f0\cf0\fs26\expnd0\expndtw0\kerning0  "I will not deny that the effort was fatiguing." He was eyeing the duar uneasily. "I sense what you have in}\par {\f0\cf0\fs26\expnd0\expndtw0\kerning0 mind, but I am not certain you are up to it. I know that you have had a great deal of practice lo these past}\par {\f0\cf0\fs26\expnd0\expndtw0\kerning0 many months. Despite this, the precision of your spellsinging still leaves much to be desired.''}\par \par \par {\f0\cf0\fs26\expnd0\expndtw0\kerning0  Jon-Tom felt himself flush. "I don't claim to be perfect. I never did. But I'm a hell of a lot sharper than I}\par {\f0\cf0\fs26\expnd0\expndtw0\kerning0 was when I first picked up this duar and started playing. And I have conjured up transportation before.}\par {\f0\cf0\fs26\expnd0\expndtw0\kerning0 Boats and rafts and one time M'nemaxa himself."}\par \par {\f0\cf0\fs26\expnd0\expndtw0\kerning0  Clothahump was nodding slowly. "I am aware of what you have accomplished, my boy, and you have}\par {\f0\cf0\fs26\expnd0\expndtw0\kerning0 much to be proud of, but the ability of calling up simple land transportation is a talent that seems to have}\par {\f0\cf0\fs26\expnd0\expndtw0\kerning0 escaped you."}\par \par {\f0\cf0\fs26\expnd0\expndtw0\kerning0  "You're forgetting, sir. Remember when we first journeyed south to the Tailaroam River to seek}\par {\f0\cf0\fs26\expnd0\expndtw0\kerning0 transport upstream to Polastrindu? So that we could all travel together in ease and comfort, I called forth}\par {\f0\cf0\fs26\expnd0\expndtw0\kerning0 a fine L'borian riding snake."}\par \par \par {\f0\cf0\fs26\expnd0\expndtw0\kerning0  "You're right. I had forgotten. I remember now, though- just as I remember that you were trying to}\par {\f0\cf0\fs26\expnd0\expndtw0\kerning0 conjure up something entirely different. You were as startled by the snake's appearance as the rest of us."}\par \par \par {\f0\cf0\fs26\expnd0\expndtw0\kerning0  Jon-Tom looked away and coughed slightly. "So I was. But at least I produced something, and it turned}\par {\f0\cf0\fs26\expnd0\expndtw0\kerning0 out to be perfectly serviceable. This time I'm going to try for a L'borian riding snake. Having already}\par {\f0\cf0\fs26\expnd0\expndtw0\kerning0 conjured one previously, I ought to be able to produce it on demand."}\par \par {\f0\cf0\fs26\expnd0\expndtw0\kerning0  The wizard considered, said reluctantly, "I admit I was not looking forward to the long tramp into}\par {\f0\cf0\fs26\expnd0\expndtw0\kerning0 Lynchbany. I am of a mind to give my blessings to your attempts. If you are confident . . ."}\par \par \par {\f0\cf0\fs26\expnd0\expndtw0\kerning0  "Of course, I'm confident."}\par \par {\f0\cf0\fs26\expnd0\expndtw0\kerning0  Clothahump sighed. "My legs feel older even than my head. We could avoid the sordid haggling that}\par {\f0\cf0\fs26\expnd0\expndtw0\kerning0 would surely ensue over the hiring of a coach. Very well, then. Let us see what you can produce. But let}\par {\f0\cf0\fs26\expnd0\expndtw0\kerning0 us move outside first. Some of this furniture is old."}\par \par \par {\f0\cf0\fs26\expnd0\expndtw0\kerning0  Jon-Tom followed, feeling several inches taller. Not literally this time, but emotionally, for no}\par {\f0\cf0\fs26\expnd0\expndtw0\kerning0 perturbation was affecting the world. This was the first time he had actually been requested to spellsing}\par {\f0\cf0\fs26\expnd0\expndtw0\kerning0 by the wizard, and he was determined not to let his benefactor and teacher down.}\par \par {\f0\cf0\fs26\expnd0\expndtw0\kerning0  The morning was crisp and clear, with the first bite of fall in the air. Clothahump's anxiety to hurry on}\par {\f0\cf0\fs26\expnd0\expndtw0\kerning0 their way was caused by the nearness of winter, when the paths to the Northern Plateau could become}\par {\f0\cf0\fs26\expnd0\expndtw0\kerning0 clogged with early snows. It was difficult to imagine everything cloaked in white, so brilliant were the red}\par {\f0\cf0\fs26\expnd0\expndtw0\kerning0 and gold hues of the forest.}\par \par \par {\f0\cf0\fs26\expnd0\expndtw0\kerning0  They set their packs aside. Jon-Tom prepared himself while Clothahump placed a simple but effective}\par {\f0\cf0\fs26\expnd0\expndtw0\kerning0 lockspell on his front door. Then he and Sorbl stood off to one side while Jon-Tom walked out into the}\par {\f0\cf0\fs26\expnd0\expndtw0\kerning0 taller grass, away from the shade of the enormous old oak tree.}\par \par {\f0\cf0\fs26\expnd0\expndtw0\kerning0  He let his fingers strum the duar's double set of strings, adjusted the mass and tremble controls, and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562\absh0\dxfrtext0\dfrmtxtx0\dfrmtxty0\nosnaplinegrid{\f0\cf0\fs26\expnd0\expndtw0\kerning0 cleared his throat. Sorbl left his master's side and tried to edge inconspicuously around behind the bulk of}\par {\f0\cf0\fs26\expnd0\expndtw0\kerning0 the tree. Clothahump was made of sterner stuff. He sympathized with his apprentice's apprehension but}\par {\f0\cf0\fs26\expnd0\expndtw0\kerning0 held his ground.}\par \par {\f0\cf0\fs26\expnd0\expndtw0\kerning0  Jon-Tom stood off by himself and let individual chords and notes tumble from the duar. This was not the}\par {\f0\cf0\fs26\expnd0\expndtw0\kerning0 first time he'd had to hesitate. The problem was that while he knew exactly what he wanted to bring forth,}\par {\f0\cf0\fs26\expnd0\expndtw0\kerning0 he didn't know what song to employ. Snakes were not a popular subject of popular music.}\par \par {\f0\cf0\fs26\expnd0\expndtw0\kerning0  There was a group that called itself Whitesnake, however. One of their tunes, anything related to}\par {\f0\cf0\fs26\expnd0\expndtw0\kerning0 transportation, might do it. He couldn't think of anything more appropriate, and he was acutely conscious}\par {\f0\cf0\fs26\expnd0\expndtw0\kerning0 of an increasingly impatient Clothahump standing nearby and staring at him. Better to sing something, if}\par {\f0\cf0\fs26\expnd0\expndtw0\kerning0 only to loosen up, than to continue standing there looking like a complete fool. He closed his eyes,}\par {\f0\cf0\fs26\expnd0\expndtw0\kerning0 remembered the words, began tapping his right foot in time to the beat, and started to sing.}\par \par {\f0\cf0\fs26\expnd0\expndtw0\kerning0  A slight fluttering in the air, more perceived than seen, caused him to open his eyes. One or two}\par {\f0\cf0\fs26\expnd0\expndtw0\kerning0 gneechees, those harbingers of magic, were teasing the fringes of his vision. They always appeared when}\par {\f0\cf0\fs26\expnd0\expndtw0\kerning0 his spellsinging was working. It was a good sign and spurred him to greater efforts with the duar. But}\par {\f0\cf0\fs26\expnd0\expndtw0\kerning0 while the gneechees remained, darting and dancing around the edge of reality, they did not appear in the}\par {\f0\cf0\fs26\expnd0\expndtw0\kerning0 hoped-for numbers. Neither did the long, scaly shape of the riding snake.}\par \par {\f0\cf0\fs26\expnd0\expndtw0\kerning0  He sang harder still, peeling the riffs off the duar as smoothly as any Richie Blackmore might have}\par {\f0\cf0\fs26\expnd0\expndtw0\kerning0 wished. He strained and sang, and finally something did begin to materialize; a twisting, coiled form on the}\par {\f0\cf0\fs26\expnd0\expndtw0\kerning0 ground in front of him.}\par \par \par {\f0\cf0\fs26\expnd0\expndtw0\kerning0  He would have smiled and called out to Clothahump and Sorbl but the spell was far from complete, and}\par {\f0\cf0\fs26\expnd0\expndtw0\kerning0 it was evident he still had a lot of singing to do. The famulus was confident enough to edge back around}\par {\f0\cf0\fs26\expnd0\expndtw0\kerning0 from behind the tree, since it appeared nothing was going to blast the earth out from beneath his feathers.}\par {\f0\cf0\fs26\expnd0\expndtw0\kerning0 Jon-Tom sang on and on. He was beginning to worry.}\par \par {\f0\cf0\fs26\expnd0\expndtw0\kerning0  Not that anything remotely dangerous had appeared, but no matter how many verses he recited, the}\par {\f0\cf0\fs26\expnd0\expndtw0\kerning0 shape on the ground refused to expand. It was a beginning only. It remained nothing more than a}\par {\f0\cf0\fs26\expnd0\expndtw0\kerning0 beginning. He kept playing until both the song and his throat were wom-out. The last chord faded away}\par {\f0\cf0\fs26\expnd0\expndtw0\kerning0 into the trees. The pair of gneechees lit out for more congenial climes.}\par \par \par {\f0\cf0\fs26\expnd0\expndtw0\kerning0  He approached what he had conjured. It was little more than a few feet long, only a thin shadow of the}\par {\f0\cf0\fs26\expnd0\expndtw0\kerning0 massive, powerful shape of a L'borian riding snake. But he had brought forth something. He hesitated,}\par {\f0\cf0\fs26\expnd0\expndtw0\kerning0 then reached down to pick it up. It was a snake, all right, but not one that would call L'bor home. Not}\par {\f0\cf0\fs26\expnd0\expndtw0\kerning0 only was it far too small, it was made of rubber.}\par \par {\f0\cf0\fs26\expnd0\expndtw0\kerning0  Clothahump had walked up to join him, stared thoughtfully at the object over the top of his glasses. "It is}\par {\f0\cf0\fs26\expnd0\expndtw0\kerning0 well known among wizards, my boy, that even the fates have a sense of humor."}\par \par {\f0\cf0\fs26\expnd0\expndtw0\kerning0  "Son of a bitch." Jon-Tom threw the rubber snake as far into the brush as he could. Anxiety had been}\par {\f0\cf0\fs26\expnd0\expndtw0\kerning0 replaced by anger. Not only had he failed in his declared intention, he'd gone and made a first-class fool}\par {\f0\cf0\fs26\expnd0\expndtw0\kerning0 of himself in front of his mentor. All those weeks of practice, all that careful studying of fingering methods}\par {\f0\cf0\fs26\expnd0\expndtw0\kerning0 and positions and sonic adjustments so he could call up something from an interdimensional novelty shop.}\par {\f0\cf0\fs26\expnd0\expndtw0\kerning0 Maybe the fates weren't laughing at him, but something surely was, somewhere.}\par \par {\f0\cf0\fs26\expnd0\expndtw0\kerning0  Clothahump sighed and called out to Sorbl, "Pick up your pack, famulus. Lynchbany has come no}\par {\f0\cf0\fs26\expnd0\expndtw0\kerning0 closer, and I don't want to spend more than one night in these woods."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694\absh0\dxfrtext0\dfrmtxtx0\dfrmtxty0\nosnaplinegrid{\f0\cf0\fs26\expnd0\expndtw0\kerning0  "Wait-wait a minute. I'm not through."}\par \par {\f0\cf0\fs26\expnd0\expndtw0\kerning0  "You may not be through, my boy, but it appears that you are finished."}\par \par {\f0\cf0\fs26\expnd0\expndtw0\kerning0  "Just be patient, sir. One more attempt is all I ask." So they wanted to see some spellsinging, did they?}\par {\f0\cf0\fs26\expnd0\expndtw0\kerning0 Spellsinging they were going to see! He was going to conjure up a L'borian riding snake or a reasonable}\par {\f0\cf0\fs26\expnd0\expndtw0\kerning0 facsimile, or bust a gut trying. Grim-faced, he turned away from both wizard and apprentice and settled}\par {\f0\cf0\fs26\expnd0\expndtw0\kerning0 on another song. His frustration and embarrassment gave added emphasis to each phrase he sang.}\par \par \par {\f0\cf0\fs26\expnd0\expndtw0\kerning0  Both were powerful forces, though not the ones he would have chosen to fuel his magic, but there was}\par {\f0\cf0\fs26\expnd0\expndtw0\kerning0 no question about their eificacy. Instantly the transparent autumn morning seemed to darken around them.}\par {\f0\cf0\fs26\expnd0\expndtw0\kerning0 In the dim light the gneechees that had materialized stood out sharply. Not a couple this time but}\par {\f0\cf0\fs26\expnd0\expndtw0\kerning0 hundreds, enveloping singer and companions in a cloud of iridescent light. As usual, not one of the}\par {\f0\cf0\fs26\expnd0\expndtw0\kerning0 minuscule apparitions could be seen straight on. They could be perceived only out of the corner of one's}\par {\f0\cf0\fs26\expnd0\expndtw0\kerning0 eye.}\par \par {\f0\cf0\fs26\expnd0\expndtw0\kerning0  Jon-Tom wailed and twisted, sang and played. The fingers of his left hand danced a saraband over the}\par {\f0\cf0\fs26\expnd0\expndtw0\kerning0 upper strings while his right hand was a blur in front of the duar's body. As he played, something new}\par {\f0\cf0\fs26\expnd0\expndtw0\kerning0 was taking shape and form in front of him, something substantial, something worthy of a spellsinger's best}\par {\f0\cf0\fs26\expnd0\expndtw0\kerning0 efforts.}\par \par \par {\f0\cf0\fs26\expnd0\expndtw0\kerning0  Sorbl retreated behind the tree again, and even Clothahump took an unwilling step backward. A}\par {\f0\cf0\fs26\expnd0\expndtw0\kerning0 foul-smelling wind blew outward from the solidifying manifestation. Its outlines did not flutter and break}\par {\f0\cf0\fs26\expnd0\expndtw0\kerning0 this time but grew steadily more visible. It grew and added weight and reality.}\par \par {\f0\cf0\fs26\expnd0\expndtw0\kerning0  But the shape was still wrong. He hurried to bring the song to a conclusion, trying to see through the}\par {\f0\cf0\fs26\expnd0\expndtw0\kerning0 glowing mist that enveloped the object. It was not the object of his desires. It certainly was nothing like a}\par {\f0\cf0\fs26\expnd0\expndtw0\kerning0 L'borian riding snake. But neither was it a cosmic joke akin to the toy he had conjured up previously.}\par \par {\f0\cf0\fs26\expnd0\expndtw0\kerning0  In shape it was more than recognizable; it was quite familiar. Certainly he had not expected to see}\par {\f0\cf0\fs26\expnd0\expndtw0\kerning0 anything like it. His throat was sore and his fingers numb from the effort he'd put into the song. Carefully,}\par {\f0\cf0\fs26\expnd0\expndtw0\kerning0 painfully, he slid the duar back around his shoulders so that the instrument rested against his back. Then}\par {\f0\cf0\fs26\expnd0\expndtw0\kerning0 he approached the product of his spellsinging. The lingering glow that attended to it was fading rapidly.}\par \par \par {\f0\cf0\fs26\expnd0\expndtw0\kerning0  Sorbl flew out from behind the tree, circled the manifestation a couple of times, and then landed next to}\par {\f0\cf0\fs26\expnd0\expndtw0\kerning0 Jon-Tom. "What in the name of the seven aerial demons is it?"}\par \par \par {\f0\cf0\fs26\expnd0\expndtw0\kerning0  Jon-Tom ignored him as he touched it. There was no burning sensation. Neither was it dangerously cold}\par {\f0\cf0\fs26\expnd0\expndtw0\kerning0 to the touch. The surface was smooth and shiny, like the skin of a L'borian riding snake. He walked}\par {\f0\cf0\fs26\expnd0\expndtw0\kerning0 completely around it, inspecting it from every possible angle as Clothahump joined them.}\par \par {\f0\cf0\fs26\expnd0\expndtw0\kerning0  "As I feared, not what you wished for, my boy, but an interesting piece of work nonetheless. Though I}\par {\f0\cf0\fs26\expnd0\expndtw0\kerning0 recognize neither its origin nor composition, it is clear that it is a vehicle of some kind. For one thing it has}\par {\f0\cf0\fs26\expnd0\expndtw0\kerning0 wheels." He tapped one. "They appear to be fashioned not of wood or metal but of some flexible alien}\par {\f0\cf0\fs26\expnd0\expndtw0\kerning0 substance." He wrinkled his nose as best he was able. "It possesses a most disagreeable smell."}\par \par \par {\f0\cf0\fs26\expnd0\expndtw0\kerning0  "I know what it is, though," Jon-Tom told him. "I didn't think anything like it actually existed. I should say}\par {\f0\cf0\fs26\expnd0\expndtw0\kerning0 it's considerably rarer than a L'borian riding snake. But it look like we'll be riding to Lynchbany and}\par {\f0\cf0\fs26\expnd0\expndtw0\kerning0 beyond, after all. in style and I agree that it stinks, but at least we won't have to walk.}\par \par {\f0\cf0\fs26\expnd0\expndtw0\kerning0  "Where I come from there are books, magazines, other cheap publications, and they all have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518\absh0\dxfrtext0\dfrmtxtx0\dfrmtxty0\nosnaplinegrid{\f0\cf0\fs26\expnd0\expndtw0\kerning0 advertisements for this thing in them, but I never believed they actually existed, and I never heard of}\par {\f0\cf0\fs26\expnd0\expndtw0\kerning0 anyone actually obtaining one of them. The ads are for army surplus materials."}\par \par \par {\f0\cf0\fs26\expnd0\expndtw0\kerning0   "I do know what an army is," said Clothahump thoughtfully, "but I have yet to encounter one that}\par {\f0\cf0\fs26\expnd0\expndtw0\kerning0 boasted a surplus of anything."}\par \par \par {\f0\cf0\fs26\expnd0\expndtw0\kerning0  "In my world," Jon-Tom informed him, "armies exist for the sole purpose of acquiring the taxpayers'}\par {\f0\cf0\fs26\expnd0\expndtw0\kerning0 money so they can spend it on things they don't need and then turn around and sell the stuff to these}\par {\f0\cf0\fs26\expnd0\expndtw0\kerning0 surplus stores. The armies have less material and need more money than ever, and there are also more}\par {\f0\cf0\fs26\expnd0\expndtw0\kerning0 surplus stores each year than before. It's a miraculous cycle that bears no relationship to anything else in}\par {\f0\cf0\fs26\expnd0\expndtw0\kerning0 nature.}\par \par \par {\f0\cf0\fs26\expnd0\expndtw0\kerning0  "These publications I mentioned are always carrying ads for many things that are quite useful. In addition}\par {\f0\cf0\fs26\expnd0\expndtw0\kerning0 to what they actually have for sale, they also try to get your attention with items that I'm sure have never}\par {\f0\cf0\fs26\expnd0\expndtw0\kerning0 existed. The most famous of these is the army surplus jeep for twenty-five dollars.}\par \par {\f0\cf0\fs26\expnd0\expndtw0\kerning0  "It's impossible to sell a jeep for twenty-five dollars, but despite post office regulations, ads like that have}\par {\f0\cf0\fs26\expnd0\expndtw0\kerning0 been appearing for decades. But not one of those twenty-five-dollar jeeps ever existed. And now I know}\par {\f0\cf0\fs26\expnd0\expndtw0\kerning0 why. The only way to actually get one is by using magic. The wonderful aroma you're inhaling, by the}\par {\f0\cf0\fs26\expnd0\expndtw0\kerning0 way, is the delightful fragrance of leaded gas. One of the more common smells on my world."}\par \par \par {\f0\cf0\fs26\expnd0\expndtw0\kerning0  "My profoundest sympathies," said Clothahump, sniffing ostentatiously.}\par \par {\f0\cf0\fs26\expnd0\expndtw0\kerning0  "I still can't believe it," Jon-Tom murmured as he stared at the uncovered, olive-drab, open-bodied}\par {\f0\cf0\fs26\expnd0\expndtw0\kerning0 stripped-down, but nonetheless serviceable twenty-five-dollar genuine army surplus jeep. His wonder}\par {\f0\cf0\fs26\expnd0\expndtw0\kerning0 was not misplaced, for true to his suspicions he was actually the first person in history to set eyes on one}\par {\f0\cf0\fs26\expnd0\expndtw0\kerning0 of those fantastic, mythical machines. There must be a special place for such things, he told himself. A}\par {\f0\cf0\fs26\expnd0\expndtw0\kerning0 special, near-impossible-to-locate corner of the cosmos where hundreds of twenty-five-dollar army}\par {\f0\cf0\fs26\expnd0\expndtw0\kerning0 surplus jeeps were arraigned side by side with such other imaginary beasts as vegetable choppers that}\par {\f0\cf0\fs26\expnd0\expndtw0\kerning0 worked with the lightest of pressures, bust-developing creams, two-dollar X-ray tubes that enabled}\par {\f0\cf0\fs26\expnd0\expndtw0\kerning0 adolescent boys to see through walls, and income tax forms that could be comprehended and filled out}\par {\f0\cf0\fs26\expnd0\expndtw0\kerning0 by human beings who had not yet obtained their Ph.D.'s in accounting.}\par \par {\f0\cf0\fs26\expnd0\expndtw0\kerning0  He hefted his backpack and plopped it down in the backseat. "What are we waiting for? Let's go."}\par \par {\f0\cf0\fs26\expnd0\expndtw0\kerning0  Gothahump eyed the alien manifestation warily. "Are you sure this thing is safe?"}\par \par \par {\f0\cf0\fs26\expnd0\expndtw0\kerning0  "We're not likely to run the risk of meeting another one in a blind intersection," Jon-Tom told him, "so I}\par {\f0\cf0\fs26\expnd0\expndtw0\kerning0 imagine it's safe enough."}\par \par \par {\f0\cf0\fs26\expnd0\expndtw0\kerning0  "I would have preferred a snake." Grumbling, the wizard clambered in on the passenger side, tried to}\par {\f0\cf0\fs26\expnd0\expndtw0\kerning0 make himself comfortable. "Odd sort of seat, but I expect it will have to do."}\par \par \par {\f0\cf0\fs26\expnd0\expndtw0\kerning0  Sorbl lifted himself oflf the ground and settled down on the back of the rear bench seat, which made a}\par {\f0\cf0\fs26\expnd0\expndtw0\kerning0 convenient and stable perch. He would probably be more comfortable bouncing over the rough terrain}\par {\f0\cf0\fs26\expnd0\expndtw0\kerning0 ahead, Jon-Tom reflected, than either of his flightless companions.}\par \par {\f0\cf0\fs26\expnd0\expndtw0\kerning0  "Let's see." The dash was less than basic. The keys dangled from the ignition. He turned them, stomped}\par {\f0\cf0\fs26\expnd0\expndtw0\kerning0 the gas a couple of times, and waited. The engine turned over smoothly. He raced it a couple of times,}\par {\f0\cf0\fs26\expnd0\expndtw0\kerning0 enjoying the look of surprise on Clothahump's face, then depressed the clutch and put it in gear. They}\par {\f0\cf0\fs26\expnd0\expndtw0\kerning0 started off fast, got approximately halfway around the tree, and stopped. The engine died. He frowned,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496\absh0\dxfrtext0\dfrmtxtx0\dfrmtxty0\nosnaplinegrid{\f0\cf0\fs26\expnd0\expndtw0\kerning0 wrenched the key a couple of times. The battery jolted the engine, but it refused to catch.}\par \par {\f0\cf0\fs26\expnd0\expndtw0\kerning0  There was nothing magical about the reason. His gaze dropped to the ancient gas gauge. The needle was}\par {\f0\cf0\fs26\expnd0\expndtw0\kerning0 over past the E, as motionless as a corpse.}\par \par {\f0\cf0\fs26\expnd0\expndtw0\kerning0  He took a deep breath. "Well, we almost got to ride. I came as close as I could, but even a L'borian}\par {\f0\cf0\fs26\expnd0\expndtw0\kerning0 riding snake needs fuel."}\par \par {\f0\cf0\fs26\expnd0\expndtw0\kerning0  Clothahump considered the mysterious gauge and the motionless needle contained therein. "I see. What}\par {\f0\cf0\fs26\expnd0\expndtw0\kerning0 does this thing eat?"}\par \par {\f0\cf0\fs26\expnd0\expndtw0\kerning0  "Gasoline, like I told you." Jon-Tom wore a sour expression. "What we're smelling is the bottom of the}\par {\f0\cf0\fs26\expnd0\expndtw0\kerning0 tank."}\par \par {\f0\cf0\fs26\expnd0\expndtw0\kerning0  "Where do you get this gasoline stuff?" Sorbl asked him.}\par \par {\f0\cf0\fs26\expnd0\expndtw0\kerning0  "Oh, anywhere," he replied bitterly. "Hey, I'll just walk up to the nearest Shell station and fill up a can."}\par \par \par {\f0\cf0\fs26\expnd0\expndtw0\kerning0  "You are not thinking, my boy." Clothahump was shaking a stern finger at him. "You are feeling sorry for}\par {\f0\cf0\fs26\expnd0\expndtw0\kerning0 yourself. Wizards are not permitted the luxury of feeling sorry for themselves. An occasional pout, yes,}\par {\f0\cf0\fs26\expnd0\expndtw0\kerning0 but nothing more. It is bad for appearances. Now think. This gasoline: what does it consist of?"}\par \par {\f0\cf0\fs26\expnd0\expndtw0\kerning0  "It's a refined fuel." Jon-Tom wondered even as he explained why he was taking the time. "It's reduced}\par {\f0\cf0\fs26\expnd0\expndtw0\kerning0 from oil. You know, oil. Petroleum. A thick black liquid that oozes out of the ground. So what? Even if}\par {\f0\cf0\fs26\expnd0\expndtw0\kerning0 we could find some oil, it wouldn't do us any good. I don't happen to have a refinery in my pocket."}\par \par {\f0\cf0\fs26\expnd0\expndtw0\kerning0  "Speak for your own pockets, my boy." There was a twinkle in the wizard's eye. Reaching into one of}\par {\f0\cf0\fs26\expnd0\expndtw0\kerning0 the lower drawers in his plastron, he produced a single marble-sized black pill.}\par \par {\f0\cf0\fs26\expnd0\expndtw0\kerning0  "Where is the ingestion point, the mouth?"}\par \par \par {\f0\cf0\fs26\expnd0\expndtw0\kerning0  Frowning, Jon-Tom climbed out and moved to the rear of the motionless vehicle. "Over here, on the}\par {\f0\cf0\fs26\expnd0\expndtw0\kerning0 side."}\par \par \par {\f0\cf0\fs26\expnd0\expndtw0\kerning0  "Deposit this within." Clothahump handed him the black pill. Jon-Tom took it, rolled it between his}\par {\f0\cf0\fs26\expnd0\expndtw0\kerning0 fingers. It had the consistency of rubber and the luster of a black pearl.}\par \par \par {\f0\cf0\fs26\expnd0\expndtw0\kerning0  Well, why not? It couldn't damage what they didn't have. Wondering why he was bothering but having}\par {\f0\cf0\fs26\expnd0\expndtw0\kerning0 learned to trust the wizard's abilities, he dropped the pill in the gas tank. There was a faint thunk as it}\par {\f0\cf0\fs26\expnd0\expndtw0\kerning0 struck bottom.}\par \par {\f0\cf0\fs26\expnd0\expndtw0\kerning0  Clothahump raised his right hand and muttered to the sky.}\par \par \par {\f0\cf0\fs26\expnd0\expndtw0\kerning0  Then he spat over the side. Jon-Tom thought, but couldn't be sure, that the wizard's sputum was}\par {\f0\cf0\fs26\expnd0\expndtw0\kerning0 distinctly black.}\par \par \par {\f0\cf0\fs26\expnd0\expndtw0\kerning0  "Now try it, my boy."}\par \par {\f0\cf0\fs26\expnd0\expndtw0\kerning0  Shrugging, Jon-Tom slipped back behind the wheel and dubiously cranked the ignition. The engine}\par {\f0\cf0\fs26\expnd0\expndtw0\kerning0 rumbled a couple of times, caught weakly. He pumped the gas pedal, and the rumble became a steady}\par {\f0\cf0\fs26\expnd0\expndtw0\kerning0 roar. When he lifted his heel off the pedal, the jeep was idling smoothly. The needle on the gas gauge had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496\absh0\dxfrtext0\dfrmtxtx0\dfrmtxty0\nosnaplinegrid{\f0\cf0\fs26\expnd0\expndtw0\kerning0 swung over to "full."}\par \par {\f0\cf0\fs26\expnd0\expndtw0\kerning0  "What did you do-no, how did you do it? What was in that pill?"}\par \par {\f0\cf0\fs26\expnd0\expndtw0\kerning0  "Petroleum, as you call it, is a common ingredient in many important potions," the wizard informed him.}\par {\f0\cf0\fs26\expnd0\expndtw0\kerning0 "I merely utilized some concentrates and catalyzed them with an old spell used for adapting}\par {\f0\cf0\fs26\expnd0\expndtw0\kerning0 hydrocarbons. Nothing complicated. I have no idea how long the combination will suffice to power this}\par {\f0\cf0\fs26\expnd0\expndtw0\kerning0 machine, but it would appear that at least for now we shall indeed have transportation, thanks to your}\par {\f0\cf0\fs26\expnd0\expndtw0\kerning0 spellsinging and my magic."}\par \par {\f0\cf0\fs26\expnd0\expndtw0\kerning0  "If I ever find a way back home," he told Clothahump, "I'd be much obliged for a sample of that pill and}\par {\f0\cf0\fs26\expnd0\expndtw0\kerning0 a transcription of the accompanying spell.'-' He put the jeep in gear again, sent it rolling toward the}\par {\f0\cf0\fs26\expnd0\expndtw0\kerning0 nearby trade road that led into Lynchbany. "Ride we shall-unless there's something else as yet undetected}\par {\f0\cf0\fs26\expnd0\expndtw0\kerning0 missing from this relic's chassis."}\par \par \par {\f0\cf0\fs26\expnd0\expndtw0\kerning0  But as they bounced over the rocks and dirt toward the main wagon road, he realized he couldn't be too}\par {\f0\cf0\fs26\expnd0\expndtw0\kerning0 severe with his creation.}\par \par \par {\f0\cf0\fs26\expnd0\expndtw0\kerning0  After all, they'd gotten it for a song.}\par \par {\f0\cf0\fs26\expnd0\expndtw0\kerning0   }\par \par {\f0\cf0\fs26\expnd0\expndtw0\kerning0   }\par \par \par {\f0\cf0\fs26\expnd0\expndtw0\kerning0  IV}\par \par {\f0\cf0\fs26\expnd0\expndtw0\kerning0   }\par \par {\f0\cf0\fs26\expnd0\expndtw0\kerning0  The stripped-down jeep banged and rattled its way northward. Jon-Tom was convinced it had no}\par {\f0\cf0\fs26\expnd0\expndtw0\kerning0 suspension at all: just wheels attached to an axle that was directly bolted to the underbody. He wondered}\par {\f0\cf0\fs26\expnd0\expndtw0\kerning0 which would come apart first: the underside of the jeep or his own.}\par \par {\f0\cf0\fs26\expnd0\expndtw0\kerning0  Clothahump was of two minds concerning Jon-Tom's otherworldly procuration. While considerably less}\par {\f0\cf0\fs26\expnd0\expndtw0\kerning0 comfortable and reassuring than a L'borian riding snake, he had to admit that the jeep was faster. And it}\par {\f0\cf0\fs26\expnd0\expndtw0\kerning0 had no will of its own. When they startled a fifteen-foot-tall trouk lizard sunning itself in the road, the jeep}\par {\f0\cf0\fs26\expnd0\expndtw0\kerning0 did absolutely nothing to defend them. A L'borian snake would have quickly driven the monster away.}\par \par \par {\f0\cf0\fs26\expnd0\expndtw0\kerning0  Instead they had to settle for an inglorious end-run around the awakened carnivore. The concomitant}\par {\f0\cf0\fs26\expnd0\expndtw0\kerning0 jolting nearly bounced the wizard out of his shell. In addition to these unexpected drawbacks, the}\par {\f0\cf0\fs26\expnd0\expndtw0\kerning0 hydrocarbon spell that kept the metal box's belly sated was continuously running down and had to be}\par {\f0\cf0\fs26\expnd0\expndtw0\kerning0 periodically renewed. He reminded Jon-Tom that his resources were not unlimited. Before long they}\par {\f0\cf0\fs26\expnd0\expndtw0\kerning0 would reach the point where the machine would become useless because they could no longer fuel it.}\par \par \par {\f0\cf0\fs26\expnd0\expndtw0\kerning0  The bone-jarring ride affected Sorbl least of all. When the bouncing and jouncing began to bother him,}\par {\f0\cf0\fs26\expnd0\expndtw0\kerning0 he simply spread his great wings, released his grip on the backseat, and took to the air, soaring}\par {\f0\cf0\fs26\expnd0\expndtw0\kerning0 effortlessly above the treetops while keeping track of his unfortunate companions below.}\par \par {\f0\cf0\fs26\expnd0\expndtw0\kerning0  They encountered no more dozing carnivores, however, and the road began to smooth out as they drew}\par {\f0\cf0\fs26\expnd0\expndtw0\kerning0 nearer to Lynchbany. The autumn Bellwoods were beautiful to look upon, with many leaves still clinging}\par {\f0\cf0\fs26\expnd0\expndtw0\kerning0 to the trees and the ground between carpeted with umber and gold.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584\absh0\dxfrtext0\dfrmtxtx0\dfrmtxty0\nosnaplinegrid{\f0\cf0\fs26\expnd0\expndtw0\kerning0  They were less pleasing to listen to, since the dying leaves that still hugged the branches sang out of tune}\par {\f0\cf0\fs26\expnd0\expndtw0\kerning0 when the wind blew through them. As Clothahump explained, the music of the bell leaves was a direct}\par {\f0\cf0\fs26\expnd0\expndtw0\kerning0 function of the seasons. An experienced woodsman could forecast the weather by listening to the music}\par {\f0\cf0\fs26\expnd0\expndtw0\kerning0 the trees played. The tree songs were sweet and melodious in springtime, languorous in the summer, and}\par {\f0\cf0\fs26\expnd0\expndtw0\kerning0 harsh and atonal as they dropped from their limbs in the fall. They struggled to blot out the discordant}\par {\f0\cf0\fs26\expnd0\expndtw0\kerning0 chorus from Lynchbany all the way past Oglagia Towne, until they left the woods just south of}\par {\f0\cf0\fs26\expnd0\expndtw0\kerning0 Ospenspri.}\par \par {\f0\cf0\fs26\expnd0\expndtw0\kerning0  "Not as fine a sight as grand Polastrindu," Clothahump told him, "but an attractive little city in its own}\par {\f0\cf0\fs26\expnd0\expndtw0\kerning0 right, sequestered among rolling hills at the northernmost fringes of civilization." He was leaning forward}\par {\f0\cf0\fs26\expnd0\expndtw0\kerning0 expectantly, scanning the terrain ahead for their first sight of that lovely metropolis.}\par \par \par {\f0\cf0\fs26\expnd0\expndtw0\kerning0  They were driving through herds of fat abismo lizards let out to graze on the last of summer's grass. Off}\par {\f0\cf0\fs26\expnd0\expndtw0\kerning0 in the distance the landscape lifted toward the sky, the distant slopes the first manifestation of the high}\par {\f0\cf0\fs26\expnd0\expndtw0\kerning0 Northern Plateau. It struck Jon-Tom as strange that no herdsfolk were visible among the abismos, but}\par {\f0\cf0\fs26\expnd0\expndtw0\kerning0 perhaps they were trained to return to their barns at nightfall by themselves.}\par \par {\f0\cf0\fs26\expnd0\expndtw0\kerning0  "Ospenspri is particularly famed for its orchards," Clothahump was telling him. "Up here they grow the}\par {\f0\cf0\fs26\expnd0\expndtw0\kerning0 best apples and toklas in the warmlands."}\par \par {\f0\cf0\fs26\expnd0\expndtw0\kerning0  Jon-Tom kept both hands locked on the wheel. The long drive north from Lynchbany had been harder}\par {\f0\cf0\fs26\expnd0\expndtw0\kerning0 on the jeep than on any of them. While never exactly responding like a Porsche, its handling had become}\par {\f0\cf0\fs26\expnd0\expndtw0\kerning0 worse than ever. He'd driven the last couple of days haunted by visions of the wheel coming off in his}\par {\f0\cf0\fs26\expnd0\expndtw0\kerning0 hands just when they were attempting to round a sharp bend in the road. But the wheel stayed on the}\par {\f0\cf0\fs26\expnd0\expndtw0\kerning0 steering column.}\par \par {\f0\cf0\fs26\expnd0\expndtw0\kerning0  Just get us into town, he whispered silently at the straining machine, and I'll see that you get a formal}\par {\f0\cf0\fs26\expnd0\expndtw0\kerning0 funeral.}\par \par {\f0\cf0\fs26\expnd0\expndtw0\kerning0  They swung around a hill crowned with pines and saw the cloud first. A massive black cloud. It was not}\par {\f0\cf0\fs26\expnd0\expndtw0\kerning0 moving. It just hung there in one place like a lump of sooty cotton that had been pinned to the sky.}\par {\f0\cf0\fs26\expnd0\expndtw0\kerning0 Directly above Ospenspri. Jon-Tom slowed but didn't stop.}\par \par {\f0\cf0\fs26\expnd0\expndtw0\kerning0  As for beautiful Ospenspri, the Ospenspri that Clothahump had never ceased describing to him ever}\par {\f0\cf0\fs26\expnd0\expndtw0\kerning0 since they'd left home, Ospenspri of the numerous streams and delicately arched bridges and many}\par {\f0\cf0\fs26\expnd0\expndtw0\kerning0 fountains, Ospenspri the flower of the north, it bore little relationship to the wizard's word pictures.}\par \par \par {\f0\cf0\fs26\expnd0\expndtw0\kerning0  Instead of tall, graceful buildings with fluted walls, the valley that lay beneath the black cloud was}\par {\f0\cf0\fs26\expnd0\expndtw0\kerning0 occupied by a succession of mud and adobe huts. Dirty water flowed down a few central canals. These}\par {\f0\cf0\fs26\expnd0\expndtw0\kerning0 joined together below the city to form a single river. What beggared comprehension was not the fact that}\par {\f0\cf0\fs26\expnd0\expndtw0\kerning0 the water above the city flowed clear and pure, but that it appeared to become fresh again the instant it}\par {\f0\cf0\fs26\expnd0\expndtw0\kerning0 left behind the city limits. It was as though the pollution it acquired within the city was unable to depart}\par {\f0\cf0\fs26\expnd0\expndtw0\kerning0 with the current.}\par \par {\f0\cf0\fs26\expnd0\expndtw0\kerning0  Yet there was no sign of any kind of filtering or treatment system where the canals became river.}\par \par \par {\f0\cf0\fs26\expnd0\expndtw0\kerning0  There were plenty of trees among the houses, as Clothahump had predicted. Every one of them was}\par {\f0\cf0\fs26\expnd0\expndtw0\kerning0 dead, and not from the onset of winter. They had been blighted by something far worse than inclement}\par {\f0\cf0\fs26\expnd0\expndtw0\kerning0 weather. On the slopes north of the city where grew the famed apple and tokla orchards there was}\par {\f0\cf0\fs26\expnd0\expndtw0\kerning0 nothing but twisted, spiny lumps of brown bark huddled together against the wind. No neatly tended}\par {\f0\cf0\fs26\expnd0\expndtw0\kerning0 rows of healthy trees with busy citizens working among them.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540\absw12452\absh0\dxfrtext0\dfrmtxtx0\dfrmtxty0\nosnaplinegrid{\f0\cf0\fs26\expnd0\expndtw0\kerning0  And hovering over it all, that single, ominous, unmoving black cloud.}\par \par \par {\f0\cf0\fs26\expnd0\expndtw0\kerning0  Sorbl fluttered down to resume his perch on the frame of the backseat. "Are you sure we didn't take a}\par {\f0\cf0\fs26\expnd0\expndtw0\kerning0 wrong turn somewhere, Master?"}\par \par \par {\f0\cf0\fs26\expnd0\expndtw0\kerning0  "No, we did not take a wrong turn, you feathered twit." But there was little venom in the wizard's retort.}\par {\f0\cf0\fs26\expnd0\expndtw0\kerning0 He was staring in disbelief at the city spread out before them. "This is Ospenspri. There's the Acomarry}\par {\f0\cf0\fs26\expnd0\expndtw0\kerning0 Hill, and there the three springs, each winding its own way into town." He rose, leaning on the windshield}\par {\f0\cf0\fs26\expnd0\expndtw0\kerning0 for support. It groaned.}\par \par {\f0\cf0\fs26\expnd0\expndtw0\kerning0  Behind them stood the autumnal forest of the Bell woods, shedding its leaves to the accompaniment of}\par {\f0\cf0\fs26\expnd0\expndtw0\kerning0 mournful but hardly malign notes. Ahead was once-beautiful Ospenspri, with its polluted waterways,}\par {\f0\cf0\fs26\expnd0\expndtw0\kerning0 devastated architecture, and clear air, dominated by that unnatural mass of cumulonimbus. When he}\par {\f0\cf0\fs26\expnd0\expndtw0\kerning0 spoke again, his tone was subdued.}\par \par {\f0\cf0\fs26\expnd0\expndtw0\kerning0  "Drive on, lad. Something dreadful has overtaken this place and the people who make their home here.}\par {\f0\cf0\fs26\expnd0\expndtw0\kerning0 Perhaps we can do something to help. We are honor-bound to try."}\par \par {\f0\cf0\fs26\expnd0\expndtw0\kerning0  Jon-Tom nodded, took the jeep out of neutral. The tenuous transmission made gargling noises, and they}\par {\f0\cf0\fs26\expnd0\expndtw0\kerning0 lurched forward.}\par \par {\f0\cf0\fs26\expnd0\expndtw0\kerning0  "What's a tokla?"}\par \par \par {\f0\cf0\fs26\expnd0\expndtw0\kerning0  "You never had a tokla, my boy?"}\par \par {\f0\cf0\fs26\expnd0\expndtw0\kerning0  "I don't think so." He kept his eyes on the road as he spoke. "It doesn't sound like anything that grows}\par {\f0\cf0\fs26\expnd0\expndtw0\kerning0 where I come from."}\par \par {\f0\cf0\fs26\expnd0\expndtw0\kerning0  "That is your loss, then, for it is a most delightful fruit. You can eat all you want because it shrinks inside}\par {\f0\cf0\fs26\expnd0\expndtw0\kerning0 your stomach."}\par \par {\f0\cf0\fs26\expnd0\expndtw0\kerning0  "You mean it shrivels up?"}\par \par \par {\f0\cf0\fs26\expnd0\expndtw0\kerning0  "No. It shrinks before it is digested. In shape it is like this." His hands described an outline in the air that}\par {\f0\cf0\fs26\expnd0\expndtw0\kerning0 reminded Jon-Tom of two pears joined together at their tops. "Each bite starts shrinking on its way}\par {\f0\cf0\fs26\expnd0\expndtw0\kerning0 down. By the time it hits your belly, it's barely as big as a fingernail, but you're sure you've eaten}\par {\f0\cf0\fs26\expnd0\expndtw0\kerning0 something as big as a loaf of bread."}\par \par {\f0\cf0\fs26\expnd0\expndtw0\kerning0  "Would that ever be a hit on the shelves back home," Jon-Tom murmured. "The tokla fruit diet."}\par \par {\f0\cf0\fs26\expnd0\expndtw0\kerning0  "Diet? What's a diet?" Sorbl asked.}\par \par \par {\f0\cf0\fs26\expnd0\expndtw0\kerning0  "You don't know what a diet is?"}\par \par {\f0\cf0\fs26\expnd0\expndtw0\kerning0  "You always repeat questions, Jon-Tom. I don't know why humans waste so much of their talking time.}\par {\f0\cf0\fs26\expnd0\expndtw0\kerning0 If I knew what a diet was, I wouldn't have to ask you what a diet was, would I?"}\par \par {\f0\cf0\fs26\expnd0\expndtw0\kerning0  "I think I like you better when you're drunk, Sorbl."}\par \par {\f0\cf0\fs26\expnd0\expndtw0\kerning0  The owl shrugged. "I'm not surprised. I like me better when I'm drunk too."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540\absw12496\absh0\dxfrtext0\dfrmtxtx0\dfrmtxty0\nosnaplinegrid{\f0\cf0\fs26\expnd0\expndtw0\kerning0  "A diet is when people intentionally restrict their intake of food in order to lose weight."}\par \par \par {\f0\cf0\fs26\expnd0\expndtw0\kerning0  The famulus twitched his beak. He was a little shaky on his unsteady backseat perch, but not so shaky}\par {\f0\cf0\fs26\expnd0\expndtw0\kerning0 that he couldn't recognize an absurdity when he heard one.}\par \par \par {\f0\cf0\fs26\expnd0\expndtw0\kerning0  "Why would anyone want to lose weight, when nearly everyone is working hard to put it on? Are you}\par {\f0\cf0\fs26\expnd0\expndtw0\kerning0 saying that among your people there are those who intentionally starve themselves?"}\par \par \par {\f0\cf0\fs26\expnd0\expndtw0\kerning0  "To a certain degree, yes. They do so in order to make themselves look better. See, among the humans}\par {\f0\cf0\fs26\expnd0\expndtw0\kerning0 where I come from, the thinner you are, the more attractive you're considered to be."}\par \par \par {\f0\cf0\fs26\expnd0\expndtw0\kerning0  Sorbl wiped at his mouth with a flexible wingtip. "Weird."}\par \par {\f0\cf0\fs26\expnd0\expndtw0\kerning0  "The multiplicity of peculiar notions your world is infected with never ceases to amaze me," Clothahump}\par {\f0\cf0\fs26\expnd0\expndtw0\kerning0 put in. "I am glad 1 am exposed to them only through you. I do not think I could cope in person."}\par \par {\f0\cf0\fs26\expnd0\expndtw0\kerning0  Sorbl interrupted long enough to point. "Look. It's not deserted."}\par \par {\f0\cf0\fs26\expnd0\expndtw0\kerning0  They were passing through the first buildings now, though the mud and wattle structures were hardly}\par {\f0\cf0\fs26\expnd0\expndtw0\kerning0 worthy of the term. Staggering listlessly through the filthy alleys were the citizens of Ospenspri. It was}\par {\f0\cf0\fs26\expnd0\expndtw0\kerning0 evident that whatever catastrophe had blasted their community had affected them personally.}\par \par {\f0\cf0\fs26\expnd0\expndtw0\kerning0  As with all large cities, the population was a mixture of species, and all had been equally devastated.}\par {\f0\cf0\fs26\expnd0\expndtw0\kerning0 Felines and lupines, quadrupeds and bipeds, all wore the same dazed expressions. They shared}\par {\f0\cf0\fs26\expnd0\expndtw0\kerning0 something else besides a communal aura of hopelessness, a singular physical deformity that owed its}\par {\f0\cf0\fs26\expnd0\expndtw0\kerning0 presence to something other than defective genetics. Difficult to accept at first, the evidence overwhelmed}\par {\f0\cf0\fs26\expnd0\expndtw0\kerning0 the visitors as they drove on toward the main square.}\par \par {\f0\cf0\fs26\expnd0\expndtw0\kerning0  Every inhabitant of Ospenspri, every citizen irrespective of age or species or sex, from the youngest cub}\par {\f0\cf0\fs26\expnd0\expndtw0\kerning0 to the eldest patriarch, had become a hunchback.}\par \par {\f0\cf0\fs26\expnd0\expndtw0\kerning0  Clothahump adjusted his glasses, his expression solemn. "Whatever has happened here has crippled the}\par {\f0\cf0\fs26\expnd0\expndtw0\kerning0 people as well as their land. Turn right at this corner, my boy."}\par \par {\f0\cf0\fs26\expnd0\expndtw0\kerning0  Jon-Tom complied, and the jeep slowed as it entered an open circular courtyard. In its center stood a}\par {\f0\cf0\fs26\expnd0\expndtw0\kerning0 thirty-foot-high pile of mud and gravel. Water trickled forlornly down its flanks. It was surrounded by a}\par {\f0\cf0\fs26\expnd0\expndtw0\kerning0 fence fashioned of rotted wood and a few lumps of granite.}\par \par {\f0\cf0\fs26\expnd0\expndtw0\kerning0  "Stop here." Jon-Tom brought the jeep to a halt, watched as Clothahump climbed out to stare at the}\par {\f0\cf0\fs26\expnd0\expndtw0\kerning0 pitiful structure.}\par \par {\f0\cf0\fs26\expnd0\expndtw0\kerning0  "What is it, sir?"}\par \par {\f0\cf0\fs26\expnd0\expndtw0\kerning0  "The Peridot Fountain. Three years in the designing, twenty years in the construction. Fashioned by the}\par {\f0\cf0\fs26\expnd0\expndtw0\kerning0 Master Artisan's Guild of Ospenspri. I've read of it all my life. This is where it should be, and this patently}\par {\f0\cf0\fs26\expnd0\expndtw0\kerning0 is not it. It is built of marble and copper tubing, of sculptured alabaster and peridots the size of my shell.}\par {\f0\cf0\fs26\expnd0\expndtw0\kerning0 Whatever has infected this place breaks beauty as well as backs."}\par \par \par {\f0\cf0\fs26\expnd0\expndtw0\kerning0  Many dispirited citizens had seen the strangers drive into the square, but only one retained enough}\par {\f0\cf0\fs26\expnd0\expndtw0\kerning0 curiosity and spirit to seek them out. The fox was old and bent like the rest of the populace. He had to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562\absh0\dxfrtext0\dfrmtxtx0\dfrmtxty0\nosnaplinegrid{\f0\cf0\fs26\expnd0\expndtw0\kerning0 lean hard on the cane he carried to support himself. The fur of his face was white with age and he was}\par {\f0\cf0\fs26\expnd0\expndtw0\kerning0 missing all the whiskers on the right side of his muzzle. A few of the others tried to hold him back, but he}\par {\f0\cf0\fs26\expnd0\expndtw0\kerning0 shook them off and advanced. The thought of death no longer frightened him. There are some older folks}\par {\f0\cf0\fs26\expnd0\expndtw0\kerning0 who are never touched by that particular fear, and the fox was one of them.}\par \par {\f0\cf0\fs26\expnd0\expndtw0\kerning0  "Strangers, where do you come from? By your posture as well as your faces I know you are not from}\par {\f0\cf0\fs26\expnd0\expndtw0\kerning0 the city or its immediate environs."}\par \par {\f0\cf0\fs26\expnd0\expndtw0\kerning0  "We're up from the south," Jon-Tom told him. "From just south of Lynchbany."}\par \par {\f0\cf0\fs26\expnd0\expndtw0\kerning0  "A long way." The fox was nodding to himself. He turned his attention to the jeep, walked slowly around}\par {\f0\cf0\fs26\expnd0\expndtw0\kerning0 it, felt of the metal with an unsteady hand. "A most peculiar method of transportation. I have never seen}\par {\f0\cf0\fs26\expnd0\expndtw0\kerning0 the like. I should like to compliment the blacksmith who fashioned it."}\par \par {\f0\cf0\fs26\expnd0\expndtw0\kerning0  "We make do with what we have." Clothahump waddled around to confront him. "I am more concerned}\par {\f0\cf0\fs26\expnd0\expndtw0\kerning0 with what has happened here. I have never visited your city, but I feel as though I know it from all that I}\par {\f0\cf0\fs26\expnd0\expndtw0\kerning0 have read about it and been told by other travelers. The last description I was given was not so very long}\par {\f0\cf0\fs26\expnd0\expndtw0\kerning0 ago. Surely Ospenspri cannot have changed so much in such a short time." He gestured at the sagging}\par {\f0\cf0\fs26\expnd0\expndtw0\kerning0 edifices surrounding the square, the dead or dying vegetation. "This has all the hallmarks of a sudden}\par {\f0\cf0\fs26\expnd0\expndtw0\kerning0 disaster, not one long in the making."}\par \par \par {\f0\cf0\fs26\expnd0\expndtw0\kerning0  The fox was eyeing him with interest. "You are perceptive, hard-shell. In truth, we lost everything in an}\par {\f0\cf0\fs26\expnd0\expndtw0\kerning0 instant. There was no warning. One moment all was well with our city and selves. The next-there was the}\par {\f0\cf0\fs26\expnd0\expndtw0\kerning0 cloud." He jabbed skyward with his cane.}\par \par {\f0\cf0\fs26\expnd0\expndtw0\kerning0  "See the evil thing hanging there? It does not drop rain and move on. It does not thunder or hail. No}\par {\f0\cf0\fs26\expnd0\expndtw0\kerning0 wind blows out of it save an ill one. It is as motionless as stone."}\par \par {\f0\cf0\fs26\expnd0\expndtw0\kerning0  "You have been unable to influence it?" Clothahump had his head tilted back and was studying the black}\par {\f0\cf0\fs26\expnd0\expndtw0\kerning0 mass.}\par \par \par {\f0\cf0\fs26\expnd0\expndtw0\kerning0  "All the efforts of our best magicians have failed. Their spells either have no effect on it at all or else they}\par {\f0\cf0\fs26\expnd0\expndtw0\kerning0 pass right through it. It is only vapor, after all. How does one threaten vapor? We have invoked every}\par {\f0\cf0\fs26\expnd0\expndtw0\kerning0 agent in the meteorological pantheon, all to no avail."}\par \par {\f0\cf0\fs26\expnd0\expndtw0\kerning0  "It is not a climatic phenomenon that hangs over your city and your lives but a pall of supernature.}\par {\f0\cf0\fs26\expnd0\expndtw0\kerning0 Weather spells will have no effect on something like this."}\par \par {\f0\cf0\fs26\expnd0\expndtw0\kerning0  "The perambulator," said Jon-Tom, with a sudden realization of what the wizard was getting at.}\par \par \par {\f0\cf0\fs26\expnd0\expndtw0\kerning0  "Quite so, my boy."}\par \par {\f0\cf0\fs26\expnd0\expndtw0\kerning0  "But we're inside the city now, and we haven't changed." He found himself straightening his back}\par {\f0\cf0\fs26\expnd0\expndtw0\kerning0 reflexively. "And the forest beyond the city limits wasn't affected."}\par \par {\f0\cf0\fs26\expnd0\expndtw0\kerning0  "Not all the effects of the perambulator are global in scope, lad. Many perturbations, of varying degree,}\par {\f0\cf0\fs26\expnd0\expndtw0\kerning0 are highly localized. It is shifting and spinning and throwing off, upsetting energy all the time. Sometimes}\par {\f0\cf0\fs26\expnd0\expndtw0\kerning0 nothing larger than a plot of land a foot square is affected. Sometimes a grove of trees. Or, in this case,}\par {\f0\cf0\fs26\expnd0\expndtw0\kerning0 an entire community.}\par \par {\f0\cf0\fs26\expnd0\expndtw0\kerning0  "But this is the severest perturbation we have yet encountered. Remember what I told you, that unless it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452\absh0\dxfrtext0\dfrmtxtx0\dfrmtxty0\nosnaplinegrid{\f0\cf0\fs26\expnd0\expndtw0\kerning0 is freed, the perambulator's perturbations will grow steadily more intense, until we run the risk of being}\par {\f0\cf0\fs26\expnd0\expndtw0\kerning0 locked in permanent change. That is what has happened here in Ospenspri. The perturbation, of which I}\par {\f0\cf0\fs26\expnd0\expndtw0\kerning0 believe that cloud to be an indication, has settled in permanently. This part of the world has been}\par {\f0\cf0\fs26\expnd0\expndtw0\kerning0 damaged for good. Unless . . ."}\par \par {\f0\cf0\fs26\expnd0\expndtw0\kerning0  "Unless you can do something about it-Master," Jon-Tom finished respectfully.}\par \par {\f0\cf0\fs26\expnd0\expndtw0\kerning0  The wizard nodded. "We must certainly give it our best effort."}\par \par \par {\f0\cf0\fs26\expnd0\expndtw0\kerning0  " 'Our' best effort." Jon-Tom moved to the back of the jeep and began unpacking his duar. Clothahump}\par {\f0\cf0\fs26\expnd0\expndtw0\kerning0 moved over to put a hand on the young man's wrist.}\par \par \par {\f0\cf0\fs26\expnd0\expndtw0\kerning0  "No, my boy. Leave this one to me. The citizens of this poor community have suffered enough."}\par \par {\f0\cf0\fs26\expnd0\expndtw0\kerning0  Jon-Tom swallowed his hurt. He knew nothing of the mechanism that had devastated Ospenspri, and}\par {\f0\cf0\fs26\expnd0\expndtw0\kerning0 he'd had many occasions on which to learn the error of false pride. It was time to abide by the turtle's}\par {\f0\cf0\fs26\expnd0\expndtw0\kerning0 wish.}\par \par \par {\f0\cf0\fs26\expnd0\expndtw0\kerning0  The fox watched them intently as Sorbl aided Clothahump in his preparations. A second distorted figure}\par {\f0\cf0\fs26\expnd0\expndtw0\kerning0 came hobbling over the dirt to join them. It made for Jon-Tom.}\par \par \par {\f0\cf0\fs26\expnd0\expndtw0\kerning0  He turned to the newcomer as the bent shape drew close. "We're friends. We're going to try to help}\par {\f0\cf0\fs26\expnd0\expndtw0\kerning0 you. But my mentor there needs plenty of room to work his magic and- He stopped in mid-sentence,}\par {\f0\cf0\fs26\expnd0\expndtw0\kerning0 staring. Despite the hunchback, there was something almost familiar about the oncoming figure. That was}\par {\f0\cf0\fs26\expnd0\expndtw0\kerning0 absurd, of course, but still, that outline, those eyes, those whiskers . . .}\par \par {\f0\cf0\fs26\expnd0\expndtw0\kerning0  "Don't tell me to get lost, you 'airy son of an ape!"}\par \par {\f0\cf0\fs26\expnd0\expndtw0\kerning0  "Mudge?" Jon-Tom couldn't take his eyes off the figure. It was nearer now, and he could see the}\par {\f0\cf0\fs26\expnd0\expndtw0\kerning0 speaker more clearly. Bent, duty, undistinguished-and unmistakable. "Mudge, it is you!"}\par \par \par {\f0\cf0\fs26\expnd0\expndtw0\kerning0  "O' course it's me, you bloody oversized naked monkey! 'Ave you gone blind? Me 'ead 'appens to be a}\par {\f0\cf0\fs26\expnd0\expndtw0\kerning0 mite nearer the ground at the moment, but it ain't by choice, wot? Me face is still the same, though. So's}\par {\f0\cf0\fs26\expnd0\expndtw0\kerning0 yours, I see. As ugly as ever."}\par \par {\f0\cf0\fs26\expnd0\expndtw0\kerning0  A warm feeling spread throughout Jon-Tom's body. "Mudge, it's good to see you again. Even under}\par {\f0\cf0\fs26\expnd0\expndtw0\kerning0 these circumstances."}\par \par {\f0\cf0\fs26\expnd0\expndtw0\kerning0  "Circumstances ain't the 'alf of it, mate." The otter nodded toward the jeep. "There's 'is sorcerership,}\par {\f0\cf0\fs26\expnd0\expndtw0\kerning0 senile as ever, and 'is sot of an apprentice. Would 'e 'ave any booze with 'im, do you know? I could use}\par {\f0\cf0\fs26\expnd0\expndtw0\kerning0 a good stiff one, if 'e ain't drunk all the liquor betwixt 'ere an' the southern ocean. I never could}\par {\f0\cf0\fs26\expnd0\expndtw0\kerning0 understand those people wot drinks to excess."}\par \par \par {\f0\cf0\fs26\expnd0\expndtw0\kerning0  "That sounds pretty funny coming from you, Mudge."}\par \par {\f0\cf0\fs26\expnd0\expndtw0\kerning0  "Why? I never drink to excess, mate. Me body don't know the meanin' of the word. I just drink till I'm}\par {\f0\cf0\fs26\expnd0\expndtw0\kerning0 full. Then I piss it out and start over. So I never reach excess, wot? Tell me, wot are you and 'is nibs}\par {\f0\cf0\fs26\expnd0\expndtw0\kerning0 doin' so far from 'is tree? I'd think you'd be hunkered down south, warm an' cozy an' waiting for winter."}\par \par \par {\f0\cf0\fs26\expnd0\expndtw0\kerning0  "Perhaps you've noticed something a bit out of the ordinary in the world these past few weeks?"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408\absh0\dxfrtext0\dfrmtxtx0\dfrmtxty0\nosnaplinegrid{\f0\cf0\fs26\expnd0\expndtw0\kerning0  The otter chuckled, shook his head. "You always did 'ave the gift of understatement, mate. Aye, you}\par {\f0\cf0\fs26\expnd0\expndtw0\kerning0 could say that, if you'd call the world goin' totally mad a bit out o' the ordinary."}\par \par \par {\f0\cf0\fs26\expnd0\expndtw0\kerning0  "How'd you get all the way up here, Mudge? Why are you in the same sorry state as the Ospensprites?}\par {\f0\cf0\fs26\expnd0\expndtw0\kerning0 Not that your usual state isn't sorry, but this is different."}\par \par \par {\f0\cf0\fs26\expnd0\expndtw0\kerning0  "Just lucky, I guess, mate. Well, I 'appened to be doin' some work down in Malderpot-it ain't such a}\par {\f0\cf0\fs26\expnd0\expndtw0\kerning0 bad place anymore since they 'ad that recent change o' government- and I 'ad occasion to depart the}\par {\f0\cf0\fs26\expnd0\expndtw0\kerning0 vicinity in a bit of a 'urry."}\par \par {\f0\cf0\fs26\expnd0\expndtw0\kerning0  "Who'd you cheat this time?"}\par \par \par {\f0\cf0\fs26\expnd0\expndtw0\kerning0  "Wot, me cheat someone, mate? You sting me to the quick, you does."}\par \par {\f0\cf0\fs26\expnd0\expndtw0\kerning0  "Forget it," Jon-Tom said dryly. They were both watching the jeep. Clothahump was assembling}\par {\f0\cf0\fs26\expnd0\expndtw0\kerning0 something out of pieces of wood salvaged from the crude fence enclosing the mud fountain, adding}\par {\f0\cf0\fs26\expnd0\expndtw0\kerning0 unrecognizable devices from his pack and what looked like a few kitchen utensils.}\par \par \par {\f0\cf0\fs26\expnd0\expndtw0\kerning0  " 'Tis been an interestin' month for old Mudge," the otter went on. "Ever since this out-o'-the-ordinary's}\par {\f0\cf0\fs26\expnd0\expndtw0\kerning0 took hold of us. You never know wot you're goin' to wake up facin' in the mirror, much less wot you're}\par {\f0\cf0\fs26\expnd0\expndtw0\kerning0 liable to find yourself in bed with. Why, there was the night in Okot I was dallyin' with the most luscious}\par {\f0\cf0\fs26\expnd0\expndtw0\kerning0 capybara lady you ever set eyes on-you know I like 'em big, mate."}\par \par {\f0\cf0\fs26\expnd0\expndtw0\kerning0  "You like anything that walks, talks, and is a member of the opposite sex, Mudge."}\par \par {\f0\cf0\fs26\expnd0\expndtw0\kerning0  "So I'm enthusiastic instead o' discriminatin'. Anyways, there we were, just about to consummate the}\par {\f0\cf0\fs26\expnd0\expndtw0\kerning0 evenin', when suddenly, right before me very eyes, not to mention beneath me chest, she turns into}\par {\f0\cf0\fs26\expnd0\expndtw0\kerning0 somethin' with 'alf a dozen extra see-alls, two 'eads, and all the rest o' the critical body parts badly out o'}\par {\f0\cf0\fs26\expnd0\expndtw0\kerning0 place as well. O' course I looked just about the same, but 1 tell you, mate, the damage to our respective}\par {\f0\cf0\fs26\expnd0\expndtw0\kerning0 libidos was nothin' short o' devastating."}\par \par \par {\f0\cf0\fs26\expnd0\expndtw0\kerning0  "I can imagine. Spare me the sordid aftermath."}\par \par {\f0\cf0\fs26\expnd0\expndtw0\kerning0  "That was the trouble, mate. Weren't no sordid aftermath. Weren't much foremath, either." He sighed}\par {\f0\cf0\fs26\expnd0\expndtw0\kerning0 with the remembrance. "Anyways, was after that that I 'ad me little difficulty in Malderpot and decided}\par {\f0\cf0\fs26\expnd0\expndtw0\kerning0 that wot with winter comin' on an' all, it was time for me to 'ead south again. Fast. But I thought to take}\par {\f0\cf0\fs26\expnd0\expndtw0\kerning0 some time to linger up 'ere in be-ooti-ful Ospenspri- and it were beautiful, you can take me word on that,}\par {\f0\cf0\fs26\expnd0\expndtw0\kerning0 mate."}\par \par {\f0\cf0\fs26\expnd0\expndtw0\kerning0  "So Clothahump has told me."}\par \par {\f0\cf0\fs26\expnd0\expndtw0\kerning0  "Right. So I'm doin' a little sight-seein', takin' in the air and the good food and an occasional compliant}\par {\f0\cf0\fs26\expnd0\expndtw0\kerning0 an' 'opefully drunk lady or two, when all of a sudden another one o' those bleedin' suddenlike changes}\par {\f0\cf0\fs26\expnd0\expndtw0\kerning0 comes over me. An' the 'hole bloomin' city and everyone in it as well. Only this time, a couple o' minutes}\par {\f0\cf0\fs26\expnd0\expndtw0\kerning0 go by, and then a couple o' 'ours, and suddenly we're realizin' that the change is 'ere to stay. First off}\par {\f0\cf0\fs26\expnd0\expndtw0\kerning0 everyone goes a little crazy, not that I blames 'em. I went a mite bonkers meself. Then the panic goes}\par {\f0\cf0\fs26\expnd0\expndtw0\kerning0 away and this permanent depression kind o' takes 'old of you. Like wakin' up one mornin' to find}\par {\f0\cf0\fs26\expnd0\expndtw0\kerning0 someone's stolen your balls while you were asleep." He jabbed a thumb skyward.}\par \par \par {\f0\cf0\fs26\expnd0\expndtw0\kerning0  "An" over it all, that bloody stinkin' black cloud, sneerin' down at us an' mockin' the memories o' our}\par {\f0\cf0\fs26\expnd0\expndtw0\kerning0 former lives. Pretty pitiful, mate. So that's 'ow I come to be 'ere talkin' to you like this, all bent over and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474\absh0\dxfrtext0\dfrmtxtx0\dfrmtxty0\nosnaplinegrid{\f0\cf0\fs26\expnd0\expndtw0\kerning0 stove up like everyone else. I 'ope 'is wizardness can do somethin' about it, because most o' these folks}\par {\f0\cf0\fs26\expnd0\expndtw0\kerning0 are just about at the end o' their rope."}\par \par \par {\f0\cf0\fs26\expnd0\expndtw0\kerning0  "If anyone can do anything, Clothahump can," Jon-Tom replied with pride.}\par \par {\f0\cf0\fs26\expnd0\expndtw0\kerning0  "Aye, if 'e 'asn't forgotten 'alf o' wotever spell 'e's a mind to try. Two 'undred years ago I wouldn't}\par {\f0\cf0\fs26\expnd0\expndtw0\kerning0 worry, but 'e ain't the wizard 'e used to be, you know."}\par \par {\f0\cf0\fs26\expnd0\expndtw0\kerning0  "None of us are what we used to be, Mudge."}\par \par {\f0\cf0\fs26\expnd0\expndtw0\kerning0  The otter spat sideways. "If you're goin' to go an' get profound on me, lad, I'm goin' to leave. I've 'ad}\par {\f0\cf0\fs26\expnd0\expndtw0\kerning0 about enough solemn pronouncements this past week to last me a lifetime. Say"-he squinted sharply up at}\par {\f0\cf0\fs26\expnd0\expndtw0\kerning0 his old friend- "wot brings you up from the wizard's cozy 'ome to this cold part o' the world, anyways?"}\par \par {\f0\cf0\fs26\expnd0\expndtw0\kerning0  "The very thing that's ruined this town. The same thing that's causing similar changes all over the world.}\par {\f0\cf0\fs26\expnd0\expndtw0\kerning0 Unless something's done to stop it, these perturbations, as Clothahump calls them, will keep getting}\par {\f0\cf0\fs26\expnd0\expndtw0\kerning0 worse."}\par \par \par {\f0\cf0\fs26\expnd0\expndtw0\kerning0  "I see. An' you and mister Clothyrump aim to try and do something about 'em? Wot's behind it, lad?}\par {\f0\cf0\fs26\expnd0\expndtw0\kerning0 Some kind o' runaway natural condition?"}\par \par \par {\f0\cf0\fs26\expnd0\expndtw0\kerning0  "Yes and no. These kinds of changes happen all the time but usually on a much smaller scale and always}\par {\f0\cf0\fs26\expnd0\expndtw0\kerning0 with far less frequency. The problem is that someone or something is making sure that the cause of all the}\par {\f0\cf0\fs26\expnd0\expndtw0\kerning0 changes sticks around. Clothahump thinks whoever's doing it is completely mad." He nodded in the}\par {\f0\cf0\fs26\expnd0\expndtw0\kerning0 direction of the mountainous slope with its blighted orchards. "Whoever's responsible is holed up with the}\par {\f0\cf0\fs26\expnd0\expndtw0\kerning0 perambulator, the change-inducer, somewhere north of here. That's where we're headed."}\par \par \par {\f0\cf0\fs26\expnd0\expndtw0\kerning0  Mudge eyed him in disbelief. "North of here? You can't mean that, mate. You know wot the Plateau}\par {\f0\cf0\fs26\expnd0\expndtw0\kerning0 country can be like this time o' year, wot with winter fixin' to settle in? 'Tis not a comfortin' place to be,}\par {\f0\cf0\fs26\expnd0\expndtw0\kerning0 especially for a poor 'uman like yourself wot 'as no fur of 'is own to protect 'im from the cold winds and}\par {\f0\cf0\fs26\expnd0\expndtw0\kerning0 snows."}\par \par {\f0\cf0\fs26\expnd0\expndtw0\kerning0  "My comfort matters little when considered in the greater context. If this perambulator isn't freed and its}\par {\f0\cf0\fs26\expnd0\expndtw0\kerning0 captor challenged, then the world risks permanent perturbation. A little cold will be a trivial danger by}\par {\f0\cf0\fs26\expnd0\expndtw0\kerning0 comparison. You know how serious it is, because Clothahump's come all this way."}\par \par {\f0\cf0\fs26\expnd0\expndtw0\kerning0  "Instead of sendin' just you, for a change, 'is magicship 'is riskin' 'is own precious arse, wot? I admit}\par {\f0\cf0\fs26\expnd0\expndtw0\kerning0 that's a point, lad." The stooped otter considered. "A perambulator, eh? So that's wot's causin' all the}\par {\f0\cf0\fs26\expnd0\expndtw0\kerning0 trouble. And you call wot it's doin' 'perturbing' things."}\par \par \par {\f0\cf0\fs26\expnd0\expndtw0\kerning0  Jon-Tom nodded. "That's right."}\par \par {\f0\cf0\fs26\expnd0\expndtw0\kerning0  "Then it's only right an' proper that you and 'is sorceremess be the ones to be 'untin' it. I've always}\par {\f0\cf0\fs26\expnd0\expndtw0\kerning0 known old Clothybump to be more than a little permanently perturbed, and I've never been too sure o'}\par {\f0\cf0\fs26\expnd0\expndtw0\kerning0 you, neither. Well, I expect that you're doin' wot 'as to be done." He tried to straighten, but his distorted}\par {\f0\cf0\fs26\expnd0\expndtw0\kerning0 spine fought against the effort. "I'm comin' along, o' course."}\par \par {\f0\cf0\fs26\expnd0\expndtw0\kerning0  "What?" Jon-Tom stared hard at the twisted, furry figure. He must be wrong. This couldn't be Mudge.}\par \par \par {\f0\cf0\fs26\expnd0\expndtw0\kerning0  "Aye. As you say, someone 'as to stop this bleedin' switchin' and changin' from gettin' any worse. You}\par {\f0\cf0\fs26\expnd0\expndtw0\kerning0 can use all the 'elp you can get, especially where you're goin'. Besides, mate, wot would you do without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496\absh0\dxfrtext0\dfrmtxtx0\dfrmtxty0\nosnaplinegrid{\f0\cf0\fs26\expnd0\expndtw0\kerning0 me to bail you out of a tough spot?"}\par \par {\f0\cf0\fs26\expnd0\expndtw0\kerning0  Jon-Tom had no ready reply. Nor could he mouth one upon a moment's reflection. The otter's words}\par {\f0\cf0\fs26\expnd0\expndtw0\kerning0 were as much of a shock to his system as the sight of the perturbed city. Mudge possessed an extensive}\par {\f0\cf0\fs26\expnd0\expndtw0\kerning0 and colorful vocabulary, but to the best of Jon-Tom's knowledge, the word volunteer was as alien to the}\par {\f0\cf0\fs26\expnd0\expndtw0\kerning0 otter as celibacy.}\par \par {\f0\cf0\fs26\expnd0\expndtw0\kerning0  "I'm not sure," he finally said slowly. "Are you actually offering to help? Of your own free will? Without}\par {\f0\cf0\fs26\expnd0\expndtw0\kerning0 having to be coerced by Clothahump or myself?"}\par \par {\f0\cf0\fs26\expnd0\expndtw0\kerning0  "Well, o' course I am, lad." Mudge looked hurt, a specialty among his vast repertoire of expressions.}\par {\f0\cf0\fs26\expnd0\expndtw0\kerning0 "Wot do you take me for?"}\par \par {\f0\cf0\fs26\expnd0\expndtw0\kerning0  "Let's see." Jon-Tom ticked them off on his fingers as he recited. "A thief, a wencher, a coward, a}\par {\f0\cf0\fs26\expnd0\expndtw0\kerning0 scoundrel, a-"}\par \par {\f0\cf0\fs26\expnd0\expndtw0\kerning0  Mudge hastened to interrupt the steady flow of derogatory appellations. "Let's not be overenthusiastic,}\par {\f0\cf0\fs26\expnd0\expndtw0\kerning0 mate. O' course I'm volunterin'. You're goin' to need me 'elp. Neither you nor 'is wizardship is wot you'd}\par {\f0\cf0\fs26\expnd0\expndtw0\kerning0 call a master at scoutin' or fightin', and that flyin' bag of feathery booze old hard-shell calls 'is famulus ain't}\par {\f0\cf0\fs26\expnd0\expndtw0\kerning0 much better."}\par \par \par {\f0\cf0\fs26\expnd0\expndtw0\kerning0  "We've managed to make it this far." It was Jon-Tom's turn to be insulted.}\par \par {\f0\cf0\fs26\expnd0\expndtw0\kerning0  "Luck always travels in the company o' fools, wot? Nonetheless, I'll come along if you'll 'ave me. Wot's}\par {\f0\cf0\fs26\expnd0\expndtw0\kerning0 left o' me, that is."}\par \par {\f0\cf0\fs26\expnd0\expndtw0\kerning0  The combination of the once vibrant otter's wrenched appearance coupled with his apparently selfless}\par {\f0\cf0\fs26\expnd0\expndtw0\kerning0 eagerness to be of assistance caused moisture to begin forming at the corners of Jon-Tom's eyes. He had}\par {\f0\cf0\fs26\expnd0\expndtw0\kerning0 to struggle to keep his voice from breaking as he replied.}\par \par \par {\f0\cf0\fs26\expnd0\expndtw0\kerning0  "Of course, we'll be glad of your company and your help, Mudge."}\par \par {\f0\cf0\fs26\expnd0\expndtw0\kerning0  The otter appeared both pleased and relieved. "That's settled, then." He nodded toward the mud}\par {\f0\cf0\fs26\expnd0\expndtw0\kerning0 fountain where Clothahump was engaged in the erection of his sorcerous apparatus, mixing the steady}\par {\f0\cf0\fs26\expnd0\expndtw0\kerning0 litany of a long spell with selected curses that he heaped on the bumbling, unsteady Sorbl. "Wot's 'e up}\par {\f0\cf0\fs26\expnd0\expndtw0\kerning0 to?"}\par \par \par {\f0\cf0\fs26\expnd0\expndtw0\kerning0  "I don't know," Jon-Tom confessed. "He said that he was going to try to help these people, but he didn't}\par {\f0\cf0\fs26\expnd0\expndtw0\kerning0 go into details. You know Clothahump: he'd rather show than tell."}\par \par \par {\f0\cf0\fs26\expnd0\expndtw0\kerning0  "Aye. That's so innocent bystanders like you an' me don't 'ave a chance to get out of the way."}\par \par {\f0\cf0\fs26\expnd0\expndtw0\kerning0  A few of the blasted inhabitants of Ospenspri had gathered to watch, but all remained on the fringe of}\par {\f0\cf0\fs26\expnd0\expndtw0\kerning0 the square. Only the aged fox was daring enough to stay and chat with them. Jon-Tom left him}\par {\f0\cf0\fs26\expnd0\expndtw0\kerning0 conversing animatedly with Mudge and walked over to see if he could help the wizard in his work.}\par \par \par {\f0\cf0\fs26\expnd0\expndtw0\kerning0  "You certainly can, my boy," the old turtle told him as he adjusted his glasses on his beak. Jon-Tom}\par {\f0\cf0\fs26\expnd0\expndtw0\kerning0 started to swing his duar off his back, and the wizard hastened to forestall him. "No, no, I do not have}\par {\f0\cf0\fs26\expnd0\expndtw0\kerning0 need of your singing. Could you hold this up here?"}\par \par {\f0\cf0\fs26\expnd0\expndtw0\kerning0  Mildly mortified, Jon-Tom bit back the response he wanted to make and took hold of the folding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496\absh0\dxfrtext0\dfrmtxtx0\dfrmtxty0\nosnaplinegrid{\f0\cf0\fs26\expnd0\expndtw0\kerning0 wooden platform, steadying it on the cracked surface of the square. Mudge did not comment on this}\par {\f0\cf0\fs26\expnd0\expndtw0\kerning0 demotion with the expected flurry of jeers. Perhaps the otter's disfigurement had sobered him.}\par \par \par {\f0\cf0\fs26\expnd0\expndtw0\kerning0  He tried to make some sense out of the interlocking platform and failed. "What's this setup for, anyway?"}\par \par {\f0\cf0\fs26\expnd0\expndtw0\kerning0  Instead of answering, the sorcerer was walking a slow circle around the enigmatic apparatus, studying it}\par {\f0\cf0\fs26\expnd0\expndtw0\kerning0 intently from every angle, occasionally bending over or kneeling to check its position relative to the hills}\par {\f0\cf0\fs26\expnd0\expndtw0\kerning0 on the north side of the city. From time to time he would interrupt his circumnavigation to adjust this or}\par {\f0\cf0\fs26\expnd0\expndtw0\kerning0 that piece of metal or wood, then step back to resume his journey.}\par \par {\f0\cf0\fs26\expnd0\expndtw0\kerning0  Having returned to the precise spot where he'd begun, he turned and marched over to his supply pack.}\par {\f0\cf0\fs26\expnd0\expndtw0\kerning0 A large box had been removed and now stood next to it. It contained half a dozen drawers. As Jon-Tom}\par {\f0\cf0\fs26\expnd0\expndtw0\kerning0 watched and struggled to contain his curiosity, the wizard began to mix powders taken from the six}\par {\f0\cf0\fs26\expnd0\expndtw0\kerning0 drawers in a small bowl. It took only a few minutes. Then he dumped the contents of the bowl into a}\par {\f0\cf0\fs26\expnd0\expndtw0\kerning0 small, deep metal goblet that hung suspended in the center of the structure Jon-Tom was steadying}\par {\f0\cf0\fs26\expnd0\expndtw0\kerning0 against the breeze.}\par \par {\f0\cf0\fs26\expnd0\expndtw0\kerning0  "That cloud overhead," the wizard explained, as though no time at all had elapsed since Jon-Tom had}\par {\f0\cf0\fs26\expnd0\expndtw0\kerning0 first asked his question, "is the localized center of the disturbance that continues to hold Ospenspri and its}\par {\f0\cf0\fs26\expnd0\expndtw0\kerning0 population fast in its perturbing grasp. If we can change its composition, not to mention its disposition,}\par {\f0\cf0\fs26\expnd0\expndtw0\kerning0 back to that of a normal cloud, I believe this also will result in a shift in the perturbation."}\par \par {\f0\cf0\fs26\expnd0\expndtw0\kerning0  Jon-Tom tilted his head back to gaze up at the threatening mass of black moisture billowing overhead.}\par {\f0\cf0\fs26\expnd0\expndtw0\kerning0 "How are you going to do that, sir?"}\par \par {\f0\cf0\fs26\expnd0\expndtw0\kerning0  "The best way I know how, my boy, the best way I know how. Hold the platform firmly now."}\par \par \par {\f0\cf0\fs26\expnd0\expndtw0\kerning0  Jon-Tom tightened his grip on two of the wooden legs, at the same time frowning at his mentor. "This}\par {\f0\cf0\fs26\expnd0\expndtw0\kerning0 isn't going to be dangerous, is it?"}\par \par \par {\f0\cf0\fs26\expnd0\expndtw0\kerning0  "My boy, would I ever involve you in anything dangerous?" Before Jon-Tom had an opportunity to oifer}\par {\f0\cf0\fs26\expnd0\expndtw0\kerning0 the self-evident reply, the wizard had launched into a most impressive and forceful incantation,}\par {\f0\cf0\fs26\expnd0\expndtw0\kerning0 simultaneously passing his hands rapidly over the central goblet as he traced intricate geometric shapes in}\par {\f0\cf0\fs26\expnd0\expndtw0\kerning0 the empty air.}\par \par {\f0\cf0\fs26\expnd0\expndtw0\kerning0   }\par \par \par {\f0\cf0\fs26\expnd0\expndtw0\kerning0  Harken to me, affronting front.}\par \par {\f0\cf0\fs26\expnd0\expndtw0\kerning0  Winds that linger, false winter solstice.}\par \par {\f0\cf0\fs26\expnd0\expndtw0\kerning0  Prepare to flee, to leave, to shunt}\par \par \par {\f0\cf0\fs26\expnd0\expndtw0\kerning0  Aside thy paralyzed coriolis.}\par \par {\f0\cf0\fs26\expnd0\expndtw0\kerning0  Disintegrate and break apart the lattice}\par \par {\f0\cf0\fs26\expnd0\expndtw0\kerning0  That maintains thy present cumulostrarus status!}\par \par \par {\f0\cf0\fs26\expnd0\expndtw0\kerning0  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628\absh0\dxfrtext0\dfrmtxtx0\dfrmtxty0\nosnaplinegrid{\f0\cf0\fs26\expnd0\expndtw0\kerning0  As the wizard recited, the goblet began to jiggle and bounce. Then it broke free of its leather bindings,}\par {\f0\cf0\fs26\expnd0\expndtw0\kerning0 and instead of falling to the hard ground below, it remained in place, dancing and spinning and beginning}\par {\f0\cf0\fs26\expnd0\expndtw0\kerning0 to glow. Jon-Tom could feel the powerful vibrations through the supporting sticks. The apparatus seemed}\par {\f0\cf0\fs26\expnd0\expndtw0\kerning0 far too fragile to contain the rapidly intensifying ramble that was emanating from the base of the goblet,}\par {\f0\cf0\fs26\expnd0\expndtw0\kerning0 but somehow the aracane concatenation held together.}\par \par \par {\f0\cf0\fs26\expnd0\expndtw0\kerning0  The goblet was glowing white-hot. The ground began to tremble. He held his position as the few}\par {\f0\cf0\fs26\expnd0\expndtw0\kerning0 observers who had clumped on the outskirts of the square scattered into the mud huts. The ramble}\par {\f0\cf0\fs26\expnd0\expndtw0\kerning0 became a deafening roar in his ears. He felt as if he were standing under a waterfall. Clothahump's words}\par {\f0\cf0\fs26\expnd0\expndtw0\kerning0 faded into inaudibility.}\par \par {\f0\cf0\fs26\expnd0\expndtw0\kerning0  The wizard abruptly brought both hands together over his head. A small thunderclap rolled across the}\par {\f0\cf0\fs26\expnd0\expndtw0\kerning0 square. Sorbl was knocked from his perch atop the jeep's windshield. Jon-Tom gritted his teeth and held}\par {\f0\cf0\fs26\expnd0\expndtw0\kerning0 on, the concussion making his ears ring, his fingers beginning to go numb.}\par \par \par {\f0\cf0\fs26\expnd0\expndtw0\kerning0  Through half-closed eyes he saw something bright and shiny rocket skyward from the mouth of the}\par {\f0\cf0\fs26\expnd0\expndtw0\kerning0 goblet. The whistling sound of the miniature comet's ascension was quickly swallowed up by the roiling}\par {\f0\cf0\fs26\expnd0\expndtw0\kerning0 blackness above. Clothahump was shading his eyes with one hand. He spoke absently, clearly}\par {\f0\cf0\fs26\expnd0\expndtw0\kerning0 concentrating on the place where the shiny object had vanished into the bottom of the great cloud.}\par \par {\f0\cf0\fs26\expnd0\expndtw0\kerning0  "You can let go now, my boy."}\par \par {\f0\cf0\fs26\expnd0\expndtw0\kerning0  With relief Jon-Tom did so, joining the wizard in gazing skyward while he tried to rub some feeling back}\par {\f0\cf0\fs26\expnd0\expndtw0\kerning0 into his hands.}\par \par {\f0\cf0\fs26\expnd0\expndtw0\kerning0  The cloud let out a rumble that was a vaster echo of the one the goblet had generated. It was less}\par {\f0\cf0\fs26\expnd0\expndtw0\kerning0 explosive, more natural, and the sound of it lingered not unpleasantly in the ear. It was preceded by}\par {\f0\cf0\fs26\expnd0\expndtw0\kerning0 something akin to lightning but not of it, a more benign electrical relative. The pale white pulsation that lit}\par {\f0\cf0\fs26\expnd0\expndtw0\kerning0 the underside of the cloud spread quickly to its edges. A second rumble came from the far side. It}\par {\f0\cf0\fs26\expnd0\expndtw0\kerning0 sounded like a question.}\par \par \par {\f0\cf0\fs26\expnd0\expndtw0\kerning0  "What did you do, sir?"}\par \par {\f0\cf0\fs26\expnd0\expndtw0\kerning0  "The only thing I knew how, my boy, the only thing I knew how."}\par \par {\f0\cf0\fs26\expnd0\expndtw0\kerning0  "What happens now? Something wondrous and magical?"}\par \par \par {\f0\cf0\fs26\expnd0\expndtw0\kerning0  "If we're lucky, yes."}\par \par {\f0\cf0\fs26\expnd0\expndtw0\kerning0  Unable to keep his head tilted back any longer, Jon-Tom turned his attention to the now-silent jumble of}\par {\f0\cf0\fs26\expnd0\expndtw0\kerning0 wooden poles and metal strips that had been used to precipitate the glittering whatever-it-had-been into}\par {\f0\cf0\fs26\expnd0\expndtw0\kerning0 the sky. The leather strips that had originally supported the metal goblet had been vaporized. The goblet}\par {\f0\cf0\fs26\expnd0\expndtw0\kerning0 itself now lay on the ground, a blob of half-melted pewter. In contravention of every law of physics, the}\par {\f0\cf0\fs26\expnd0\expndtw0\kerning0 fragile wooden apparatus remained standing. The explosion that had flung the shiny object skyward}\par {\f0\cf0\fs26\expnd0\expndtw0\kerning0 should have blown the collage of dowels to bits; the heat that had melted the goblet should have fired it}\par {\f0\cf0\fs26\expnd0\expndtw0\kerning0 like kindling. Jon-Tom shook his head in amazement. Truly Clothahump was a master of elegant}\par {\f0\cf0\fs26\expnd0\expndtw0\kerning0 supernatural forces.}\par \par {\f0\cf0\fs26\expnd0\expndtw0\kerning0  Mudge, who had limped over to join him, nodded at the construction. "Weird, ain't it?" His black nose}\par {\f0\cf0\fs26\expnd0\expndtw0\kerning0 twitched as he leaned toward it. "One o' these days I 'ave to ask 'is conjureness why magic always}\par {\f0\cf0\fs26\expnd0\expndtw0\kerning0 stinks."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540\absw12518\absh0\dxfrtext0\dfrmtxtx0\dfrmtxty0\nosnaplinegrid{\f0\cf0\fs26\expnd0\expndtw0\kerning0  "Mudge, you could steal the wonder from a fairy castle."}\par \par \par {\f0\cf0\fs26\expnd0\expndtw0\kerning0  "Castles stink too; marble floors soak up odors. An' I've met some pretty slovenly fairies."}\par \par {\f0\cf0\fs26\expnd0\expndtw0\kerning0  Trying to ignore him, Jon-Tom bent over and reached for the goblet. Thunder continued its querulous}\par {\f0\cf0\fs26\expnd0\expndtw0\kerning0 exhortations overhead, and a prickly dampness could be felt in the air. He touched the melted metal}\par {\f0\cf0\fs26\expnd0\expndtw0\kerning0 carefully. It was cool against his palm.}\par \par \par {\f0\cf0\fs26\expnd0\expndtw0\kerning0  Removing it, he turned the barely recognizable lump over in his hands. Not just cool but ice-cold,}\par {\f0\cf0\fs26\expnd0\expndtw0\kerning0 despite the intense heat it had recently endured. And Mudge was right; there was a peculiar smell}\par {\f0\cf0\fs26\expnd0\expndtw0\kerning0 attending to the metal. He stuck a finger inside, rubbed it against the bottom of the curve. When he}\par {\f0\cf0\fs26\expnd0\expndtw0\kerning0 removed it, it was smeared with black and glittering sparkles. He held it to his nose and sniffed.}\par \par {\f0\cf0\fs26\expnd0\expndtw0\kerning0  Mudge made a face. "Wot is it, guv'nor?"}\par \par {\f0\cf0\fs26\expnd0\expndtw0\kerning0  "I'm not sure." He eyed the sky again. "It smells and looks something like silver iodide. Where I come}\par {\f0\cf0\fs26\expnd0\expndtw0\kerning0 from, something similar is used for seeding clouds."}\par \par {\f0\cf0\fs26\expnd0\expndtw0\kerning0  The otter gave him a sideways look. "We seed the ground 'ere, mate, not the clouds. You're not makin'}\par {\f0\cf0\fs26\expnd0\expndtw0\kerning0 any sense."}\par \par {\f0\cf0\fs26\expnd0\expndtw0\kerning0  But Jon-Tom knew better. He looked over to where the patiently waiting Clothahump stood motionless,}\par {\f0\cf0\fs26\expnd0\expndtw0\kerning0 still shading his eyes and inspecting the sky. You clever, sharp old codger you, he thought, and found that}\par {\f0\cf0\fs26\expnd0\expndtw0\kerning0 he was smiling.}\par \par {\f0\cf0\fs26\expnd0\expndtw0\kerning0  Then something wondrous and magical began to happen, exactly as the wizard had indicated it should,}\par {\f0\cf0\fs26\expnd0\expndtw0\kerning0 and Jon-Tom found that he was not just smiling, he was laughing. Laughing, and feeling good enough to}\par {\f0\cf0\fs26\expnd0\expndtw0\kerning0 kick up his feet in a celebratory jig.}\par \par \par {\f0\cf0\fs26\expnd0\expndtw0\kerning0  It began to rain.}\par \par {\f0\cf0\fs26\expnd0\expndtw0\kerning0  The rumbling from the cloud had sounded querulous at first, then confused, but now it was booming and}\par {\f0\cf0\fs26\expnd0\expndtw0\kerning0 roaring with unperturbed assurance. He stood there with the rain pelting his upturned face, luxuriating in}\par {\f0\cf0\fs26\expnd0\expndtw0\kerning0 the clean, pure, undistorted moisture.}\par \par {\f0\cf0\fs26\expnd0\expndtw0\kerning0  Well, maybe just a little distorted.}\par \par {\f0\cf0\fs26\expnd0\expndtw0\kerning0  Mudge grabbed the goblet. " 'Ere now, let me 'ave a sniff o' that, you dancin' ape. Something's not right}\par {\f0\cf0\fs26\expnd0\expndtw0\kerning0 'ere." He inhaled deeply. Then his eyes grew wide. "Bugger me for a wayward clergyman! That's brandy,}\par {\f0\cf0\fs26\expnd0\expndtw0\kerning0 mate, and top-quality stuff too! Maybe there's a drop or two left in the bottom to whet old Mudge's}\par {\f0\cf0\fs26\expnd0\expndtw0\kerning0 whistle, wot?" He started to tilt the melted goblet to his lips.}\par \par \par {\f0\cf0\fs26\expnd0\expndtw0\kerning0  Jon-Tom quickly snatched it back. "Whoa! Silver iodide's a strong poison, Mudge. Or maybe it was}\par {\f0\cf0\fs26\expnd0\expndtw0\kerning0 silver chloride? No matter." He sniffed himself, looked puzzled. "It's not brandy, anyway. It's bourbon."}\par \par \par {\f0\cf0\fs26\expnd0\expndtw0\kerning0  The otter leaned forward, and now he looked equally confused. "Peculiar, mate. I get chocolate liqueur}\par {\f0\cf0\fs26\expnd0\expndtw0\kerning0 this time."}\par \par \par {\f0\cf0\fs26\expnd0\expndtw0\kerning0  And Jon-Tom again, "Sour mash-or vodka. Say, what's going on here?"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518\absh0\dxfrtext0\dfrmtxtx0\dfrmtxty0\nosnaplinegrid{\f0\cf0\fs26\expnd0\expndtw0\kerning0  Clothahump was trying to keep his glasses dry against the downpour that was soaking them. "It's none}\par {\f0\cf0\fs26\expnd0\expndtw0\kerning0 of those, my boy. The particular ingredient to which you refer and which you are having such difficulty}\par {\f0\cf0\fs26\expnd0\expndtw0\kerning0 identifying is far more basic, not to mention expensive. I would never utilize it so freely were it not for the}\par {\f0\cf0\fs26\expnd0\expndtw0\kerning0 seriousness of this moment of mercy. It is very scarce, very hard to come by, and very much in demand,}\par {\f0\cf0\fs26\expnd0\expndtw0\kerning0 and not only by those of us who dabble in the sorcerous arts. We call it Essoob." He glanced upward}\par {\f0\cf0\fs26\expnd0\expndtw0\kerning0 again, studying the storm with a critical eye.}\par \par {\f0\cf0\fs26\expnd0\expndtw0\kerning0  It was raining steadily. The thunder had worked itself out, and now there was only the steady patter of}\par {\f0\cf0\fs26\expnd0\expndtw0\kerning0 rain against the ground. There was no wind and the big drops came straight down.}\par \par {\f0\cf0\fs26\expnd0\expndtw0\kerning0  "Never heard of it," Jon-Tom confessed.}\par \par \par {\f0\cf0\fs26\expnd0\expndtw0\kerning0  "Essence of Booze. I determined that we needed not only to prime this particular cloud but to shock it}\par {\f0\cf0\fs26\expnd0\expndtw0\kerning0 back to normality. I also had to utilize something that would mix well with water."}\par \par \par {\f0\cf0\fs26\expnd0\expndtw0\kerning0  Mudge was standing with his head back and his mouth open, swallowing and smacking his lips. "Well,}\par {\f0\cf0\fs26\expnd0\expndtw0\kerning0 I'll be a shrew with a migraine! Drink up, mate! We'll likely never stand in a storm the likes o' this ever}\par {\f0\cf0\fs26\expnd0\expndtw0\kerning0 again!" Sorbl, too, was partaking of the alcoholic rain, had been since the descent of the first drops. That}\par {\f0\cf0\fs26\expnd0\expndtw0\kerning0 explained the owl's unusual silence, Jon-Tom mused. The famulus was drifting peacefully in some}\par {\f0\cf0\fs26\expnd0\expndtw0\kerning0 imbiber's heaven.}\par \par \par {\f0\cf0\fs26\expnd0\expndtw0\kerning0  Cautiously he parted his lips and sucked in the moisture that was running off his nose. Creme de me'nthe.}\par {\f0\cf0\fs26\expnd0\expndtw0\kerning0 A second slurp brought home the taste of Galliano, a third of Midori, or something like it.}\par \par \par {\f0\cf0\fs26\expnd0\expndtw0\kerning0  Enough, he told himself firmly. He was not thirsty and had no desire to be unconscious.}\par \par {\f0\cf0\fs26\expnd0\expndtw0\kerning0  "Oasafin!" Mudge was babbling. "Terraquin. Coosage, guinal, essark, goodmage, sankerberry wine!"}\par {\f0\cf0\fs26\expnd0\expndtw0\kerning0 The otter was lying on his back in the mud, his arms and legs spread wide but not as wide as his mouth.}\par \par {\f0\cf0\fs26\expnd0\expndtw0\kerning0  And he wasn't the only one, for the unique properties of the downpour Clothahump had induced had not}\par {\f0\cf0\fs26\expnd0\expndtw0\kerning0 passed unnoticed among the other inhabitants of Ospenspri. They came stumbling out of their mud and}\par {\f0\cf0\fs26\expnd0\expndtw0\kerning0 wattle houses, in pairs and trios at first, then in a delighted, exuberant rush. Even those citizens who}\par {\f0\cf0\fs26\expnd0\expndtw0\kerning0 considered themselves teetotalers participated, for they could hardly pass on such a wonderful piece of}\par {\f0\cf0\fs26\expnd0\expndtw0\kerning0 sorcerous business and leave it to their less inhibited neighbors to tell them all about it when it was over.}\par \par {\f0\cf0\fs26\expnd0\expndtw0\kerning0  As the aromatic rain continued to fall it began to have an affect on the desiccated trees and shriveled}\par {\f0\cf0\fs26\expnd0\expndtw0\kerning0 plants. Flowers bloomed from seemingly dead stalks. Bushes put out new, fresh green growth. Up in the}\par {\f0\cf0\fs26\expnd0\expndtw0\kerning0 ruined orchards the apple and tokla trees straightened; their limbs lifted and erupted in a burst of green.}\par {\f0\cf0\fs26\expnd0\expndtw0\kerning0 They did not put forth fruit, for it was too late in the season, but next year's harvest would surely be}\par {\f0\cf0\fs26\expnd0\expndtw0\kerning0 spectacular.}\par \par {\f0\cf0\fs26\expnd0\expndtw0\kerning0  The rain worked its most wondrous transformation out in the fields of late autumn wheat. The flattened,}\par {\f0\cf0\fs26\expnd0\expndtw0\kerning0 burned stalks lifted skyward, and the dry heads grew swollen with golden kernels. Not merely gold in}\par {\f0\cf0\fs26\expnd0\expndtw0\kerning0 color but in promise. Because for months thereafter, any bread baked from that season's threshing was}\par {\f0\cf0\fs26\expnd0\expndtw0\kerning0 famed throughout the Bellwoods and even beyond.}\par \par \par {\f0\cf0\fs26\expnd0\expndtw0\kerning0  Renowned and marveled at, bread and long rolls alike, for their texture and color and most especially of}\par {\f0\cf0\fs26\expnd0\expndtw0\kerning0 all, the faintly alcoholic flavor each bite imparted to the palate.}\par \par \par {\f0\cf0\fs26\expnd0\expndtw0\kerning0  Through the rain and the fog that accompanied it, Jon-Tom could witness the transformation of}\par {\f0\cf0\fs26\expnd0\expndtw0\kerning0 Ospenspri and its inhabitants. The city itself seemed to straighten as it returned to health, buildings and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606\absh0\dxfrtext0\dfrmtxtx0\dfrmtxty0\nosnaplinegrid{\f0\cf0\fs26\expnd0\expndtw0\kerning0 citizens alike drawing strength from the rain and the concomitant metamorphosis of the cloud. As that}\par {\f0\cf0\fs26\expnd0\expndtw0\kerning0 black mass of moisture lightened, so did the mood of the city and the lands surrounding it. As he stared,}\par {\f0\cf0\fs26\expnd0\expndtw0\kerning0 Ospenspri changed from an island of devastation and despair to the jewel of the north.}\par \par {\f0\cf0\fs26\expnd0\expndtw0\kerning0  The mud huts vanished, to be replaced by finely wrought structures of hardwood and dressed stone. The}\par {\f0\cf0\fs26\expnd0\expndtw0\kerning0 mud seemed to dissolve beneath his feet, leaving behind yard-square paving blocks of ocher-streaked}\par {\f0\cf0\fs26\expnd0\expndtw0\kerning0 white marble. Close by, the mud spring was transformed into a graceful spire of filagreed arches. Water}\par {\f0\cf0\fs26\expnd0\expndtw0\kerning0 spurted or trickled from dozens of nozzles. Set among the marble sculptures that comprised the fountain}\par {\f0\cf0\fs26\expnd0\expndtw0\kerning0 were hundreds of the brilliant green garnets called peridots, which gave the square its name.}\par \par {\f0\cf0\fs26\expnd0\expndtw0\kerning0  The storm was beginning to abate, the black cloud to break up. Once the dissolution had begun, it}\par {\f0\cf0\fs26\expnd0\expndtw0\kerning0 proceeded rapidly. For the first time in weeks the sun shone brightly on the tormented city. The thirsty}\par {\f0\cf0\fs26\expnd0\expndtw0\kerning0 earth soaked up what precipitation managed to escape the tubs and rain barrels of the inhabitants. Having}\par {\f0\cf0\fs26\expnd0\expndtw0\kerning0 spent its force, the cloud and the perturbation it had sheltered faded away with equal alacrity.}\par \par \par {\f0\cf0\fs26\expnd0\expndtw0\kerning0  Nor was the city all that returned to normal. Mudge had straightened and now danced a wild saraband}\par {\f0\cf0\fs26\expnd0\expndtw0\kerning0 on the marble edge of the towering fountain. But Jon-Tom found his attention drawn to the one citizen of}\par {\f0\cf0\fs26\expnd0\expndtw0\kerning0 Ospenspri who had greeted them.}\par \par {\f0\cf0\fs26\expnd0\expndtw0\kerning0  No longer crooked and bent, the old fox stood tall and proud before Clothahump. He was bigger than}\par {\f0\cf0\fs26\expnd0\expndtw0\kerning0 Mudge, and his silver-streaked ears were on a level with Jon-Tom's shoulders. As both wizard and}\par {\f0\cf0\fs26\expnd0\expndtw0\kerning0 spellsinger looked on, he performed a deep, profound bow. In place of the dirty rags he'd been wearing}\par {\f0\cf0\fs26\expnd0\expndtw0\kerning0 when he'd initially approached the visitors, he now wore a splendid suit of dark brown edged with green}\par {\f0\cf0\fs26\expnd0\expndtw0\kerning0 velvet and fastened with hardwood buttons inlaid with brass. A peculiarly narrow hat of green felt and}\par {\f0\cf0\fs26\expnd0\expndtw0\kerning0 leather rested between his ears.}\par \par {\f0\cf0\fs26\expnd0\expndtw0\kerning0  "I am Sorenset," he informed them, "a senior member of the ruling council of Ospenspri." Another bow}\par {\f0\cf0\fs26\expnd0\expndtw0\kerning0 toward Clothahump. "We are laid low by the weight of your genius, sir, and raised up again through your}\par {\f0\cf0\fs26\expnd0\expndtw0\kerning0 timely assistance. I am honored to reflect the glory of the greatest of wizards."}\par \par \par {\f0\cf0\fs26\expnd0\expndtw0\kerning0  "The people of Ospenspri have always been famed for the accuracy of their observations," Clothahump}\par {\f0\cf0\fs26\expnd0\expndtw0\kerning0 said blithely. "I only did what any traveler of my stature would have done."}\par \par {\f0\cf0\fs26\expnd0\expndtw0\kerning0  "But which none could do until now." Sorenset closed his eyes and stared at the sun, luxuriating in its feel}\par {\f0\cf0\fs26\expnd0\expndtw0\kerning0 against his face. "The curse has been lifted. Ospenspri has suffered before, but such calamities have}\par {\f0\cf0\fs26\expnd0\expndtw0\kerning0 wrought their damage and then moved on. We began to fear that the black cloud was destined to stay}\par {\f0\cf0\fs26\expnd0\expndtw0\kerning0 with us forever."}\par \par {\f0\cf0\fs26\expnd0\expndtw0\kerning0  "It could return, in the same guise or another."}\par \par \par {\f0\cf0\fs26\expnd0\expndtw0\kerning0  Sorenset dropped his face and stared at the wizard. "Do not say such things. Have you not banished the}\par {\f0\cf0\fs26\expnd0\expndtw0\kerning0 cloud?"}\par \par \par {\f0\cf0\fs26\expnd0\expndtw0\kerning0  "Yes, but not its cause. Until we can do that, no morning will be the same as the one that has preceded}\par {\f0\cf0\fs26\expnd0\expndtw0\kerning0 it, and none of us can go to sleep with any assurance that we will wake up recognizing what we are. It is}\par {\f0\cf0\fs26\expnd0\expndtw0\kerning0 to remedy this matter that the three of us have undertaken this journey from our home in the South."}\par \par {\f0\cf0\fs26\expnd0\expndtw0\kerning0  Sorenset nodded somberly. "Anything that you require that can be found in Ospenspri will be provided.}\par {\f0\cf0\fs26\expnd0\expndtw0\kerning0 We will help in any way that we can. You have restored our bodies, our city, and our souls."}\par \par {\f0\cf0\fs26\expnd0\expndtw0\kerning0  He turned toward the beautiful homes and apartments, no longer poor structures of mud and wattle,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540\absh0\dxfrtext0\dfrmtxtx0\dfrmtxty0\nosnaplinegrid{\f0\cf0\fs26\expnd0\expndtw0\kerning0 which fronted on the central square. Laughter, shouts of relief, and other sounds of merriment poured}\par {\f0\cf0\fs26\expnd0\expndtw0\kerning0 from open windows and doors. The cries might have been deafening except that many of Ospenspri's}\par {\f0\cf0\fs26\expnd0\expndtw0\kerning0 restored citizens had ingested too much of the flavorful downpour and now lay savoring their restoration}\par {\f0\cf0\fs26\expnd0\expndtw0\kerning0 in stuporous slumber on porches and doorsteps, streets and benches.}\par \par {\f0\cf0\fs26\expnd0\expndtw0\kerning0  Mudge leapt off the fountain enclosure and wrapped his arms around Jon-Tom, hooting and barking}\par {\f0\cf0\fs26\expnd0\expndtw0\kerning0 with delight. Jon-Tom staggered under the weight and collapsed to the ground with the otter on top of}\par {\f0\cf0\fs26\expnd0\expndtw0\kerning0 him. He wasn't angry. He could only grin. The otter's high spirits were infectious. Besides, he'd done}\par {\f0\cf0\fs26\expnd0\expndtw0\kerning0 more than taste of the alcoholic precipitation himself. He was feeling pleasantly giddy.}\par \par {\f0\cf0\fs26\expnd0\expndtw0\kerning0  As for the wizard's famulus, Sorbl was flying in tighter and tighter circles around the spire of the fountain,}\par {\f0\cf0\fs26\expnd0\expndtw0\kerning0 until his wings and coordination finally gave out. Mudge and Jon-Tom had to drag him from the pool.}\par \par {\f0\cf0\fs26\expnd0\expndtw0\kerning0  As befitted their station, Sorenset and Clothahump observed this display of youthful celebration with a}\par {\f0\cf0\fs26\expnd0\expndtw0\kerning0 tolerant eye. "It appears that it is left to us to proceed with practical matters."}\par \par {\f0\cf0\fs26\expnd0\expndtw0\kerning0  "I am not displeased," Clothahump told the fox. "We will not be interrupted with foolish questions. I will}\par {\f0\cf0\fs26\expnd0\expndtw0\kerning0 lay out our needs for you. They are modest in scope. We will also require proper lodging for the night,}\par {\f0\cf0\fs26\expnd0\expndtw0\kerning0 assuming any innkeeper has recovered sufficiently to serve us."}\par \par {\f0\cf0\fs26\expnd0\expndtw0\kerning0  "I know just the place," Sorenset replied. "The finest establishment in the city. When the owners learn}\par {\f0\cf0\fs26\expnd0\expndtw0\kerning0 who their guests will be, they will be even more effusive in their praise than I. This I will attend to myself,}\par {\f0\cf0\fs26\expnd0\expndtw0\kerning0 in the name of the council and the people of a grateful Ospenspri."}\par \par \par {\f0\cf0\fs26\expnd0\expndtw0\kerning0  The music that the orchestra was playing for the enjoyment of the diners was soft and light, all flutes and}\par {\f0\cf0\fs26\expnd0\expndtw0\kerning0 strings. Such sounds ordinarily would have driven a hard-rock guitarist like Jon-Tom from the building.}\par {\f0\cf0\fs26\expnd0\expndtw0\kerning0 But after all they'd been through on the long journey northward, he found he was glad of the respite from}\par {\f0\cf0\fs26\expnd0\expndtw0\kerning0 anything harsh, including sounds. He was particularly fascinated by the multireeded flute the bobcat was}\par {\f0\cf0\fs26\expnd0\expndtw0\kerning0 tootling on and the thirty-stringed lyre the well-dressed gibbon was stroking. The latter made the double}\par {\f0\cf0\fs26\expnd0\expndtw0\kerning0 strings of his duar seem simple by comparison. But then, the gibbon had arms that trailed on the ground}\par {\f0\cf0\fs26\expnd0\expndtw0\kerning0 when he walked. No human could match his reach.}\par \par {\f0\cf0\fs26\expnd0\expndtw0\kerning0  On the other hand, he told himself as he regarded his duar fondly, it wasn't an easy matter to bring forth}\par {\f0\cf0\fs26\expnd0\expndtw0\kerning0 chords from strings that tended to blur into another dimension when you were playing on them, either.}\par \par {\f0\cf0\fs26\expnd0\expndtw0\kerning0  It seemed that everyone in Ospenspri wanted to thank the city's saviors personally. Sorenset politely but}\par {\f0\cf0\fs26\expnd0\expndtw0\kerning0 firmly warded off the multitude of well-wishers, explaining that their visitors were exhausted and still had}\par {\f0\cf0\fs26\expnd0\expndtw0\kerning0 many leagues to travel.}\par \par {\f0\cf0\fs26\expnd0\expndtw0\kerning0  The deluge of hosannas was mitigated more than a little by the perturbation that struck later that}\par {\f0\cf0\fs26\expnd0\expndtw0\kerning0 afternoon. It was not as damaging to the spirit as the black cloud and it lasted less than ten minutes, but it}\par {\f0\cf0\fs26\expnd0\expndtw0\kerning0 was a sobering reminder to all that the world was still a long way from returning to a state of normalcy.}\par {\f0\cf0\fs26\expnd0\expndtw0\kerning0 Everyone became a multihued butterfly, each building a cocoon of varying size and shape. There was}\par {\f0\cf0\fs26\expnd0\expndtw0\kerning0 much nervous flapping of brilliantly colored wings before the perturbation ended and the real world}\par {\f0\cf0\fs26\expnd0\expndtw0\kerning0 returned with a snap.}\par \par \par {\f0\cf0\fs26\expnd0\expndtw0\kerning0  It certainly took the edge off Clothahump's achievement. Sorenset no longer had to fend off citizens who}\par {\f0\cf0\fs26\expnd0\expndtw0\kerning0 wanted to kiss the wizard's feet.}\par \par \par {\f0\cf0\fs26\expnd0\expndtw0\kerning0  "Ungrateful wretches." The turtle sipped his soup. "It's not enough that for them I turn their town right}\par {\f0\cf0\fs26\expnd0\expndtw0\kerning0 side up. They want me to tip the world for them."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540\absw12518\absh0\dxfrtext0\dfrmtxtx0\dfrmtxty0\nosnaplinegrid{\f0\cf0\fs26\expnd0\expndtw0\kerning0  "Don't be too hard on them." Jon-Tom was finishing his own meal, savoring the subtle spices and the}\par {\f0\cf0\fs26\expnd0\expndtw0\kerning0 tender meat that now rested comfortably in his belly. After weeks of hasty meals followed by continuous}\par {\f0\cf0\fs26\expnd0\expndtw0\kerning0 jouncing in the old jeep, the meal at the inn had reminded him that eating could be a delight as well as a}\par {\f0\cf0\fs26\expnd0\expndtw0\kerning0 necessity. "They don't understand what's going on. We're probably the only ones in the world who}\par {\f0\cf0\fs26\expnd0\expndtw0\kerning0 do-along with whoever's restraining the perambulator, of course."}\par \par {\f0\cf0\fs26\expnd0\expndtw0\kerning0  "Ignorance is no excuse for bad manners," grumped the wizard. But Jon-Tom had managed to soothe}\par {\f0\cf0\fs26\expnd0\expndtw0\kerning0 him somewhat.}\par \par {\f0\cf0\fs26\expnd0\expndtw0\kerning0  Sorenset and several other members of the city council joined them at the oval table. A pouty}\par {\f0\cf0\fs26\expnd0\expndtw0\kerning0 Clothahump allowed Jon-Tom to tell their story and explain what they intended to try. The rulers of}\par {\f0\cf0\fs26\expnd0\expndtw0\kerning0 Ospenspri listened politely.}\par \par {\f0\cf0\fs26\expnd0\expndtw0\kerning0  "One thing is certain." The flying squirrel, Talla, was president of the council and wore his medals on the}\par {\f0\cf0\fs26\expnd0\expndtw0\kerning0 flaps of skin that connected his wrists to his ribs. "The vehicle in which you arrived will not take you}\par {\f0\cf0\fs26\expnd0\expndtw0\kerning0 where you wish to go. Between here and the northern reaches you will have to climb."}\par \par \par {\f0\cf0\fs26\expnd0\expndtw0\kerning0  "What about riding snakes?" Jon-Tom asked.}\par \par {\f0\cf0\fs26\expnd0\expndtw0\kerning0  The squirrel shook his head. "No L'borian could survive the conditions on the Plateau. It's far too cold."}\par \par {\f0\cf0\fs26\expnd0\expndtw0\kerning0  "Then we will have to continue on foot." Clothahump was tapping the table with the fingers of both}\par {\f0\cf0\fs26\expnd0\expndtw0\kerning0 hands. "A daunting prospect, yet one that does not concern me a tenth so much as whatever we will}\par {\f0\cf0\fs26\expnd0\expndtw0\kerning0 encounter at the end of our journey."}\par \par {\f0\cf0\fs26\expnd0\expndtw0\kerning0  "What do you suggest?" Jon-Tom asked again.}\par \par {\f0\cf0\fs26\expnd0\expndtw0\kerning0  Sorenset considered. "Ospenspri is home to many independent transporters. But to go north of the}\par {\f0\cf0\fs26\expnd0\expndtw0\kerning0 Plateau at this tune of year, I don't know. All we can do is inquire if any quadruped is willing to undertake}\par {\f0\cf0\fs26\expnd0\expndtw0\kerning0 such a journey. You will have all the supplies you need, but we cannot compel a citizen to risk a life}\par {\f0\cf0\fs26\expnd0\expndtw0\kerning0 against his will."}\par \par {\f0\cf0\fs26\expnd0\expndtw0\kerning0  "Of course not," said Clothahump.}\par \par {\f0\cf0\fs26\expnd0\expndtw0\kerning0   "I will go and make inquiries right now." A nervous bandicoot excused himself from the gathering and}\par {\f0\cf0\fs26\expnd0\expndtw0\kerning0 hurried toward the door.}\par \par {\f0\cf0\fs26\expnd0\expndtw0\kerning0  "Even a single horse willing to carry our supplies would be a great help," Clothahump said, "though I am}\par {\f0\cf0\fs26\expnd0\expndtw0\kerning0 not sanguine about one volunteering."}\par \par {\f0\cf0\fs26\expnd0\expndtw0\kerning0  "What, after you saved the whole city?" Jon-Tom observed.}\par \par \par {\f0\cf0\fs26\expnd0\expndtw0\kerning0  The wizard gave him a knowing look. "My boy, when you have lived as long as I have, you come to}\par {\f0\cf0\fs26\expnd0\expndtw0\kerning0 learn that among the virtues, altruism is not the most common."}\par \par \par {\f0\cf0\fs26\expnd0\expndtw0\kerning0  The contemplative silence that followed this wise observation was interrupted by a loud smacking sound}\par {\f0\cf0\fs26\expnd0\expndtw0\kerning0 from the table behind the conference oval. Jon-Tom turned a disapproving eye on Mudge. Only the top}\par {\f0\cf0\fs26\expnd0\expndtw0\kerning0 of the otter's head was visible. His face was buried in the midsection of a two-foot-long broiled fish.}\par {\f0\cf0\fs26\expnd0\expndtw0\kerning0 Jon-Tom tilted back in his chair and whispered.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430\absh0\dxfrtext0\dfrmtxtx0\dfrmtxty0\nosnaplinegrid{\f0\cf0\fs26\expnd0\expndtw0\kerning0  "Do you have to eat with your mouth open?"}\par \par {\f0\cf0\fs26\expnd0\expndtw0\kerning0  Mudge promptly stopped munching to squint at his friend. Bits of meat and skin hung from his teeth and}\par {\f0\cf0\fs26\expnd0\expndtw0\kerning0 jaws, and his face was shiny with oil. "Well now, guv'nor, if you can show me 'ow to eat with me mouth}\par {\f0\cf0\fs26\expnd0\expndtw0\kerning0 closed, I'll 'ave a shot at it. Otherwise, be a good chap and bugger off." He plunged his face back into the}\par {\f0\cf0\fs26\expnd0\expndtw0\kerning0 hollowed-out fish and took an enormous bite, loudly crunching up meat, skin, and bones.}\par \par {\f0\cf0\fs26\expnd0\expndtw0\kerning0  "That's not what I meant." Jon-Tom struggled to remain patient. "It's the noise you're making."}\par \par \par {\f0\cf0\fs26\expnd0\expndtw0\kerning0  Again the otter glanced up. "Wot of it?"}\par \par {\f0\cf0\fs26\expnd0\expndtw0\kerning0  "It's disconcerting. You should eat quietly and chew with your mouth closed."}\par \par {\f0\cf0\fs26\expnd0\expndtw0\kerning0  Mudge sighed in amazement. "You 'umans. The notions you come up with. Mate, I couldn't eat like that}\par {\f0\cf0\fs26\expnd0\expndtw0\kerning0 even if I wanted to."}\par \par {\f0\cf0\fs26\expnd0\expndtw0\kerning0  "Why not?"}\par \par \par {\f0\cf0\fs26\expnd0\expndtw0\kerning0  "Because me mouth ain't flat against me face like an ape's, that's why. 'Tis easy for you to keep your cud}\par {\f0\cf0\fs26\expnd0\expndtw0\kerning0 restrained behind your cheeks, but my jaws protrude. See?" He stuck his face close to Jon-Tom's, and}\par {\f0\cf0\fs26\expnd0\expndtw0\kerning0 the spellsinger recoiled from the overpowering odor of fish. "The sound comes out both sides o' me face.}\par {\f0\cf0\fs26\expnd0\expndtw0\kerning0 Tis a matter o' design, not preference."}\par \par {\f0\cf0\fs26\expnd0\expndtw0\kerning0  "Oh. I hadn't thought of that." He sat silently for a moment while the otter resumed gorging himself. His}\par {\f0\cf0\fs26\expnd0\expndtw0\kerning0 forehead twisted in contemplation, and then he spoke sharply. "Hey, now wait a minute-" He didn't get}\par {\f0\cf0\fs26\expnd0\expndtw0\kerning0 the chance to finish the thought. Clothahump was speaking again.}\par \par \par {\f0\cf0\fs26\expnd0\expndtw0\kerning0  Only, this time the wizard's words were directed not to the attentive members of Ospenspri's ruling}\par {\f0\cf0\fs26\expnd0\expndtw0\kerning0 council but to the newest member of the expedition.}\par \par \par {\f0\cf0\fs26\expnd0\expndtw0\kerning0  "You."}\par \par {\f0\cf0\fs26\expnd0\expndtw0\kerning0  Silence. It finally penetrated Mudge's food-sodden consciousness that everyone was looking at him. He}\par {\f0\cf0\fs26\expnd0\expndtw0\kerning0 turned, managed to mumble around a mouthful of food.}\par \par {\f0\cf0\fs26\expnd0\expndtw0\kerning0  "Who, me?"}\par \par \par {\f0\cf0\fs26\expnd0\expndtw0\kerning0  "Yes, you, river rat." Behind the six-sided glasses the wizard's gaze was intense. Jon-Tom watched with}\par {\f0\cf0\fs26\expnd0\expndtw0\kerning0 interest. Something serious was up.}\par \par \par {\f0\cf0\fs26\expnd0\expndtw0\kerning0  Mudge could sense it too. Carefully he positioned the remainder of his fish on its plate and commenced}\par {\f0\cf0\fs26\expnd0\expndtw0\kerning0 an ostentatious licking of his fingers. "What can I do for your magicness?''}\par \par \par {\f0\cf0\fs26\expnd0\expndtw0\kerning0  "Jon-Tom tells me that you have volunteered to accompany us northward to aid us in our endeavor."}\par \par {\f0\cf0\fs26\expnd0\expndtw0\kerning0  "Urn. Well, if Jonny-Tom says that's wot I said, then 1 guess I said it."}\par \par {\f0\cf0\fs26\expnd0\expndtw0\kerning0  Clothahump leaned forward. "I am curious to know why. It is uncharacteristic of you."}\par \par \par {\f0\cf0\fs26\expnd0\expndtw0\kerning0  "I'll let that one by, guv'nor." He began to preen his whiskers. "It's like I told Jon-Tom. You 'elped me}\par {\f0\cf0\fs26\expnd0\expndtw0\kerning0 like you 'elped everyone else. I'm meself again. I'd 'ave 'ated to 'ave gone through life bent over under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474\absh0\dxfrtext0\dfrmtxtx0\dfrmtxty0\nosnaplinegrid{\f0\cf0\fs26\expnd0\expndtw0\kerning0 that bloody cloud. You saved me. So I figure I owes you. I couldn't very well 'ave continued in me}\par {\f0\cf0\fs26\expnd0\expndtw0\kerning0 profession all twisted and gnarled like I was."}\par \par \par {\f0\cf0\fs26\expnd0\expndtw0\kerning0  "Your profession?" The wizard's eyebrows would have lifted if he'd had any. "Are you referring to your}\par {\f0\cf0\fs26\expnd0\expndtw0\kerning0 practice of pickpocketing and general thievery?"}\par \par \par {\f0\cf0\fs26\expnd0\expndtw0\kerning0  " 'Ere now, sir, is that any way to treat an old friend who volunteers 'is 'elp out o' the goodness of 'is 'eart}\par {\f0\cf0\fs26\expnd0\expndtw0\kerning0 to accompany you on a journey no doubt as dangerous as your usual travels? If all you can do is sit there}\par {\f0\cf0\fs26\expnd0\expndtw0\kerning0 and insult me, maybe I-"}\par \par {\f0\cf0\fs26\expnd0\expndtw0\kerning0  "I do not mean to belittle your generous offer. I merely am trying to define your motives. I suspect you}\par {\f0\cf0\fs26\expnd0\expndtw0\kerning0 are in this because you sense the scope of the danger and, possessing a crude sort of native intelligence,}\par {\f0\cf0\fs26\expnd0\expndtw0\kerning0 realize that the safest place to be is as close as possible to me."}\par \par {\f0\cf0\fs26\expnd0\expndtw0\kerning0  Jon-Tom spoke softly to his friend. "Is he right, Mudge?"}\par \par {\f0\cf0\fs26\expnd0\expndtw0\kerning0  "Mate, you do me a disservice. You both do me a disservice. Seems like every time I volunteers to 'elp}\par {\f0\cf0\fs26\expnd0\expndtw0\kerning0 you blokes without regard for the safety of me own person, all you can do is question me motivation. I}\par {\f0\cf0\fs26\expnd0\expndtw0\kerning0 can't tell you 'ow much it 'urts me."}\par \par {\f0\cf0\fs26\expnd0\expndtw0\kerning0  "It will hurt you a great deal more if you insinuate yourself into our company only for your own selfish}\par {\f0\cf0\fs26\expnd0\expndtw0\kerning0 reasons. My concern, however, is not so much with your motivations as with your allegiance once we}\par {\f0\cf0\fs26\expnd0\expndtw0\kerning0 have reached our destination. I cannot afford to have you running off at a critical moment. I must be able}\par {\f0\cf0\fs26\expnd0\expndtw0\kerning0 to rely on all my companions." Before Mudge could prefer the inevitable protest, Clothahump was}\par {\f0\cf0\fs26\expnd0\expndtw0\kerning0 pointing a heavy finger at him. Behind those thick glasses the wizard's eyes seemed to have darkened}\par {\f0\cf0\fs26\expnd0\expndtw0\kerning0 from their natural brown to a deep, glowing crimson.}\par \par \par {\f0\cf0\fs26\expnd0\expndtw0\kerning0  "Swear, son-of-a-stream, miscreant offspring of a midden maiden, that you come on this journey of your}\par {\f0\cf0\fs26\expnd0\expndtw0\kerning0 own free will, that you will do what is required of you as a companion in peril, and that you will do so}\par {\f0\cf0\fs26\expnd0\expndtw0\kerning0 without thought or regard for your own safety, for the good of all the inhabitants of the warmlands." A}\par {\f0\cf0\fs26\expnd0\expndtw0\kerning0 red haze had enveloped the table and the awed patrons of the inn. Everyone had turned to watch.}\par \par {\f0\cf0\fs26\expnd0\expndtw0\kerning0  "Swear this to me now, by the blood that flows in your veins, by the intellgence that may hide in your}\par {\f0\cf0\fs26\expnd0\expndtw0\kerning0 brain, and by the desire that rules your loins."}\par \par {\f0\cf0\fs26\expnd0\expndtw0\kerning0  "Okay, okay," said Mudge disgustedly, putting up both paws defensively. "Take it easy! Jump me tail if I}\par {\f0\cf0\fs26\expnd0\expndtw0\kerning0 don't think you like overdoin' these things, Your Wizardship. Be that as it may, I swear."}\par \par {\f0\cf0\fs26\expnd0\expndtw0\kerning0  The red haze dissipated into the walls of the inn, and Clothahump's eyes regained their normal placid}\par {\f0\cf0\fs26\expnd0\expndtw0\kerning0 hue. Satisfied, he settled back into his chair. It was higher than most in order to raise his midsection to}\par {\f0\cf0\fs26\expnd0\expndtw0\kerning0 table level. He picked up a fork and jabbed at the soggy mass of colorful river-bottom greens that had}\par {\f0\cf0\fs26\expnd0\expndtw0\kerning0 been served earlier.}\par \par \par {\f0\cf0\fs26\expnd0\expndtw0\kerning0  "Very well. I accept your oath and your company. Needless to say, the consequences of reneging on}\par {\f0\cf0\fs26\expnd0\expndtw0\kerning0 your agreement are too horrible to mention."}\par \par \par {\f0\cf0\fs26\expnd0\expndtw0\kerning0  "I know." Mudge sighed. He did not appear in the least upset or, for that matter, impressed. "All that}\par {\f0\cf0\fs26\expnd0\expndtw0\kerning0 fuss over nothing." He picked up his fish, was about to bite into it again when Jon-Tom leaned close.}\par \par \par {\f0\cf0\fs26\expnd0\expndtw0\kerning0  "That's the first time Clothahump's made you swear an oath."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320\absh0\dxfrtext0\dfrmtxtx0\dfrmtxty0\nosnaplinegrid{\f0\cf0\fs26\expnd0\expndtw0\kerning0  "Wot of it, mate?"}\par \par {\f0\cf0\fs26\expnd0\expndtw0\kerning0  "It doesn't give you much leeway for slinking off on side trips the way you like to when we're traveling.}\par {\f0\cf0\fs26\expnd0\expndtw0\kerning0 You'll have to toe the line pretty tightly or something dreadful's likely to happen to you."}\par \par {\f0\cf0\fs26\expnd0\expndtw0\kerning0  "I know that, lad. Tis no big deal." He chomped down on the fish. Bones splintered under his sharp}\par {\f0\cf0\fs26\expnd0\expndtw0\kerning0 teeth.}\par \par {\f0\cf0\fs26\expnd0\expndtw0\kerning0  Still Jon-Tom was not satisfied. "Mudge, this isn't like you. You've changed."}\par \par {\f0\cf0\fs26\expnd0\expndtw0\kerning0  "Who, me? I 'aven't changed a bit, mate. The truth o' the matter is that I'm bein' agreeable because it}\par {\f0\cf0\fs26\expnd0\expndtw0\kerning0 suits me, not old armor-britches over there. I've 'ad a taste or two o' these perambulations and wot 'is}\par {\f0\cf0\fs26\expnd0\expndtw0\kerning0 wizardship says about the safest place in the world bein' close to 'is arse is mighty near the truth."}\par \par {\f0\cf0\fs26\expnd0\expndtw0\kerning0  "I can't argue with that myself," Jon-Tom admitted. "It'll be good to have you with us, especially when}\par {\f0\cf0\fs26\expnd0\expndtw0\kerning0 we have to confront whoever's trapped it."}\par \par {\f0\cf0\fs26\expnd0\expndtw0\kerning0  Mudge paused, the fish halfway to his mouth. "Wot are you babblin' on about, mate? Once His}\par {\f0\cf0\fs26\expnd0\expndtw0\kerning0 Magicsty there frees this perbambulator or wotever the 'ell it is, we can all come a-skippin' 'ome safe an'}\par {\f0\cf0\fs26\expnd0\expndtw0\kerning0 clear, right?"}\par \par \par {\f0\cf0\fs26\expnd0\expndtw0\kerning0  "Maybe not. We still have to deal with the instigator of this crisis, and there's no telling what he, or it, is}\par {\f0\cf0\fs26\expnd0\expndtw0\kerning0 like or how it'll react to our attempts to intervene. Freeing the perambulator will assure that the world is}\par {\f0\cf0\fs26\expnd0\expndtw0\kerning0 saved, but it won't do anything for us. We still have to get away from whoever's restrained it. I imagine}\par {\f0\cf0\fs26\expnd0\expndtw0\kerning0 that psychotic will be more than a little upset when his plans are ruined."}\par \par {\f0\cf0\fs26\expnd0\expndtw0\kerning0  "I see now." The otter carefully returned the remnants of the fish to his plate. "I think I've 'ad enough.}\par {\f0\cf0\fs26\expnd0\expndtw0\kerning0 Nothin' was said about dealin' with no psychotic monster once this 'ere peramutraitor was freed to go on}\par {\f0\cf0\fs26\expnd0\expndtw0\kerning0 its way." He started to rise.}\par \par \par {\f0\cf0\fs26\expnd0\expndtw0\kerning0  Jon-Tom put a hand on one furry shoulder. "Your oath, Mudge."}\par \par {\f0\cf0\fs26\expnd0\expndtw0\kerning0  "Oath? I don't recall anything in me oath that says I 'ave to stay at this table. So if you'll all excuse me."}\par {\f0\cf0\fs26\expnd0\expndtw0\kerning0 He pushed his chair back quickly and made a dignified dash for the bathroom.}\par \par {\f0\cf0\fs26\expnd0\expndtw0\kerning0  Sorbl was sitting on a perch behind the oval conference table. "What's wrong with the water rat?" He}\par {\f0\cf0\fs26\expnd0\expndtw0\kerning0 plucked another fried lizard from the brochette stuck into one end of the perch and gulped it down. "Did}\par {\f0\cf0\fs26\expnd0\expndtw0\kerning0 he eat too fast? He certainly ate enough."}\par \par {\f0\cf0\fs26\expnd0\expndtw0\kerning0  "I've never known Mudge to get sick from overeating," Jon-Tom told the owl. "I think he's just realized}\par {\f0\cf0\fs26\expnd0\expndtw0\kerning0 what he's gotten himself into, and he's choking on his oath."}\par \par {\f0\cf0\fs26\expnd0\expndtw0\kerning0  Sorbl nodded sadly. "Those can be hard to swallow. Few of us truly have the foresight to consider all}\par {\f0\cf0\fs26\expnd0\expndtw0\kerning0 the consequences of our actions. My signing on as wizard's famulus, for example."}\par \par {\f0\cf0\fs26\expnd0\expndtw0\kerning0  "What was that? Did you say something, Sorbl?" Clothahump was glaring up at his apprentice.}\par \par {\f0\cf0\fs26\expnd0\expndtw0\kerning0  "I said that Jon-Tom's singing was an example to us all, Master." The owl belched politely and smiled.}\par \par \par {\f0\cf0\fs26\expnd0\expndtw0\kerning0  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430\absh0\dxfrtext0\dfrmtxtx0\dfrmtxty0\nosnaplinegrid{\f0\cf0\fs26\expnd0\expndtw0\kerning0   }\par \par {\f0\cf0\fs26\expnd0\expndtw0\kerning0  V}\par \par {\f0\cf0\fs26\expnd0\expndtw0\kerning0   }\par \par \par {\f0\cf0\fs26\expnd0\expndtw0\kerning0  The inn's beds were as well prepared as the food, and they all enjoyed their soundest sleep in weeks. As}\par {\f0\cf0\fs26\expnd0\expndtw0\kerning0 usual, Clothahump was awake and making notes before Jon-Tom arose. Sorenset met them for}\par {\f0\cf0\fs26\expnd0\expndtw0\kerning0 breakfast. The fox looked tired.}\par \par {\f0\cf0\fs26\expnd0\expndtw0\kerning0  "There is much to be done in the city. Some people are still suffering from the aftereffects of the}\par {\f0\cf0\fs26\expnd0\expndtw0\kerning0 perturbation, as you call it. Not to mention the aftereffects of that remarkable rainstorm. I have some}\par {\f0\cf0\fs26\expnd0\expndtw0\kerning0 good news for you. When you have finished your meal, I am to escort you to the transport barracks."}\par \par {\f0\cf0\fs26\expnd0\expndtw0\kerning0  "You found us a volunteer, then?" Sorenset nodded and Clothahump looked satisfied. "Good. That will}\par {\f0\cf0\fs26\expnd0\expndtw0\kerning0 speed us up considerably."}\par \par {\f0\cf0\fs26\expnd0\expndtw0\kerning0  "Not quite a volunteer, exactly." The fox looked apologetic.}\par \par {\f0\cf0\fs26\expnd0\expndtw0\kerning0  "What do you mean 'not quite'? Did you find us someone willing to haul our supplies or not?"}\par \par \par {\f0\cf0\fs26\expnd0\expndtw0\kerning0  "It's likely. The problem is, I'm not sure you'll find this particular transporter to your taste. She's}\par {\f0\cf0\fs26\expnd0\expndtw0\kerning0 something of an iconoclast, very strong-willed, and apt to cancel a contract at the smell of the slightest ill}\par {\f0\cf0\fs26\expnd0\expndtw0\kerning0 wind."}\par \par {\f0\cf0\fs26\expnd0\expndtw0\kerning0  "She?" Clothahump grunted. "No matter. As long as she has a strong back and legs. As for the}\par {\f0\cf0\fs26\expnd0\expndtw0\kerning0 possibility of some imagined personality conflict, that does not concern me. I am the most agreeable}\par {\f0\cf0\fs26\expnd0\expndtw0\kerning0 person in the world, quite able to get along with anyone I have to work with."}\par \par {\f0\cf0\fs26\expnd0\expndtw0\kerning0  A strange noise came from the far side of the table. Clothahump's gaze narrowed as he eyed his}\par {\f0\cf0\fs26\expnd0\expndtw0\kerning0 apprentice. "Something in your breakfast not to your liking, Sorbl?"}\par \par {\f0\cf0\fs26\expnd0\expndtw0\kerning0  "Gnuf-no, Master," the owl managed to choke out. He was holding a thick napkin over his face, though}\par {\f0\cf0\fs26\expnd0\expndtw0\kerning0 whether to shield his mouth or hide his expression, no one could tell.}\par \par {\f0\cf0\fs26\expnd0\expndtw0\kerning0  "Fine. We must meet this sturdy transporter and settle upon a contract immediately. We've no time to}\par {\f0\cf0\fs26\expnd0\expndtw0\kerning0 waste."}\par \par {\f0\cf0\fs26\expnd0\expndtw0\kerning0  "But, guv'nor," Mudge protested, "I 'aven't finished me breakfast yet."}\par \par \par {\f0\cf0\fs26\expnd0\expndtw0\kerning0  Jon-Tom rose and pulled the otter's chair away from the table. "Come on, Mudge. You heard}\par {\f0\cf0\fs26\expnd0\expndtw0\kerning0 Clothahump. The way you're gorging yourself this morning, you'd think you hadn't had supper last night."}\par \par \par {\f0\cf0\fs26\expnd0\expndtw0\kerning0  The otter wiped at his whiskers. " 'Ardly enough to keep a shrew alive. One little fish and I didn't 'ave}\par {\f0\cf0\fs26\expnd0\expndtw0\kerning0 time to finish that proper."}\par \par \par {\f0\cf0\fs26\expnd0\expndtw0\kerning0  "The fish was nearly as big as you. Let's go."}\par \par {\f0\cf0\fs26\expnd0\expndtw0\kerning0  "Right then, 'ave it your way." Grumbling, the otter jumped out of his chair. "But wait until I catch you}\par {\f0\cf0\fs26\expnd0\expndtw0\kerning0 'ungry someday." He slipped his arrow quiver and bow over his back while Jon-Tom picked up his duar}\par {\f0\cf0\fs26\expnd0\expndtw0\kerning0 and ramwood staif. Together they followed Clothahump and Sorenset out into the street while Sorbl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474\absh0\dxfrtext0\dfrmtxtx0\dfrmtxty0\nosnaplinegrid{\f0\cf0\fs26\expnd0\expndtw0\kerning0 glided along overhead.}\par \par {\f0\cf0\fs26\expnd0\expndtw0\kerning0  The fox led them past the central square, now restored to its original beauteous state, through busy}\par {\f0\cf0\fs26\expnd0\expndtw0\kerning0 commercial streets, and into the industrial end of Ospenspri. It took that long for Mudge to cease}\par {\f0\cf0\fs26\expnd0\expndtw0\kerning0 complaining.}\par \par \par {\f0\cf0\fs26\expnd0\expndtw0\kerning0  The stables that comprised the transportation barracks were spacious and well maintained, with ample}\par {\f0\cf0\fs26\expnd0\expndtw0\kerning0 roads between them to allow for the movement of cleaning crews and feed delivery wagons. The}\par {\f0\cf0\fs26\expnd0\expndtw0\kerning0 buildings were owned, Sorenset told them, by an old and revered family of heavy horses, one of whom}\par {\f0\cf0\fs26\expnd0\expndtw0\kerning0 sat (or rather stood) on the city council. There were triple-sized stalls available for married teams and}\par {\f0\cf0\fs26\expnd0\expndtw0\kerning0 families, with quarters to either side for studs and mares.}\par \par \par {\f0\cf0\fs26\expnd0\expndtw0\kerning0  At the head of each line of stalls was an office where the inhabitants' business was transacted by hired}\par {\f0\cf0\fs26\expnd0\expndtw0\kerning0 help. This necessary arrangement was common to the warmlands, for while a percheron could do heavy}\par {\f0\cf0\fs26\expnd0\expndtw0\kerning0 work all day, managing a ledger with hooves was a next-to-impossible task. So capuchins and baboons}\par {\f0\cf0\fs26\expnd0\expndtw0\kerning0 and similarly dexterous individuals did the paperwork for them.}\par \par {\f0\cf0\fs26\expnd0\expndtw0\kerning0  Sorenset led them past the fancier accommodations toward the back where a number of less elaborate}\par {\f0\cf0\fs26\expnd0\expndtw0\kerning0 but still spotlessly clean stalls faced a small stream. Such stable space was usually occupied by}\par {\f0\cf0\fs26\expnd0\expndtw0\kerning0 free-lancers: those haulers and packers who preferred to work alone rather than in teams. Here hay was}\par {\f0\cf0\fs26\expnd0\expndtw0\kerning0 more in evidence in the feed delivery bays than oats or alfalfa.}\par \par {\f0\cf0\fs26\expnd0\expndtw0\kerning0  Around a corner and down a pathway shaded by ancient wool wood trees, they found themselves facing}\par {\f0\cf0\fs26\expnd0\expndtw0\kerning0 a shuttered stall front and door. To the left of the double door was an oversize mailbox, a large round}\par {\f0\cf0\fs26\expnd0\expndtw0\kerning0 depository whose contents could be removed with equal ease by hands or lips. Above the box was a}\par {\f0\cf0\fs26\expnd0\expndtw0\kerning0 brass nameplate on which a single name was engraved in incongruously elegant script:}\par \par \par {\f0\cf0\fs26\expnd0\expndtw0\kerning0   }\par \par {\f0\cf0\fs26\expnd0\expndtw0\kerning0  DORMAS.}\par \par \par {\f0\cf0\fs26\expnd0\expndtw0\kerning0   }\par \par {\f0\cf0\fs26\expnd0\expndtw0\kerning0  Sorenset smiled at them before pushing the door-bell button. Something clanged inside, was followed by}\par {\f0\cf0\fs26\expnd0\expndtw0\kerning0 a deep yet unmistakably feminine voice. It sounded slightly irritated.}\par \par {\f0\cf0\fs26\expnd0\expndtw0\kerning0  "Get lost! I ain't in the mood."}\par \par {\f0\cf0\fs26\expnd0\expndtw0\kerning0  Mudge was nodding approvingly. "Ah, a lady after me own 'eart."}\par \par \par {\f0\cf0\fs26\expnd0\expndtw0\kerning0  Sorenset looked embarrassed as he cleared his throat. "It's me, Sorenset of the council, acting the part}\par {\f0\cf0\fs26\expnd0\expndtw0\kerning0 of guide."}\par \par \par {\f0\cf0\fs26\expnd0\expndtw0\kerning0  "I don't care if it's the Grand Randury of the Moshen Theatre Ensemble acting the part of the spasmed}\par {\f0\cf0\fs26\expnd0\expndtw0\kerning0 duck! I'm not interested in company." A pause, then, "Oh-wait a minute. I do know you. You're the one}\par {\f0\cf0\fs26\expnd0\expndtw0\kerning0 who told me about the southerners trekking north who needed someone to haul for them up onto the}\par {\f0\cf0\fs26\expnd0\expndtw0\kerning0 Plateau?"}\par \par {\f0\cf0\fs26\expnd0\expndtw0\kerning0  Sorenset fought to retain his dignity as he replied. "I am. Of the city council. Could we come in, please?"}\par \par {\f0\cf0\fs26\expnd0\expndtw0\kerning0  "Suit yourself. Door's open."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540\absw12430\absh0\dxfrtext0\dfrmtxtx0\dfrmtxty0\nosnaplinegrid{\f0\cf0\fs26\expnd0\expndtw0\kerning0  Sorenset pulled on the latch and swung the heavy wooden barrier aside, held it open while his charges}\par {\f0\cf0\fs26\expnd0\expndtw0\kerning0 filed through.}\par \par {\f0\cf0\fs26\expnd0\expndtw0\kerning0  Wearing a beige blanket and standing before them was their volunteer. Jon-Tom's eyebrows drew}\par {\f0\cf0\fs26\expnd0\expndtw0\kerning0 together as he frowned at the animal.}\par \par {\f0\cf0\fs26\expnd0\expndtw0\kerning0  "You're not a horse."}\par \par \par {\f0\cf0\fs26\expnd0\expndtw0\kerning0  Dormas immediately cocked a jaundiced eye at the fox. "Who's this fountain of wit?"}\par \par {\f0\cf0\fs26\expnd0\expndtw0\kerning0  "Oh, indeedy, my kind of lady," said Mudge with a delighted chuckle as he crossed his legs and leaned}\par {\f0\cf0\fs26\expnd0\expndtw0\kerning0 back against the wall. Sorbl closed the door behind him.}\par \par {\f0\cf0\fs26\expnd0\expndtw0\kerning0  "You're a mule," Jon-Tom added.}\par \par {\f0\cf0\fs26\expnd0\expndtw0\kerning0  She turned her gaze from their guide back to him. "You don't know much of anything, do you, human?"}\par {\f0\cf0\fs26\expnd0\expndtw0\kerning0 She went on to explain as if to an idiot. "For your information I am not a mule. I am a ninny."}\par \par {\f0\cf0\fs26\expnd0\expndtw0\kerning0  "I beg your pardon?"}\par \par \par {\f0\cf0\fs26\expnd0\expndtw0\kerning0  "And about time too." She looked back to Sorenset. "You told me I'd be traveling in the company of}\par {\f0\cf0\fs26\expnd0\expndtw0\kerning0 wizards and warriors, not idiot children."}\par \par \par {\f0\cf0\fs26\expnd0\expndtw0\kerning0  "Now look," Jon-Tom began, "I don't think-"}\par \par {\f0\cf0\fs26\expnd0\expndtw0\kerning0  "A mule," she explained, interrupting him, "is the offspring of a donkey and a horse, or more specifically,}\par {\f0\cf0\fs26\expnd0\expndtw0\kerning0 of a jackass and a mare. Whereas a hinny is the offspring of a stallion and a female donkey. Either of}\par {\f0\cf0\fs26\expnd0\expndtw0\kerning0 which is preferable to being the fruit of the union of a couple of hairless apes. The wonder of it is," she}\par {\f0\cf0\fs26\expnd0\expndtw0\kerning0 added, looking him up and down, "is that so much could spring from so little effort."}\par \par \par {\f0\cf0\fs26\expnd0\expndtw0\kerning0  He made hurried placating gestures. "Hey, I'm sorry, I didn't know. Quadrupedal biology isn't one of my}\par {\f0\cf0\fs26\expnd0\expndtw0\kerning0 specialties."}\par \par \par {\f0\cf0\fs26\expnd0\expndtw0\kerning0  "Nor is diplomacy, apparently."}\par \par {\f0\cf0\fs26\expnd0\expndtw0\kerning0  "I said I was sorry. My name's Jon-Tom. This is the great wizard Clothahump, his famulus Sorbl, and}\par {\f0\cf0\fs26\expnd0\expndtw0\kerning0 my friend and traveling companion, Mudge. We're delighted that you've volunteered to help us."}\par \par {\f0\cf0\fs26\expnd0\expndtw0\kerning0  "Help you, hell." She snorted once, glanced over at Clothahump. "It's pretty clear that you're the leader}\par {\f0\cf0\fs26\expnd0\expndtw0\kerning0 of this lot of mental defectives, hard-shell or not. The man's too green, the owl too tipsy, and the water}\par {\f0\cf0\fs26\expnd0\expndtw0\kerning0 rat has shifty eyes. You're acclaimed by default."}\par \par \par {\f0\cf0\fs26\expnd0\expndtw0\kerning0  "De fault of an unfair fate, I calls it," murmured Mudge, low enough so that Clothahump couldn't hear}\par {\f0\cf0\fs26\expnd0\expndtw0\kerning0 him.}\par \par \par {\f0\cf0\fs26\expnd0\expndtw0\kerning0  "The fox told me I'd be paid in accordance with the danger involved. With winter threatening to bust}\par {\f0\cf0\fs26\expnd0\expndtw0\kerning0 open over our heads any day now, that's danger enough."}\par \par \par {\f0\cf0\fs26\expnd0\expndtw0\kerning0  "I concur, and your recompense shall reflect that," Clothahump told her.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584\absh0\dxfrtext0\dfrmtxtx0\dfrmtxty0\nosnaplinegrid{\f0\cf0\fs26\expnd0\expndtw0\kerning0  She appeared somewhat mollified by this ready agreement. "Well, that's better. Didn't mean to appear}\par {\f0\cf0\fs26\expnd0\expndtw0\kerning0 contrary."}\par \par \par {\f0\cf0\fs26\expnd0\expndtw0\kerning0  "Nice to meet you," said Sorbl, fluttering his wings. He'd found a proper perch on a crossbeam."}\par \par {\f0\cf0\fs26\expnd0\expndtw0\kerning0  "Me too," added Jon-Tom. "I apologize for any offense I may have caused. I assure you it was}\par {\f0\cf0\fs26\expnd0\expndtw0\kerning0 unintentional. I still have a lot to learn about this world."}\par \par {\f0\cf0\fs26\expnd0\expndtw0\kerning0  "Urn. I'm Dormas. None of us can help what we are."}\par \par {\f0\cf0\fs26\expnd0\expndtw0\kerning0  "How's tricks, good-looking? I'm Mudge." The otter added a cheery whistle.}\par \par \par {\f0\cf0\fs26\expnd0\expndtw0\kerning0  "Shifty eyes, but I like you, otter. You don't walk two inches above the ground." She shifted her}\par {\f0\cf0\fs26\expnd0\expndtw0\kerning0 attention back to the council fox. "Get lost, Sorenset. I've got dealings to quantify. And thanks for the}\par {\f0\cf0\fs26\expnd0\expndtw0\kerning0 business. You'll get your cut later."}\par \par {\f0\cf0\fs26\expnd0\expndtw0\kerning0  "My cut?" The fox was already retreating toward the door. "Why, I don't know what you're talking}\par {\f0\cf0\fs26\expnd0\expndtw0\kerning0 about!" He bestowed a wan smile on the saviors of the city. "I really do have to run anyway. Good-bye}\par {\f0\cf0\fs26\expnd0\expndtw0\kerning0 and good luck." He departed with unseemly haste.}\par \par {\f0\cf0\fs26\expnd0\expndtw0\kerning0  "And now it's time to settle on a few details," Dormas said brightly.}\par \par {\f0\cf0\fs26\expnd0\expndtw0\kerning0  "Details? I thought Sorenset had taken care of those," Clothahump said.}\par \par \par {\f0\cf0\fs26\expnd0\expndtw0\kerning0  "Naw. Just brought us together, he did. Come in back and let's sit a spell."}\par \par {\f0\cf0\fs26\expnd0\expndtw0\kerning0  The back room was a revelation. There was a finely worked straw bed whose contents were obviously}\par {\f0\cf0\fs26\expnd0\expndtw0\kerning0 changed and scented daily, a gilded water trough, and the usual assortment of equine-type}\par {\f0\cf0\fs26\expnd0\expndtw0\kerning0 accoutrements. There was also a large amount of artwork, much of it consisting of finely wrought}\par {\f0\cf0\fs26\expnd0\expndtw0\kerning0 renderings of rolling hills and lush meadows, but also several paintings of mountain scenery. Jon-Tom was}\par {\f0\cf0\fs26\expnd0\expndtw0\kerning0 particularly taken by one that showed their hostess flanked by a pair of mountain goats. All three had a}\par {\f0\cf0\fs26\expnd0\expndtw0\kerning0 hoof raised to wave at the recording artist.}\par \par {\f0\cf0\fs26\expnd0\expndtw0\kerning0  "Speed painter did that one for me. What do you think? Not a bad likeness."}\par \par {\f0\cf0\fs26\expnd0\expndtw0\kerning0  Mudge had strolled over to join Jon-Tom in inspecting the picture. "Looks like it were painted quite a}\par {\f0\cf0\fs26\expnd0\expndtw0\kerning0 few years ago."}\par \par {\f0\cf0\fs26\expnd0\expndtw0\kerning0  "Hmph." Another snort as she turned and walked over to an oversize filing cabinet. Using lips and teeth,}\par {\f0\cf0\fs26\expnd0\expndtw0\kerning0 she opened the second drawer, sorted through the material inside, and pulled out a sheet of paper as}\par {\f0\cf0\fs26\expnd0\expndtw0\kerning0 thick as cardboard. This was placed on a nearby desk, between four raised pieces of wood that served}\par {\f0\cf0\fs26\expnd0\expndtw0\kerning0 to hold it in position.}\par \par \par {\f0\cf0\fs26\expnd0\expndtw0\kerning0  "I can do moderately well with a toothpen, but anyone with hands and fingers can do better. It's my}\par {\f0\cf0\fs26\expnd0\expndtw0\kerning0 standard contract. I've already had it modified to reflect our destination. Check it out."}\par \par \par {\f0\cf0\fs26\expnd0\expndtw0\kerning0  Clothahump waddled over, adjusted his glasses, and began to read. "I would think, madam, that judging}\par {\f0\cf0\fs26\expnd0\expndtw0\kerning0 from your age and circumstances, you are hardly in a position to dictate terms."}\par \par \par {\f0\cf0\fs26\expnd0\expndtw0\kerning0  "Is that a fact? Now let me tell you something, double-breather. I don't need this job. I like living back}\par {\f0\cf0\fs26\expnd0\expndtw0\kerning0 here because this is where my friends are, because I like to look out at the creek, and because I can't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452\absh0\dxfrtext0\dfrmtxtx0\dfrmtxty0\nosnaplinegrid{\f0\cf0\fs26\expnd0\expndtw0\kerning0 stand the way the swells in the high-rent district put on like their shoes are hammered out of gold. I've no}\par {\f0\cf0\fs26\expnd0\expndtw0\kerning0 need of external ornamentation, either on my body or in my home, to justify my competence to others.}\par {\f0\cf0\fs26\expnd0\expndtw0\kerning0 I've got plenty in the barracks bank, and I don't ever have to work again unless it suits me. If you think}\par {\f0\cf0\fs26\expnd0\expndtw0\kerning0 you can do better, go up and down the lines and try to find somebody else to pack your junk up onto the}\par {\f0\cf0\fs26\expnd0\expndtw0\kerning0 Plateau this time of year."}\par \par \par {\f0\cf0\fs26\expnd0\expndtw0\kerning0  "If you're so well-off," Jon-Tom asked her, "why'd you volunteer to take us on in the first place?"}\par \par {\f0\cf0\fs26\expnd0\expndtw0\kerning0  "Because, my dough-faced young human, I appreciate what you did in raising the curse from our city,}\par {\f0\cf0\fs26\expnd0\expndtw0\kerning0 and I believe in what you're trying to do, according to what Sorenset told me. And unlike most of my}\par {\f0\cf0\fs26\expnd0\expndtw0\kerning0 colleagues, I have a broad mind as well as a broad back, not to mention a modicum of ethics. I think you}\par {\f0\cf0\fs26\expnd0\expndtw0\kerning0 deserve help-albeit at a fair price.}\par \par {\f0\cf0\fs26\expnd0\expndtw0\kerning0  "Besides, I can always use some petty cash." Jon-Tom felt as though he were being lectured by a}\par {\f0\cf0\fs26\expnd0\expndtw0\kerning0 maiden aunt. "And there's nothing to hold me here. I like to travel for my own entertainment and}\par {\f0\cf0\fs26\expnd0\expndtw0\kerning0 elucidation, not just on business. There's nothing to draw me back here, if this should turn out to be my}\par {\f0\cf0\fs26\expnd0\expndtw0\kerning0 last gallop. I'm between books."}\par \par \par {\f0\cf0\fs26\expnd0\expndtw0\kerning0  "Books? You read a lot, huh?" Jon-Tom asked.}\par \par {\f0\cf0\fs26\expnd0\expndtw0\kerning0  She shook her head. "You have a fine facility for seeking out the inaccurate. I am a writer, and one with}\par {\f0\cf0\fs26\expnd0\expndtw0\kerning0 quite a reputation. Though you don't strike me as the type to delve into a heavy romance, especially one}\par {\f0\cf0\fs26\expnd0\expndtw0\kerning0 featuring four-legged protagonists-though you never can tell about an individual's reading preferences. I}\par {\f0\cf0\fs26\expnd0\expndtw0\kerning0 take it you haven't heard of the authoress Shiraz Sassway?"}\par \par {\f0\cf0\fs26\expnd0\expndtw0\kerning0  "I'm afraid not, though I haven't had a chance to do much light reading lately," Jon-Tom told her. "I've}\par {\f0\cf0\fs26\expnd0\expndtw0\kerning0 been studying hard."}\par \par {\f0\cf0\fs26\expnd0\expndtw0\kerning0  "Shame." She looked wistful. "I'll have to give you a copy of my latest when we return. Long-legged}\par {\f0\cf0\fs26\expnd0\expndtw0\kerning0 Love's Lust Lost. I'm told it's very big in the south."}\par \par \par {\f0\cf0\fs26\expnd0\expndtw0\kerning0  "Maybe you and I could do some research some time, luv-with other company, o' course." Mudge gave}\par {\f0\cf0\fs26\expnd0\expndtw0\kerning0 her a lecherous wink.}\par \par \par {\f0\cf0\fs26\expnd0\expndtw0\kerning0  "I don't do much research anymore, water rat. I draw instead upon previous experiences. I had an}\par {\f0\cf0\fs26\expnd0\expndtw0\kerning0 industrious youth. It's all behind me now."}\par \par \par {\f0\cf0\fs26\expnd0\expndtw0\kerning0  "I'll bet it was behind you most of the time," Mudge put in, making sure he was out of biting range.}\par \par {\f0\cf0\fs26\expnd0\expndtw0\kerning0  It was Clothahump who spoke next, however. "There are more clauses in this one document than in a}\par {\f0\cf0\fs26\expnd0\expndtw0\kerning0 binding between a witch and its familiar."}\par \par {\f0\cf0\fs26\expnd0\expndtw0\kerning0  "I've been cheated once or twice. Nothing personal, wiz. Don't you read your contracts?" She looked}\par {\f0\cf0\fs26\expnd0\expndtw0\kerning0 thoughtful as she enumerated a few favorite phrases. "Packs to be arranged and bound according to my}\par {\f0\cf0\fs26\expnd0\expndtw0\kerning0 design, not yours. Weight to be predetermined-no last-minute additions, not even a sandwich. The usual}\par {\f0\cf0\fs26\expnd0\expndtw0\kerning0 hazardous-duty bonus clauses. In return, you get everything I can give. I can carry more than any horse}\par {\f0\cf0\fs26\expnd0\expndtw0\kerning0 and move faster than any donkey. I can climb grades that would give your average packhorse a stroke}\par {\f0\cf0\fs26\expnd0\expndtw0\kerning0 on the spot, and I can do it blindfolded if necessary. I can do all that on less food, which I'm not as}\par {\f0\cf0\fs26\expnd0\expndtw0\kerning0 particular about. Plain wild grains and grasses suit me when I'm packing. I'm a good scavenger, and I can}\par {\f0\cf0\fs26\expnd0\expndtw0\kerning0 survive on stuff you'd use to brace your house with.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562\absh0\dxfrtext0\dfrmtxtx0\dfrmtxty0\nosnaplinegrid{\f0\cf0\fs26\expnd0\expndtw0\kerning0  "You're going north. I can handle the cold better than any horse except maybe a Pryzwalski, and there}\par {\f0\cf0\fs26\expnd0\expndtw0\kerning0 ain't any in this neck of the woods. Plus you get the benefit of all my experience. I've been around. I'm}\par {\f0\cf0\fs26\expnd0\expndtw0\kerning0 not citified like some of these tenderfoots who haul produce from door to door out in the suburbs."}\par \par {\f0\cf0\fs26\expnd0\expndtw0\kerning0  "W're not exactly innocents abroad ourselves," Jon-Tom told her.}\par \par \par {\f0\cf0\fs26\expnd0\expndtw0\kerning0  "Glad to hear it. I'm not in the nursing business, colt. Oh, and one more thing. Absolutely no riding unless}\par {\f0\cf0\fs26\expnd0\expndtw0\kerning0 someone gets hurt too bad to hoof it. I'm a packer, not personal transport, and I don't intend to change}\par {\f0\cf0\fs26\expnd0\expndtw0\kerning0 my ways now. If that's what you have in mind, you need to move upstall and talk to the Appaloosas and}\par {\f0\cf0\fs26\expnd0\expndtw0\kerning0 pintos."}\par \par {\f0\cf0\fs26\expnd0\expndtw0\kerning0  "We'll walk," Clothahump declared. "We've done so before and we can do so now. There is nothing}\par {\f0\cf0\fs26\expnd0\expndtw0\kerning0 wrong with our feet, albeit that we are reduced to traveling on two instead of four. I promise you that you}\par {\f0\cf0\fs26\expnd0\expndtw0\kerning0 will only be required to haul our supplies. We will haul ourselves." He indicated the contract.}\par \par \par {\f0\cf0\fs26\expnd0\expndtw0\kerning0  "But before I put my name to this, I must in turn be certain of your commitment. We may well find}\par {\f0\cf0\fs26\expnd0\expndtw0\kerning0 ourselves in mortal danger at the hands of an opponent whose face and name remain a mystery to us and}\par {\f0\cf0\fs26\expnd0\expndtw0\kerning0 whose motivation is driven by an unknown madness. In addition we must somehow deal with an}\par {\f0\cf0\fs26\expnd0\expndtw0\kerning0 incredibly powerful and dangerous phenomenon that is not of this universe. Issues of great gravity are at}\par {\f0\cf0\fs26\expnd0\expndtw0\kerning0 stake here. We will in all likelihood have to face dangerous moments together, and at such times we must}\par {\f0\cf0\fs26\expnd0\expndtw0\kerning0 stand as one. I cannot have any member of our small party backing out at such times, whether for}\par {\f0\cf0\fs26\expnd0\expndtw0\kerning0 personal reasons or because of some footnote on a piece of paper."}\par \par {\f0\cf0\fs26\expnd0\expndtw0\kerning0  Dormas drew herself up until she looked every bit as proud as an Arabian. "I won't be the one to break}\par {\f0\cf0\fs26\expnd0\expndtw0\kerning0 when push comes to pull and the Black Wind threatens to sweep us away. You can rest assured on that."}\par {\f0\cf0\fs26\expnd0\expndtw0\kerning0 Her dark eyes swept over them to settle on Mudge. "What about you, otter? You're not afraid?"}\par \par \par {\f0\cf0\fs26\expnd0\expndtw0\kerning0  Mudge had resumed his place against the wall. He'd appropriated a sliver of straw from the Hinny's bed}\par {\f0\cf0\fs26\expnd0\expndtw0\kerning0 and was chewing on it as he examined the claws of his right paw.}\par \par \par {\f0\cf0\fs26\expnd0\expndtw0\kerning0  "Well now, lass, actually I'm terrified out o' me gourd. But I've seen wot 'Is Socerership can do, as well}\par {\f0\cf0\fs26\expnd0\expndtw0\kerning0 as me not-too-bright but well-meanin' spellsinger friend 'ere, and I 'ave confidence in the both o' them.}\par {\f0\cf0\fs26\expnd0\expndtw0\kerning0 This perambulator's perturbin' strikes me as a worldwide problem. Since there ain't no runnin' aways}\par {\f0\cf0\fs26\expnd0\expndtw0\kerning0 from it, I figure we might as well 'ave a try at puttin' it right. I've been through this sort o' thing with this}\par {\f0\cf0\fs26\expnd0\expndtw0\kerning0 one"-and he jerked a thumb in Jon-Tom's direction-"a couple o' times previous. Not that I'm gettin' used}\par {\f0\cf0\fs26\expnd0\expndtw0\kerning0 to 'avin' me precious self regularly threatened with dismemberment, but I ain't surprised when somethin'}\par {\f0\cf0\fs26\expnd0\expndtw0\kerning0 takes a try at it.}\par \par {\f0\cf0\fs26\expnd0\expndtw0\kerning0  "See, I'm beginnin' to feel that me fate is some'ow bound up with this 'ere spellsinger chap and that I}\par {\f0\cf0\fs26\expnd0\expndtw0\kerning0 might as well trot along with 'im. You know, sort of like bein' in an accident where two wagons smash}\par {\f0\cf0\fs26\expnd0\expndtw0\kerning0 into one another at this intersection, and the owners can't get themselves untangled?"}\par \par {\f0\cf0\fs26\expnd0\expndtw0\kerning0  "That's not a very sweet metaphor, Mudge," Jon-Tom groused.}\par \par {\f0\cf0\fs26\expnd0\expndtw0\kerning0  "It ain't a very sweet relationship, mate." He turned back to Dormas. "Anyways, seein' as 'ow there ain't}\par {\f0\cf0\fs26\expnd0\expndtw0\kerning0 no place to run to for gettin' away from the effects o' this perambudiscombobulator, I figure I might as}\par {\f0\cf0\fs26\expnd0\expndtw0\kerning0 well tag along. Maybe there'll be some profit in it, wot?"}\par \par {\f0\cf0\fs26\expnd0\expndtw0\kerning0  "I see. Strong feelings are involved as well as strong reasons. I like that. Hand me that pen there, in the}\par {\f0\cf0\fs26\expnd0\expndtw0\kerning0 wall holder."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386\absh0\dxfrtext0\dfrmtxtx0\dfrmtxty0\nosnaplinegrid{\f0\cf0\fs26\expnd0\expndtw0\kerning0  Clothahump passed it over. Taking it in her teeth, she signed the contract with an unexpected flourish.}\par {\f0\cf0\fs26\expnd0\expndtw0\kerning0 The wizard nodded approvingly. Then he touched his signet ring to the blank place below her name,}\par {\f0\cf0\fs26\expnd0\expndtw0\kerning0 leaving behind the imprint of a turtle shell cut by a large letter C.}\par \par {\f0\cf0\fs26\expnd0\expndtw0\kerning0  Dormas studied the signet admiringly. "A neat trick."}\par \par \par {\f0\cf0\fs26\expnd0\expndtw0\kerning0  "Cheaper than buying new pens," the wizard told her. "I'd have one made up for you and sell you the}\par {\f0\cf0\fs26\expnd0\expndtw0\kerning0 necessary permanent ink spell, but your hoofprint would cover half the page. Your solicitor wouldn't like}\par {\f0\cf0\fs26\expnd0\expndtw0\kerning0 that. He'd have less room to complain in the margins."}\par \par {\f0\cf0\fs26\expnd0\expndtw0\kerning0  She smiled, deposited the contract in a drawer, and closed it with a nudge of her muzzle. "Really, I'm not}\par {\f0\cf0\fs26\expnd0\expndtw0\kerning0 as cantankerous as I seem. On the trail you'll find me an agreeable and pleasant companion."}\par \par {\f0\cf0\fs26\expnd0\expndtw0\kerning0  "Another one like 'Is Magicness," Mudge whispered to Jon-Tom. "Spirits preserve us!"}\par \par \par {\f0\cf0\fs26\expnd0\expndtw0\kerning0  "When do we start climbing?"}\par \par {\f0\cf0\fs26\expnd0\expndtw0\kerning0  "Tomorrow morning, if you are amenable."}\par \par {\f0\cf0\fs26\expnd0\expndtw0\kerning0  "Fine. I'll be up with the sun. We can pack and be off fast."}\par \par \par {\f0\cf0\fs26\expnd0\expndtw0\kerning0  "Another go-getter," Mudge muttered glumly. "Won't I ever fall in with sensible folks wot knows 'ow to}\par {\f0\cf0\fs26\expnd0\expndtw0\kerning0 take their time and their lives easy?"}\par \par \par {\f0\cf0\fs26\expnd0\expndtw0\kerning0  "It's pretty hard to relax when the stability of the entire world is at stake, Mudge."}\par \par {\f0\cf0\fs26\expnd0\expndtw0\kerning0  The otter stretched and yawned. "I don't know as 'ow it's all that stable now, mate. Not that it matters}\par {\f0\cf0\fs26\expnd0\expndtw0\kerning0 very much. You know what they say: 'Everyone's crazy but me and thee, and I ain't so sure about thee.''}\par \par {\f0\cf0\fs26\expnd0\expndtw0\kerning0  Jon-Tom studied him with a shrewd and familiar eye. "All that blather about your duty to Clothahump}\par {\f0\cf0\fs26\expnd0\expndtw0\kerning0 and your fellow beings-you're really coming along to protect youself, aren't you?"}\par \par {\f0\cf0\fs26\expnd0\expndtw0\kerning0  "I never denied that were part o' the reason behind me decision, guv. Anyways, things are slow 'ere in}\par {\f0\cf0\fs26\expnd0\expndtw0\kerning0 Ospenspri, especially since that cloud come over the city, and you know 'ow quickly yours truly can get}\par {\f0\cf0\fs26\expnd0\expndtw0\kerning0 dead-bored. Leavin' aside 'ow 'ard it is to 'old a set o' dice properly when your back's all bent out o'}\par {\f0\cf0\fs26\expnd0\expndtw0\kerning0 shape."}\par \par \par {\f0\cf0\fs26\expnd0\expndtw0\kerning0  "I might have guessed. You wouldn't be coming along if you weren't broke as well as worried about}\par {\f0\cf0\fs26\expnd0\expndtw0\kerning0 your own skin."}\par \par \par {\f0\cf0\fs26\expnd0\expndtw0\kerning0  Mudge winked at him. "Mate, I wouldn't go to a friend's funeral if I didn't think I'd 'ave a shot at the}\par {\f0\cf0\fs26\expnd0\expndtw0\kerning0 'ankerchief concession. You know me that well, at least."}\par \par \par {\f0\cf0\fs26\expnd0\expndtw0\kerning0  "I guess I should be relieved. For a while there I wondered if the perturbation had affected your brain as}\par {\f0\cf0\fs26\expnd0\expndtw0\kerning0 well as your body."}\par \par \par {\f0\cf0\fs26\expnd0\expndtw0\kerning0  "Wot, me? Why, lad, old Mudge is as sturdy as the mountains, as free-runnin' as the river Tailaroam,}\par {\f0\cf0\fs26\expnd0\expndtw0\kerning0 and as steady as the ground under our feet."}\par \par \par {\f0\cf0\fs26\expnd0\expndtw0\kerning0  At that moment the ground beneath their feet vanished. So did the sky above. Jon-Tom observed that he}\par {\f0\cf0\fs26\expnd0\expndtw0\kerning0 was floating in slighty murky blue-green water, staring at something that looked like a small barracuda.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540\absh0\dxfrtext0\dfrmtxtx0\dfrmtxty0\nosnaplinegrid{\f0\cf0\fs26\expnd0\expndtw0\kerning0 Off to his right was a bloated sunfish. Next to it drifted an armored throwback to the time when fish}\par {\f0\cf0\fs26\expnd0\expndtw0\kerning0 comprised the planet's dominant life-form.}\par \par \par {\f0\cf0\fs26\expnd0\expndtw0\kerning0  For a moment he struggled to catch his balance. He relaxed when it became clear that he was neither}\par {\f0\cf0\fs26\expnd0\expndtw0\kerning0 sinking nor drowning. He flexed his fins experimentally; first the dorsal, then the lateral, ventral last of all.}\par {\f0\cf0\fs26\expnd0\expndtw0\kerning0 The piscean analogs of Mudge, Dormas, and Clothahump stared back at him.}\par \par {\f0\cf0\fs26\expnd0\expndtw0\kerning0  A new arrival zipped past his face. It was small, brightly colored, and fast. It began swimming rapid}\par {\f0\cf0\fs26\expnd0\expndtw0\kerning0 circles around Clothahump. "This is a bit much," said the Sorbl-fish.}\par \par {\f0\cf0\fs26\expnd0\expndtw0\kerning0  "Try to be calm," Jon-Tom advised him. "We've been through worse."}\par \par \par {\f0\cf0\fs26\expnd0\expndtw0\kerning0  "Easy for you to say," Sorbl shot back. "The master spends much time in water, and likewise your}\par {\f0\cf0\fs26\expnd0\expndtw0\kerning0 otterish friend, but I'm used to spending my time above the surface, not beneath it."}\par \par \par {\f0\cf0\fs26\expnd0\expndtw0\kerning0  "You think you're the only one who's stuck with a difficult psychological adjustment? I'm not exactly}\par {\f0\cf0\fs26\expnd0\expndtw0\kerning0 aquatic by nature, let alone by design, and Dormas even less so."}\par \par \par {\f0\cf0\fs26\expnd0\expndtw0\kerning0  "But you have been in water before," the blue-striped darter protested. "I have cousins who}\par {\f0\cf0\fs26\expnd0\expndtw0\kerning0 have-cormorants and ducks and such-but I've never been beneath the waves in my life. I find it}\par {\f0\cf0\fs26\expnd0\expndtw0\kerning0 exceedingly distressing."}\par \par {\f0\cf0\fs26\expnd0\expndtw0\kerning0  "Oh, don't put on such a show, you feathered twit!" This from the immediately recognizable floating}\par {\f0\cf0\fs26\expnd0\expndtw0\kerning0 version of Mudge. "I' think I'm comfortable with fins instead o' feet? Besides, if this 'ere ocean were}\par {\f0\cf0\fs26\expnd0\expndtw0\kerning0 colored amber instead o' blue-green, you'd probably feel right at 'ome since you spend 'alf your time}\par {\f0\cf0\fs26\expnd0\expndtw0\kerning0 moonin' about near the bottom o' a bottle, anyways."}\par \par \par {\f0\cf0\fs26\expnd0\expndtw0\kerning0  "I'm on the verge of a nervous breakdown and he adds insults," grumbled the apprentice.}\par \par {\f0\cf0\fs26\expnd0\expndtw0\kerning0  "Take it easy." Jon-Tom spoke absently, fascinated by the alien environment in which he found himself.}\par {\f0\cf0\fs26\expnd0\expndtw0\kerning0 "The perturbation will end soon enough."}\par \par {\f0\cf0\fs26\expnd0\expndtw0\kerning0  "Oh, it will, will it? You're certain of that, are you? Are you going to spellsing it back to reality with that}\par {\f0\cf0\fs26\expnd0\expndtw0\kerning0 fine instrument you're carrying?"}\par \par {\f0\cf0\fs26\expnd0\expndtw0\kerning0  Jon-Tom noted that where his duar ought to have hung there was only a broad strip of olive-green}\par {\f0\cf0\fs26\expnd0\expndtw0\kerning0 seaweed.}\par \par {\f0\cf0\fs26\expnd0\expndtw0\kerning0  "Or," Sorbl continued, "is the Master going to return the world to normal again by means of his potions}\par {\f0\cf0\fs26\expnd0\expndtw0\kerning0 and spells? Remember what happened to Ospenspri. If it has happened again, but differently this time,}\par {\f0\cf0\fs26\expnd0\expndtw0\kerning0 we will remain in this wet, stifling water world forever, locked into the forms we presently are inhabiting."}\par {\f0\cf0\fs26\expnd0\expndtw0\kerning0 He darted through the water, zipping around Clothahump, then Mudge and Dormas.}\par \par \par {\f0\cf0\fs26\expnd0\expndtw0\kerning0  "I don't care what anyone says. It's not like flying. It's like-"}\par \par {\f0\cf0\fs26\expnd0\expndtw0\kerning0  Before Sorbl had a chance to explain what it was like, a by now familiar snap took place somewhere in}\par {\f0\cf0\fs26\expnd0\expndtw0\kerning0 the vicinity of Jon-Tom's optic nerves. His fins were gone and he was standing, as before, on the floor of}\par {\f0\cf0\fs26\expnd0\expndtw0\kerning0 Dormas's stall. The hinny blinked at him, then at Clothahump. Mudge stumbled but caught himself before}\par {\f0\cf0\fs26\expnd0\expndtw0\kerning0 he fell. Sorbl was not so fortunate. He'd been racing wildly through the water when the perturbation}\par {\f0\cf0\fs26\expnd0\expndtw0\kerning0 ceased and had crashed headfirst into the wall. Now he sat on the floor, his great golden eyes half}\par {\f0\cf0\fs26\expnd0\expndtw0\kerning0 closed, holding the top of his head with the tips of both wings. But he was smiling through the pain. He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540\absh0\dxfrtext0\dfrmtxtx0\dfrmtxty0\nosnaplinegrid{\f0\cf0\fs26\expnd0\expndtw0\kerning0 had wings again, and the only water in sight occupied the lower portion of Donnas's drink-big basin.}\par \par {\f0\cf0\fs26\expnd0\expndtw0\kerning0  "I warned you," said Clothahump evenly. "These perturbations can be dangerous even when they do not}\par {\f0\cf0\fs26\expnd0\expndtw0\kerning0 become permanent. During a change it is important not to make any sudden moves or take any risks. I}\par {\f0\cf0\fs26\expnd0\expndtw0\kerning0 think you will all agree that the reason for demonstrating such caution is self-explanatory." He gestured to}\par {\f0\cf0\fs26\expnd0\expndtw0\kerning0 where Sorbl was climbing unsteadily to his feet. "Thank you for the example, famulus."}\par \par {\f0\cf0\fs26\expnd0\expndtw0\kerning0  "You can take your example," Sorbl started to say, but wisely chose not to finish the suggestion.}\par \par \par {\f0\cf0\fs26\expnd0\expndtw0\kerning0  "We have been further enlightened, and everything is settled," the wizard concluded. He extended a thick}\par {\f0\cf0\fs26\expnd0\expndtw0\kerning0 hand. Donnas nudged it, and the bargain was sealed.}\par \par \par {\f0\cf0\fs26\expnd0\expndtw0\kerning0  "Tomorrow morning, early," she reminded them. "Where're you staying?"}\par \par {\f0\cf0\fs26\expnd0\expndtw0\kerning0  Clothahump gave her the name of the inn. "We will want to pack and be on our way immediately after}\par {\f0\cf0\fs26\expnd0\expndtw0\kerning0 breakfast."}\par \par {\f0\cf0\fs26\expnd0\expndtw0\kerning0  "Suits me fine, hard-shell."}\par \par {\f0\cf0\fs26\expnd0\expndtw0\kerning0  "I am looking forward to a fruitful collaboration and the eventual success of our mutual enterprise."}\par \par \par {\f0\cf0\fs26\expnd0\expndtw0\kerning0  "And I'm looking forward to using the John," she replied. "So if you boys will excuse me?" She turned}\par {\f0\cf0\fs26\expnd0\expndtw0\kerning0 and moved toward a curtained partition near the back of the room.}\par \par \par {\f0\cf0\fs26\expnd0\expndtw0\kerning0  Thus dismissed, they left to return to their own accommodations, to prepare themselves for the long,}\par {\f0\cf0\fs26\expnd0\expndtw0\kerning0 difficult climb that would begin when they bade farewell to Ospenspri on the morrow. By now the}\par {\f0\cf0\fs26\expnd0\expndtw0\kerning0 descriptions of the city's saviors had been widely circulated among the citizenry, and they found that they}\par {\f0\cf0\fs26\expnd0\expndtw0\kerning0 were the center of polite attention as they strolled up the busy streets.}\par \par {\f0\cf0\fs26\expnd0\expndtw0\kerning0  Most of it was focused on Clothahump, whose shell seemed to swell as he soaked up the stares and the}\par {\f0\cf0\fs26\expnd0\expndtw0\kerning0 occasional mild applause. The wizard wasn't one to shrink from the opportunity to bask in the glow of his}\par {\f0\cf0\fs26\expnd0\expndtw0\kerning0 own radiance. Sorbl drifted along overhead, flying a straighter course than usual, sobered by his recent}\par {\f0\cf0\fs26\expnd0\expndtw0\kerning0 brief incarnation as a subsurface water dweller. So Mudge was able to sidle up close to Jon-Tom to chat}\par {\f0\cf0\fs26\expnd0\expndtw0\kerning0 without fear of being overheard.}\par \par {\f0\cf0\fs26\expnd0\expndtw0\kerning0  "Tell me true, mate; wot do you think our chances are?"}\par \par \par {\f0\cf0\fs26\expnd0\expndtw0\kerning0  "Chances of wot-I mean, of what, Mudge?"}\par \par {\f0\cf0\fs26\expnd0\expndtw0\kerning0  "Don't play games with me, lad. We've been through too much together. You know wot I means. Our}\par {\f0\cf0\fs26\expnd0\expndtw0\kerning0 chances o' goosin' this perbabutater, or wotever it turns out to be, back to where it belongs?"}\par \par {\f0\cf0\fs26\expnd0\expndtw0\kerning0  "According to Clothahump it will leave of its own accord once the restraints restricting its movement}\par {\f0\cf0\fs26\expnd0\expndtw0\kerning0 have been removed. The danger we face is from whoever is keeping it trapped in our world. Since I've}\par {\f0\cf0\fs26\expnd0\expndtw0\kerning0 no idea what we're up against there, I can't very well tell you what the odds are of our defeating it."}\par \par \par {\f0\cf0\fs26\expnd0\expndtw0\kerning0  Mudge looked crestfallen. "I can always depend on you for encouragement and succor, mate."}\par \par {\f0\cf0\fs26\expnd0\expndtw0\kerning0  "We'll make out all right, Mudge. We always have."}\par \par {\f0\cf0\fs26\expnd0\expndtw0\kerning0  "That's wot worries me. I keep worryin' that the police are goin' to catch up with me one o' these days.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232\absh0\dxfrtext0\dfrmtxtx0\dfrmtxty0\nosnaplinegrid{\f0\cf0\fs26\expnd0\expndtw0\kerning0 Or an old lover. Or someone who lost to me at cards. But the thing I worry most about catchin' up with}\par {\f0\cf0\fs26\expnd0\expndtw0\kerning0 old Mudge is the bloody law o' averages, and I fear that on this trip it may be dogging me tail a mite too}\par {\f0\cf0\fs26\expnd0\expndtw0\kerning0 near for comfort."}\par \par {\f0\cf0\fs26\expnd0\expndtw0\kerning0  "Come on. Where's the optimistic, always cheerful Mudge I know best?"}\par \par \par {\f0\cf0\fs26\expnd0\expndtw0\kerning0  "Back down the road to Lynchbany about a hundred leagues or so."}\par \par {\f0\cf0\fs26\expnd0\expndtw0\kerning0  "Consider this: On our previous journeys we've had to deal with whatever danger threatened us by}\par {\f0\cf0\fs26\expnd0\expndtw0\kerning0 ourselves. Clothahump's with us this time. Between his knowledge and my spellsinging we can handle}\par {\f0\cf0\fs26\expnd0\expndtw0\kerning0 anything that's thrown against us."}\par \par \par {\f0\cf0\fs26\expnd0\expndtw0\kerning0  "Some'ow that don't inspire me confidence, mate." Mudge was silent for a long moment, then jerked a}\par {\f0\cf0\fs26\expnd0\expndtw0\kerning0 thumb back over his shoulder. "Wot about our ladyship back there? She appears to 'ave as strong a}\par {\f0\cf0\fs26\expnd0\expndtw0\kerning0 back as she does a tongue, but she's gettin' on in years. We'll find ourselves in a fine pickle if the old tart}\par {\f0\cf0\fs26\expnd0\expndtw0\kerning0 ups and quits on us in the middle o' the back o' beyond. I'm not one for haulin' a pile o' supplies up a}\par {\f0\cf0\fs26\expnd0\expndtw0\kerning0 steep grade."}\par \par \par {\f0\cf0\fs26\expnd0\expndtw0\kerning0  "Dormas will be fine. And we're all getting on in years, Mudge." Jon-Tom spoke from the rarefied}\par {\f0\cf0\fs26\expnd0\expndtw0\kerning0 heights of one who has yet to turn twenty-five. "I've found that this world tends to age you rapidly."}\par \par \par {\f0\cf0\fs26\expnd0\expndtw0\kerning0  "It does if you lead the kind o' life we've led this past year or so," Mudge readily agreed. "I expect}\par {\f0\cf0\fs26\expnd0\expndtw0\kerning0 you're right about the old darlin', but I can't 'elp wishin' we 'ad a bit more o' the mundane 'elp o' extra}\par {\f0\cf0\fs26\expnd0\expndtw0\kerning0 arms and fighters. Pity you can't run out and find that dragon friend o' yours."}\par \par {\f0\cf0\fs26\expnd0\expndtw0\kerning0  "What, Falameezar? The last time I saw him he was swimming steadily southward from Quasequa. You}\par {\f0\cf0\fs26\expnd0\expndtw0\kerning0 know how far that is from here. And he wouldn't do too well up in the Plateau country. He likes warm}\par {\f0\cf0\fs26\expnd0\expndtw0\kerning0 water and warmer air, and from what Clothahump's told me of where we're headed, we're going to find}\par {\f0\cf0\fs26\expnd0\expndtw0\kerning0 precious little of either."}\par \par \par {\f0\cf0\fs26\expnd0\expndtw0\kerning0  "Cold won't bother me. We otters are as at 'ome in cold temperatures as hot. 'Tis you I worry about,}\par {\f0\cf0\fs26\expnd0\expndtw0\kerning0 lad."}\par \par {\f0\cf0\fs26\expnd0\expndtw0\kerning0  "Why, Mudge? I appreciate the concern."}\par \par {\f0\cf0\fs26\expnd0\expndtw0\kerning0  "Concern, 'ell. If your buns freeze to the ground, that's one less sword arm I've got standin' at my side,}\par {\f0\cf0\fs26\expnd0\expndtw0\kerning0 not to mention the loss o' your spellsingin', which some'ow does seem to work from time to time. You}\par {\f0\cf0\fs26\expnd0\expndtw0\kerning0 'aven't a bit o' decent fur on you to protect you from the cold."}\par \par {\f0\cf0\fs26\expnd0\expndtw0\kerning0  Jon-Tom stared straight ahead. "I'll be okay as long as we beat the onset of winter in the mountains."}\par \par {\f0\cf0\fs26\expnd0\expndtw0\kerning0  "And if we don't?"}\par \par \par {\f0\cf0\fs26\expnd0\expndtw0\kerning0  "Then you can haul my frozen carcass back here, dump it in a hundred-gallon martini, and drink to my}\par {\f0\cf0\fs26\expnd0\expndtw0\kerning0 demise. You worry too much. I feel as strong as an ox."}\par \par \par {\f0\cf0\fs26\expnd0\expndtw0\kerning0  "Aye, and with a brain to match. I wish I were feelin' as well meself."}\par \par {\f0\cf0\fs26\expnd0\expndtw0\kerning0  "What's wrong?"}\par \par {\f0\cf0\fs26\expnd0\expndtw0\kerning0  "I'm just not feelin' meself is all."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540\absw12540\absh0\dxfrtext0\dfrmtxtx0\dfrmtxty0\nosnaplinegrid{\f0\cf0\fs26\expnd0\expndtw0\kerning0  "It couldn't have anything to do with your life-style by any chance?"}\par \par \par {\f0\cf0\fs26\expnd0\expndtw0\kerning0  "I admit that 'as occurred to me, mate. So I've decided to cut down on wenchin', eatin', and drinkin'."}\par \par {\f0\cf0\fs26\expnd0\expndtw0\kerning0  "Your timing's good. You won't have the chance to indulge to excess on any of those on this trip."}\par \par {\f0\cf0\fs26\expnd0\expndtw0\kerning0  "Aye, that's me point. That's why I don't feel well. Because I'm goin' to 'ave to cut down on wenchin',}\par {\f0\cf0\fs26\expnd0\expndtw0\kerning0 and eatin'-"}\par \par {\f0\cf0\fs26\expnd0\expndtw0\kerning0  "And drinking," Jon-Tom finished for him, shaking his head. "And I thought there might be something}\par {\f0\cf0\fs26\expnd0\expndtw0\kerning0 seriously wrong with you." Disgusted, he increased his stride.}\par \par {\f0\cf0\fs26\expnd0\expndtw0\kerning0  "Why, mate," Mudge asked, looking honestly puzzled as he hurried to keep up with his tall friend, "wot}\par {\f0\cf0\fs26\expnd0\expndtw0\kerning0 could be worse than that?"}\par \par {\f0\cf0\fs26\expnd0\expndtw0\kerning0  "Than what?" Jon-Tom snapped at him.}\par \par \par {\f0\cf0\fs26\expnd0\expndtw0\kerning0  "Than moderation o' course."}\par \par {\f0\cf0\fs26\expnd0\expndtw0\kerning0   }\par \par {\f0\cf0\fs26\expnd0\expndtw0\kerning0   }\par \par \par {\f0\cf0\fs26\expnd0\expndtw0\kerning0  VI}\par \par {\f0\cf0\fs26\expnd0\expndtw0\kerning0   }\par \par {\f0\cf0\fs26\expnd0\expndtw0\kerning0  True to her word, Dormas not only kept up with them as they left Ospenspri behind the following}\par {\f0\cf0\fs26\expnd0\expndtw0\kerning0 morning but, despite her heavy load, was impatient to take the lead. So frequently did she make the}\par {\f0\cf0\fs26\expnd0\expndtw0\kerning0 request that Clothahump had to remind her of his own advanced age and of the fact that two legs, no}\par {\f0\cf0\fs26\expnd0\expndtw0\kerning0 matter how strong, could never keep pace with four.}\par \par {\f0\cf0\fs26\expnd0\expndtw0\kerning0  Jon-Tom was sure she was showing what she could do if she wanted to, in order to establish herself as a}\par {\f0\cf0\fs26\expnd0\expndtw0\kerning0 qualified member of the expedition right from the start. In any case, after the first long, hard day of}\par {\f0\cf0\fs26\expnd0\expndtw0\kerning0 walking, there were no more comments about her age or hauling ability from Mudge or anyone else.}\par {\f0\cf0\fs26\expnd0\expndtw0\kerning0 Jon-Tom recalled her initial reaction when they'd finished loading her outside the inn.}\par \par {\f0\cf0\fs26\expnd0\expndtw0\kerning0  "Is that all? Hell, you boys don't need a hinny to haul this stuif for you. A couple of pack rats would've}\par {\f0\cf0\fs26\expnd0\expndtw0\kerning0 done as well."}\par \par {\f0\cf0\fs26\expnd0\expndtw0\kerning0  Despite her admonition against riding, she did allow Sorbl to rest from time to time atop the uppermost}\par {\f0\cf0\fs26\expnd0\expndtw0\kerning0 sack. Resting, she explained, was not riding. Jon-Tom got a kick out of watching the owl bob back and}\par {\f0\cf0\fs26\expnd0\expndtw0\kerning0 forth atop the mountain of supplies, clinging to a strap with his clawed feet and looking like nothing else}\par {\f0\cf0\fs26\expnd0\expndtw0\kerning0 but a feathered hood ornament. He would ride that way for a moment or two before rising toward the}\par {\f0\cf0\fs26\expnd0\expndtw0\kerning0 clouds to resume his aerial patrol of the terrain below.}\par \par {\f0\cf0\fs26\expnd0\expndtw0\kerning0  Donnas' s endurance had a salutary effect on Clothahump's companions as well. They were spared the}\par {\f0\cf0\fs26\expnd0\expndtw0\kerning0 usual unending litany of complaints about the wizard's sore feet, his rheumatism, and the weight of his}\par {\f0\cf0\fs26\expnd0\expndtw0\kerning0 shell. Instead, he held his peace, ground his beak in silence, and said nothing as they traversed the difficult}\par {\f0\cf0\fs26\expnd0\expndtw0\kerning0 places. Jon-Tom was glad of his long legs. Mudge possessed neither long legs, wizardry determination,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738\absh0\dxfrtext0\dfrmtxtx0\dfrmtxty0\nosnaplinegrid{\f0\cf0\fs26\expnd0\expndtw0\kerning0 wings, or an extra pair of walking limbs. He compensated for these deficiencies with typically unflagging}\par {\f0\cf0\fs26\expnd0\expndtw0\kerning0 otterish energy.}\par \par \par {\f0\cf0\fs26\expnd0\expndtw0\kerning0  North of Ospenspri the woods were mostly uninhabited. As they climbed higher they began to lose the}\par {\f0\cf0\fs26\expnd0\expndtw0\kerning0 Belltrees themselves, along with the more familiar oaks and sycamores. Evergreens took their place.}\par {\f0\cf0\fs26\expnd0\expndtw0\kerning0 Jon-Tom thought he recognized sugar and pinon pine as well as blue spruce. There were also more}\par {\f0\cf0\fs26\expnd0\expndtw0\kerning0 exotic varieties, including one stalwart growth whose three-inch-long needles were as sharp as a}\par {\f0\cf0\fs26\expnd0\expndtw0\kerning0 porcupine's quills. Mudge identified the most dangerous growths and led his companions carefully around}\par {\f0\cf0\fs26\expnd0\expndtw0\kerning0 them. They couldn't harm the armored Clothahump, but a casual misstep could turn any of the rest of the}\par {\f0\cf0\fs26\expnd0\expndtw0\kerning0 marchers into green pincushions.}\par \par {\f0\cf0\fs26\expnd0\expndtw0\kerning0  With Sorbl scouting overhead and Clothahump relentless in his examination of the forest floor, Jon-Tom}\par {\f0\cf0\fs26\expnd0\expndtw0\kerning0 found he was able to relax and enjoy the hike. The evergreens, the bare rock, the pinecones that littered}\par {\f0\cf0\fs26\expnd0\expndtw0\kerning0 the ground reminded him of Oregon or Montana.}\par \par \par {\f0\cf0\fs26\expnd0\expndtw0\kerning0  As they climbed out of the lowland forest onto the Plateau, he amused himself by kicking twigs and}\par {\f0\cf0\fs26\expnd0\expndtw0\kerning0 pinecones out of their path. He was about to boot aside a particularly large cone when he found himself}\par {\f0\cf0\fs26\expnd0\expndtw0\kerning0 knocked to the ground. He rolled over, furious and confused.}\par \par {\f0\cf0\fs26\expnd0\expndtw0\kerning0   "What's the big idea, Mudge?" The otter had tackled him from behind. Carefully he checked his}\par {\f0\cf0\fs26\expnd0\expndtw0\kerning0 precious duar, let out a sigh of relief when he'd concluded his anxious inspection. "You could have busted}\par {\f0\cf0\fs26\expnd0\expndtw0\kerning0 this!"}\par \par {\f0\cf0\fs26\expnd0\expndtw0\kerning0  "Better it than you, mate." The otter nudged the feather that adorned his cap back over his head. It had}\par {\f0\cf0\fs26\expnd0\expndtw0\kerning0 fallen forward over one eye when he'd jumped at Jon-Tom's legs. Clothahump, Sorbl, and Dormas stood}\par {\f0\cf0\fs26\expnd0\expndtw0\kerning0 nearby, watching.}\par \par \par {\f0\cf0\fs26\expnd0\expndtw0\kerning0  Mudge indicated the huge pinecone, careful not to touch it. "Wot about you, Your Wizardship? You}\par {\f0\cf0\fs26\expnd0\expndtw0\kerning0 recognize this charmin' little gift o' the forest primeval?"}\par \par \par {\f0\cf0\fs26\expnd0\expndtw0\kerning0  Clothahump squinted through his glasses at the seemingly innocent cone that lay in the middle of the path.}\par {\f0\cf0\fs26\expnd0\expndtw0\kerning0 "Your eyes are as sharp as your tongue, river rat." He lifted his gaze to Jon-Tom. "You should be}\par {\f0\cf0\fs26\expnd0\expndtw0\kerning0 thanking your friend instead of shouting at him."}\par \par \par {\f0\cf0\fs26\expnd0\expndtw0\kerning0  "For what?" Jon-Tom was still irritated, still saw no reason for the abruptness of the otter's action. After}\par {\f0\cf0\fs26\expnd0\expndtw0\kerning0 all, it was only an ordinary-}\par \par \par {\f0\cf0\fs26\expnd0\expndtw0\kerning0  He halted in mid-thought. He'd learned little enough of this world in the time he'd been marooned in it,}\par {\f0\cf0\fs26\expnd0\expndtw0\kerning0 but one thing he had learned early on was that there was little in it that could be defined as ordinary.}\par \par \par {\f0\cf0\fs26\expnd0\expndtw0\kerning0  "Everybody loves pine nuts. Some o' me near relations will do just about anything for a handful." Mudge}\par {\f0\cf0\fs26\expnd0\expndtw0\kerning0 stood surveying the cone. "I've been nibblin' on 'em meself as the occasion permitted. 'Tis a fine and}\par {\f0\cf0\fs26\expnd0\expndtw0\kerning0 'andy snack for travelers in a 'urry like ourselves."}\par \par {\f0\cf0\fs26\expnd0\expndtw0\kerning0  Jon-Tom was brushing dirt from the sleeves of his indigo shirt. "What's so special about this one?"}\par \par \par {\f0\cf0\fs26\expnd0\expndtw0\kerning0  "The trees 'ave their ways o' makin' sure that at least some of the seeds they scatter aren't disturbed by}\par {\f0\cf0\fs26\expnd0\expndtw0\kerning0 'ungry passersby, mate, be they intelligent like meself or dumb like the forest browsers and yourself."}\par {\f0\cf0\fs26\expnd0\expndtw0\kerning0 Leaning forward, he slowly inspected the cone from every conceivable angle before gingerly picking it up}\par {\f0\cf0\fs26\expnd0\expndtw0\kerning0 in both hands. Turning, he showed it to the others, handling it as delicately as a hollow egg.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298\absh0\dxfrtext0\dfrmtxtx0\dfrmtxty0\nosnaplinegrid{\f0\cf0\fs26\expnd0\expndtw0\kerning0  Jon-Tom leaned close. "Looks like a normal pinecone to me."}\par \par {\f0\cf0\fs26\expnd0\expndtw0\kerning0  "O' course it does, lad. 'Tis supposed to. But look 'ere." He pointed with a finger, not touching the cone.}\par {\f0\cf0\fs26\expnd0\expndtw0\kerning0 "See there? The top ring o' seed covers is missin', wot? It didn't get knocked off in the fall, and it weren't}\par {\f0\cf0\fs26\expnd0\expndtw0\kerning0 eaten by some traveler. The tree pulled it out when it dropped the cone."}\par \par \par {\f0\cf0\fs26\expnd0\expndtw0\kerning0  "I still don't understand. So what?"}\par \par {\f0\cf0\fs26\expnd0\expndtw0\kerning0  "So this is wot, mate. Wot 'appens if you picks it up and tries to make a meal o' its seeds or kicks it}\par {\f0\cf0\fs26\expnd0\expndtw0\kerning0 playful like." He turned, drew back his arm, and threw the cone as far as he could over a pile of}\par {\f0\cf0\fs26\expnd0\expndtw0\kerning0 boulders.}\par \par \par {\f0\cf0\fs26\expnd0\expndtw0\kerning0  There was a second of silence followed by a substantial explosion. Jon-Tom flinched. Orange flame}\par {\f0\cf0\fs26\expnd0\expndtw0\kerning0 seared the sky, shadowed by black smoke. As the smoke began to dissipate Mudge turned to face him,}\par {\f0\cf0\fs26\expnd0\expndtw0\kerning0 paws on hips.}\par \par {\f0\cf0\fs26\expnd0\expndtw0\kerning0  "Just a discouragin' shock to the would-be seed-eater. It would've blown your bloomin' leg off, mate."}\par \par \par {\f0\cf0\fs26\expnd0\expndtw0\kerning0  "I-I didn't know, Mudge." His throat was dry as he stared at the fading smoke. "It's a damn good thing}\par {\f0\cf0\fs26\expnd0\expndtw0\kerning0 the pinecones on my world aren't like that."}\par \par \par {\f0\cf0\fs26\expnd0\expndtw0\kerning0  Mudge resumed the march, falling in step behind Clothahump and Dormas. "Oh, I expect there're some}\par {\f0\cf0\fs26\expnd0\expndtw0\kerning0 like that everywhere, lad."}\par \par \par {\f0\cf0\fs26\expnd0\expndtw0\kerning0  "No, you're wrong about that. I've never heard of anyone being killed by an exploding pinecone."}\par \par {\f0\cf0\fs26\expnd0\expndtw0\kerning0  The otter cocked a challenging eye at him. "Don't you 'ave curious folk wot goes a-travelin' through}\par {\f0\cf0\fs26\expnd0\expndtw0\kerning0 woods like these and never comes out again?"}\par \par {\f0\cf0\fs26\expnd0\expndtw0\kerning0  "Of course we do. But they perish from hunger or thirst or snakebite or something like that. Not from}\par {\f0\cf0\fs26\expnd0\expndtw0\kerning0 stepping on exploding pinecones."}\par \par {\f0\cf0\fs26\expnd0\expndtw0\kerning0  " 'Ow do you know, mate, if you never find 'em?"}\par \par \par {\f0\cf0\fs26\expnd0\expndtw0\kerning0  "We find most of them."}\par \par {\f0\cf0\fs26\expnd0\expndtw0\kerning0  The otter was persistent. "But wot about those who just up an' disappear?"}\par \par {\f0\cf0\fs26\expnd0\expndtw0\kerning0  "Well, they're presumed to have fallen off a mountainside or died in a cave or something."}\par \par \par {\f0\cf0\fs26\expnd0\expndtw0\kerning0  "Ha! 'Ow does you find the pieces o' someone who's been blown to bits in a heavily wooded area? The}\par {\f0\cf0\fs26\expnd0\expndtw0\kerning0 scavengers would clean up wot didn't get vaporized."}\par \par \par {\f0\cf0\fs26\expnd0\expndtw0\kerning0  Jon-Tom lifted his eyes to stare resolutely straight ahead. "This is a ridiculous conversation, and I refuse}\par {\f0\cf0\fs26\expnd0\expndtw0\kerning0 to continue with it."}\par \par \par {\f0\cf0\fs26\expnd0\expndtw0\kerning0  "Are there lots o' pine trees in your world, mate? Trees like this?"}\par \par {\f0\cf0\fs26\expnd0\expndtw0\kerning0  "Mudge"-Jon-Tom sighed-"there are millions of them, and many of them have been cut down en masse}\par {\f0\cf0\fs26\expnd0\expndtw0\kerning0 for lumber and such. I never heard of anyone being blown up while working as a logger."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474\absh0\dxfrtext0\dfrmtxtx0\dfrmtxty0\nosnaplinegrid{\f0\cf0\fs26\expnd0\expndtw0\kerning0  "D'you think the trees are bleedin' stupid? They know they can't stop a whole lot o' folks workin' in}\par {\f0\cf0\fs26\expnd0\expndtw0\kerning0 unison. So they tries to pick 'em off one at a time when nobody else is around to see."}\par \par \par {\f0\cf0\fs26\expnd0\expndtw0\kerning0  "I'm not listening to this anymore!" So saying, he stepped off to one side and began picking the}\par {\f0\cf0\fs26\expnd0\expndtw0\kerning0 occasional ripe redberry, popping it angrily into his mouth. The tart juice did nothing to sweeten his}\par {\f0\cf0\fs26\expnd0\expndtw0\kerning0 disposition. A quick glance showed Clothahump smiling at him, and that made him even angrier.}\par \par {\f0\cf0\fs26\expnd0\expndtw0\kerning0  Exploding pinecones! Inimical pine trees! The whole business was absurd. Clothahump and Mudge}\par {\f0\cf0\fs26\expnd0\expndtw0\kerning0 were having fun at his expense. There were no such mutated monstrosities on his world. Of course}\par {\f0\cf0\fs26\expnd0\expndtw0\kerning0 people disappeared in the forest, in places like Oregon and Montana. People who were stupid enough to}\par {\f0\cf0\fs26\expnd0\expndtw0\kerning0 go tramping through the wilderness all by their lonesome. They deserved to stumble over a cliff, or into an}\par {\f0\cf0\fs26\expnd0\expndtw0\kerning0 unswimmable river, or . . .}\par \par {\f0\cf0\fs26\expnd0\expndtw0\kerning0  To trip over an explosive pinecone?}\par \par \par {\f0\cf0\fs26\expnd0\expndtw0\kerning0  It was too bizarre a notion to countenance.}\par \par {\f0\cf0\fs26\expnd0\expndtw0\kerning0  Nonetheless, this was not his world, and he refrained from kicking any more fallen cones as they trudged}\par {\f0\cf0\fs26\expnd0\expndtw0\kerning0 onward. One fell from an overhanging branch, making him jump. Mudge started to giggle, stifled it, and}\par {\f0\cf0\fs26\expnd0\expndtw0\kerning0 hid his face when Jon-Tom threw him a murderous look. He picked the cone up and turned it over. The}\par {\f0\cf0\fs26\expnd0\expndtw0\kerning0 top ring of seed shells was present. Fortunately.}\par \par {\f0\cf0\fs26\expnd0\expndtw0\kerning0  He tossed it angrily aside. When he got home, he'd dispose of this stupid theory during his first visit to}\par {\f0\cf0\fs26\expnd0\expndtw0\kerning0 the mountains.}\par \par {\f0\cf0\fs26\expnd0\expndtw0\kerning0  He just wouldn't kick any cones first, he told himself thoughtfully.}\par \par \par {\f0\cf0\fs26\expnd0\expndtw0\kerning0  Evening revealed an unexpected talent on the part of their tireless packer. In addition to an acerbic wit}\par {\f0\cf0\fs26\expnd0\expndtw0\kerning0 and strong back, it also developed that Dormas was the owner of a superb, lilting soprano voice. Not to}\par {\f0\cf0\fs26\expnd0\expndtw0\kerning0 mention a lifetime of songs and ballads, which she proceeded to deliver to them while seated around the}\par {\f0\cf0\fs26\expnd0\expndtw0\kerning0 fire. Enthusiastic applause punctuated the conclusion of the impromptu recital. The hinny looked away,}\par {\f0\cf0\fs26\expnd0\expndtw0\kerning0 unexpectedly embarrassed.}\par \par {\f0\cf0\fs26\expnd0\expndtw0\kerning0  "I don't do it often," she told them, "but frankly, you lot bore me, and I'd rather hear myself sing than}\par {\f0\cf0\fs26\expnd0\expndtw0\kerning0 listen to you babble."}\par \par {\f0\cf0\fs26\expnd0\expndtw0\kerning0  "I'd rather listen to you sing too," Jon-Tom told her. Then he frowned. Something was not right. Not}\par {\f0\cf0\fs26\expnd0\expndtw0\kerning0 radically wrong but not right, either. "Odd. I feel peculiar all of a sudden." He held up a hand. His hand,}\par {\f0\cf0\fs26\expnd0\expndtw0\kerning0 definitely, and yet-somehow changed.}\par \par \par {\f0\cf0\fs26\expnd0\expndtw0\kerning0  "Another perturbation." Sorbl spoke from his evening perch in a nearby tree and he, too, did not sound}\par {\f0\cf0\fs26\expnd0\expndtw0\kerning0 quite right. Jon-Tom let his gaze wander around the firelit circle.}\par \par \par {\f0\cf0\fs26\expnd0\expndtw0\kerning0  There was Sorbl, the same and yet not. There Mudge, also somehow subtly different. What kind of}\par {\f0\cf0\fs26\expnd0\expndtw0\kerning0 perturbation was this? And still the peculiar softness that had come over him.}\par \par \par {\f0\cf0\fs26\expnd0\expndtw0\kerning0   Not quite like an upset stomach. Something more complete, less transitory. He couldn't quite put his}\par {\f0\cf0\fs26\expnd0\expndtw0\kerning0 finger on it.}\par \par \par {\f0\cf0\fs26\expnd0\expndtw0\kerning0  Then he did put his finger on it, in several places.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562\absh0\dxfrtext0\dfrmtxtx0\dfrmtxty0\nosnaplinegrid{\f0\cf0\fs26\expnd0\expndtw0\kerning0  "Oh, my God." He looked anxiously up at Clothahump. "This is one change that better not last too long."}\par \par {\f0\cf0\fs26\expnd0\expndtw0\kerning0  "I have been taking note of the most recent alteration with a great deal of interest." The wizard's}\par {\f0\cf0\fs26\expnd0\expndtw0\kerning0 appearance had changed only slightly. His voice, however, had undergone the same kind of shift as}\par {\f0\cf0\fs26\expnd0\expndtw0\kerning0 Jon-Tom's. It was still penetrating, still authoritative, but an octave higher.}\par \par \par {\f0\cf0\fs26\expnd0\expndtw0\kerning0  Moans came from Mudge and then Sorbl as they discovered the nature of the latest outrage perpetrated}\par {\f0\cf0\fs26\expnd0\expndtw0\kerning0 by the perambulator upon their personal reality.}\par \par \par {\f0\cf0\fs26\expnd0\expndtw0\kerning0  "It is not nearly as radical a change as many we have previously experienced," Clothahump calmly}\par {\f0\cf0\fs26\expnd0\expndtw0\kerning0 pointed out. "Some perturbations result in changes far more subtle than others."}\par \par \par {\f0\cf0\fs26\expnd0\expndtw0\kerning0  Dormas was studying her altered physiognomy intently. "Fascinating. I always wondered what it would}\par {\f0\cf0\fs26\expnd0\expndtw0\kerning0 be like. Seems kind of clumsy, though. I wouldn't want it to be permanent, either."}\par \par \par {\f0\cf0\fs26\expnd0\expndtw0\kerning0  "The degree of change varies according to the species, of course," the wizard reminded them all.}\par \par {\f0\cf0\fs26\expnd0\expndtw0\kerning0  "This is what you call a 'subtle' perturbation?" Jon-Tom barely recognized the voice that spoke as his}\par {\f0\cf0\fs26\expnd0\expndtw0\kerning0 own.}\par \par {\f0\cf0\fs26\expnd0\expndtw0\kerning0  There was nothing complex or indeterminate about this latest perturbation. The effects were quite clear.}\par {\f0\cf0\fs26\expnd0\expndtw0\kerning0 Each and every one of them had shifted sex. Without warning the hopeful expedition had become a}\par {\f0\cf0\fs26\expnd0\expndtw0\kerning0 quartet of ladies accompanied by a single male.}\par \par \par {\f0\cf0\fs26\expnd0\expndtw0\kerning0  "When's it goin' to change back?" Mudge was moaning. Squeaking, rather, in his new, high voice. " Tis}\par {\f0\cf0\fs26\expnd0\expndtw0\kerning0 only another temporary change. Ain't that right, Your Sorcerership?"}\par \par \par {\f0\cf0\fs26\expnd0\expndtw0\kerning0  "There is no way of telling how long this particular perturbation will last, Mudge. No way at all."}\par {\f0\cf0\fs26\expnd0\expndtw0\kerning0 Jon-Tom noted that the pattern of red on his shell had changed to a distinctive mauve.}\par \par \par {\f0\cf0\fs26\expnd0\expndtw0\kerning0  "It bloody well better not last long. Damn lucky we ain't in Ospenspri. I couldn't show me face, I}\par {\f0\cf0\fs26\expnd0\expndtw0\kerning0 couldn't."}\par \par {\f0\cf0\fs26\expnd0\expndtw0\kerning0  "Something wrong with being female, water rat?" said Dormas in a tone that was all stallion.}\par \par {\f0\cf0\fs26\expnd0\expndtw0\kerning0  Jon-Tom tried to ignore his own voice as he explained. "You'd have to know Mudge better to}\par {\f0\cf0\fs26\expnd0\expndtw0\kerning0 understand what he's going through right now, Dormas. I'm afraid this particular metamorphosis has hit}\par {\f0\cf0\fs26\expnd0\expndtw0\kerning0 him harder than any of us."}\par \par {\f0\cf0\fs26\expnd0\expndtw0\kerning0  "Come on, Your Lordship." The otter was pleading with Clothahump. "We saw wot you did back in}\par {\f0\cf0\fs26\expnd0\expndtw0\kerning0 Ospenspri, changin' that black cloud an' all. Couldn't you work just a wee bit o' magic and put us right? I}\par {\f0\cf0\fs26\expnd0\expndtw0\kerning0 don't know as 'ow I can 'andle this for very long. I've a weak constitution, I do."}\par \par \par {\f0\cf0\fs26\expnd0\expndtw0\kerning0  "It is not a life- or even situation-threatening perturbation," Clothahump declared formally. "Hardly worth}\par {\f0\cf0\fs26\expnd0\expndtw0\kerning0 the danger entailed by a serious conjuration. You will just have to be patient, like the rest of us, and wait}\par {\f0\cf0\fs26\expnd0\expndtw0\kerning0 for the change back to occur naturally."}\par \par {\f0\cf0\fs26\expnd0\expndtw0\kerning0  "Aye, but wot if it don't? Wot if it takes days, or even weeks? Cor, I can't stay like this for weeks." He}\par {\f0\cf0\fs26\expnd0\expndtw0\kerning0 turned on Jon-Tom. "Wot say, mate? Use your duar there to sing us a change-back song, will you? Just}\par {\f0\cf0\fs26\expnd0\expndtw0\kerning0 one little ditty?"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496\absh0\dxfrtext0\dfrmtxtx0\dfrmtxty0\nosnaplinegrid{\f0\cf0\fs26\expnd0\expndtw0\kerning0  "I'm no more comfortable in this guise than you are, Mudge, but I agree with Clothahump. It's not worth}\par {\f0\cf0\fs26\expnd0\expndtw0\kerning0 chancing any dangerous spells." A sudden thought had him grinning. "Just sit back and enjoy the}\par {\f0\cf0\fs26\expnd0\expndtw0\kerning0 fire-beautiful."}\par \par {\f0\cf0\fs26\expnd0\expndtw0\kerning0  Mudge didn't find the suggestion funny. "Look, mate, a joke's a joke, but this ain't amusin'."}\par \par \par {\f0\cf0\fs26\expnd0\expndtw0\kerning0  "Amusing? I'd say it's more like poetic justice. Who says fate has no sense of humor?"}\par \par {\f0\cf0\fs26\expnd0\expndtw0\kerning0  "I'm warning you, you skinny ape. Watch it or I'll-"}\par \par {\f0\cf0\fs26\expnd0\expndtw0\kerning0  "Or you'll what? Scratch my eyes out?"}\par \par \par {\f0\cf0\fs26\expnd0\expndtw0\kerning0  The otter growled and yanked his hat down sharply over his ears (or was it her ears?). His hat had}\par {\f0\cf0\fs26\expnd0\expndtw0\kerning0 changed along with his more personal accessories. Just as Jon-Tom's had. Actually, he thought the dress}\par {\f0\cf0\fs26\expnd0\expndtw0\kerning0 he was now clad in rather attractive.}\par \par {\f0\cf0\fs26\expnd0\expndtw0\kerning0  It is truly astonishing, he told himself, the situations that a sense of humor can carry one through.}\par \par \par {\f0\cf0\fs26\expnd0\expndtw0\kerning0  The effects of the perturbation were most obvious in Mudge and himself, for in Clothahump, Sorbl, and}\par {\f0\cf0\fs26\expnd0\expndtw0\kerning0 Dormas's species, the differences in appearance between male and female were not nearly so striking.}\par {\f0\cf0\fs26\expnd0\expndtw0\kerning0 Mudge continued to try to retreat into his hat, which had turned into a frilly broad-brimmed chapeau that}\par {\f0\cf0\fs26\expnd0\expndtw0\kerning0 might have been borrowed from some petite southern belle.}\par \par {\f0\cf0\fs26\expnd0\expndtw0\kerning0  "Please do somethin'," the otter whined, in a tone so pitiful Jon-Tom was moved to look hopefully at}\par {\f0\cf0\fs26\expnd0\expndtw0\kerning0 Clothahump.}\par \par {\f0\cf0\fs26\expnd0\expndtw0\kerning0  "I could try, sir. It might be a good idea for me to make a stab at reversing the effects of one of these}\par {\f0\cf0\fs26\expnd0\expndtw0\kerning0 shifts when the change involved isn't quite as severe as it might be."}\par \par {\f0\cf0\fs26\expnd0\expndtw0\kerning0  The wizard looked thoughtful. "Very well, my boy. But do be careful. It is not inconceivable that a badly}\par {\f0\cf0\fs26\expnd0\expndtw0\kerning0 thrown spell might make things worse."}\par \par {\f0\cf0\fs26\expnd0\expndtw0\kerning0  " 'Ow could things be any worse?" Mudge wanted to know. "Wot could be worse than this?"}\par \par \par {\f0\cf0\fs26\expnd0\expndtw0\kerning0  "You really can be extraordinarily insulting, you know," Dormas told him.}\par \par {\f0\cf0\fs26\expnd0\expndtw0\kerning0  "Right now I'm just extraordinarily miserable, lass-or is it to be sir?"}\par \par {\f0\cf0\fs26\expnd0\expndtw0\kerning0  "I don't know myself," she murmured. "Let's see what your spellsinger can do about it."}\par \par \par {\f0\cf0\fs26\expnd0\expndtw0\kerning0  Jon-Tom took his time preparing and choosing, keeping Clothahump's warning in mind. He tried to use}\par {\f0\cf0\fs26\expnd0\expndtw0\kerning0 songs by both the most masculine and feminine performers he could think of, ended up alternating lyrics}\par {\f0\cf0\fs26\expnd0\expndtw0\kerning0 by good old Elvis P. with some hot flashes by Tina Turner. The result left something to be desired}\par {\f0\cf0\fs26\expnd0\expndtw0\kerning0 musically but apparently not magically.}\par \par {\f0\cf0\fs26\expnd0\expndtw0\kerning0  "There," he said with a sigh, as he cleared his throat and put his duar aside. It had been fun to sing}\par {\f0\cf0\fs26\expnd0\expndtw0\kerning0 soprano for a while, but he was glad to have his own voice back, though not as glad as Mudge. Once the}\par {\f0\cf0\fs26\expnd0\expndtw0\kerning0 otter discovered that he was indeed himself again, he bounded from his position by Sorbl's tree and}\par {\f0\cf0\fs26\expnd0\expndtw0\kerning0 danced frenziedly around the fire. Only exhaustion finally brought him to a halt.}\par \par {\f0\cf0\fs26\expnd0\expndtw0\kerning0  ' Tis a true abomination wot's forcin' this poor perambulator to wreak such obscene havoc. I'll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474\absh0\dxfrtext0\dfrmtxtx0\dfrmtxty0\nosnaplinegrid{\f0\cf0\fs26\expnd0\expndtw0\kerning0 personally put 'im out of 'is misery when I see 'is rotten face, I will."}\par \par {\f0\cf0\fs26\expnd0\expndtw0\kerning0  "I personally hope it is that easy," Clothahump commented quietly. "Now I suggest that we retire, early}\par {\f0\cf0\fs26\expnd0\expndtw0\kerning0 as it may be. We will need all our reserves in the event the morrow brings fresh surprises. The next}\par {\f0\cf0\fs26\expnd0\expndtw0\kerning0 perturbation may require even stronger magic to counter."}\par \par \par {\f0\cf0\fs26\expnd0\expndtw0\kerning0  As close as the wizard ever came to complimenting him, Jon-Tom thought sourly. He'd expected nothing}\par {\f0\cf0\fs26\expnd0\expndtw0\kerning0 more. He was right about getting some serious sleep, though. Jon-Tom put his duar aside, wrapped}\par {\f0\cf0\fs26\expnd0\expndtw0\kerning0 himself up in his lizard-skin cape, and rolled over. Mudge was laying out his own bedroll. Jon-Tom}\par {\f0\cf0\fs26\expnd0\expndtw0\kerning0 smiled at him.}\par \par {\f0\cf0\fs26\expnd0\expndtw0\kerning0  "Good night, you cute little pinch of fluff, you."}\par \par {\f0\cf0\fs26\expnd0\expndtw0\kerning0  The otter glanced at him sharply. " 'Ow'd you like to try singin' without your front teeth, mate?" He}\par {\f0\cf0\fs26\expnd0\expndtw0\kerning0 flopped down in a huff, turned away from the tall young human.}\par \par {\f0\cf0\fs26\expnd0\expndtw0\kerning0  Morning provided a powerful reminder that serious perturbations could take place as dramatically while}\par {\f0\cf0\fs26\expnd0\expndtw0\kerning0 they slept as while they were awake. The indifference of sleep offered no escape.}\par \par {\f0\cf0\fs26\expnd0\expndtw0\kerning0  Instinctively he reached for his duar. Not only was the instrument missing, he discovered that he had}\par {\f0\cf0\fs26\expnd0\expndtw0\kerning0 nothing to reach with. He tried to sit up and found to his considerable confusion that he had nothing to sit}\par {\f0\cf0\fs26\expnd0\expndtw0\kerning0 up with, either.}\par \par {\f0\cf0\fs26\expnd0\expndtw0\kerning0  No amount of bewilderment could mask the fact that this was the most radical perturbation they'd yet}\par {\f0\cf0\fs26\expnd0\expndtw0\kerning0 suffered.}\par \par {\f0\cf0\fs26\expnd0\expndtw0\kerning0  Around him the air was murky, thick, and cloying. He tried to see through it and felt his vision slide. It}\par {\f0\cf0\fs26\expnd0\expndtw0\kerning0 was as if his eyes were rattling around loose inside his head. Shoving down the panic he felt, he struggled}\par {\f0\cf0\fs26\expnd0\expndtw0\kerning0 to get hold of himself. At least he could still see, even if only in shades of black and white. He could not}\par {\f0\cf0\fs26\expnd0\expndtw0\kerning0 make out any colors. Or perhaps, he told himself, he could make out colors and there were none to see.}\par \par \par {\f0\cf0\fs26\expnd0\expndtw0\kerning0  The sky overhead was a pale, reflective white. Surrounding him were dark gray trees. That was when he}\par {\f0\cf0\fs26\expnd0\expndtw0\kerning0 saw the monster and recoiled from it. At the same time the monster shrank back from something unseen,}\par {\f0\cf0\fs26\expnd0\expndtw0\kerning0 and Jon-Tom realized it was cowering away from him.}\par \par {\f0\cf0\fs26\expnd0\expndtw0\kerning0  There were other monsters around, and every one of them appeared petrified by the sight of its}\par {\f0\cf0\fs26\expnd0\expndtw0\kerning0 neighbor. Jon-Tom began to wonder what he looked like.}\par \par {\f0\cf0\fs26\expnd0\expndtw0\kerning0  Along with color vision he'd lost any sense of smell. He could still hear clearly, though. Just as he could}\par {\f0\cf0\fs26\expnd0\expndtw0\kerning0 hear the sound of his own body moving forward. The sound was not pleasant. It implied a means of}\par {\f0\cf0\fs26\expnd0\expndtw0\kerning0 locomotion involving something far less sophisticated than legs.}\par \par {\f0\cf0\fs26\expnd0\expndtw0\kerning0  This time the perturbation had not merely knocked reality askew, it had turned it inside out. Heretofore}\par {\f0\cf0\fs26\expnd0\expndtw0\kerning0 the perambulator's changes had made some sense, but this current transformation made no sense at all.}\par {\f0\cf0\fs26\expnd0\expndtw0\kerning0 Had it begun to draw upon its captor's insanity?}\par \par \par {\f0\cf0\fs26\expnd0\expndtw0\kerning0  He struggled to form words. "Can anyone understand me?"}\par \par {\f0\cf0\fs26\expnd0\expndtw0\kerning0  "I can." The gross form that replied was more incongruous than repugnant in appearance. It did not seem}\par {\f0\cf0\fs26\expnd0\expndtw0\kerning0 an appropriate home for someone as lithe and swift as Mudge, but it was Mudge's voice that spoke to}\par {\f0\cf0\fs26\expnd0\expndtw0\kerning0 him. Directly, through some unknown variety of thought transference. Neither the Mudge-shape nor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672\absh0\dxfrtext0\dfrmtxtx0\dfrmtxty0\nosnaplinegrid{\f0\cf0\fs26\expnd0\expndtw0\kerning0 Jon-Tom nor any of the other monsters possessed anything recognizable as a mouth.}\par \par {\f0\cf0\fs26\expnd0\expndtw0\kerning0  Clothahump spoke up, and then Sorbl and Dormas. Transformed as they were by the unaccountable, all}\par {\f0\cf0\fs26\expnd0\expndtw0\kerning0 were accounted for. Dormas was the biggest of the five, Sorbl the smallest. The perturbation had stuck}\par {\f0\cf0\fs26\expnd0\expndtw0\kerning0 to the laws for transformation of mass. It seemed that some rules still applied.}\par \par \par {\f0\cf0\fs26\expnd0\expndtw0\kerning0  Excepting differences in size, they all looked pretty much like each other: bloated, colorless blobs of}\par {\f0\cf0\fs26\expnd0\expndtw0\kerning0 gelatinous protoplasm drifting in a slightly less dense fluid. Smaller shapes and outlines were visible within}\par {\f0\cf0\fs26\expnd0\expndtw0\kerning0 their own bodies. Their shiny epidermi were in constant motion.}\par \par {\f0\cf0\fs26\expnd0\expndtw0\kerning0  Giant single-celled entities, mutated amoebas-Jon-Tom didn't know enough to be certain exactly what}\par {\f0\cf0\fs26\expnd0\expndtw0\kerning0 they'd become, but he was glad of what little biology he'd been forced to take.}\par \par {\f0\cf0\fs26\expnd0\expndtw0\kerning0  "This is most disconcerting," murmured Clothahump voicelessly. "I wonder how limited our present}\par {\f0\cf0\fs26\expnd0\expndtw0\kerning0 range of movement is." He extruded a pseudopod and tried to grip something floating through the liquid.}\par {\f0\cf0\fs26\expnd0\expndtw0\kerning0 This led to the discovery that they could change their positions by shifting their internal mass. It would}\par {\f0\cf0\fs26\expnd0\expndtw0\kerning0 have upset Jon-Tom's stomach if he'd had one. Instead he suffered a faint mental nausea.}\par \par \par {\f0\cf0\fs26\expnd0\expndtw0\kerning0  "What is this? What've we turned into?" the Dormas-shape wanted to know.}\par \par {\f0\cf0\fs26\expnd0\expndtw0\kerning0  "My experience does not extend to acquaintance with such shapelessness," Clothahump told her.}\par \par {\f0\cf0\fs26\expnd0\expndtw0\kerning0  "Well, mine does." All light-sensing organelles turned to Jon-Tom. "We've been turned into something}\par {\f0\cf0\fs26\expnd0\expndtw0\kerning0 like amoebas, only much larger and far more complex. Just as an example, we're still capable of higher}\par {\f0\cf0\fs26\expnd0\expndtw0\kerning0 thought."}\par \par {\f0\cf0\fs26\expnd0\expndtw0\kerning0  "That's all right, mate," said the Mudge-mass. "We'll all shift back to ourselves in a minute or two. Ain't}\par {\f0\cf0\fs26\expnd0\expndtw0\kerning0 that right, Your Blobship?"}\par \par {\f0\cf0\fs26\expnd0\expndtw0\kerning0  "I certainly hope so." He glanced around. "Our supplies appear to have vanished. This has not happened}\par {\f0\cf0\fs26\expnd0\expndtw0\kerning0 during any of the previous perturbations."}\par \par {\f0\cf0\fs26\expnd0\expndtw0\kerning0  It struck Jon-Tom then that his appraisal of their current situation was more accurate than he'd first}\par {\f0\cf0\fs26\expnd0\expndtw0\kerning0 imagined.}\par \par {\f0\cf0\fs26\expnd0\expndtw0\kerning0   "Our supplies haven't disappeared. They're right here, all around us. We just can't see them in our}\par {\f0\cf0\fs26\expnd0\expndtw0\kerning0 present states. See, we don't resemble microscopic organisms. We've become microscopic organisms.}\par {\f0\cf0\fs26\expnd0\expndtw0\kerning0 We've shrunk." He gestured with a pseudopod. "Those boulders over there are probably nothing more}\par {\f0\cf0\fs26\expnd0\expndtw0\kerning0 than grains of sand, those trees microscopic lichen or something. A light breeze could scatter us, blow us}\par {\f0\cf0\fs26\expnd0\expndtw0\kerning0 away. It's a good thing we decided to sleep in a protected glade."}\par \par {\f0\cf0\fs26\expnd0\expndtw0\kerning0  "How can something so small be capable of thought and speech?" Dormas asked him.}\par \par \par {\f0\cf0\fs26\expnd0\expndtw0\kerning0  "How should I know? I'm no expert on the ramifications of perturbations. Who says they have to be}\par {\f0\cf0\fs26\expnd0\expndtw0\kerning0 logical, anyway?"}\par \par \par {\f0\cf0\fs26\expnd0\expndtw0\kerning0  "The danger is apparent," said Clothahump grimly. "We cannot wait passively for our return. We must}\par {\f0\cf0\fs26\expnd0\expndtw0\kerning0 try to do something. But my potions are elsewhere, and I have not the faintest notion of how to begin."}\par \par \par {\f0\cf0\fs26\expnd0\expndtw0\kerning0  "How about a spellsong, Jon-Tom?" Sorbl asked him.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760\absh0\dxfrtext0\dfrmtxtx0\dfrmtxty0\nosnaplinegrid{\f0\cf0\fs26\expnd0\expndtw0\kerning0  "I need my duar, Sorbl. You know that."}\par \par {\f0\cf0\fs26\expnd0\expndtw0\kerning0  "Can't you just try without it?"}\par \par {\f0\cf0\fs26\expnd0\expndtw0\kerning0  He sighed, and it washed through his entire body. "It'd just be a waste of time and energy."}\par \par \par {\f0\cf0\fs26\expnd0\expndtw0\kerning0  "Perhaps not." Jon-Tom could feel the wizard's attention on him. "Since you have no duar on which to}\par {\f0\cf0\fs26\expnd0\expndtw0\kerning0 accompany yourself, you must try to fashion one."}\par \par \par {\f0\cf0\fs26\expnd0\expndtw0\kerning0  Jon-Tom let his simplified gaze roam through their oleaginous surroundings. "Out of what? There's no}\par {\f0\cf0\fs26\expnd0\expndtw0\kerning0 wood here, nothing to fashion strings from. Even if I could rig a crude sort of duar, I couldn't play it."}\par \par \par {\f0\cf0\fs26\expnd0\expndtw0\kerning0  "Why not?" Sorbl wondered.}\par \par {\f0\cf0\fs26\expnd0\expndtw0\kerning0  "Because 'e ain't got no fingers, featherbrain," Mudge told him.}\par \par {\f0\cf0\fs26\expnd0\expndtw0\kerning0  "That need not hold him back," said Clothahump thoughtfully.}\par \par \par {\f0\cf0\fs26\expnd0\expndtw0\kerning0  "You could spellsing up a duar, mate, if you 'ad a duar."}\par \par {\f0\cf0\fs26\expnd0\expndtw0\kerning0  "What do you mean, it needn't hold me back, sir?"}\par \par {\f0\cf0\fs26\expnd0\expndtw0\kerning0  By way of reply Clothahump twisted a section of himself into an intricate figure eight. "Our present}\par {\f0\cf0\fs26\expnd0\expndtw0\kerning0 bodies are extraordinarily flexible. They can be stretched into any possible shape."}\par \par {\f0\cf0\fs26\expnd0\expndtw0\kerning0  "Oh, I see. Even into fingers."}\par \par \par {\f0\cf0\fs26\expnd0\expndtw0\kerning0  "No, my boy. Not only into fingers. Into a duar itself."}\par \par {\f0\cf0\fs26\expnd0\expndtw0\kerning0  "That's impossible."}\par \par \par {\f0\cf0\fs26\expnd0\expndtw0\kerning0  "That word is an obsession with you. Try."}\par \par {\f0\cf0\fs26\expnd0\expndtw0\kerning0  Jon-Tom shrugged, felt a portion of himself ripple. "Why not? It's better than sitting here waiting to be}\par {\f0\cf0\fs26\expnd0\expndtw0\kerning0 blown or washed away."}\par \par {\f0\cf0\fs26\expnd0\expndtw0\kerning0  How does one go about becoming the instrument one is used to playing? He fought to conjure up a}\par {\f0\cf0\fs26\expnd0\expndtw0\kerning0 concrete image in his mind. Strings like so, resonance chamber so, measurements such and such-just}\par {\f0\cf0\fs26\expnd0\expndtw0\kerning0 thinking about it hurt his mind. When he had the mental picture refined to his satisfaction, he began to}\par {\f0\cf0\fs26\expnd0\expndtw0\kerning0 twist, to contort, to strain.}\par \par {\f0\cf0\fs26\expnd0\expndtw0\kerning0  It was not only difficult, it was painful. But he kept at it, readjusting his tissues, polishing his exterior, until}\par {\f0\cf0\fs26\expnd0\expndtw0\kerning0 to his very considerable surprise he had molded himself into a familiar shape composed of gleaming}\par {\f0\cf0\fs26\expnd0\expndtw0\kerning0 gelatinous material.}\par \par {\f0\cf0\fs26\expnd0\expndtw0\kerning0  A song now, he mused. Something appropriate to their situation, something suitable for changing shape}\par {\f0\cf0\fs26\expnd0\expndtw0\kerning0 and volume. Yes, Paul Williams should work. He began to sing, and to play himself.}\par \par {\f0\cf0\fs26\expnd0\expndtw0\kerning0  The notes didn't sound quite right, nor did his voice, but he persisted. Distortion was only to be expected}\par {\f0\cf0\fs26\expnd0\expndtw0\kerning0 under the circumstances. It still seemed a waste of time, until something vast and glowing could be seen}\par {\f0\cf0\fs26\expnd0\expndtw0\kerning0 coming toward them. It was an enormous lambent shape, like a small sun, though within the light he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540\absh0\dxfrtext0\dfrmtxtx0\dfrmtxty0\nosnaplinegrid{\f0\cf0\fs26\expnd0\expndtw0\kerning0 thought he could make out the dim outline of something almost familiar.}\par \par {\f0\cf0\fs26\expnd0\expndtw0\kerning0  Dormas shrank away from it, and Mudge and Sorbl tried to flee. As Jon-Tom played on, only}\par {\f0\cf0\fs26\expnd0\expndtw0\kerning0 Clothahump held his position. For he recognized it immediately. Its appearance was not only proof that}\par {\f0\cf0\fs26\expnd0\expndtw0\kerning0 Jon-Tom's spellsinging was working, but of the true size to which they'd been reduced.}\par \par \par {\f0\cf0\fs26\expnd0\expndtw0\kerning0  "Stay," he ordered the others. "It is quite harmless. It is only a gneechee."}\par \par {\f0\cf0\fs26\expnd0\expndtw0\kerning0  A single gneechee, those can't-be-seen specks of light that were so much more. They were attracted to}\par {\f0\cf0\fs26\expnd0\expndtw0\kerning0 active magic, and this one had sought them out to cavort in the echoes of Jon-Tom's spellsinging.}\par \par {\f0\cf0\fs26\expnd0\expndtw0\kerning0  As he played himself on, the eerie wail became real music. He found that regardless of the results, he}\par {\f0\cf0\fs26\expnd0\expndtw0\kerning0 was enjoying himself. It is one thing to play an instrument well enough to feel it is a part of you. It's quite}\par {\f0\cf0\fs26\expnd0\expndtw0\kerning0 another to make it all of you.}\par \par \par {\f0\cf0\fs26\expnd0\expndtw0\kerning0  As he sang on, played on, the sky began to lighten. From a liquid translucence it brightened to yellow,}\par {\f0\cf0\fs26\expnd0\expndtw0\kerning0 the first true color he'd been able to perceive since the perturbation. The yellow intensified to gold. The}\par {\f0\cf0\fs26\expnd0\expndtw0\kerning0 sun seemed to be coming straight toward them. Not the gneechee this time but the bright, glowing orb}\par {\f0\cf0\fs26\expnd0\expndtw0\kerning0 that warmed the world: the true sun.}\par \par {\f0\cf0\fs26\expnd0\expndtw0\kerning0  The by-now familiar mental snap, a moment of complete disorientation, and he staggered momentarily as}\par {\f0\cf0\fs26\expnd0\expndtw0\kerning0 he fought for balance, clutching with one hand at the duar hanging from his neck and at a rock with the}\par {\f0\cf0\fs26\expnd0\expndtw0\kerning0 other.}\par \par \par {\f0\cf0\fs26\expnd0\expndtw0\kerning0  Back again.}\par \par {\f0\cf0\fs26\expnd0\expndtw0\kerning0  A single bright spot of light vanished from the comer of his vision. He bid a silent farewell to the}\par {\f0\cf0\fs26\expnd0\expndtw0\kerning0 gneechee, hoping it had enjoyed the concert. Music rang through his brain, reverberated the length and}\par {\f0\cf0\fs26\expnd0\expndtw0\kerning0 breadth of his body. These aftereffects of the perturbation and his time as an instrument did not linger}\par {\f0\cf0\fs26\expnd0\expndtw0\kerning0 long, for which he was sorry. Not every perturbation made you feel lost or ill. He had been granted a few}\par {\f0\cf0\fs26\expnd0\expndtw0\kerning0 moments to live the musician's dream. From now on he would only be able to live up to those moments}\par {\f0\cf0\fs26\expnd0\expndtw0\kerning0 of musical epiphany in his memory.}\par \par {\f0\cf0\fs26\expnd0\expndtw0\kerning0  Around them the forest stood silent sentinel, seemingly unchanged. Before him he saw their campsite and}\par {\f0\cf0\fs26\expnd0\expndtw0\kerning0 supplies.}\par \par {\f0\cf0\fs26\expnd0\expndtw0\kerning0   Clothahump lay on his back, kicking violently and attempting to right himself. Mudge sat on a rock,}\par {\f0\cf0\fs26\expnd0\expndtw0\kerning0 grasping at various parts of his body as if to reassure himself of his restored solidity. Dormas lay prone on}\par {\f0\cf0\fs26\expnd0\expndtw0\kerning0 the far side of the fire. She quickly rolled onto her knees and stood. Once more capable of flight, a}\par {\f0\cf0\fs26\expnd0\expndtw0\kerning0 relieved Sorbl took to the air to scan the woods surrounding them, darting in tight, happy circles}\par {\f0\cf0\fs26\expnd0\expndtw0\kerning0 overhead, whistling the defiant cry of his clan.}\par \par {\f0\cf0\fs26\expnd0\expndtw0\kerning0  Clothahump barked an order at Jon-Tom, snapping him out of his rapidly fading chordal reverie. "Don't}\par {\f0\cf0\fs26\expnd0\expndtw0\kerning0 just stand there gaping, my boy! Give me a hand. I'd turn myself, but I fear the transformation has}\par {\f0\cf0\fs26\expnd0\expndtw0\kerning0 weakened me more than I first thought."}\par \par \par {\f0\cf0\fs26\expnd0\expndtw0\kerning0  Lazy, Jon-Tom thought. The turtle was perfectly capable of standing by himself. But he put his duar}\par {\f0\cf0\fs26\expnd0\expndtw0\kerning0 aside and, together, he and Mudge stood the wizard back on his feet.}\par \par \par {\f0\cf0\fs26\expnd0\expndtw0\kerning0  "A bad one, that," Clothahump commented. "I should not have enjoyed continuing through life without a}\par {\f0\cf0\fs26\expnd0\expndtw0\kerning0 skeleton.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540\absw12496\absh0\dxfrtext0\dfrmtxtx0\dfrmtxty0\nosnaplinegrid{\f0\cf0\fs26\expnd0\expndtw0\kerning0  Mudge settled himself back on his tree. "You're right. There's worse things than goin' through a change}\par {\f0\cf0\fs26\expnd0\expndtw0\kerning0 o' sex. At least you look like somethin'. Me, I could use a good stiff one."}\par \par {\f0\cf0\fs26\expnd0\expndtw0\kerning0  "Under the circumstances, I believe we could all do with a drink." He waddled toward their packs. "Will}\par {\f0\cf0\fs26\expnd0\expndtw0\kerning0 you join us, Dormas?"}\par \par {\f0\cf0\fs26\expnd0\expndtw0\kerning0  "Under the circumstances, you bet your shell-shocked ass I will."}\par \par \par {\f0\cf0\fs26\expnd0\expndtw0\kerning0  The bottle was passed around, and when each of them had sipped from the same opening, shared the}\par {\f0\cf0\fs26\expnd0\expndtw0\kerning0 same liquor, the feeling of a real bond between them was stronger than ever.}\par \par \par {\f0\cf0\fs26\expnd0\expndtw0\kerning0  "I'll just repack it for you, Master." Sorbl tried hard but failed to completely mask the eagerness in his}\par {\f0\cf0\fs26\expnd0\expndtw0\kerning0 voice.}\par \par \par {\f0\cf0\fs26\expnd0\expndtw0\kerning0  "I will manage." The wizard fumbled with the carton from which he'd extracted the bottle. "Otherwise we}\par {\f0\cf0\fs26\expnd0\expndtw0\kerning0 will not have the advantage of your excellent eyesight for very long. We may need it the next time this}\par {\f0\cf0\fs26\expnd0\expndtw0\kerning0 happens."}\par \par {\f0\cf0\fs26\expnd0\expndtw0\kerning0   "You're sure there'll be a next time soon?" Jon-Tom inquired.}\par \par \par {\f0\cf0\fs26\expnd0\expndtw0\kerning0  "I did not mention a frequency. There is no way of predicting the perambulator's perturbations. We}\par {\f0\cf0\fs26\expnd0\expndtw0\kerning0 could suffer three or four in a single day and then go for weeks without incurring anything more upsetting}\par {\f0\cf0\fs26\expnd0\expndtw0\kerning0 than momentarily blurred vision. One of the few certainties about a perambulator is its uncertainty. One}\par {\f0\cf0\fs26\expnd0\expndtw0\kerning0 can no more predict the frequency of occurrence than one can the severity. Truly it is most unsettling."}\par \par {\f0\cf0\fs26\expnd0\expndtw0\kerning0  "Tis freakin' weird is wot it is, guv'nor!" Mudge slid down atop his bedroll and put a paw to his}\par {\f0\cf0\fs26\expnd0\expndtw0\kerning0 forehead. "All of a sudden I feel like I ate somethin' with little green things growin' out of it."}\par \par {\f0\cf0\fs26\expnd0\expndtw0\kerning0  Jon-Tom would have grinned, except for the discovery that his own stomach was doing flip-flops. Sure}\par {\f0\cf0\fs26\expnd0\expndtw0\kerning0 enough, all of his companions were suffering similar dysenteric effects. Dormas was trembling on her feet.}\par \par {\f0\cf0\fs26\expnd0\expndtw0\kerning0  Looking none too healthy himself, Clothahump was studying each of them in turn. "Yes, I, too, am}\par {\f0\cf0\fs26\expnd0\expndtw0\kerning0 experiencing the symptoms of an unpleasant internal disorder." He winced, closing his eyes briefly. "It}\par {\f0\cf0\fs26\expnd0\expndtw0\kerning0 appears to be developing with extraordinary rapidity, for which we may find reason to be grateful."}\par \par {\f0\cf0\fs26\expnd0\expndtw0\kerning0  "Another-perturbation already?" Jon-Tom groaned.}\par \par {\f0\cf0\fs26\expnd0\expndtw0\kerning0  "No, I think not. Rather, the aftereffects. The minuscule creatures we became, it seems, were not entirely}\par {\f0\cf0\fs26\expnd0\expndtw0\kerning0 harmless. As you may recall, each was slightly different in size and appearance from the other."}\par \par {\f0\cf0\fs26\expnd0\expndtw0\kerning0  "You think they're causing the pains we're feeling now? That they were disease-causing organisms?"}\par {\f0\cf0\fs26\expnd0\expndtw0\kerning0 Jon-Tom wondered aloud.}\par \par {\f0\cf0\fs26\expnd0\expndtw0\kerning0  The wizard sat down very carefully. "We did not notice this at the time because a disease is most}\par {\f0\cf0\fs26\expnd0\expndtw0\kerning0 unlikely to generate its own symptoms within itself. Now it is different. We have each of us become the}\par {\f0\cf0\fs26\expnd0\expndtw0\kerning0 disease that we were."}\par \par {\f0\cf0\fs26\expnd0\expndtw0\kerning0  Jon-Tom's stomach settled even as he felt beads of sweat start from his forehead. First upset, then fever.}\par {\f0\cf0\fs26\expnd0\expndtw0\kerning0 At least whatever it was they had contracted was moving through their bodies with unnatural speed. He}\par {\f0\cf0\fs26\expnd0\expndtw0\kerning0 glanced over at Mudge.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540\absw12584\absh0\dxfrtext0\dfrmtxtx0\dfrmtxty0\nosnaplinegrid{\f0\cf0\fs26\expnd0\expndtw0\kerning0  "How about you? My stomach's okay now, but I'm bum-ing up."}\par \par \par {\f0\cf0\fs26\expnd0\expndtw0\kerning0  "No fever in me, I thinks, mate," replied the otter. "Trouble is, I've developed this bloody itch."}\par \par {\f0\cf0\fs26\expnd0\expndtw0\kerning0  "That's too bad. Where?"}\par \par {\f0\cf0\fs26\expnd0\expndtw0\kerning0  "I'd rather not get too specific, mate." He looked to his left, to where Sorbl was landing unceremoniously}\par {\f0\cf0\fs26\expnd0\expndtw0\kerning0 in the bushes. Unpleasant bodily noises soon reached them.}\par \par {\f0\cf0\fs26\expnd0\expndtw0\kerning0  Emulating Clothahump, Jon-Tom took a seat. Since this wasn't a perturbation but merely the aftereffects}\par {\f0\cf0\fs26\expnd0\expndtw0\kerning0 of one, it should pass soon enough. He might have tried to spellsing them back to health, but he didn't}\par {\f0\cf0\fs26\expnd0\expndtw0\kerning0 want to push his luck. Besides which, he didn't feel very much like singing just then.}\par \par {\f0\cf0\fs26\expnd0\expndtw0\kerning0  From what little he could tell, Dormas appeared to be suffering from an unbelievably accelerated case of}\par {\f0\cf0\fs26\expnd0\expndtw0\kerning0 hoof-in-mouth. Clothahump was now blowing his nose nonstop and giving every indication of trying to}\par {\f0\cf0\fs26\expnd0\expndtw0\kerning0 ride out a severe cold. He stared across at Jon-Tom through suddenly swollen eyes.}\par \par \par {\f0\cf0\fs26\expnd0\expndtw0\kerning0  "How interesting. Red blotches are beginning to appear on your-on your-achoo!-face."}\par \par {\f0\cf0\fs26\expnd0\expndtw0\kerning0  "Measles." Jon-Tom swallowed, wiping sweat from his brow. "I never had the measles. This isn't so bad}\par {\f0\cf0\fs26\expnd0\expndtw0\kerning0 after all. I'll have them and be done with them permanently in a day or so instead of a couple of weeks.}\par {\f0\cf0\fs26\expnd0\expndtw0\kerning0 How about that? We finally get something beneficial out of a perturbation."}\par \par \par {\f0\cf0\fs26\expnd0\expndtw0\kerning0  "Don't try to tell that to Sorbl." The wizard nodded toward the trees behind Jon-Tom. From within the}\par {\f0\cf0\fs26\expnd0\expndtw0\kerning0 brush pitiful retching sounds alternated with less pleasant ones.}\par \par \par {\f0\cf0\fs26\expnd0\expndtw0\kerning0  "Too bad." Of them all, Mudge appeared the least affected by his personal infection. "Needs to lead a}\par {\f0\cf0\fs26\expnd0\expndtw0\kerning0 'ealthier life, the poor sod."}\par \par \par {\f0\cf0\fs26\expnd0\expndtw0\kerning0  "I have not had a cold in some time," observed Clothahump. "And you say you have never had these}\par {\f0\cf0\fs26\expnd0\expndtw0\kerning0 measles before?" Jon-Tom nodded. "It appears then that each of us has contracted something new to our}\par {\f0\cf0\fs26\expnd0\expndtw0\kerning0 systems, or at the very least something which we have have not experienced in some time."}\par \par \par {\f0\cf0\fs26\expnd0\expndtw0\kerning0  "Blimey, you'd think you were all dyin', wot with all this sneezin' and sweatin' and pukin' an' all. Wot you}\par {\f0\cf0\fs26\expnd0\expndtw0\kerning0 chaps need is-" He halted in mid-sentence and his eyes got very wide. Abruptly he bent over and}\par {\f0\cf0\fs26\expnd0\expndtw0\kerning0 grabbed his crotch with both paws. The reason for his earlier reluctance to identify the location of his itch}\par {\f0\cf0\fs26\expnd0\expndtw0\kerning0 was now apparent.}\par \par {\f0\cf0\fs26\expnd0\expndtw0\kerning0  Clothahump studied the bent-over otter studiously as he blew his nostrils for the fortieth time. "A new}\par {\f0\cf0\fs26\expnd0\expndtw0\kerning0 and particularly virulent strain, I should say."}\par \par {\f0\cf0\fs26\expnd0\expndtw0\kerning0  "Of what?" Jon-Tom touched his cheek with one hand, felt the heat.}\par \par {\f0\cf0\fs26\expnd0\expndtw0\kerning0  "Difficult to say. Gonorrhea, perhaps, or something even less comfiting." The otter was rolling around on}\par {\f0\cf0\fs26\expnd0\expndtw0\kerning0 the ground and moaning while he clutched at his privates. Since the diseases they had contracted were}\par {\f0\cf0\fs26\expnd0\expndtw0\kerning0 moving with exceptional rapidity through their bodies, each of them was suffering the cumulative effects of}\par {\f0\cf0\fs26\expnd0\expndtw0\kerning0 his or her respective infection. None was more discomforting than the otter's.}\par \par \par {\f0\cf0\fs26\expnd0\expndtw0\kerning0  "It ain't fair," he was shouting at a vicious fate, "it ain't fair!"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342\absh0\dxfrtext0\dfrmtxtx0\dfrmtxty0\nosnaplinegrid{\f0\cf0\fs26\expnd0\expndtw0\kerning0  "Nothing the perambulator does is fair, Mudge."}\par \par {\f0\cf0\fs26\expnd0\expndtw0\kerning0  "It can't be. I mean, everyone's been clean wot I've been with the 'ole bloomin' year."}\par \par {\f0\cf0\fs26\expnd0\expndtw0\kerning0  "Doesn't mean anything to a perturbation," Jon-Tom told him sympathetically.}\par \par \par {\f0\cf0\fs26\expnd0\expndtw0\kerning0  Breathing hard, the otter at last rolled to a stop. Sitting up, he pulled down his shorts and commenced to}\par {\f0\cf0\fs26\expnd0\expndtw0\kerning0 examine himself in detail. "Blimey, you don't think there'll be any permanent effects, do you, mate?"}\par \par \par {\f0\cf0\fs26\expnd0\expndtw0\kerning0  "Mudge, I have no idea. I hope that I'm going to be immune to measles from now on, but I've no way of}\par {\f0\cf0\fs26\expnd0\expndtw0\kerning0 knowing for sure. None of us do."}\par \par \par {\f0\cf0\fs26\expnd0\expndtw0\kerning0  Clothahump adjusted his glasses, blew his nose yet again, and murmured, "Poetic justice."}\par \par {\f0\cf0\fs26\expnd0\expndtw0\kerning0  Mudge's head snapped around, and he glared at the turtle, barely suppressing the frustration and fury he}\par {\f0\cf0\fs26\expnd0\expndtw0\kerning0 felt. "If we didn't absolutely need you to straighten out this rotten mess the world 'as got itself into, Your}\par {\f0\cf0\fs26\expnd0\expndtw0\kerning0 Wizardshit, it would give me the greatest pleasure to knock your bloody smug face down into your}\par {\f0\cf0\fs26\expnd0\expndtw0\kerning0 bloody arse."}\par \par {\f0\cf0\fs26\expnd0\expndtw0\kerning0  "I did not make the comment out of a casual desire to provoke." Clothahump was not in the least}\par {\f0\cf0\fs26\expnd0\expndtw0\kerning0 concerned with the otter's threat. "I have had occasion to notice, water rat, that you are a great one for}\par {\f0\cf0\fs26\expnd0\expndtw0\kerning0 laughing at the misfortunes of others. But when it is your own person that is involved in disquieting}\par {\f0\cf0\fs26\expnd0\expndtw0\kerning0 circumstances, your sense of humor absents itself."}\par \par \par {\f0\cf0\fs26\expnd0\expndtw0\kerning0  "Don't be too hard on him," Jon-Tom requested. "Really, sir. There's nothing funny about venereal}\par {\f0\cf0\fs26\expnd0\expndtw0\kerning0 disease. Why, it could cause shriveling and complete ruination of his-"}\par \par \par {\f0\cf0\fs26\expnd0\expndtw0\kerning0  Mudge let out a cry of despair and fell over on his side.}\par \par {\f0\cf0\fs26\expnd0\expndtw0\kerning0   }\par \par \par {\f0\cf0\fs26\expnd0\expndtw0\kerning0   }\par \par {\f0\cf0\fs26\expnd0\expndtw0\kerning0  VII}\par \par {\f0\cf0\fs26\expnd0\expndtw0\kerning0   }\par \par \par {\f0\cf0\fs26\expnd0\expndtw0\kerning0  They recovered from their assorted infections by the following midday. Jon-Tom had suffered and been}\par {\f0\cf0\fs26\expnd0\expndtw0\kerning0 done with a severe case of measles in less than twenty-four hours. Clothahump's cold had left him, and}\par {\f0\cf0\fs26\expnd0\expndtw0\kerning0 Sorbl no longer had to vanish into the bushes every five minutes. Having contracted the most serious}\par {\f0\cf0\fs26\expnd0\expndtw0\kerning0 disease of all, Dormas was the last to recover. None of them had any permanent damage to show for}\par {\f0\cf0\fs26\expnd0\expndtw0\kerning0 their respective bouts.}\par \par \par {\f0\cf0\fs26\expnd0\expndtw0\kerning0  Mudge was as fit as any of them, having been fully restored to health. That didn't keep him from taking}\par {\f0\cf0\fs26\expnd0\expndtw0\kerning0 occasional peeks at himself when he thought no one was looking.}\par \par \par {\f0\cf0\fs26\expnd0\expndtw0\kerning0  "Relax, Mudge," Jon-Tom told him. "It's all over. Pretend it never happened. We're as healthy as we}\par {\f0\cf0\fs26\expnd0\expndtw0\kerning0 were the day before last. There are no aftereffects."}\par \par \par {\f0\cf0\fs26\expnd0\expndtw0\kerning0  "Bloody well better not be." He was helping Dormas adjust her load. "If that blasted perambulator}\par {\f0\cf0\fs26\expnd0\expndtw0\kerning0 baiter's 'urt me love life, I'll dice Mm for a stew."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540\absw12518\absh0\dxfrtext0\dfrmtxtx0\dfrmtxty0\nosnaplinegrid{\f0\cf0\fs26\expnd0\expndtw0\kerning0  "I'm sure you're none the worse for wear, Mudge. Everyone else is healthy again. You must be too."}\par \par \par {\f0\cf0\fs26\expnd0\expndtw0\kerning0  "Well-on close inspection she all appears to be in workin' order, but I ain't really in a position to find out}\par {\f0\cf0\fs26\expnd0\expndtw0\kerning0 for sure. One thing's certain: I'm goin' to take 'er slow an' easy at first."}\par \par \par {\f0\cf0\fs26\expnd0\expndtw0\kerning0  Jon-Tom nodded approvingly. "Thataboy. It wouldn't hurt you to rein in your profligate life-style a little,}\par {\f0\cf0\fs26\expnd0\expndtw0\kerning0 anyway."}\par \par \par {\f0\cf0\fs26\expnd0\expndtw0\kerning0  "You may be right, mate." Mudge slipped his longbow over his shoulders. Then he raised one paw, put}\par {\f0\cf0\fs26\expnd0\expndtw0\kerning0 the other one over his heart, and solemnly intoned, "No more orgies. No more a different lady every}\par {\f0\cf0\fs26\expnd0\expndtw0\kerning0 night. By the digger of dens, I swear this. I'm goin' to cut down."}\par \par {\f0\cf0\fs26\expnd0\expndtw0\kerning0  "It was worth the trouble if it made a new otter out of you. There's nothing wrong with seeking pleasure}\par {\f0\cf0\fs26\expnd0\expndtw0\kerning0 in moderation for a change, you know."}\par \par {\f0\cf0\fs26\expnd0\expndtw0\kerning0  "Aye, mate. It made me see the light, that bloomin' infection did. I've done wot I pleased lo these many}\par {\f0\cf0\fs26\expnd0\expndtw0\kerning0 years without 'avin' a care to wot I might be doin' to me body. Tis time for a bit more maturity. If I start}\par {\f0\cf0\fs26\expnd0\expndtw0\kerning0 watchin' meself, maybe I'll never 'ave to suffer with that kind o' sickness for real." He shouldered his own}\par {\f0\cf0\fs26\expnd0\expndtw0\kerning0 small backpack and started briskly up the narrow game trail they'd been following.}\par \par \par {\f0\cf0\fs26\expnd0\expndtw0\kerning0  "Much as it's goin' to 'urt," he muttered. "I guess I'll 'ave to restrict meself to a different lady every other}\par {\f0\cf0\fs26\expnd0\expndtw0\kerning0 night."}\par \par \par {\f0\cf0\fs26\expnd0\expndtw0\kerning0  Clothahump was shaking his head as he waddled off in the otter's wake. "Incorrigible, as are most of his}\par {\f0\cf0\fs26\expnd0\expndtw0\kerning0 kind. You can try your best, my boy, but water rats are unreformable."}\par \par \par {\f0\cf0\fs26\expnd0\expndtw0\kerning0  Jon-Tom fell into step alongside him, keeping his strides short to match the wizard's. "You can't expect}\par {\f0\cf0\fs26\expnd0\expndtw0\kerning0 him to turn into a church mouse overnight, sir."}\par \par \par {\f0\cf0\fs26\expnd0\expndtw0\kerning0  "I expect him to turn into a desiccated corpse one night is what I expect. But keep trying. Far be it from}\par {\f0\cf0\fs26\expnd0\expndtw0\kerning0 me to dampen your enthusiasm."}\par \par {\f0\cf0\fs26\expnd0\expndtw0\kerning0  "You may be right, sir, but keep trying I will." He let his eyes shift forward. Mudge was leading the way,}\par {\f0\cf0\fs26\expnd0\expndtw0\kerning0 those bright black eyes darting left and right, missing nothing. He was whistling cheerfully.}\par \par {\f0\cf0\fs26\expnd0\expndtw0\kerning0  At least he'll die happy, Jon-Tom mused. And who was he, unwilling visitor from another place and time,}\par {\f0\cf0\fs26\expnd0\expndtw0\kerning0 to criticize? This world had already forced him to relinquish many long-held moral precepts. He would}\par {\f0\cf0\fs26\expnd0\expndtw0\kerning0 never degenerate to the otter's level, of course, but neither was he the same person he'd been when}\par {\f0\cf0\fs26\expnd0\expndtw0\kerning0 Clothahump had mistakenly brought him over. Nor could he exactly be called pure, having enjoyed a}\par {\f0\cf0\fs26\expnd0\expndtw0\kerning0 joint on occasion and spent more than his fair share of study time trying to focus his roommate's}\par {\f0\cf0\fs26\expnd0\expndtw0\kerning0 binoculars on the girls' dormitory across the way from their apartment.}\par \par \par {\f0\cf0\fs26\expnd0\expndtw0\kerning0  So who was he to judge Mudge? At least the otter knew how to have fun. Jon-Tom had to work at it. It}\par {\f0\cf0\fs26\expnd0\expndtw0\kerning0 was the lawyer in him. He was too restrained, too much in control of himself. Maybe one day Mudge}\par {\f0\cf0\fs26\expnd0\expndtw0\kerning0 would be able to show him how to really let go.}\par \par {\f0\cf0\fs26\expnd0\expndtw0\kerning0  You worry too much, that's one of your problems, he told himself. Like right now, you're worrying about}\par {\f0\cf0\fs26\expnd0\expndtw0\kerning0 worrying too much.}\par \par {\f0\cf0\fs26\expnd0\expndtw0\kerning0  Angrily he kicked at a rock (making certain it was not a pinecone) and tried to think of something else.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430\absh0\dxfrtext0\dfrmtxtx0\dfrmtxty0\nosnaplinegrid{\f0\cf0\fs26\expnd0\expndtw0\kerning0 Nothing was more frustrating than arguing with yourself and losing.}\par \par {\f0\cf0\fs26\expnd0\expndtw0\kerning0  As if doing penance for all the trouble it had caused recently, the perambulator did not trouble them for}\par {\f0\cf0\fs26\expnd0\expndtw0\kerning0 some time. They marched on, climbing steadily across the plateau, unaffected by discombobulating}\par {\f0\cf0\fs26\expnd0\expndtw0\kerning0 dislocations, save for a few minor ones. Jon-Tom spent one morning trying to adjust to being suddenly}\par {\f0\cf0\fs26\expnd0\expndtw0\kerning0 left-handed, while one evening Mudge's fur turned pure silver. Not silver-colored, but solid strands of}\par {\f0\cf0\fs26\expnd0\expndtw0\kerning0 metallic silver. He was bitterly disappointed when he changed back before he could give himself a shave.}\par \par {\f0\cf0\fs26\expnd0\expndtw0\kerning0  At the same time Dormas was transformed into a gloriously hued palomino, Jon-Tom acquired the skin}\par {\f0\cf0\fs26\expnd0\expndtw0\kerning0 tone of a Polynesian, and Sorbl's brown-and-gray feathers all turned to gold. It was a reminder,}\par {\f0\cf0\fs26\expnd0\expndtw0\kerning0 Clothahump declared, that not all the perambulator's perturbations need necessarily have harmful}\par {\f0\cf0\fs26\expnd0\expndtw0\kerning0 consequences. Jon-Tom was disappointed when his artificial tan vanished along with the rest of the}\par {\f0\cf0\fs26\expnd0\expndtw0\kerning0 changes. It would have stood him in good stead at the beach.}\par \par {\f0\cf0\fs26\expnd0\expndtw0\kerning0  He'd managed to use his spellsinging to help relieve the discomforts of certain perturbations. What he}\par {\f0\cf0\fs26\expnd0\expndtw0\kerning0 needed now was a song that would enable him to make the effects of selected perturbations permanent.}\par {\f0\cf0\fs26\expnd0\expndtw0\kerning0 Like his briefly acquired tan, for example. It would be nice if he could figure out how to freeze a}\par {\f0\cf0\fs26\expnd0\expndtw0\kerning0 perturbation that added forty pounds of muscle to his upper body or raised his IQ a hundred points.}\par \par {\f0\cf0\fs26\expnd0\expndtw0\kerning0  It gave him something to concentrate on as they continued their climb. Eventually he broached the idea}\par {\f0\cf0\fs26\expnd0\expndtw0\kerning0 to Clothahump.}\par \par {\f0\cf0\fs26\expnd0\expndtw0\kerning0  "A dangerous proposition, my boy. Particularly when one takes into account the notorious inaccuracy of}\par {\f0\cf0\fs26\expnd0\expndtw0\kerning0 your spellsinging."}\par \par {\f0\cf0\fs26\expnd0\expndtw0\kerning0  "You'll have to come up with something besides that if you're going to stop me from trying, sir."}\par \par \par {\f0\cf0\fs26\expnd0\expndtw0\kerning0  The wizard sighed. "I do not doubt it. Consider this, then: Instead of perpetuating a benign}\par {\f0\cf0\fs26\expnd0\expndtw0\kerning0 perturbation-you could not merely alter its effect with your spellsinging-you could transform it into}\par {\f0\cf0\fs26\expnd0\expndtw0\kerning0 something terrible and uncontrolled."}\par \par \par {\f0\cf0\fs26\expnd0\expndtw0\kerning0  "But think of the possibilities, sir, if it could be done right! For example, suppose we were to be struck}\par {\f0\cf0\fs26\expnd0\expndtw0\kerning0 by a perturbation that took a hundred years off your life? You could be young again, physically as well as}\par {\f0\cf0\fs26\expnd0\expndtw0\kerning0 mentally vigorous."}\par \par {\f0\cf0\fs26\expnd0\expndtw0\kerning0  "To be granted another hundred years of activity, that is tempting, my boy. Yes, tempting. To a certain}\par {\f0\cf0\fs26\expnd0\expndtw0\kerning0 extent we can prolong life, but we cannot restore what has already been used. But a perturbation-yes, a}\par {\f0\cf0\fs26\expnd0\expndtw0\kerning0 perturbation could possibly accomplish that." It appeared to Jon-Tom as if the wizard was growing}\par {\f0\cf0\fs26\expnd0\expndtw0\kerning0 slightly misty-eyed behind his six-sided spectacles.}\par \par \par {\f0\cf0\fs26\expnd0\expndtw0\kerning0  "Certainly it would be worth considering. Sadly, you youngsters tend not to take the time to balance}\par {\f0\cf0\fs26\expnd0\expndtw0\kerning0 possible gains with probable risks. Think about it, though, if it pleases you."}\par \par \par {\f0\cf0\fs26\expnd0\expndtw0\kerning0  Jon-Tom did so, enthusiastically at first and then with more and more caution. There was only one}\par {\f0\cf0\fs26\expnd0\expndtw0\kerning0 problem with a perturbation that would take a hundred years off the wizard's life. It would also make}\par {\f0\cf0\fs26\expnd0\expndtw0\kerning0 Jon-Tom seventy-four years less than being born, a difficult position from which to rescue oneself.}\par {\f0\cf0\fs26\expnd0\expndtw0\kerning0 Maybe trying to make the effects of a perturbation permanent wasn't such a good idea after all. It wasn't}\par {\f0\cf0\fs26\expnd0\expndtw0\kerning0 long before he dropped the once-promising idea completely. The perambulator was dangerous because}\par {\f0\cf0\fs26\expnd0\expndtw0\kerning0 it monkeyed with reality. Monkeying with the monkey, he decided, could be more dangerous still.}\par \par {\f0\cf0\fs26\expnd0\expndtw0\kerning0  Thoughts of freezing the perambulator's effects were soon replaced by thoughts of freezing things closer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584\absh0\dxfrtext0\dfrmtxtx0\dfrmtxty0\nosnaplinegrid{\f0\cf0\fs26\expnd0\expndtw0\kerning0 to home. They were well to the north of even Ospenspri by now. The nights had become very cold, but}\par {\f0\cf0\fs26\expnd0\expndtw0\kerning0 the sunlit days were still quite tolerable. Winter was still several weeks away from wrapping the northern}\par {\f0\cf0\fs26\expnd0\expndtw0\kerning0 portions of the warmlands in a blanket of white.}\par \par {\f0\cf0\fs26\expnd0\expndtw0\kerning0  The chill did not trouble the thickly furred Mudge or the heavily feathered (and well-lubricated) Sorbl.}\par {\f0\cf0\fs26\expnd0\expndtw0\kerning0 Nor did it appear to bother Dormas. But both Jon-Tom and Clothahump were warm-weather types.}\par {\f0\cf0\fs26\expnd0\expndtw0\kerning0 They could cope with the late fall weather but not with snow and ice.}\par \par {\f0\cf0\fs26\expnd0\expndtw0\kerning0  The extent of Clothahump's concern for the weather was indicated by the fact that he alluded to it at}\par {\f0\cf0\fs26\expnd0\expndtw0\kerning0 least once a day. "We must find and release the perambulator soon, or winter will trap us here on the}\par {\f0\cf0\fs26\expnd0\expndtw0\kerning0 plateau. I am not anxious to save the world, only to freeze to death as a result of doing so."}\par \par \par {\f0\cf0\fs26\expnd0\expndtw0\kerning0  "We'll make it," Jon-Tom assured him confidently. "If we run into any serious weather on the way out,}\par {\f0\cf0\fs26\expnd0\expndtw0\kerning0 Dormas can carry us. Remember, her contract stipulates that her ban against riders doesn't include the}\par {\f0\cf0\fs26\expnd0\expndtw0\kerning0 injured or incapacitated."}\par \par {\f0\cf0\fs26\expnd0\expndtw0\kerning0  "She would still require assistance in finding her way back down the plateau."}\par \par \par {\f0\cf0\fs26\expnd0\expndtw0\kerning0  "Sorbl can guide her."}\par \par {\f0\cf0\fs26\expnd0\expndtw0\kerning0  The wizard let out a snort of derision. "I would not trust my famulus to guide me to the bathroom."}\par \par {\f0\cf0\fs26\expnd0\expndtw0\kerning0  "All right, then, Mudge could do it."}\par \par \par {\f0\cf0\fs26\expnd0\expndtw0\kerning0  Clothahump glanced at Mudge, who was blissfully whistling away, cracking nuts on a flat boulder with a}\par {\f0\cf0\fs26\expnd0\expndtw0\kerning0 fist-sized chunk of granite. Then he looked back at Jon-Tom.}\par \par \par {\f0\cf0\fs26\expnd0\expndtw0\kerning0  "I am glad that after all you have been through these past months, you still retain your unique sense of}\par {\f0\cf0\fs26\expnd0\expndtw0\kerning0 humor."}\par \par \par {\f0\cf0\fs26\expnd0\expndtw0\kerning0  "I know that sometimes Mudge acts like less than the ideal companion, but if it came down to a real}\par {\f0\cf0\fs26\expnd0\expndtw0\kerning0 life-or-death situation, I'm sure he'd be there to help me. He's demonstrated that he's prepared to do that}\par {\f0\cf0\fs26\expnd0\expndtw0\kerning0 on several previous occasions."}\par \par \par {\f0\cf0\fs26\expnd0\expndtw0\kerning0  "Which is no indication that he hasn't experienced a change of heart," the wizard argued. "I think your}\par {\f0\cf0\fs26\expnd0\expndtw0\kerning0 confidence is badly misplaced, my boy."}\par \par \par {\f0\cf0\fs26\expnd0\expndtw0\kerning0  "Well, I disagree. Mudge and I understand each other." He turned and raised his voice. "Don't we,}\par {\f0\cf0\fs26\expnd0\expndtw0\kerning0 Mudge?"}\par \par \par {\f0\cf0\fs26\expnd0\expndtw0\kerning0  The otter looked up, ostentatiously chewing the fruits of his labors, and eyed the tall young man}\par {\f0\cf0\fs26\expnd0\expndtw0\kerning0 quizzically. "Don't we wot, mate?"}\par \par \par {\f0\cf0\fs26\expnd0\expndtw0\kerning0  "Understand one another. I was just telling Clothahump that if I fell down to die in the snow, you'd drag}\par {\f0\cf0\fs26\expnd0\expndtw0\kerning0 or carry me to safety."}\par \par \par {\f0\cf0\fs26\expnd0\expndtw0\kerning0  "Why, o' course I would! Wot are mates for if they can't depend on one another? I'd pull you until the}\par {\f0\cf0\fs26\expnd0\expndtw0\kerning0 soles wore out o' me boots an' me 'ands were raw an' bleedin' from the effort o' draggin' your oversize}\par {\f0\cf0\fs26\expnd0\expndtw0\kerning0 skinny carcass back to civilization. I'd get you to warmth and nursin' at the risk o' me own life. I'd haul}\par {\f0\cf0\fs26\expnd0\expndtw0\kerning0 and haul until-"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606\absh0\dxfrtext0\dfrmtxtx0\dfrmtxty0\nosnaplinegrid{\f0\cf0\fs26\expnd0\expndtw0\kerning0  "Don't overdo it, Mudge."}\par \par {\f0\cf0\fs26\expnd0\expndtw0\kerning0  "Right, mate." The otter turned back to his remaining unopened victuals.}\par \par {\f0\cf0\fs26\expnd0\expndtw0\kerning0  "You see?" Jon-Tom told the wizard. Clothahump smiled back at him.}\par \par \par {\f0\cf0\fs26\expnd0\expndtw0\kerning0  "And, of course, the otter has never lied to you."}\par \par {\f0\cf0\fs26\expnd0\expndtw0\kerning0   "Oh, he's fudged the truth a little now and then, but when the chips are down, Mudge is up."}\par \par {\f0\cf0\fs26\expnd0\expndtw0\kerning0  "Hmph! Up and away, I should say."}\par \par \par {\f0\cf0\fs26\expnd0\expndtw0\kerning0  Silence took up a stance between them. Just as well, or Jon-Tom might have said something}\par {\f0\cf0\fs26\expnd0\expndtw0\kerning0 disrespectful to the old magic-maker. Of course, Mudge meant what he said! He was a faithful}\par {\f0\cf0\fs26\expnd0\expndtw0\kerning0 companion and good friend. He found himself glancing ever so surreptitiously in the otter's direction and}\par {\f0\cf0\fs26\expnd0\expndtw0\kerning0 was ashamed to confess that Clothahump's pessimism had started him to thinking unflattering thoughts}\par {\f0\cf0\fs26\expnd0\expndtw0\kerning0 about the otter.}\par \par \par {\f0\cf0\fs26\expnd0\expndtw0\kerning0  He finished his cup of tea angrily.}\par \par {\f0\cf0\fs26\expnd0\expndtw0\kerning0  The following morning revealed a northern landscape filled with towering, snow-clad peaks. Jon-Tom}\par {\f0\cf0\fs26\expnd0\expndtw0\kerning0 stared at the precipitous crags, asked dubiously, "We're not going to have to go up into that, are we?"}\par \par {\f0\cf0\fs26\expnd0\expndtw0\kerning0  Clothahump shaded his eyes as he considered the terrain confronting them. "I don't know, my boy. I}\par {\f0\cf0\fs26\expnd0\expndtw0\kerning0 have traced the perambulator this far, but it is difficult to ascertain its location with absolute precision. We}\par {\f0\cf0\fs26\expnd0\expndtw0\kerning0 can only continue to follow the line that lies between it and the home tree. I only hope its prison is}\par {\f0\cf0\fs26\expnd0\expndtw0\kerning0 accessible to us."}\par \par \par \par {\f0\cf0\fs26\expnd0\expndtw0\kerning0  "And wot if she ain't, guv'nor?" Mudge was more surefooted than any of them, but even he had no}\par {\f0\cf0\fs26\expnd0\expndtw0\kerning0 stomach for challenging the mountains that lay in front of them. "We turn back for 'ome an' 'ope that}\par {\f0\cf0\fs26\expnd0\expndtw0\kerning0 everything turns out for the best?"}\par \par {\f0\cf0\fs26\expnd0\expndtw0\kerning0  "Nothing turns out for the best, my furry friend, unless you strive to make it do so. Hope is no}\par {\f0\cf0\fs26\expnd0\expndtw0\kerning0 substitution for hard work. Wherever the perambulator is being held, that is where we must go.}\par {\f0\cf0\fs26\expnd0\expndtw0\kerning0 Somehow." He led them onward.}\par \par \par {\f0\cf0\fs26\expnd0\expndtw0\kerning0  Those towering peaks and sheer granite walls still lay a long way ahead of them. It was possible that}\par {\f0\cf0\fs26\expnd0\expndtw0\kerning0 they would encounter the perambulator and its captor long before any real climbing was necessary.}\par {\f0\cf0\fs26\expnd0\expndtw0\kerning0 Everyone hoped so. Jon-Tom could only gaze on the wizard with new admiration. While everyone was}\par {\f0\cf0\fs26\expnd0\expndtw0\kerning0 complaining about the possibility that they might have to do some difficult climbing, no one had remarked}\par {\f0\cf0\fs26\expnd0\expndtw0\kerning0 on the fact that of them all, Clothahump was the least equipped to do so.}\par \par \par {\f0\cf0\fs26\expnd0\expndtw0\kerning0  Several days more brought no sign that they were any closer to their goal, but it did present them with a}\par {\f0\cf0\fs26\expnd0\expndtw0\kerning0 new challenge: fog. No more than ever they had to rely on Clothahump to guide them, for in the thick,}\par {\f0\cf0\fs26\expnd0\expndtw0\kerning0 cloying grayness Sorbl could not fly and scout out the easiest path ahead.}\par \par {\f0\cf0\fs26\expnd0\expndtw0\kerning0  Mudge sniffed endlessly, nervously, at the damp, moist air. "Never did care much for this stuff. There's}\par {\f0\cf0\fs26\expnd0\expndtw0\kerning0 them that think it romantic. Me, I says that's tallywabble. 'Ow's a person supposed to watch out for}\par {\f0\cf0\fs26\expnd0\expndtw0\kerning0 'imself in this gray crap?"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298\absh0\dxfrtext0\dfrmtxtx0\dfrmtxty0\nosnaplinegrid{\f0\cf0\fs26\expnd0\expndtw0\kerning0  "Reminds me of movies I've seen of the Golden Gate, in San Francisco."}\par \par {\f0\cf0\fs26\expnd0\expndtw0\kerning0  That piqued the otter's interest and raised his spirits as well. "A gate made out o' gold! That's the first}\par {\f0\cf0\fs26\expnd0\expndtw0\kerning0 reference you've made to your world that interests me, mate. Maybe she ain't as bad a place to live as}\par {\f0\cf0\fs26\expnd0\expndtw0\kerning0 you make it out to be."}\par \par \par {\f0\cf0\fs26\expnd0\expndtw0\kerning0  "Sorry to disappoint you, but the gate I'm referring to isn't made out of gold. That's just a name given to}\par {\f0\cf0\fs26\expnd0\expndtw0\kerning0 it because of how it looks at certain times of day."}\par \par \par {\f0\cf0\fs26\expnd0\expndtw0\kerning0  "Oh, that's the case, is it? Doesn't compare to the jeweled gate of Motaria, then? Pity. As for Motaria,}\par {\f0\cf0\fs26\expnd0\expndtw0\kerning0 I've 'card tales that say . . ." And he proceeded to spin the story without having to be prompted by}\par {\f0\cf0\fs26\expnd0\expndtw0\kerning0 Jon-Tom. When he finally ran out of words, the fog was thicker than ever.}\par \par {\f0\cf0\fs26\expnd0\expndtw0\kerning0  They walked on in silence. Mudge kept sniffing the air, searching the dampness for suggestions of}\par {\f0\cf0\fs26\expnd0\expndtw0\kerning0 possible danger, when the discordant mumbling from off to his right finally made him search out his tall}\par {\f0\cf0\fs26\expnd0\expndtw0\kerning0 friend once more.}\par \par {\f0\cf0\fs26\expnd0\expndtw0\kerning0  "Look, mate, I don't mind you practicin' your spellsingin', but I'd be obliged if you could do it a mite}\par {\f0\cf0\fs26\expnd0\expndtw0\kerning0 more quietly." Jon-Tom didn't look at him. He was scanning the forest, 128}\par \par {\f0\cf0\fs26\expnd0\expndtw0\kerning0  what he could see of it through the fog. "I haven't been spellsinging, Mudge. In fact, I was just going to}\par {\f0\cf0\fs26\expnd0\expndtw0\kerning0 ask you to be quiet."}\par \par {\f0\cf0\fs26\expnd0\expndtw0\kerning0  "Me? I 'aven't so much as-"}\par \par {\f0\cf0\fs26\expnd0\expndtw0\kerning0  "Nobody can hear themselves think over all that damned sniffing of yours. But I think I hear something}\par {\f0\cf0\fs26\expnd0\expndtw0\kerning0 else."}\par \par {\f0\cf0\fs26\expnd0\expndtw0\kerning0  Mudge frowned but stood quietly, save for one involuntary sniff. His gaze narrowed slightly. "Blimey,}\par {\f0\cf0\fs26\expnd0\expndtw0\kerning0 you're right, mate. I 'eard bad singin' for sure, but it weren't you." Dormas had trotted over to join them.}\par {\f0\cf0\fs26\expnd0\expndtw0\kerning0 She stood next to Jon-Tom, her nose held high to sample the air, her ears cocked alertly forward.}\par \par {\f0\cf0\fs26\expnd0\expndtw0\kerning0  "I hear it, too, boys. Some kind of singing or chanting. Think I can smell something also."}\par \par \par {\f0\cf0\fs26\expnd0\expndtw0\kerning0  "What species?" Clothahump's eyes and ears were neither as sharp as Mudge's nor as sensitive as}\par {\f0\cf0\fs26\expnd0\expndtw0\kerning0 Dormas's. Besides which, he was fully occupied with trying to keep moisture from congealing on his}\par {\f0\cf0\fs26\expnd0\expndtw0\kerning0 glasses. He wiped them with a cloth as he stared into the fog.}\par \par {\f0\cf0\fs26\expnd0\expndtw0\kerning0  "Rodentia, I think." Dormas inhaled deeply. "There's so much water in the air, it's tough to say."}\par \par \par {\f0\cf0\fs26\expnd0\expndtw0\kerning0  "Right about that, lass. Take a deep whiff and 'tis like blowin' your nose backwards."}\par \par {\f0\cf0\fs26\expnd0\expndtw0\kerning0  Jon-Tom made a face. "Your gift for metaphor is as .effervescent as ever, Mudge."}\par \par {\f0\cf0\fs26\expnd0\expndtw0\kerning0  "I 'ope that's as dirty as it sounds, mate."}\par \par \par {\f0\cf0\fs26\expnd0\expndtw0\kerning0  "More than one of them, whoever they are." The hinny's nostrils flexed. Jon-Tom was acutely conscious}\par {\f0\cf0\fs26\expnd0\expndtw0\kerning0 of his olfactory inadequacies. Compared to any one of his companions, he was virtually scent-blind.}\par \par \par {\f0\cf0\fs26\expnd0\expndtw0\kerning0  "Any idea how many of them there might be?" Clothahump asked her.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408\absh0\dxfrtext0\dfrmtxtx0\dfrmtxty0\nosnaplinegrid{\f0\cf0\fs26\expnd0\expndtw0\kerning0  "Can't say. Don't matter, anyways, does it?" She glanced down at him. "We're not headed in that}\par {\f0\cf0\fs26\expnd0\expndtw0\kerning0 direction."}\par \par \par {\f0\cf0\fs26\expnd0\expndtw0\kerning0  "We cannot be certain which route we will employ to return." The wizard considered the tantalizing fog}\par {\f0\cf0\fs26\expnd0\expndtw0\kerning0 thoughtfully. "I confess to curiosity. I should like to know through whose territory we have been}\par {\f0\cf0\fs26\expnd0\expndtw0\kerning0 traveling." Behind him, Sorbl let out a groan.}\par \par {\f0\cf0\fs26\expnd0\expndtw0\kerning0  "Me too," avowed Dormas.}\par \par \par {\f0\cf0\fs26\expnd0\expndtw0\kerning0  Mudge eyed first the hinny, then Clothahump in disbelief. "Wot's with you two? Remember, curiosity}\par {\f0\cf0\fs26\expnd0\expndtw0\kerning0 killed the cat."}\par \par \par {\f0\cf0\fs26\expnd0\expndtw0\kerning0  "Not anybody I know." Dormas started into the trees, dropped her head to sniff the damp ground ahead}\par {\f0\cf0\fs26\expnd0\expndtw0\kerning0 of them.}\par \par \par {\f0\cf0\fs26\expnd0\expndtw0\kerning0  "We are far from Ospenspri, far north of any civilized town." Clothahump put his glasses back on his}\par {\f0\cf0\fs26\expnd0\expndtw0\kerning0 beak. They immediately began to fog up again. "There can, however, be habitation without civilization. I}\par {\f0\cf0\fs26\expnd0\expndtw0\kerning0 have heard many tales of the wild tribes that are said to infest these infrequently visited north woods. It}\par {\f0\cf0\fs26\expnd0\expndtw0\kerning0 would be useful to obtain some firsthand knowledge of their ways."}\par \par {\f0\cf0\fs26\expnd0\expndtw0\kerning0  "Why don't you just read a bleedin' book about 'em, guv'nor?"}\par \par {\f0\cf0\fs26\expnd0\expndtw0\kerning0  "There is little to read, my water-loving fuzz-brain." The wizard moved to follow in Dormas's wake.}\par {\f0\cf0\fs26\expnd0\expndtw0\kerning0 "Few explorers come this way. They prefer the warmlands or the tropics. We have a unique opportunity}\par {\f0\cf0\fs26\expnd0\expndtw0\kerning0 here."}\par \par {\f0\cf0\fs26\expnd0\expndtw0\kerning0  "Aye, to become some shithead rat's dinner." Mudge looked up at Jon-Tom. "You see the wisdom in}\par {\f0\cf0\fs26\expnd0\expndtw0\kerning0 me words, don't you, lad?"}\par \par {\f0\cf0\fs26\expnd0\expndtw0\kerning0  "I see that wisdom is not gained without risks." Clothahump smiled approvingly at him. "Sorry, Mudge."}\par {\f0\cf0\fs26\expnd0\expndtw0\kerning0 He stepped forward to join the other two.}\par \par {\f0\cf0\fs26\expnd0\expndtw0\kerning0  "You're all bloody fools-not that that's the surprise o' the year." The frustrated otter folded his arms and}\par {\f0\cf0\fs26\expnd0\expndtw0\kerning0 held his ground. What really made him angry was that they were ignoring him. He didn't mind being}\par {\f0\cf0\fs26\expnd0\expndtw0\kerning0 screamed at, yelled at, or insulted, but when those whose opinion differed from his acted as though he}\par {\f0\cf0\fs26\expnd0\expndtw0\kerning0 didn't exist, he wanted to stab something. Given his present company, however, even that release was}\par {\f0\cf0\fs26\expnd0\expndtw0\kerning0 denied to him. His knife couldn't dent Clothahump's shell, Jon-Tom would sense him coming, and}\par {\f0\cf0\fs26\expnd0\expndtw0\kerning0 Dormas's arse was too high.}\par \par {\f0\cf0\fs26\expnd0\expndtw0\kerning0  So he drew his short sword and relieved some of his frustration by hacking a nearby bush to pieces.}\par \par {\f0\cf0\fs26\expnd0\expndtw0\kerning0  Jon-Tom, Dormas, and Clothahump continued to ignore their apoplectic companion. They were too}\par {\f0\cf0\fs26\expnd0\expndtw0\kerning0 busy trying to identify the source of the mysterious, eerie chanting that floated through the woods. It}\par {\f0\cf0\fs26\expnd0\expndtw0\kerning0 seemed as if it were being carried along by the fog itself, rising and falling, the cadence distinctive, the}\par {\f0\cf0\fs26\expnd0\expndtw0\kerning0 words unrecognizable.}\par \par \par {\f0\cf0\fs26\expnd0\expndtw0\kerning0  "An ancient language," the wizard commented, "doubtless handed down from chanter to chanter. It may}\par {\f0\cf0\fs26\expnd0\expndtw0\kerning0 be that those who sing no longer know the meaning of the words but continue to recite them because}\par {\f0\cf0\fs26\expnd0\expndtw0\kerning0 they believe they have power."}\par \par {\f0\cf0\fs26\expnd0\expndtw0\kerning0  Jon-Tom was no linguist, but even he could sense the age of the chants. They seemed to consist largely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474\absh0\dxfrtext0\dfrmtxtx0\dfrmtxty0\nosnaplinegrid{\f0\cf0\fs26\expnd0\expndtw0\kerning0 of grunts and groans, of the kinds of sounds animals would make: animals incapable of reason and}\par {\f0\cf0\fs26\expnd0\expndtw0\kerning0 speech and higher thought. A tribal legacy retained from a precivilized past. No wonder Clothahump was}\par {\f0\cf0\fs26\expnd0\expndtw0\kerning0 interested in the people who would make such sounds. He glanced back over a shoulder.}\par \par {\f0\cf0\fs26\expnd0\expndtw0\kerning0  "Mudge, you're the best stalker among us. Why don't you lead the way?"}\par \par \par {\f0\cf0\fs26\expnd0\expndtw0\kerning0  Having demolished the bush and returned his sap-stained sword to its scabbard, the otter resolutely}\par {\f0\cf0\fs26\expnd0\expndtw0\kerning0 turned his back on them. "Not me, guv'nor. Go stick your neck into the pot if you want to, but I'm stayin'}\par {\f0\cf0\fs26\expnd0\expndtw0\kerning0 'ere."}\par \par {\f0\cf0\fs26\expnd0\expndtw0\kerning0  "Leave the water rat be," Clothahump told his tall human charge. "We shall advance without him. If}\par {\f0\cf0\fs26\expnd0\expndtw0\kerning0 naught else, our approach will be quieter. Dormas, can you still smell them?"}\par \par {\f0\cf0\fs26\expnd0\expndtw0\kerning0  "Faintly. It'll get stronger as we get closer. Maybe this damn fog will lift a little too."}\par \par \par {\f0\cf0\fs26\expnd0\expndtw0\kerning0  They started forward. Sorbl rose from his perch to settle on the top of Dormas's pack. Mudge looked at}\par {\f0\cf0\fs26\expnd0\expndtw0\kerning0 the owl in surprise.}\par \par \par {\f0\cf0\fs26\expnd0\expndtw0\kerning0  "Sorbl? You're not goin', too, mate?"}\par \par {\f0\cf0\fs26\expnd0\expndtw0\kerning0  "I have no choice." The apprentice looked back at him. "I must go where my master goes."}\par \par {\f0\cf0\fs26\expnd0\expndtw0\kerning0  "Don't worry, Mudge," Jon-Tom told him. "We'll be back in a little while. You can stay here and guard}\par {\f0\cf0\fs26\expnd0\expndtw0\kerning0 the campsite."}\par \par {\f0\cf0\fs26\expnd0\expndtw0\kerning0  "Wot? All by meself?" The otter gazed warily into the impenetrable, claustrophobic fog. He made a}\par {\f0\cf0\fs26\expnd0\expndtw0\kerning0 growling sound in his throat as he spoke to Jon-Tom. "You think you're bloomin' clever, don't you, you}\par {\f0\cf0\fs26\expnd0\expndtw0\kerning0 'airless son of an ape? You know I ain't likely to squat 'ere on me fundament in this stinkin' fog without}\par {\f0\cf0\fs26\expnd0\expndtw0\kerning0 anyone to watch me back."}\par \par \par {\f0\cf0\fs26\expnd0\expndtw0\kerning0  "Frankly I don't care what you do, you spineless offspring of a cottonmouth, but if you're coming with}\par {\f0\cf0\fs26\expnd0\expndtw0\kerning0 us, get up here and make yourself useful."}\par \par {\f0\cf0\fs26\expnd0\expndtw0\kerning0  Having concluded this exchange of pleasantries and having reavowed their undying friendship, Mudge}\par {\f0\cf0\fs26\expnd0\expndtw0\kerning0 joined Jon-Tom in leading the way. In fact, the otter took the lead, professing a desire to keep as far}\par {\f0\cf0\fs26\expnd0\expndtw0\kerning0 from his tall friend as possible.}\par \par \par {\f0\cf0\fs26\expnd0\expndtw0\kerning0  Clothahump looked approvingly at his guest. "You are learning, my boy, that words are more useful than}\par {\f0\cf0\fs26\expnd0\expndtw0\kerning0 weapons."}\par \par \par {\f0\cf0\fs26\expnd0\expndtw0\kerning0  "What do you expect from somebody in law school? I've known Mudge long enough to know what}\par {\f0\cf0\fs26\expnd0\expndtw0\kerning0 buttons to push. He would've come along, anyway. He just likes to make it look like he's been forced."}\par \par \par {\f0\cf0\fs26\expnd0\expndtw0\kerning0  "Don't be too sure of your ability to manipulate him. Otters are an unpredictable lot. One thing I would}\par {\f0\cf0\fs26\expnd0\expndtw0\kerning0 never count on is for him to act in a predictable fashion."}\par \par \par {\f0\cf0\fs26\expnd0\expndtw0\kerning0  "Overconfidence on my part where Mudge is concerned isn't something you need to worry yourself}\par {\f0\cf0\fs26\expnd0\expndtw0\kerning0 about, sir."}\par \par \par {\f0\cf0\fs26\expnd0\expndtw0\kerning0  They ascended a gentle slope, crossed a ravine, and climbed the heavily wooded far side. As they}\par {\f0\cf0\fs26\expnd0\expndtw0\kerning0 neared the crest of the ridge the chanting grew much louder. In addition to the voices they could now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518\absh0\dxfrtext0\dfrmtxtx0\dfrmtxty0\nosnaplinegrid{\f0\cf0\fs26\expnd0\expndtw0\kerning0 make out the sounds produced by individual drums, reed flutes, and something that sounded like an}\par {\f0\cf0\fs26\expnd0\expndtw0\kerning0 acerbic tambourine. Mudge motioned for silence, unnecessarily. It was clear they were very near the}\par {\f0\cf0\fs26\expnd0\expndtw0\kerning0 source of the singing. The time for conversation was past. It was time to listen and to observe.}\par \par {\f0\cf0\fs26\expnd0\expndtw0\kerning0  Then they were able to see over the ridge. They found themselves looking down into a small valley. Set}\par {\f0\cf0\fs26\expnd0\expndtw0\kerning0 among the trees were semipermanent angular huts fashioned of twigs, branches, and mud. Fires danced}\par {\f0\cf0\fs26\expnd0\expndtw0\kerning0 in rock pits in front of two or three of the buildings. Laboriously gathered vegetation had been laid out to}\par {\f0\cf0\fs26\expnd0\expndtw0\kerning0 dry next to the flames. Berries of many kinds, nuts, and the thin, tender heart of some unknown plant}\par {\f0\cf0\fs26\expnd0\expndtw0\kerning0 were constantly being turned and patted clean by the females of several species.}\par \par {\f0\cf0\fs26\expnd0\expndtw0\kerning0  "I see some ground squirrels," Jon-Tom whispered. "I don't recognize the ones with the small round}\par {\f0\cf0\fs26\expnd0\expndtw0\kerning0 ears."}\par \par {\f0\cf0\fs26\expnd0\expndtw0\kerning0  "Pikas." Clothahump was squinting through his glasses. "The big fat ones are marmots. Notice their}\par {\f0\cf0\fs26\expnd0\expndtw0\kerning0 attire."}\par \par {\f0\cf0\fs26\expnd0\expndtw0\kerning0  Regardless of species, all were scantily clad in primitive garments. With their thick coats of fur, none}\par {\f0\cf0\fs26\expnd0\expndtw0\kerning0 required heavy outer clothing to protect them from the cold. Decorative skirts had been fashioned of tree}\par {\f0\cf0\fs26\expnd0\expndtw0\kerning0 bark pounded thin and softened with water. There was an extraordinary variety of headgear, ranging}\par {\f0\cf0\fs26\expnd0\expndtw0\kerning0 from simple headbands to elaborate tiaras of dried seeds and animal bones.}\par \par \par {\f0\cf0\fs26\expnd0\expndtw0\kerning0  Away from the transitory village and off to the right, a group of musicians sat in a semicircle pounding or}\par {\f0\cf0\fs26\expnd0\expndtw0\kerning0 tootling or rattling their instruments. Seated in the semicircle opposing them were the chanters. These}\par {\f0\cf0\fs26\expnd0\expndtw0\kerning0 included all the senior males. They were dressed like warriors. In addition to their decorative necklaces}\par {\f0\cf0\fs26\expnd0\expndtw0\kerning0 and rings they wore headpieces made from the bleached, hollowed-out skulls of other creatures. Nor}\par {\f0\cf0\fs26\expnd0\expndtw0\kerning0 were all the gruesome chapeaus fashioned from the bones of prey animals.}\par \par \par {\f0\cf0\fs26\expnd0\expndtw0\kerning0  "Crikey," Mudge murmured in realization, "they're a bloody lot o' cannibals."}\par \par {\f0\cf0\fs26\expnd0\expndtw0\kerning0  In the center of the two semicircles was a wooden platform surmounted by a single post. A trio of}\par {\f0\cf0\fs26\expnd0\expndtw0\kerning0 barbarically clad pikas tended a fire beneath it. They were careful not to let the flames rise high enough to}\par {\f0\cf0\fs26\expnd0\expndtw0\kerning0 threaten the wood. The purpose of the blaze was to produce as much smoke as possible in order to}\par {\f0\cf0\fs26\expnd0\expndtw0\kerning0 make life as diflficult as possible for the single leather-clad individual who was tied to the pole above.}\par {\f0\cf0\fs26\expnd0\expndtw0\kerning0 This the pikas achieved by feeding the flames a steady diet of damp leaves and bark.}\par \par {\f0\cf0\fs26\expnd0\expndtw0\kerning0  The unfortunate prisoner was wearing snakeskin-pants and shirt, leather boots, and fingerless leather}\par {\f0\cf0\fs26\expnd0\expndtw0\kerning0 gloves. Brass spikes studded his clothing from the top of the short boots to the broad shoulders.}\par {\f0\cf0\fs26\expnd0\expndtw0\kerning0 Jon-Tom was unable to tell just from looking whether these bits of metal were designed to serve for}\par {\f0\cf0\fs26\expnd0\expndtw0\kerning0 decoration or defense. Among^ some warlike people they did double duty.}\par \par \par {\f0\cf0\fs26\expnd0\expndtw0\kerning0  Around a considerable waist the prisoner wore a brass-studded belt. A matching collar girdled his neck.}\par {\f0\cf0\fs26\expnd0\expndtw0\kerning0 He was about four and a half feet tall, though he appeared shorter because he was bent over as much as}\par {\f0\cf0\fs26\expnd0\expndtw0\kerning0 his bonds would permit, coughing and wheezing, unable to avoid inhaling the thick black smoke that rose}\par {\f0\cf0\fs26\expnd0\expndtw0\kerning0 from beneath him.}\par \par {\f0\cf0\fs26\expnd0\expndtw0\kerning0  A hook hammered into one corner of the platform supported a large knapsack fashioned of the same}\par {\f0\cf0\fs26\expnd0\expndtw0\kerning0 black leather the prisoner wore. It bulged with unseen objects. Tied to it was a thin saber that was nearly}\par {\f0\cf0\fs26\expnd0\expndtw0\kerning0 as tall as the prisoner himself.}\par \par \par {\f0\cf0\fs26\expnd0\expndtw0\kerning0  From time to time a light breeze would disturb the fog long enough for the hidden spectators to get a}\par {\f0\cf0\fs26\expnd0\expndtw0\kerning0 decent view of the prisoner. His face and large furry ears were instantly recognizable. Species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452\absh0\dxfrtext0\dfrmtxtx0\dfrmtxty0\nosnaplinegrid{\f0\cf0\fs26\expnd0\expndtw0\kerning0 identification was as easy as it was surprising.}\par \par {\f0\cf0\fs26\expnd0\expndtw0\kerning0  "What's he doing here?" Jon-Tom asked of no one in particular. "I thought koalas preferred tropical}\par {\f0\cf0\fs26\expnd0\expndtw0\kerning0 climes. I haven't encountered one anywhere in the Bellwoods."}\par \par {\f0\cf0\fs26\expnd0\expndtw0\kerning0   "They are not frequent visitors to our part of the world, it is true." Clothahump was straining for a better}\par {\f0\cf0\fs26\expnd0\expndtw0\kerning0 view of the prisoner. "Certainly this one is a long way from his home, though he is not dressed improperly}\par {\f0\cf0\fs26\expnd0\expndtw0\kerning0 for this climate."}\par \par \par {\f0\cf0\fs26\expnd0\expndtw0\kerning0  "The poor slob." Dormas sniffed sympathetically. "Wonder what he did to get himself taken prisoner and}\par {\f0\cf0\fs26\expnd0\expndtw0\kerning0 subjected to such treatment?"}\par \par \par {\f0\cf0\fs26\expnd0\expndtw0\kerning0  "Probably just trespassing." Mudge started to inch his way backward. "Right. We've seen enough to}\par {\f0\cf0\fs26\expnd0\expndtw0\kerning0 satisfy any aberrant biological curiosity. Now 'tis time to leave, right?"}\par \par \par {\f0\cf0\fs26\expnd0\expndtw0\kerning0  "Wrong. Their intentions are pretty damn clear. They're going to slowly suffocate him. No one deserves}\par {\f0\cf0\fs26\expnd0\expndtw0\kerning0 that kind of death."}\par \par \par {\f0\cf0\fs26\expnd0\expndtw0\kerning0  " 'Ow do you know that, mate? Maybe this one's committed some kind o' heinous crime against this lot}\par {\f0\cf0\fs26\expnd0\expndtw0\kerning0 o' savages. Maybe 'e's been fairly judged and condemned. Wot 'ave I told you about tryin' to foist your}\par {\f0\cf0\fs26\expnd0\expndtw0\kerning0 moral precepts on other folk?" He nodded toward the encampment. "Look at 'ow 'e's dressed, will you?}\par {\f0\cf0\fs26\expnd0\expndtw0\kerning0 A rough bloke for sure. Me, I says they deserve each other."}\par \par {\f0\cf0\fs26\expnd0\expndtw0\kerning0  "If he's guilty of some crime, I'd like to know about it," Jon-Tom responded. "If not, we'd be morally}\par {\f0\cf0\fs26\expnd0\expndtw0\kerning0 derelict to let him die slowly like that. I'd like to think a passing traveler might do as much for me}\par {\f0\cf0\fs26\expnd0\expndtw0\kerning0 someday."}\par \par \par {\f0\cf0\fs26\expnd0\expndtw0\kerning0  "Not bloody likely," the otter grumbled. "I thought you'd been 'ere long enough to know better than that,}\par {\f0\cf0\fs26\expnd0\expndtw0\kerning0 mate."}\par \par \par {\f0\cf0\fs26\expnd0\expndtw0\kerning0  "I would very much like to know his story," Clothahump declared. "Not only how he comes to find}\par {\f0\cf0\fs26\expnd0\expndtw0\kerning0 himself in this dangerous situation but also how he comes to be in this lonely part of the world in the first}\par {\f0\cf0\fs26\expnd0\expndtw0\kerning0 place."}\par \par \par {\f0\cf0\fs26\expnd0\expndtw0\kerning0  "That's fine, that is! I should've stayed back at the camp."}\par \par {\f0\cf0\fs26\expnd0\expndtw0\kerning0  "Mudge, where's your concern for your fellow being?"}\par \par {\f0\cf0\fs26\expnd0\expndtw0\kerning0  "In me left 'ip pocket, where it belongs. As for that, those 'appy dirge drippers down there are as much}\par {\f0\cf0\fs26\expnd0\expndtw0\kerning0 me fellows as that armored fat bear. I ain't enamored o' their table manners, but that doesn't mean I'm}\par {\f0\cf0\fs26\expnd0\expndtw0\kerning0 about to risk me own arse to try and rescue some other fool's."}\par \par {\f0\cf0\fs26\expnd0\expndtw0\kerning0  Jon-Tom turned his attention back to the encampment. It was clear that the prisoner was rapidly}\par {\f0\cf0\fs26\expnd0\expndtw0\kerning0 becoming too weak even to cough. "We have to do something."}\par \par {\f0\cf0\fs26\expnd0\expndtw0\kerning0  "Swell, guv. You an' old rockback 'ere 'ave a stroll on in, untie the object o' your pity, an' announce to}\par {\f0\cf0\fs26\expnd0\expndtw0\kerning0 that angelic choir that you're sorry but the party's over and you're all leavin' together. I'm certain they'll}\par {\f0\cf0\fs26\expnd0\expndtw0\kerning0 understand. They'll be delighted-that they 'ave three carcasses for the smoker."}\par \par \par {\f0\cf0\fs26\expnd0\expndtw0\kerning0  "Much as my curiosity-and my sense of justice, of course-draws me toward that poor unfortunate,"}\par {\f0\cf0\fs26\expnd0\expndtw0\kerning0 Clothahump said, "the water rat does have a point. We have a much greater responsibility. I do not see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562\absh0\dxfrtext0\dfrmtxtx0\dfrmtxty0\nosnaplinegrid{\f0\cf0\fs26\expnd0\expndtw0\kerning0 how we can risk everything to rescue this one individual."}\par \par {\f0\cf0\fs26\expnd0\expndtw0\kerning0  Jon-Tom considered a long moment before replying. "You're right,sir. So is Mudge."}\par \par {\f0\cf0\fs26\expnd0\expndtw0\kerning0  The otter looked surprised but pleased. "About time you started showin' some o' the sense I've spent a}\par {\f0\cf0\fs26\expnd0\expndtw0\kerning0 year poundin' into you, mate."}\par \par {\f0\cf0\fs26\expnd0\expndtw0\kerning0  "We can free him without risking a thing." He started to unlimber his duar.}\par \par \par {\f0\cf0\fs26\expnd0\expndtw0\kerning0  It did not take a wizard to divine Jon-Tom's intentions. "Are you sure you want to try this, my boy?}\par {\f0\cf0\fs26\expnd0\expndtw0\kerning0 While it is true that this will not expose us to retaliation at first, it will not take long for those}\par {\f0\cf0\fs26\expnd0\expndtw0\kerning0 forest-dwellers below to locate us if you fail."}\par \par {\f0\cf0\fs26\expnd0\expndtw0\kerning0  "Don't worry, sir. This one's going to be a cinch." He started tuning the instrument immediately. "I've got}\par {\f0\cf0\fs26\expnd0\expndtw0\kerning0 it all figured out. Most of the problems I have with my spellsinging come from my usually being rushed to}\par {\f0\cf0\fs26\expnd0\expndtw0\kerning0 come up with an appropriate song and then having to perform it before I'm completely ready. But I've}\par {\f0\cf0\fs26\expnd0\expndtw0\kerning0 had a chance to listen to these people and to observe them. I know just what I'm going to do, and I don't}\par {\f0\cf0\fs26\expnd0\expndtw0\kerning0 see how I can fail."}\par \par {\f0\cf0\fs26\expnd0\expndtw0\kerning0  "Your confidence is reassuring and, I hope, not misplaced. Why are you so sure of yourself, my boy?"}\par \par \par {\f0\cf0\fs26\expnd0\expndtw0\kerning0  Jon-Tom grinned at him. "Because I'm going to use their own music against them. I've got the basic}\par {\f0\cf0\fs26\expnd0\expndtw0\kerning0 rhythm of that chanting down pat. I'm going to do a rock version of their own hymn and add my own}\par {\f0\cf0\fs26\expnd0\expndtw0\kerning0 words." He let his fingers fall across the familiar strings. "It's pretty much all two-four time. I can play riffs}\par {\f0\cf0\fs26\expnd0\expndtw0\kerning0 off that in my sleep."}\par \par {\f0\cf0\fs26\expnd0\expndtw0\kerning0  "A fine idea, lad," said Mudge. "I'll just meet the lot o' you back in camp, wot?" He turned and started}\par {\f0\cf0\fs26\expnd0\expndtw0\kerning0 back the way they'd come.}\par \par {\f0\cf0\fs26\expnd0\expndtw0\kerning0  "Don't mind him," Dormas said, smiling at Jon-Tom. "I have confidence in you. Go on-blow the furry}\par {\f0\cf0\fs26\expnd0\expndtw0\kerning0 little shitheads back into the trees."}\par \par {\f0\cf0\fs26\expnd0\expndtw0\kerning0  "Well, I hope the results aren't that severe." He cleared his throat. He wanted only to free the prisoner,}\par {\f0\cf0\fs26\expnd0\expndtw0\kerning0 not perpetrate a massacre. He launched into his own interpretation of the mass chanting below, utilizing}\par {\f0\cf0\fs26\expnd0\expndtw0\kerning0 the duar at maximum volume and trying to sing the improvised song with as much grace and clarity as an}\par {\f0\cf0\fs26\expnd0\expndtw0\kerning0 Ozzy Osbourne.}\par \par \par {\f0\cf0\fs26\expnd0\expndtw0\kerning0  The reaction was instantaneous. Sticks froze in the air halfway to drums. The hooting of flutes and the}\par {\f0\cf0\fs26\expnd0\expndtw0\kerning0 rattle of tambourines ceased. The chanting stopped as every eye in the valley below turned to stare up at}\par {\f0\cf0\fs26\expnd0\expndtw0\kerning0 the twisting, gyrating figure atop the ridge.}\par \par {\f0\cf0\fs26\expnd0\expndtw0\kerning0  Jon-Tom had hoped that his version of the chant would paralyze the heavily armed warriors below. It}\par {\f0\cf0\fs26\expnd0\expndtw0\kerning0 did nothing of the kind. But while the tribefolk were not mesmerized by the heavy metal chords emanating}\par {\f0\cf0\fs26\expnd0\expndtw0\kerning0 from Jon-Tom's instrument, neither did they come charging up the hill brandishing their spears and clubs.}\par \par {\f0\cf0\fs26\expnd0\expndtw0\kerning0  Instead they started running. Not toward the singer but away from him. In every direction. As they ran}\par {\f0\cf0\fs26\expnd0\expndtw0\kerning0 they cast aside what weapons they held. The females joined them, kicking over cookpots and piles of}\par {\f0\cf0\fs26\expnd0\expndtw0\kerning0 laboriously gathered food.}\par \par \par {\f0\cf0\fs26\expnd0\expndtw0\kerning0  Even the cubs scampered off in full retreat. Their wailing and crying was pitiful to hear. The warriors}\par {\f0\cf0\fs26\expnd0\expndtw0\kerning0 threw away their weapons because they needed their hands-to clasp over their ears or to fold them flat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694\absh0\dxfrtext0\dfrmtxtx0\dfrmtxty0\nosnaplinegrid{\f0\cf0\fs26\expnd0\expndtw0\kerning0 against the tops of their heads. Within a very short time the last inhabitant of the village had vanished}\par {\f0\cf0\fs26\expnd0\expndtw0\kerning0 among the trees. That was when a new voice rose above the silence below.}\par \par \par {\f0\cf0\fs26\expnd0\expndtw0\kerning0  "For sanity's sake stop that horrible noise and come and untie me! Or else put a spear through my heart}\par {\f0\cf0\fs26\expnd0\expndtw0\kerning0 and put me out of my suffering now!" The koala tried to add something more but broke down in a fit of}\par {\f0\cf0\fs26\expnd0\expndtw0\kerning0 coughing. The fire beneath him was still smoldering.}\par \par {\f0\cf0\fs26\expnd0\expndtw0\kerning0  Abashed, Jon-Tom halted in mid-phrase and turned to regard his companions. Apparently the prisoner}\par {\f0\cf0\fs26\expnd0\expndtw0\kerning0 was not alone in his agony. Mudge had fallen against a tree and was only now removing his paws from}\par {\f0\cf0\fs26\expnd0\expndtw0\kerning0 his ears. Sorbl still had the tips of his wings pressed to his, while poor Dormas was gritting her teeth in}\par {\f0\cf0\fs26\expnd0\expndtw0\kerning0 pain. Somehow she had managed to fold the ends of her own ears in on themselves. Clothahump had}\par {\f0\cf0\fs26\expnd0\expndtw0\kerning0 retreated completely into the relative safety of his shell.}\par \par {\f0\cf0\fs26\expnd0\expndtw0\kerning0  Now he emerged, popping legs and arms out first and his head last of all. His glasses hung askew from}\par {\f0\cf0\fs26\expnd0\expndtw0\kerning0 his beak. He straightened them as he walked up to Jon-Tom and put a hand on the spellsinger's arm. The}\par {\f0\cf0\fs26\expnd0\expndtw0\kerning0 fingers were shaking slightly.}\par \par {\f0\cf0\fs26\expnd0\expndtw0\kerning0  "Do as he says, my boy."}\par \par {\f0\cf0\fs26\expnd0\expndtw0\kerning0  Jon-Tom looked out into the fog. "What if they're trying to sneak around behind us?"}\par \par \par {\f0\cf0\fs26\expnd0\expndtw0\kerning0  "I do not believe they wish to remain anywhere in the immediate vicinity."}\par \par {\f0\cf0\fs26\expnd0\expndtw0\kerning0  "Then my spellsinging worked?"}\par \par {\f0\cf0\fs26\expnd0\expndtw0\kerning0  The wizard cleared his throat delicately. "Let us just say that they did not find your interpretation of their}\par {\f0\cf0\fs26\expnd0\expndtw0\kerning0 ancient ceremonial to their liking."}\par \par {\f0\cf0\fs26\expnd0\expndtw0\kerning0  "Oh." He paused thoughtfully, then added, "Neither did the rest of you, huh?"}\par \par \par {\f0\cf0\fs26\expnd0\expndtw0\kerning0  "It held our attention. Let us leave it at that."}\par \par {\f0\cf0\fs26\expnd0\expndtw0\kerning0  "Aye," said Mudge loudly, "like 'avin' an anvil dropped on your "ead."}\par \par \par {\f0\cf0\fs26\expnd0\expndtw0\kerning0  "The combination of an extremely primitive rhythmic line combined with what you refer to as your variety}\par {\f0\cf0\fs26\expnd0\expndtw0\kerning0 of contemporary music as rendered on the duar apparently possesses unexpected strengths."}\par \par \par {\f0\cf0\fs26\expnd0\expndtw0\kerning0  "Are you saying, sir, that no magic was involved? That it was my singing alone that made them want to}\par {\f0\cf0\fs26\expnd0\expndtw0\kerning0 flee?"}\par \par \par \par {\f0\cf0\fs26\expnd0\expndtw0\kerning0  "No, mate. What 'Is Sorcererness is sayin' is that your singin' o' that old music and your new music made}\par {\f0\cf0\fs26\expnd0\expndtw0\kerning0 'em an' the rest of us as well want to run screamin' an' pukin' through the bloody forest."}\par \par {\f0\cf0\fs26\expnd0\expndtw0\kerning0  "I see." He shrugged, took a deep breath. "Well, anyway, it worked."}\par \par \par {\f0\cf0\fs26\expnd0\expndtw0\kerning0  "Are you up there going to untie me or not?" The koala's voice was surprisingly deep and resonant. It}\par {\f0\cf0\fs26\expnd0\expndtw0\kerning0 made him sound much more massive than he was.}\par \par \par {\f0\cf0\fs26\expnd0\expndtw0\kerning0  "Bleedin' impatient sort o' chap, ain't 'e?" Mudge and Sorbl started down the hill. Jon-Tom waited until}\par {\f0\cf0\fs26\expnd0\expndtw0\kerning0 Mudge was out of earshot before turning to Clothahump again.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540\absw12518\absh0\dxfrtext0\dfrmtxtx0\dfrmtxty0\nosnaplinegrid{\f0\cf0\fs26\expnd0\expndtw0\kerning0  "What you're really trying to say, sir, is that my singing hasn't improved any."}\par \par \par {\f0\cf0\fs26\expnd0\expndtw0\kerning0  "I suppose it would not be terribly undiplomatic of me to admit that I do not think it has kept pace with}\par {\f0\cf0\fs26\expnd0\expndtw0\kerning0 your playing, my boy. There is, sadly, a quality, a timbre if you will, which renders your voice somewhat}\par {\f0\cf0\fs26\expnd0\expndtw0\kerning0 less than sweet-sounding to a sensitive ear. The native chant was not exactly melodious to begin with.}\par {\f0\cf0\fs26\expnd0\expndtw0\kerning0 Your singing backed by the playing of the duar did not exactly enhance what slight harmonious overtones}\par {\f0\cf0\fs26\expnd0\expndtw0\kerning0 it possessed."}\par \par \par {\f0\cf0\fs26\expnd0\expndtw0\kerning0  "That bad, huh?"}\par \par {\f0\cf0\fs26\expnd0\expndtw0\kerning0  "I believe that for once the otter did not exaggerate in his description. Do not look so downcast. It is the}\par {\f0\cf0\fs26\expnd0\expndtw0\kerning0 results that matter. You are a spellsinger, not a bard."}\par \par {\f0\cf0\fs26\expnd0\expndtw0\kerning0  "I know, but I want to be a bard! I can't help it if I don't sound like Lionel Richie or Daltrey."}\par \par {\f0\cf0\fs26\expnd0\expndtw0\kerning0  "I am sorry, my boy, but it appears that you may have to settle for being a spellsinger."}\par \par \par {\f0\cf0\fs26\expnd0\expndtw0\kerning0  He ought to be pleased, he told himself as they waited for Mudge and Sorbl to return with the freed}\par {\f0\cf0\fs26\expnd0\expndtw0\kerning0 prisoner. He could do things no other musician could do. He could send his enemies fleeing in panic,}\par {\f0\cf0\fs26\expnd0\expndtw0\kerning0 could conjure up wonders, could move small mountains. The trouble was, what he wanted more than}\par {\f0\cf0\fs26\expnd0\expndtw0\kerning0 anything else was to be able to sing.}\par \par {\f0\cf0\fs26\expnd0\expndtw0\kerning0  And he tried so hard to sound like a McCartney or Waite, only to end up producing a noise that must}\par {\f0\cf0\fs26\expnd0\expndtw0\kerning0 have resembled a cross between AC/DC's Angus McKie and a sex-starved moose. Come to think of it,}\par {\f0\cf0\fs26\expnd0\expndtw0\kerning0 McKie and the moose didn't sound all that different from one another.}\par \par \par {\f0\cf0\fs26\expnd0\expndtw0\kerning0  He kept his eyes on the forest and fog enclosing them, his hands on the duar. Despite Clothahump's}\par {\f0\cf0\fs26\expnd0\expndtw0\kerning0 reassurances, he wanted to be ready in the event that some brave warrior did try to slip in behind them.}\par \par \par {\f0\cf0\fs26\expnd0\expndtw0\kerning0  Before he sang that chant again, though, he'd have to remember to warn his companions.}\par \par {\f0\cf0\fs26\expnd0\expndtw0\kerning0   }\par \par \par {\f0\cf0\fs26\expnd0\expndtw0\kerning0   }\par \par {\f0\cf0\fs26\expnd0\expndtw0\kerning0  VIII}\par \par {\f0\cf0\fs26\expnd0\expndtw0\kerning0   }\par \par \par {\f0\cf0\fs26\expnd0\expndtw0\kerning0  Mudge's knife made short work of the ropes that secured the prisoner to the pole, while Sorbl used his}\par {\f0\cf0\fs26\expnd0\expndtw0\kerning0 beak on the smaller bonds that bound the koala's wrists. Mudge had to catch him once he was freed, so}\par {\f0\cf0\fs26\expnd0\expndtw0\kerning0 cramped had his muscles become from disuse and the severe restraints. While the otter helped him up the}\par {\f0\cf0\fs26\expnd0\expndtw0\kerning0 slope, Sorbl plucked his knapsack from the corner platform post and flew back toward his master.}\par \par {\f0\cf0\fs26\expnd0\expndtw0\kerning0  Eventually otter and koala reached the top of the ridge. The former prisoner was still coughing, though}\par {\f0\cf0\fs26\expnd0\expndtw0\kerning0 neither as violently nor as frequently as when he'd been tied to the post. It would take awhile before his}\par {\f0\cf0\fs26\expnd0\expndtw0\kerning0 lungs were completely cleared. His eyes were badly bloodshot and he wiped at them repeatedly. Mudge}\par {\f0\cf0\fs26\expnd0\expndtw0\kerning0 eased him over to a fallen log and gently sat him down.}\par \par {\f0\cf0\fs26\expnd0\expndtw0\kerning0  He sat silently for a while, catching his breath and letting his lungs clear, only his large furry ears moving.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628\absh0\dxfrtext0\dfrmtxtx0\dfrmtxty0\nosnaplinegrid{\f0\cf0\fs26\expnd0\expndtw0\kerning0 The black nose was wet and running from having inhaled too much soot. Eventually he looked up at them}\par {\f0\cf0\fs26\expnd0\expndtw0\kerning0 and spoke again in that unexpectedly profound, deep voice.}\par \par \par {\f0\cf0\fs26\expnd0\expndtw0\kerning0  "Thanks, friends. Not everyone would go out of their way like that to save a stranger, though I had a}\par {\f0\cf0\fs26\expnd0\expndtw0\kerning0 pretty good idea something like this was going to happen. Darned if I wasn't starting to get a little}\par {\f0\cf0\fs26\expnd0\expndtw0\kerning0 worried, though. I'm obliged."}\par \par {\f0\cf0\fs26\expnd0\expndtw0\kerning0  "What do you mean you 'had an idea something like this was going to happen'?" Jon-Tom said.}\par \par \par {\f0\cf0\fs26\expnd0\expndtw0\kerning0  "We can talk about it later. Right now we're still a mite too close to that fire for my comfort. Let's walk}\par {\f0\cf0\fs26\expnd0\expndtw0\kerning0 the walk and I'll talk the talk." He rose, tilted his head back to gaze up at Jon-Tom. "You're a prime}\par {\f0\cf0\fs26\expnd0\expndtw0\kerning0 specimen, aren't you? Thanks for your musical aid. You won't be insulted if I don't ask for an encore."}\par \par {\f0\cf0\fs26\expnd0\expndtw0\kerning0  "If my music doesn't please you, you can always go back down there and talk over your problems with}\par {\f0\cf0\fs26\expnd0\expndtw0\kerning0 your friends." He smiled to show the koala that he was only responding in kind.}\par \par {\f0\cf0\fs26\expnd0\expndtw0\kerning0  Their new acquaintance grinned back up at him. "No friends of mine down there. Heathens and}\par {\f0\cf0\fs26\expnd0\expndtw0\kerning0 barbarians, the cowardly sons of lizards. Hope they run off the end of the world. My name's Colin. You}\par {\f0\cf0\fs26\expnd0\expndtw0\kerning0 can introduce yourselves later." He took a step, stumbled. Mudge hastened to lend him a shoulder, but}\par {\f0\cf0\fs26\expnd0\expndtw0\kerning0 the koala waved him off.}\par \par \par {\f0\cf0\fs26\expnd0\expndtw0\kerning0  " 'Predate the offer, otter, but I'll make it on my own. You've risked enough on my behalf already. I'll not}\par {\f0\cf0\fs26\expnd0\expndtw0\kerning0 be a burden to you." He retrieved his knapsack and saber from Sorbl, shouldered the pack after sliding}\par {\f0\cf0\fs26\expnd0\expndtw0\kerning0 the saber into a special scabbard sewn to its back. Despite his short, thick arms he managed to slide the}\par {\f0\cf0\fs26\expnd0\expndtw0\kerning0 blade straight in without looking over his shoulder. Whoever this Colin was, Jon-Tom decided, he was}\par {\f0\cf0\fs26\expnd0\expndtw0\kerning0 no stranger to weaponry. If Jon-Tom had tried the same trick, he would have sliced himself from neck to}\par {\f0\cf0\fs26\expnd0\expndtw0\kerning0 coccyx.}\par \par {\f0\cf0\fs26\expnd0\expndtw0\kerning0  Mudge led them back toward the campsite. "You know more about your 'appy companions than we}\par {\f0\cf0\fs26\expnd0\expndtw0\kerning0 do," he said to the koala. "Think they'll try an' follow us? The wizard 'imself 'ere says no."}\par \par \par {\f0\cf0\fs26\expnd0\expndtw0\kerning0  "Wizard, huh?" Colin gave Clothahump a perfunctory nod, polite but in no way condescending,}\par {\f0\cf0\fs26\expnd0\expndtw0\kerning0 respectful without being obsequious. "I think he's right. Heck, it'll take the bravest among them half a day}\par {\f0\cf0\fs26\expnd0\expndtw0\kerning0 just to decide to slow down." Everyone laughed but Jon-Tom. He managed a weak smile.}\par \par {\f0\cf0\fs26\expnd0\expndtw0\kerning0  They were halfway back to the camp when Colin called a halt. "We'll take a minute here to make sure}\par {\f0\cf0\fs26\expnd0\expndtw0\kerning0 they don't follow us." He turned his back to Jon-Tom. "Upper compartment, left side. A small green}\par {\f0\cf0\fs26\expnd0\expndtw0\kerning0 bottle. Take care. They threw my kit around quite a bit, and I don't know what's broke and what's}\par {\f0\cf0\fs26\expnd0\expndtw0\kerning0 intact."}\par \par \par {\f0\cf0\fs26\expnd0\expndtw0\kerning0  An uncertain Jon-Tom unsnapped the pack, located the bottle in question, and handed it to its owner.}\par {\f0\cf0\fs26\expnd0\expndtw0\kerning0 The stopper was loose but still in place. Colin held it up to the fog-diffused light, examined it critically for}\par {\f0\cf0\fs26\expnd0\expndtw0\kerning0 a moment, then grunted and began searching the ground around them.}\par \par {\f0\cf0\fs26\expnd0\expndtw0\kerning0  "We need some good-sized branches with the needles still on them." Jon-Tom bristled at being ordered}\par {\f0\cf0\fs26\expnd0\expndtw0\kerning0 around by someone they'd just had to rescue, but he kept silent as he helped the koala and Mudge}\par {\f0\cf0\fs26\expnd0\expndtw0\kerning0 collect several healthy evergreen boughs.}\par \par {\f0\cf0\fs26\expnd0\expndtw0\kerning0  "Now what? They're hardly big enough to hide behind,"}\par \par {\f0\cf0\fs26\expnd0\expndtw0\kerning0  he snapped.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540\absw12650\absh0\dxfrtext0\dfrmtxtx0\dfrmtxty0\nosnaplinegrid{\f0\cf0\fs26\expnd0\expndtw0\kerning0  There was a jauntiness to the koala's manner and a twinkle in his eye that defused any real anger on}\par {\f0\cf0\fs26\expnd0\expndtw0\kerning0 Jon-Tom's part. "That's what you think, man."}\par \par {\f0\cf0\fs26\expnd0\expndtw0\kerning0  After sprinkling a few drops of the colorless liquid on each branch, he had Jon-Tom replace it in his}\par {\f0\cf0\fs26\expnd0\expndtw0\kerning0 knapsack. The powerful odor made Jon-Tom's nostrils flare, even at a distance.}\par \par {\f0\cf0\fs26\expnd0\expndtw0\kerning0  "Do like so," Colin instructed them. Jon-Tom and Dormas brought up the rear, the three of them}\par {\f0\cf0\fs26\expnd0\expndtw0\kerning0 sweeping up their footsteps with the branches. Eventually they tossed the boughs aside.}\par \par {\f0\cf0\fs26\expnd0\expndtw0\kerning0  Mudge's sensitive nose was running, and he wiped at it continuously. "Blimey, mate, wot were in that}\par {\f0\cf0\fs26\expnd0\expndtw0\kerning0 bottle, anyway?"}\par \par {\f0\cf0\fs26\expnd0\expndtw0\kerning0  "Intensely concentrated oil of eucalyptus," Colin informed him. "If they do try to track us, they'll sniff up a}\par {\f0\cf0\fs26\expnd0\expndtw0\kerning0 nice healthy whiff of that stuff and spend the rest of the day sneezing themselves silly." He grinned first at}\par {\f0\cf0\fs26\expnd0\expndtw0\kerning0 Mudge, then up at Jon-Tom.}\par \par {\f0\cf0\fs26\expnd0\expndtw0\kerning0  An interesting character, and that was an understatement, Jon-Tom told himself as he considered their}\par {\f0\cf0\fs26\expnd0\expndtw0\kerning0 stocky new companion. Not gruff exactly but not given to small talk, either. Straightforward and}\par {\f0\cf0\fs26\expnd0\expndtw0\kerning0 no-nonsense. He'd be able to find his own way back to civilization without much trouble.}\par \par \par {\f0\cf0\fs26\expnd0\expndtw0\kerning0  As it turned out, however, that parting of the ways was not to take place for some time yet. As they}\par {\f0\cf0\fs26\expnd0\expndtw0\kerning0 paused in the shelter of a rake tree later that day, they discovered that they shared something in common}\par {\f0\cf0\fs26\expnd0\expndtw0\kerning0 with the koala besides a dislike of barbaric hospitality.}\par \par {\f0\cf0\fs26\expnd0\expndtw0\kerning0  He was sitting against the thick, deeply scarred bole, chatting with Sorbl and Dormas. Clothahump was}\par {\f0\cf0\fs26\expnd0\expndtw0\kerning0 off by himself, meditating within his shell, visiting that sorcerous never-never land that only he could enter.}\par {\f0\cf0\fs26\expnd0\expndtw0\kerning0 It reminded Jon-Tom of hibernation. The wizard called it taking a metaphysical sighting. He was, he had}\par {\f0\cf0\fs26\expnd0\expndtw0\kerning0 explained on more than one such occasion, checking their position by judging his relationship to certain}\par {\f0\cf0\fs26\expnd0\expndtw0\kerning0 stars. When Jon-Tom had protested that it was absurd to imagine one small individual having a personal}\par {\f0\cf0\fs26\expnd0\expndtw0\kerning0 relationship with several incredibly distant suns, Clothahump had informed him that it depended upon the}\par {\f0\cf0\fs26\expnd0\expndtw0\kerning0 mental size of the individual in question, not his physical stature. As a result, Jon-Tom was half convinced}\par {\f0\cf0\fs26\expnd0\expndtw0\kerning0 that the turtle was bluffing him. But it did not make him feel any bigger.}\par \par \par {\f0\cf0\fs26\expnd0\expndtw0\kerning0  He was sitting slightly away from the tree, using the usually concealed blade of his ramwood staff to}\par {\f0\cf0\fs26\expnd0\expndtw0\kerning0 whittle at a chunk of dead pine. Wood and grain fascinated him. Maybe he ought to give up the idea of}\par {\f0\cf0\fs26\expnd0\expndtw0\kerning0 being either a lawyer or a rock guitarist and settle for a contemplative life of carving. Not a very practical}\par {\f0\cf0\fs26\expnd0\expndtw0\kerning0 vocation to try to make a living at where he came from, he reflected. If he'd lived in greater Los Angeles,}\par {\f0\cf0\fs26\expnd0\expndtw0\kerning0 Gepetto would doubtless have been forced to go on welfare.}\par \par \par {\f0\cf0\fs26\expnd0\expndtw0\kerning0  Footsteps sounded nearby. He looked up to see Mudge approaching. The otter wore his usual}\par {\f0\cf0\fs26\expnd0\expndtw0\kerning0 expression of concern.}\par \par \par {\f0\cf0\fs26\expnd0\expndtw0\kerning0  "Wot say you, mate?"}\par \par {\f0\cf0\fs26\expnd0\expndtw0\kerning0  Jon-Tom glanced skyward. They had long since climbed out of the fog, and the sky overhead was a}\par {\f0\cf0\fs26\expnd0\expndtw0\kerning0 brilliant, pristine blue. "Everything seems to be going pretty good, Mudge. We're not being followed,}\par {\f0\cf0\fs26\expnd0\expndtw0\kerning0 we've managed to rescue a fellow traveler in need, and we haven't suffered a perturbation in days."}\par \par \par {\f0\cf0\fs26\expnd0\expndtw0\kerning0  "Aye, seems as though our luck 'as changed, wot? That's just wot I were wonderin' about." As he spoke}\par {\f0\cf0\fs26\expnd0\expndtw0\kerning0 he kept glancing back toward the tree, to where Colin was laughing and joking with Sorbl and Donnas. "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430\absh0\dxfrtext0\dfrmtxtx0\dfrmtxty0\nosnaplinegrid{\f0\cf0\fs26\expnd0\expndtw0\kerning0 'Asn't the coincidence struck you?"}\par \par {\f0\cf0\fs26\expnd0\expndtw0\kerning0  "To what coincidence do you refer?" He sighed. The otter's capacity for paranoia was exceeded only by}\par {\f0\cf0\fs26\expnd0\expndtw0\kerning0 his capacity for drinking, eating, and wenching.}\par \par {\f0\cf0\fs26\expnd0\expndtw0\kerning0  "You just think on it a minute, mate. I'll spell it out for you. Don't want you to think I'm jumpin' to}\par {\f0\cf0\fs26\expnd0\expndtw0\kerning0 conclusions or nothin'."}\par \par {\f0\cf0\fs26\expnd0\expndtw0\kerning0  "What, you, jump to conclusions? Why would I ever think that?"}\par \par {\f0\cf0\fs26\expnd0\expndtw0\kerning0  "Try an' stifle the sarcasm a moment and look at this thing objectively, mate. 'Ere we are trippin' merrily}\par {\f0\cf0\fs26\expnd0\expndtw0\kerning0 along, lookin' like ourselves for a change instead o' a bunch o' purple bugs or somethin', when we 'ear}\par {\f0\cf0\fs26\expnd0\expndtw0\kerning0 this chantin' and follow it to find this Colin chap all bound up an' in the process o' bein' smoked for a}\par {\f0\cf0\fs26\expnd0\expndtw0\kerning0 holiday roast by a bunch o' savages. Wot does that suggest to you?"}\par \par \par {\f0\cf0\fs26\expnd0\expndtw0\kerning0   "That we did our good deed for the day and that I don't have the faintest idea what you're getting at."}\par \par {\f0\cf0\fs26\expnd0\expndtw0\kerning0  "I'll try an' be more specific. We've no way of knowin' for 'ow long this Colin was a prisoner. Might've}\par {\f0\cf0\fs26\expnd0\expndtw0\kerning0 been for an hour, might maybe 'ave been for a day. But just suppose 'e'd been stuck down there for}\par {\f0\cf0\fs26\expnd0\expndtw0\kerning0 several days. Tis been several days exactly since the last bad perturbation. Maybe whoever or wotever}\par {\f0\cf0\fs26\expnd0\expndtw0\kerning0 'as imprisoned this 'ere perambulator can't use it on us anymore. Maybe we're too close to 'ome or}\par {\f0\cf0\fs26\expnd0\expndtw0\kerning0 somethin'. So wot might 'e do, especially if 'e's gettin' worried about us? Mightn't 'e look for some other,}\par {\f0\cf0\fs26\expnd0\expndtw0\kerning0 subtler way o' stoppin' us? Maybe by gettin' us off our guard first?"}\par \par \par {\f0\cf0\fs26\expnd0\expndtw0\kerning0  It didn't take a two-hundred-year-old wizard to see what the otter was hinting at. "You're reaching,}\par {\f0\cf0\fs26\expnd0\expndtw0\kerning0 Mudge. In the first place, there was no guarantee that we would have taken the risk of rescuing Colin. In}\par {\f0\cf0\fs26\expnd0\expndtw0\kerning0 the second, distance has no eifect on the perambulator's perturbing effects. You can't be too close to be}\par {\f0\cf0\fs26\expnd0\expndtw0\kerning0 affected, and you can't get far enough away to escape it. And lastly, Colin just doesn't seem the type an}\par {\f0\cf0\fs26\expnd0\expndtw0\kerning0 insane sorcerer would choose for a servant. He's too independent. That's not a put-on. It's the soul of his}\par {\f0\cf0\fs26\expnd0\expndtw0\kerning0 personality."}\par \par \par {\f0\cf0\fs26\expnd0\expndtw0\kerning0  "Then it don't strike you as suspicious that in this dangerous and cold northern land where we ain't}\par {\f0\cf0\fs26\expnd0\expndtw0\kerning0 encountered so much as a decent restaurant for days, we suddenly 'ave a run-in with someone whose}\par {\f0\cf0\fs26\expnd0\expndtw0\kerning0 species prefers much warmer country? Not to mention that 'e's runnin' around 'ere all by 'is lonesome."}\par \par {\f0\cf0\fs26\expnd0\expndtw0\kerning0  "Of course, I'm curious as to what he's doing up here. He's probably just as curious about us."}\par \par \par {\f0\cf0\fs26\expnd0\expndtw0\kerning0  "Then why ain't 'e asked about it? And why ain't he told us what 'e's doin' "ere?"}\par \par {\f0\cf0\fs26\expnd0\expndtw0\kerning0  "Maybe," Jon-Tom suggested, "it's none of our business."}\par \par {\f0\cf0\fs26\expnd0\expndtw0\kerning0  "Cor, don't 'and me that one, mate! We saved 'im from the cook fire, if 'e is as independent as you think.}\par {\f0\cf0\fs26\expnd0\expndtw0\kerning0 'E owes us an explanation."}\par \par {\f0\cf0\fs26\expnd0\expndtw0\kerning0   "What if he's on some kind of private pilgrimage, something religious, say?"}\par \par \par {\f0\cf0\fs26\expnd0\expndtw0\kerning0  "Wot, 'im? The wanderin' preacher o' the Church o' Leather and Studs? Now who's reachin', mate?"}\par \par {\f0\cf0\fs26\expnd0\expndtw0\kerning0  "I think you're way off base, Mudge. But if it's troubling you that much, why don't you ask him what he's}\par {\f0\cf0\fs26\expnd0\expndtw0\kerning0 doing here?"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518\absh0\dxfrtext0\dfrmtxtx0\dfrmtxty0\nosnaplinegrid{\f0\cf0\fs26\expnd0\expndtw0\kerning0  "Uh, well, you see, lad, you're so much better versed in the diplomatic arts that I, I was kind o' 'opin'}\par {\f0\cf0\fs26\expnd0\expndtw0\kerning0 that you'd put the question to 'im."}\par \par \par {\f0\cf0\fs26\expnd0\expndtw0\kerning0  "I see. Because I'm more diplomatic, is that it?" The otter nodded. "Not because if he takes offense, it'll}\par {\f0\cf0\fs26\expnd0\expndtw0\kerning0 be me he runs through with that saber of his?"}\par \par \par {\f0\cf0\fs26\expnd0\expndtw0\kerning0  The otter looked outraged. " 'Ow could you think such a thing o' me, mate?"}\par \par {\f0\cf0\fs26\expnd0\expndtw0\kerning0  "I don't know." Jon-Tom put his whittling aside as he rose. "Repeated experience, maybe."}\par \par {\f0\cf0\fs26\expnd0\expndtw0\kerning0  Mudge sidled up close. " 'E's not wearin' that long sword just now, but we'd best keep an eye on that}\par {\f0\cf0\fs26\expnd0\expndtw0\kerning0 pack o' 'is."}\par \par {\f0\cf0\fs26\expnd0\expndtw0\kerning0  Jon-Tom frowned. "The knapsack? Why?"}\par \par \par {\f0\cf0\fs26\expnd0\expndtw0\kerning0  "You just 'aven't learned much about observation, 'ave you? 'Aven't you noticed 'ow protective 'e is of}\par {\f0\cf0\fs26\expnd0\expndtw0\kerning0 it? No tellin' wot 'e's got inside besides a bottle full o' stink-oil."}\par \par \par {\f0\cf0\fs26\expnd0\expndtw0\kerning0  That much was true. Colin had been excessively protective of the pack, to the point of refusing to let}\par {\f0\cf0\fs26\expnd0\expndtw0\kerning0 Dormas carry it for him until he'd fully recovered from the effects of his near suffocation. He insisted on}\par {\f0\cf0\fs26\expnd0\expndtw0\kerning0 carrying it himself, despite the fact that he was still coughing and choking from time to time. The more}\par {\f0\cf0\fs26\expnd0\expndtw0\kerning0 Jon-Tom thought about it, the more peculiar the koala's presence and actions seemed. He broke off that}\par {\f0\cf0\fs26\expnd0\expndtw0\kerning0 unpleasant train of thought abruptly.}\par \par \par {\f0\cf0\fs26\expnd0\expndtw0\kerning0  "There you go, making me paranoid like you."}\par \par {\f0\cf0\fs26\expnd0\expndtw0\kerning0  "A little 'ealthy paranoia can add ten years to your life, mate. You can 'andle it. I've seen you in action.}\par {\f0\cf0\fs26\expnd0\expndtw0\kerning0 'Tis your solicitor's training. Me, I'd just make 'im mad, most likely.}\par \par {\f0\cf0\fs26\expnd0\expndtw0\kerning0  But not you. Don't go accusin' 'im o' nothin', or challengin' 'im. Just work it into the conversation, like. I'll}\par {\f0\cf0\fs26\expnd0\expndtw0\kerning0 be right behind you if 'e takes offense."}\par \par {\f0\cf0\fs26\expnd0\expndtw0\kerning0  "You're such a comfort to me, Mudge."}\par \par \par {\f0\cf0\fs26\expnd0\expndtw0\kerning0  "Wot are friends for, lad?"}\par \par {\f0\cf0\fs26\expnd0\expndtw0\kerning0  With Mudge sauntering along beside him Jon-Tom strode into the shade of the tree. The otter bent to}\par {\f0\cf0\fs26\expnd0\expndtw0\kerning0 inspect the grass, then turned to work his way behind the seated koala, trying to render his movements as}\par {\f0\cf0\fs26\expnd0\expndtw0\kerning0 inconspicuous as possible.}\par \par \par {\f0\cf0\fs26\expnd0\expndtw0\kerning0  Not inconspicuously enough, apparently, for as experienced a fighter as Colin to let it pass without}\par {\f0\cf0\fs26\expnd0\expndtw0\kerning0 notice. He said nothing, but he put down the cup he'd been sipping from so he would have both hands}\par {\f0\cf0\fs26\expnd0\expndtw0\kerning0 free. He did not turn to look at Mudge but remained aware of the otter's position nonetheless.}\par \par {\f0\cf0\fs26\expnd0\expndtw0\kerning0  Dormas was talking while Sorbl listened from his perch on a low-hanging branch. The owl was standing}\par {\f0\cf0\fs26\expnd0\expndtw0\kerning0 on one leg. Now he shifted to the other, a habit he'd picked up from a friend of his, a member of the}\par {\f0\cf0\fs26\expnd0\expndtw0\kerning0 stork family.}\par \par {\f0\cf0\fs26\expnd0\expndtw0\kerning0  Dormas looked over at Jon-Tom. "We were just talking about the country to the east of here. Colin tells}\par {\f0\cf0\fs26\expnd0\expndtw0\kerning0 me there are high mountains, then open plains before you get to his home, which lies farther south."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386\absh0\dxfrtext0\dfrmtxtx0\dfrmtxty0\nosnaplinegrid{\f0\cf0\fs26\expnd0\expndtw0\kerning0  Mudge picked up a seed cone, inspected it with apparent indifference. "You've come quite a distance,}\par {\f0\cf0\fs26\expnd0\expndtw0\kerning0 then."}\par \par \par {\f0\cf0\fs26\expnd0\expndtw0\kerning0  "A long ways, yes," Colin replied. "Considerably farther than the rest of you."}\par \par {\f0\cf0\fs26\expnd0\expndtw0\kerning0  Jon-Tom rubbed his chin. "You know, we don't mean to pry, but it wouldn't be natural for us not to}\par {\f0\cf0\fs26\expnd0\expndtw0\kerning0 wonder what someone like you is doing up in country like this, so far from the kind of terrain you'd be}\par {\f0\cf0\fs26\expnd0\expndtw0\kerning0 likely to find agreeable, and traveling by yourself as well."}\par \par \par {\f0\cf0\fs26\expnd0\expndtw0\kerning0  "I like to travel," Colin told him. "Since not many of my fellows like to, I'm forced to travel alone."}\par \par {\f0\cf0\fs26\expnd0\expndtw0\kerning0  "I see." Silence.}\par \par {\f0\cf0\fs26\expnd0\expndtw0\kerning0  Mudge looked over at Jon-Tom and, when nothing else was forthcoming, said exasperatedly, "Well, go}\par {\f0\cf0\fs26\expnd0\expndtw0\kerning0 on, mate!"}\par \par {\f0\cf0\fs26\expnd0\expndtw0\kerning0  "Go on where, Mudge?"}\par \par \par {\f0\cf0\fs26\expnd0\expndtw0\kerning0  The otter spat into the grass, moved to confront the koala. "So you like to travel, wot? Funny sort o'}\par {\f0\cf0\fs26\expnd0\expndtw0\kerning0 country to be travelin' in. This ain't exactly a tourist mecca up 'ere, and the local yokels not wot I'd call}\par {\f0\cf0\fs26\expnd0\expndtw0\kerning0 'ospitable. You couldn't 'ave any other business 'ere besides just travelin', now could you?"}\par \par {\f0\cf0\fs26\expnd0\expndtw0\kerning0  "What sort of business could one have in this empty land?"}\par \par \par {\f0\cf0\fs26\expnd0\expndtw0\kerning0  "Couldn't o' put it better meself." Mudge's fingers felt for the hilt of his short sword. "Come on now,}\par {\f0\cf0\fs26\expnd0\expndtw0\kerning0 mate. You don't expect us to believe you've come to this part o' the world just to 'ave a look-see at the}\par {\f0\cf0\fs26\expnd0\expndtw0\kerning0 scenery?"}\par \par {\f0\cf0\fs26\expnd0\expndtw0\kerning0  "Why not? Isn't that what you're doing? You don't seem equipped for anything else."}\par \par \par {\f0\cf0\fs26\expnd0\expndtw0\kerning0  "Now 'ow would you know wot sort o' equipment we might be carryin'?"}\par \par {\f0\cf0\fs26\expnd0\expndtw0\kerning0  A slight smile creased the koala's broad face. "I make it my business to notice such things."}\par \par \par {\f0\cf0\fs26\expnd0\expndtw0\kerning0  "Do you, now? That brings us back to the nature o' your mysterious business again. We can't seem to}\par {\f0\cf0\fs26\expnd0\expndtw0\kerning0 get away from that, can we?" His fingers locked around the sword hilt.}\par \par \par {\f0\cf0\fs26\expnd0\expndtw0\kerning0  Colin let his eyes drop to Mudge's waist. "No need to get excited, pilgrim." He let his gaze flick over the}\par {\f0\cf0\fs26\expnd0\expndtw0\kerning0 otter's face, then Jon-Tom's and Dormas's. "Right. I'll tell you, but you aren't going to believe me."}\par \par \par {\f0\cf0\fs26\expnd0\expndtw0\kerning0  "Try us." Mudge smiled wolfishly at him.}\par \par {\f0\cf0\fs26\expnd0\expndtw0\kerning0  The koala's voice grew reminiscent. "This all started many months ago. Longer than I care to think. I}\par {\f0\cf0\fs26\expnd0\expndtw0\kerning0 was hard at work at my true profession-"}\par \par {\f0\cf0\fs26\expnd0\expndtw0\kerning0  Jon-Tom interrupted him. "You have more than one profession?"}\par \par {\f0\cf0\fs26\expnd0\expndtw0\kerning0  "Two, yes. The first is"-and here he stared hard at Mudge- "that of bodyguard. That's how I support}\par {\f0\cf0\fs26\expnd0\expndtw0\kerning0 myself. I'm pretty good at it." The otter's hand moved away from the handle of his sword. "But it's not my}\par {\f0\cf0\fs26\expnd0\expndtw0\kerning0 true profession, my real calling. Go ahead and laugh if you will, but I am a caster of runes."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562\absh0\dxfrtext0\dfrmtxtx0\dfrmtxty0\nosnaplinegrid{\f0\cf0\fs26\expnd0\expndtw0\kerning0  "What's that?" said a new voice, sounding surprised. Everyone looked to their left. Clothahump had}\par {\f0\cf0\fs26\expnd0\expndtw0\kerning0 emerged from the isolation of his self-imposed trance. Now he blinked, stretching and yawning as he}\par {\f0\cf0\fs26\expnd0\expndtw0\kerning0 came out of his shell. He stuck out his legs, stood, and walked over to join the rest of them, wiping at his}\par {\f0\cf0\fs26\expnd0\expndtw0\kerning0 eyes with one hand. "A rune-caster, you say?"}\par \par {\f0\cf0\fs26\expnd0\expndtw0\kerning0  "I say." Colin turned and reached for his knapsack. Jon-Tom and Mudge tensed, but all the koala}\par {\f0\cf0\fs26\expnd0\expndtw0\kerning0 extracted was a small sack of brown leather secured at the top with an intricate knot. Several arcane}\par {\f0\cf0\fs26\expnd0\expndtw0\kerning0 symbols decorated the sides of the sack, having been stitched in with heavy silver thread. Jon-Tom}\par {\f0\cf0\fs26\expnd0\expndtw0\kerning0 recognized none of them.}\par \par {\f0\cf0\fs26\expnd0\expndtw0\kerning0  "The tools of the trade," the koala explained.}\par \par \par {\f0\cf0\fs26\expnd0\expndtw0\kerning0  "I can see why you'd chose work as a bodyguard." Mudge sniffed derisively. "Throwin' runes ain't much}\par {\f0\cf0\fs26\expnd0\expndtw0\kerning0 of a profession. Some would say 'tis more in the nature of a con game."}\par \par \par {\f0\cf0\fs26\expnd0\expndtw0\kerning0  The koala stiffened slightly, and when he next spoke, there was an edge to his voice. "There are more}\par {\f0\cf0\fs26\expnd0\expndtw0\kerning0 charlatans than truth-speakers who throw, that much is true. I am no charlatan. Anyone can cast. It's the}\par {\f0\cf0\fs26\expnd0\expndtw0\kerning0 reading that requires skill. I have practiced for many years, have thrown thousands of times. I was}\par {\f0\cf0\fs26\expnd0\expndtw0\kerning0 apprentice to Solace Longrush the quokka."}\par \par {\f0\cf0\fs26\expnd0\expndtw0\kerning0  "I know that name. I thought he was dead," Clothahump murmured.}\par \par {\f0\cf0\fs26\expnd0\expndtw0\kerning0  "He is. Died ten years ago. Was casting one day, saw his own death in the runes, gathered everything}\par {\f0\cf0\fs26\expnd0\expndtw0\kerning0 up, put his house in order, walked to the cemetery he'd chosen, and fell right over into an open grave.}\par {\f0\cf0\fs26\expnd0\expndtw0\kerning0 Damnedest thing you ever saw." He jiggled the leather bag. Faint clinking noises could be heard as small}\par {\f0\cf0\fs26\expnd0\expndtw0\kerning0 objects within bounced oif one another. "His runes. He left them to me."}\par \par \par {\f0\cf0\fs26\expnd0\expndtw0\kerning0   "That's why you're so protective of your gear," Jon-Tom said, and was rewarded with a nod. "I've}\par {\f0\cf0\fs26\expnd0\expndtw0\kerning0 never met a rune-caster before. What do you cast for?"}\par \par \par {\f0\cf0\fs26\expnd0\expndtw0\kerning0  "Whether someone should make a left turn or go right, whether or not a marriage is likely to succeed,}\par {\f0\cf0\fs26\expnd0\expndtw0\kerning0 when and where to plant what kinds of crops, that sort of thing. Pays the bills." He leaned forward. "But}\par {\f0\cf0\fs26\expnd0\expndtw0\kerning0 what Solace Longrush did that no other rune-caster could do, and what I've tried to learn from him, is}\par {\f0\cf0\fs26\expnd0\expndtw0\kerning0 how to predict the future."}\par \par {\f0\cf0\fs26\expnd0\expndtw0\kerning0  Mudge laughed without shame: a brisk, sharp, barking sound. Dormas let out a loud snort. Sorbl fought}\par {\f0\cf0\fs26\expnd0\expndtw0\kerning0 back a smile of his own.}\par \par {\f0\cf0\fs26\expnd0\expndtw0\kerning0  "Told you that you wouldn't believe me." The koala did not appear miffed by their reaction. Undoubtedly}\par {\f0\cf0\fs26\expnd0\expndtw0\kerning0 he was used to skepticism.}\par \par {\f0\cf0\fs26\expnd0\expndtw0\kerning0  As soon as Colin had made his confession Jon-Tom had turned to look at Clothahump. The wizard was}\par {\f0\cf0\fs26\expnd0\expndtw0\kerning0 neither laughing nor smiling. Instead he was studying their guest with utter seriousness.}\par \par {\f0\cf0\fs26\expnd0\expndtw0\kerning0  "And how," he inquired, "does practicing your true profession bring you to this isolated part of the}\par {\f0\cf0\fs26\expnd0\expndtw0\kerning0 world?"}\par \par {\f0\cf0\fs26\expnd0\expndtw0\kerning0  "Like I said, I've been traveling for many, many months. What started me on my journey was a cast I}\par {\f0\cf0\fs26\expnd0\expndtw0\kerning0 was making for a local farmer. He wanted me to find the best place on his land to dig a new well. I had}\par {\f0\cf0\fs26\expnd0\expndtw0\kerning0 thrown six times and thought I had a pretty good spot picked out for him, but I pride myself on being}\par {\f0\cf0\fs26\expnd0\expndtw0\kerning0 thorough and giving value for money. So I threw a seventh and last time." He swallowed. "Ten runes lined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650\absh0\dxfrtext0\dfrmtxtx0\dfrmtxty0\nosnaplinegrid{\f0\cf0\fs26\expnd0\expndtw0\kerning0 up in a pattern I'd never seen before. I gave the farmer his location and rushed off to the local Sorcerer's}\par {\f0\cf0\fs26\expnd0\expndtw0\kerning0 Guild library, spent hours trying to find a schematic that resembled the pattern I'd thrown. Finally did."}\par \par \par {\f0\cf0\fs26\expnd0\expndtw0\kerning0  "And?" Jon-Tom prompted him anxiously, by now thoroughly engrossed in the koala's tale.}\par \par {\f0\cf0\fs26\expnd0\expndtw0\kerning0  "The pattern signified an imminent world change. But not an immediate one. The change indicated was}\par {\f0\cf0\fs26\expnd0\expndtw0\kerning0 the kind that takes place in stages, each one more severe than the next. It was also clear that if these}\par {\f0\cf0\fs26\expnd0\expndtw0\kerning0 gradual changes were not stopped, they were going to culminate in a final change of apocalyptic}\par {\f0\cf0\fs26\expnd0\expndtw0\kerning0 proportions."}\par \par {\f0\cf0\fs26\expnd0\expndtw0\kerning0  "The pattern did not by any chance happen to suggest the nature of this final change?" Clothahump}\par {\f0\cf0\fs26\expnd0\expndtw0\kerning0 asked him.}\par \par {\f0\cf0\fs26\expnd0\expndtw0\kerning0  "I'm not sure. Patterns are precise, but reading is not an exact science. As near as I could tell, though, it}\par {\f0\cf0\fs26\expnd0\expndtw0\kerning0 had something to do with the size of the sun."}\par \par {\f0\cf0\fs26\expnd0\expndtw0\kerning0  "Size?" Mudge squeaked.}\par \par \par {\f0\cf0\fs26\expnd0\expndtw0\kerning0  Colin nodded somberly. "The pattern suggested intensifying local changes, ending in an abrupt expansion}\par {\f0\cf0\fs26\expnd0\expndtw0\kerning0 of the sun to many times its present size. I think a change like that would make us long to stand above}\par {\f0\cf0\fs26\expnd0\expndtw0\kerning0 something as chilly as the savage's fire."}\par \par {\f0\cf0\fs26\expnd0\expndtw0\kerning0  "Nova." Jon-Tom squinted through the branches at the placid midday sun above. "A perturbation strong}\par {\f0\cf0\fs26\expnd0\expndtw0\kerning0 enough to affect the helium-fusion cycle. It would make the sun go nova. I wonder if the sun in my own}\par {\f0\cf0\fs26\expnd0\expndtw0\kerning0 world would be affected?"}\par \par {\f0\cf0\fs26\expnd0\expndtw0\kerning0  "Wot's all this rot?" Mudge muttered. "Wot's a bloomin' nova and wot's it 'ave to do with the sun, and}\par {\f0\cf0\fs26\expnd0\expndtw0\kerning0 wotever it is, we've only this chap's word for it, anyways. And wot's it got to do with the question?"}\par \par {\f0\cf0\fs26\expnd0\expndtw0\kerning0  "That's why I'm here. To see if I can't prevent that cataclysmic change. The runes didn't tell me how it}\par {\f0\cf0\fs26\expnd0\expndtw0\kerning0 could be done, but they showed me where it would have to be accomplished. I'm on my way there." He}\par {\f0\cf0\fs26\expnd0\expndtw0\kerning0 mistook their silence for disbelief. "I told you you wouldn't believe me."}\par \par {\f0\cf0\fs26\expnd0\expndtw0\kerning0  "On the contrary," Clothahump told him quietly, "we believe you more man you believe yourself.}\par {\f0\cf0\fs26\expnd0\expndtw0\kerning0 Because, you see, the answer to our question is also the answer to yours. We are bent on the same task.}\par {\f0\cf0\fs26\expnd0\expndtw0\kerning0 By different methods we come to this place, intent upon achieving the same end."}\par \par \par {\f0\cf0\fs26\expnd0\expndtw0\kerning0  Colin regarded each of them in turn, silently, seeing the truth in their faces. "So that's it. The runes were}\par {\f0\cf0\fs26\expnd0\expndtw0\kerning0 more thorough than I thought. I did not expect the help they predicted to appear so soon."}\par \par \par {\f0\cf0\fs26\expnd0\expndtw0\kerning0  "Now 'old on a minimum, mate," Mudge urged him. "If anyone's goin' to 'elp anyone 'ere, 'tis you who}\par {\f0\cf0\fs26\expnd0\expndtw0\kerning0 are bound to 'elp us."}\par \par \par {\f0\cf0\fs26\expnd0\expndtw0\kerning0  "It doesn't matter, Mudge," Jon-Tom told him irritably. "We're all here for the same reason."}\par \par {\f0\cf0\fs26\expnd0\expndtw0\kerning0  "True." The koala sounded disappointed. "The runes were thorough but not accurate. As I read them}\par {\f0\cf0\fs26\expnd0\expndtw0\kerning0 they spoke of aid in the form of an army of several thousand seasoned warriors." He shook off his}\par {\f0\cf0\fs26\expnd0\expndtw0\kerning0 disappointment. "But if I'm to have the company of a quintet of oddities instead, so be it."}\par \par \par {\f0\cf0\fs26\expnd0\expndtw0\kerning0  Mudge made a sound low in his throat. "Just who are you callin' an oddity, fat face?"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496\absh0\dxfrtext0\dfrmtxtx0\dfrmtxty0\nosnaplinegrid{\f0\cf0\fs26\expnd0\expndtw0\kerning0  "Quiet, river rat." Clothahump turned back to Colin. "Then your reading of the runes is not always}\par {\f0\cf0\fs26\expnd0\expndtw0\kerning0 precise?"}\par \par \par {\f0\cf0\fs26\expnd0\expndtw0\kerning0  "I'm afraid not. It's the nature of runes. You can't make perfect predictions with imperfect materials, and}\par {\f0\cf0\fs26\expnd0\expndtw0\kerning0 there's no such thing as a perfect rune. Half a year back I lost two months traveling in the wrong direction}\par {\f0\cf0\fs26\expnd0\expndtw0\kerning0 before I knew I was off on the wrong track."}\par \par {\f0\cf0\fs26\expnd0\expndtw0\kerning0  "That's all right." Jon-Tom was naturally sympathetic. "I'm a spellsinger myself, and there've been one or}\par {\f0\cf0\fs26\expnd0\expndtw0\kerning0 two occasions when the results of my spellsinging were other than what I intended." He immediately}\par {\f0\cf0\fs26\expnd0\expndtw0\kerning0 turned a warning look on Mudge, but the otter's thoughts were elsewhere, and he missed the opportunity}\par {\f0\cf0\fs26\expnd0\expndtw0\kerning0 to insert the expected sarcastic comment.}\par \par \par {\f0\cf0\fs26\expnd0\expndtw0\kerning0  "We shall help one another," Clothahump announced firmly. "Your company and what assistance you}\par {\f0\cf0\fs26\expnd0\expndtw0\kerning0 can provide will be welcome. I know what is causing these changes and approximately where it is}\par {\f0\cf0\fs26\expnd0\expndtw0\kerning0 located. By cooperating we may define our approach more accurately."}\par \par {\f0\cf0\fs26\expnd0\expndtw0\kerning0  It was clear that Colin was impressed. He glanced up at Jon-Tom. "Tell me, tall man, does he speak the}\par {\f0\cf0\fs26\expnd0\expndtw0\kerning0 truth?"}\par \par {\f0\cf0\fs26\expnd0\expndtw0\kerning0  "Most of the time. This time."}\par \par \par {\f0\cf0\fs26\expnd0\expndtw0\kerning0  "Casting is something I have never practiced," the wizard was saying, "because of its notorious}\par {\f0\cf0\fs26\expnd0\expndtw0\kerning0 inaccuracy. But it may be that you will have the chance to supplement our collective abilities when such}\par {\f0\cf0\fs26\expnd0\expndtw0\kerning0 aid is needed most. In any event, a strong sword arm is always welcome in such an enterprise as this. We}\par {\f0\cf0\fs26\expnd0\expndtw0\kerning0 will seek to resolve this danger together."}\par \par {\f0\cf0\fs26\expnd0\expndtw0\kerning0  "I'll be glad of the company. We koalas are sociable types. Traveling solo hasn't been easy." He}\par {\f0\cf0\fs26\expnd0\expndtw0\kerning0 hesitated. "Not appearing to contradict you, old one, but by the reading, we haven't much time left. We}\par {\f0\cf0\fs26\expnd0\expndtw0\kerning0 may not get there in time."}\par \par \par {\f0\cf0\fs26\expnd0\expndtw0\kerning0  "We may not get there at all," Clothahump admitted, "but it is a waste of time to wonder about time.}\par {\f0\cf0\fs26\expnd0\expndtw0\kerning0 With due respect to your talent, where a perambulator is involved, time itself is mutable. We may have}\par {\f0\cf0\fs26\expnd0\expndtw0\kerning0 more time left to us than your reading would lead you to believe."}\par \par \par {\f0\cf0\fs26\expnd0\expndtw0\kerning0  "I hope you're right and I'm wrong."}\par \par {\f0\cf0\fs26\expnd0\expndtw0\kerning0  Clothahump lifted his gaze past them, toward the lower slopes of the mountains that defined the northern}\par {\f0\cf0\fs26\expnd0\expndtw0\kerning0 horizon. "My greatest fear at this moment is that despite his madness, whoever has trapped the}\par {\f0\cf0\fs26\expnd0\expndtw0\kerning0 perambulator in this world is beginning to learn how to manipulate those perturbations."}\par \par \par {\f0\cf0\fs26\expnd0\expndtw0\kerning0  "That might not be all bad," Jon-Tom commented. "If he learns how to do that, maybe he can keep the}\par {\f0\cf0\fs26\expnd0\expndtw0\kerning0 sun from going nova."}\par \par \par {\f0\cf0\fs26\expnd0\expndtw0\kerning0  "Should he want to."}\par \par {\f0\cf0\fs26\expnd0\expndtw0\kerning0  "But if that happens, then he'll be killed along with everyone else. That's-"}\par \par {\f0\cf0\fs26\expnd0\expndtw0\kerning0  "Crazy. Precisely, my boy. If the imprisoner is both mad and unhappy, what better solution than suicide}\par {\f0\cf0\fs26\expnd0\expndtw0\kerning0 on a grandiose scale? My immediate concern is that we may see perturbations directed at us specifically.}\par {\f0\cf0\fs26\expnd0\expndtw0\kerning0 It seems incredible but it cannot be ruled out."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606\absh0\dxfrtext0\dfrmtxtx0\dfrmtxty0\nosnaplinegrid{\f0\cf0\fs26\expnd0\expndtw0\kerning0  "You're not bein' very reassurin, Your Masterness."}\par \par {\f0\cf0\fs26\expnd0\expndtw0\kerning0  "The truth rarely is, Mudge."}\par \par {\f0\cf0\fs26\expnd0\expndtw0\kerning0  "Truth. Bleedin' slippery stuff. We still ain't 'ad no proof that you're anything more than a sack o' 'ot air,}\par {\f0\cf0\fs26\expnd0\expndtw0\kerning0 big-ears."}\par \par \par \par {\f0\cf0\fs26\expnd0\expndtw0\kerning0  Colin's eyes narrowed, and he put his hand on his sword. "You calling me a liar, pilgrim?"}\par \par {\f0\cf0\fs26\expnd0\expndtw0\kerning0  "Don't try that shit on me, mate. I believe you can 'andle that sword. That ain't wot we need proof of."}\par {\f0\cf0\fs26\expnd0\expndtw0\kerning0 He eyed his companions. "Listen, you gulliable lot, don't you want some proof this bloke ain't workin' for}\par {\f0\cf0\fs26\expnd0\expndtw0\kerning0 the one whose arse we're after before we invite 'im to share our camp?"}\par \par {\f0\cf0\fs26\expnd0\expndtw0\kerning0  "Mudge, sometimes you-" Jon-Tom started to say, but Colin raised a hand to cut him off.}\par \par {\f0\cf0\fs26\expnd0\expndtw0\kerning0  "No. The otter's right. Impolite, but right. You deserve more conclusive proof than fast talk." He placed}\par {\f0\cf0\fs26\expnd0\expndtw0\kerning0 the leather sack on the ground in front of him and knelt. Jon-Tom paid close attention but for the life of}\par {\f0\cf0\fs26\expnd0\expndtw0\kerning0 him couldn't discern how the koala unfastened the incredibly complex series of knots so quickly. Making}\par {\f0\cf0\fs26\expnd0\expndtw0\kerning0 certain the drawstrings were stretched out straight, Colin carefully unfolded the leathern square.}\par \par \par {\f0\cf0\fs26\expnd0\expndtw0\kerning0  The resultant revelation was something of a disappointment. Jon-Tom didn't know what to expect:}\par {\f0\cf0\fs26\expnd0\expndtw0\kerning0 brilliantly faceted gemstones perhaps or eerily glowing bits of metal. What the pouch contained was a few}\par {\f0\cf0\fs26\expnd0\expndtw0\kerning0 pieces of wood, some colored stones and old bones, and a few strips of dyed cloth.}\par \par {\f0\cf0\fs26\expnd0\expndtw0\kerning0  "That's it?" Mudge wanted to know.}\par \par \par {\f0\cf0\fs26\expnd0\expndtw0\kerning0  "Have you ever seen a set of runes before, otter? Not imitations or fakes, but the real things? Some of}\par {\f0\cf0\fs26\expnd0\expndtw0\kerning0 these have been handed down from caster to caster." He leaned forward to nudge a few of the pieces}\par {\f0\cf0\fs26\expnd0\expndtw0\kerning0 with a finger. "These here are hundreds of years old."}\par \par \par {\f0\cf0\fs26\expnd0\expndtw0\kerning0  "I can smell the power." Clothahump waddled over and asked Colin to identify each rune in detail.}\par {\f0\cf0\fs26\expnd0\expndtw0\kerning0 Meanwhile Mudge eased over next to Jon-Tom.}\par \par \par {\f0\cf0\fs26\expnd0\expndtw0\kerning0  "You know, mate, this 'ere meetin' may turn out to 'ave beneficial consequences after all."}\par \par {\f0\cf0\fs26\expnd0\expndtw0\kerning0  "It certainly will, if Colin's telling the truth about his abilities."}\par \par {\f0\cf0\fs26\expnd0\expndtw0\kerning0  "No, no, not that." The otter looked exasperated, then excited. "I mean, 'ave a look at that junk! I can}\par {\f0\cf0\fs26\expnd0\expndtw0\kerning0 see meself now." The otter's mental wlieels were spinning fast. "All I've got to do when we gets back to}\par {\f0\cf0\fs26\expnd0\expndtw0\kerning0 civilization is trip on down to the local dump and fill me up a little leather bag with the first interestin' crap}\par {\f0\cf0\fs26\expnd0\expndtw0\kerning0 I stumble over. Then I can go around predictin' the future. The only thing wot puzzles me is 'ow I never}\par {\f0\cf0\fs26\expnd0\expndtw0\kerning0 thought of it before."}\par \par {\f0\cf0\fs26\expnd0\expndtw0\kerning0  "Mudge, this isn't a scam. This is for real."}\par \par \par {\f0\cf0\fs26\expnd0\expndtw0\kerning0  "Scam, reality, wot's the difference? The whole universe is a scam, perpetrated by some supreme deity,}\par {\f0\cf0\fs26\expnd0\expndtw0\kerning0 maybe. 'Tis one's perception of it that matters. Anyway, if a lot o' soft-'eaded twits take me for a}\par {\f0\cf0\fs26\expnd0\expndtw0\kerning0 rune-caster, who am I to dispute their opinions? I'd 'urt their feelin's by confessing, I would. Folks don't}\par {\f0\cf0\fs26\expnd0\expndtw0\kerning0 care whether a prediction of the future is accurate or not. They just want someone to tell 'em wot to do}\par {\f0\cf0\fs26\expnd0\expndtw0\kerning0 so they won't 'ave to think. Besides, I'll only make predictions about wot I'm expert at: sex an' money."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540\absw12562\absh0\dxfrtext0\dfrmtxtx0\dfrmtxty0\nosnaplinegrid{\f0\cf0\fs26\expnd0\expndtw0\kerning0  "Sex and money, sex and money. What are you going to think about when you reach a ripe old age,}\par {\f0\cf0\fs26\expnd0\expndtw0\kerning0 Mudge? Assuming you ever do reach a ripe old age, about which achievement I have serious doubts."}\par \par {\f0\cf0\fs26\expnd0\expndtw0\kerning0  The otter solemnly raised one paw. "I'll change me ways then, mate. Despite wot you might think, I've}\par {\f0\cf0\fs26\expnd0\expndtw0\kerning0 given that day plenty o' thought. You'll see. When I'm bent over an' white-whiskered, with a streak o'}\par {\f0\cf0\fs26\expnd0\expndtw0\kerning0 silver down me back, it'll be different. I'll spend all me time thinkin' about money an' sex."}\par \par {\f0\cf0\fs26\expnd0\expndtw0\kerning0  "I don't know why, but that confession doesn't surprise me." He motioned for the otter to be quiet. Colin}\par {\f0\cf0\fs26\expnd0\expndtw0\kerning0 had finished talking to Clothahump. Now it was the koala's turn to raise a commanding paw.}\par \par {\f0\cf0\fs26\expnd0\expndtw0\kerning0  "Silence, please."}\par \par {\f0\cf0\fs26\expnd0\expndtw0\kerning0  "Cheeky bugger, I'll give 'im that," Mudge whispered. Jon-Tom made shushing motions.}\par \par \par {\f0\cf0\fs26\expnd0\expndtw0\kerning0  Colin had closed his eyes and was mumbling something under his breath. Abruptly a breeze sprang up}\par {\f0\cf0\fs26\expnd0\expndtw0\kerning0 where there had been no breeze. It whistled in from the east, swirling around them, ruffling Dormas's}\par {\f0\cf0\fs26\expnd0\expndtw0\kerning0 mane and Jon-Tom's long hair. The wind changed direction repeatedly, as though confused and nervous,}\par {\f0\cf0\fs26\expnd0\expndtw0\kerning0 a zephyr that had lost its way.}\par \par {\f0\cf0\fs26\expnd0\expndtw0\kerning0  Still murmuring in a guttural singsong, Colin leaned forward to pick up the unimpressive fragments of}\par {\f0\cf0\fs26\expnd0\expndtw0\kerning0 stone and leather and wood in both paws. Jon-Tom noticed his impressive claws. Keeping the runes}\par {\f0\cf0\fs26\expnd0\expndtw0\kerning0 cupped in his hands, the koala continued his indecipherable chant. Clothahump was looking on and}\par {\f0\cf0\fs26\expnd0\expndtw0\kerning0 nodding slowly, though whether he recognized some of what the koala was saying or was merely offering}\par {\f0\cf0\fs26\expnd0\expndtw0\kerning0 him encouragement, Jon-Tom could not say.}\par \par {\f0\cf0\fs26\expnd0\expndtw0\kerning0  No glowing points of light, no gneechees appeared. This was a different kind of magic, ancient and}\par {\f0\cf0\fs26\expnd0\expndtw0\kerning0 simple, as alien to Jon-Tom as Republican economic policy. Going by Colin's own description, it was as}\par {\f0\cf0\fs26\expnd0\expndtw0\kerning0 much luck as magic,}\par \par \par {\f0\cf0\fs26\expnd0\expndtw0\kerning0  The fur rose on the back of the koala's head. The fringe lining those oversize ears seemed to quiver as if}\par {\f0\cf0\fs26\expnd0\expndtw0\kerning0 with an electric charge. Colin concluded his incantation. Then he simply held his paws out over the leather}\par {\f0\cf0\fs26\expnd0\expndtw0\kerning0 square and opened them. There was no skill involved that Jon-Tom could see. The koala simply opened}\par {\f0\cf0\fs26\expnd0\expndtw0\kerning0 his paws and let the double handful drop.}\par \par {\f0\cf0\fs26\expnd0\expndtw0\kerning0  The stones and bones bounced a couple of times before coming to rest on the leather, which Jon-Tom}\par {\f0\cf0\fs26\expnd0\expndtw0\kerning0 could now see was crisscrossed with a network of fine lines that had been etched into the fabric by some}\par {\f0\cf0\fs26\expnd0\expndtw0\kerning0 kind of needle-tipped awl or knife.}\par \par {\f0\cf0\fs26\expnd0\expndtw0\kerning0  Colin inhaled deeply, opened his eyes, and leaned forward to scrutinize the results of his casting. He did}\par {\f0\cf0\fs26\expnd0\expndtw0\kerning0 not take his eyes from the runes, did not even blink. Such concentration was frightening. Though he tried}\par {\f0\cf0\fs26\expnd0\expndtw0\kerning0 not to show it, it was evident that even Mudge was impressed.}\par \par \par {\f0\cf0\fs26\expnd0\expndtw0\kerning0  Colin took another deep breath, then several short ones. Sitting back on his haunches, he put both paws}\par {\f0\cf0\fs26\expnd0\expndtw0\kerning0 on his leather-covered knees.}\par \par \par {\f0\cf0\fs26\expnd0\expndtw0\kerning0  "What're you trying to find out?" Dormas finally asked him.}\par \par {\f0\cf0\fs26\expnd0\expndtw0\kerning0  "I wasn't casting for anything particular. Many times the throw is uninformative. Other times it results in a}\par {\f0\cf0\fs26\expnd0\expndtw0\kerning0 pattern you can't trust. I hope that's the case with this one."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562\absh0\dxfrtext0\dfrmtxtx0\dfrmtxty0\nosnaplinegrid{\f0\cf0\fs26\expnd0\expndtw0\kerning0  "Why?" Jon-Tom was suddenly concerned. "What does it say?"}\par \par {\f0\cf0\fs26\expnd0\expndtw0\kerning0  There was a genuine sadness in the koala's eyes. They shifted from Jon-Tom to the otter standing next to}\par {\f0\cf0\fs26\expnd0\expndtw0\kerning0 him. "My good friend Mudge, if this pattern is accurate, you have less than thirty seconds to live."}\par \par {\f0\cf0\fs26\expnd0\expndtw0\kerning0   }\par \par {\f0\cf0\fs26\expnd0\expndtw0\kerning0   }\par \par \par {\f0\cf0\fs26\expnd0\expndtw0\kerning0  IX}\par \par {\f0\cf0\fs26\expnd0\expndtw0\kerning0   }\par \par {\f0\cf0\fs26\expnd0\expndtw0\kerning0  There was dead silence from the little cluster of onlookers. Mudge could only gape at the stranger in}\par {\f0\cf0\fs26\expnd0\expndtw0\kerning0 their midst. How did one react to a pronouncement like that? Finally the otter tried to smile. He worked}\par {\f0\cf0\fs26\expnd0\expndtw0\kerning0 at it as hard as he could, but for once that ready grin failed to materialize.}\par \par {\f0\cf0\fs26\expnd0\expndtw0\kerning0  "You're tryin' to scare me, you sorry sod. You're tryin' to scare all of us so we won't find you out for the}\par {\f0\cf0\fs26\expnd0\expndtw0\kerning0 rhummy-mugger you are. Well, you can't fool me. I don't believe in your bag o' bones for a minute, I}\par {\f0\cf0\fs26\expnd0\expndtw0\kerning0 don't." He spat at the ground, barely missing the leather and its mute contents. Looking around warily, he}\par {\f0\cf0\fs26\expnd0\expndtw0\kerning0 began backing away from the silent, sorrowful Colin.}\par \par {\f0\cf0\fs26\expnd0\expndtw0\kerning0  "I wish it might've beertOtherwise," the koala apologized. "There's no predicting what the runes will say."}\par \par \par {\f0\cf0\fs26\expnd0\expndtw0\kerning0  "Say? That pile o' shit can't say boo. 'Tis a lot o' garbage, Jon-Tom." Jon-Tom was staring wordlessly at}\par {\f0\cf0\fs26\expnd0\expndtw0\kerning0 his friend. "Wot 'e says as well as wot 'e's tossin' around. Just garbage. Tell me 'tis garbage, Your}\par {\f0\cf0\fs26\expnd0\expndtw0\kerning0 Wizardship."}\par \par {\f0\cf0\fs26\expnd0\expndtw0\kerning0  Clothahump watched the retreating otter with a maddeningly clinical eye, then spoke to the caster. "By}\par {\f0\cf0\fs26\expnd0\expndtw0\kerning0 what means?"}\par \par \par {\f0\cf0\fs26\expnd0\expndtw0\kerning0  Colin looked back at the motionless runes. "Doesn't say, old one."}\par \par {\f0\cf0\fs26\expnd0\expndtw0\kerning0  " 'Tis garbage, it is!" The otter's voice rose uncontrollably. "Garbage and a bloody lie!" He was glancing}\par {\f0\cf0\fs26\expnd0\expndtw0\kerning0 around nervously, as though he expected to be attacked at any moment. "Fakery and trickery, I ought to}\par {\f0\cf0\fs26\expnd0\expndtw0\kerning0 know. The fat bear's a con artist. There's more snow in 'is spiel than crowns those mountains up ahead.}\par {\f0\cf0\fs26\expnd0\expndtw0\kerning0 Oh, you're slick, you* bloated fuzzball" -he sneered at Colin-"real slick. But you can't fool old Mudge.}\par {\f0\cf0\fs26\expnd0\expndtw0\kerning0 No one can predict the future. No one! And if anyone could, they wouldn't do it by dumpin' a pawful o'}\par {\f0\cf0\fs26\expnd0\expndtw0\kerning0 junk on the ground an' starin' at it while belching!" He rapped his fist against his chest.}\par \par \par {\f0\cf0\fs26\expnd0\expndtw0\kerning0  "I'm as 'ealthy as ever me was, surrounded by me good friends, an' there's nothin' in the world I'm afraid}\par {\f0\cf0\fs26\expnd0\expndtw0\kerning0 of, nothin' that can touch me, nothin' that can-"}\par \par \par {\f0\cf0\fs26\expnd0\expndtw0\kerning0  He was interrupted by a loud cracking sound. Jon-Tom jumped involuntarily while Dormas backed up}\par {\f0\cf0\fs26\expnd0\expndtw0\kerning0 fast. Clothahump and Colin did not move. Only Sorbl's marvelous eyes and reflexes, even though slightly}\par {\f0\cf0\fs26\expnd0\expndtw0\kerning0 numbed by his daily intake of alcohol, enabled him to react fast enough to shout a warning. He gestured}\par {\f0\cf0\fs26\expnd0\expndtw0\kerning0 with a wing and yelled, "Look out!"}\par \par {\f0\cf0\fs26\expnd0\expndtw0\kerning0  Mudge whirled, eyes wide. Very few creatures can move as fast as an otter. Even so, he wasn't fast}\par {\f0\cf0\fs26\expnd0\expndtw0\kerning0 enough.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342\absh0\dxfrtext0\dfrmtxtx0\dfrmtxty0\nosnaplinegrid{\f0\cf0\fs26\expnd0\expndtw0\kerning0  The huge, rotten branch fell from near the top of the big fir he'd backed beneath, striking him on the}\par {\f0\cf0\fs26\expnd0\expndtw0\kerning0 back of the head and landing with a tremendous crash. Broken sub-branches, leaves, and dead twigs}\par {\f0\cf0\fs26\expnd0\expndtw0\kerning0 went flying in all directions. The fall was loud enough to echo several times off the surrounding hillsides.}\par {\f0\cf0\fs26\expnd0\expndtw0\kerning0 Everyone rushed toward the fallen otter except Clothahump. The wizard stood close by the rune-caster's}\par {\f0\cf0\fs26\expnd0\expndtw0\kerning0 tools and looked on curiously.}\par \par \par {\f0\cf0\fs26\expnd0\expndtw0\kerning0  "Most interesting," he murmured to no one in particular.}\par \par {\f0\cf0\fs26\expnd0\expndtw0\kerning0  "I was half inclined to agree with the otter's charges of fakery, having known a multitude of witches and}\par {\f0\cf0\fs26\expnd0\expndtw0\kerning0 warlocks, sorcerers and spellsingers, and so-called casters but never one who actually could predict the}\par {\f0\cf0\fs26\expnd0\expndtw0\kerning0 future."}\par \par \par {\f0\cf0\fs26\expnd0\expndtw0\kerning0  "You still don't!" Jon-Tom yelled joyfully back to him as he bent over the otter's prone form. Mudge's}\par {\f0\cf0\fs26\expnd0\expndtw0\kerning0 feathered cap had been knocked off by the impact. It lay several feet away. Blood stained the fur on the}\par {\f0\cf0\fs26\expnd0\expndtw0\kerning0 back of the otter's skull. But appearances, to Jon-Tom's great relief, were deceiving.}\par \par {\f0\cf0\fs26\expnd0\expndtw0\kerning0  "He's breathing. Sorbl, your hearing's better than any of ours."}\par \par \par {\f0\cf0\fs26\expnd0\expndtw0\kerning0  The owl nodded and put a pointed ear against the otter's chest. When he looked up at the rest of them,}\par {\f0\cf0\fs26\expnd0\expndtw0\kerning0 he was smiling knowingly. "Beating like a celibate's after a four-day orgy. He's no more dead than I am."}\par \par \par {\f0\cf0\fs26\expnd0\expndtw0\kerning0  "Let me have a look." Colin slipped both arms under Mudge. Showing off the considerable strength in}\par {\f0\cf0\fs26\expnd0\expndtw0\kerning0 his compact body, he easily carried the unconscious otter back to where they'd been sitting when the}\par {\f0\cf0\fs26\expnd0\expndtw0\kerning0 branch had fallen. Jon-Tom hunted through the medicine pack on Dormas's back and brought out a}\par {\f0\cf0\fs26\expnd0\expndtw0\kerning0 narrow bottle full of golden liquid.}\par \par {\f0\cf0\fs26\expnd0\expndtw0\kerning0  "Really," said a distressed Sorbl, smacking his beak, "couldn't you make do with some of the cheaper}\par {\f0\cf0\fs26\expnd0\expndtw0\kerning0 brand, Jon-Tom?"}\par \par {\f0\cf0\fs26\expnd0\expndtw0\kerning0  "Sorbl! I'm surprised at you!"}\par \par \par {\f0\cf0\fs26\expnd0\expndtw0\kerning0  "I mean," the owl muttered, "it's not as if he's dead or anything."}\par \par {\f0\cf0\fs26\expnd0\expndtw0\kerning0  What a crew, Jon-Tom mused as he bent over the motionless otter and let a few potent drops tumble}\par {\f0\cf0\fs26\expnd0\expndtw0\kerning0 into the open mouth. Mudge coughed, his body spasmed, a second cough, and he was sitting up}\par {\f0\cf0\fs26\expnd0\expndtw0\kerning0 sputtering. Jon-Tom was the first thing he saw.}\par \par \par {\f0\cf0\fs26\expnd0\expndtw0\kerning0  "Wot are you tryin' to do, mate, drown me? Ohhhh." Gingerly he touched the back of his head. "Crikey!}\par {\f0\cf0\fs26\expnd0\expndtw0\kerning0 It feels like somebody dropped a bloomin' tree on me."}\par \par \par {\f0\cf0\fs26\expnd0\expndtw0\kerning0  "Close enough, even if it wasn't blooming," Jon-Tom told him. Indeed, the branch that had struck the}\par {\f0\cf0\fs26\expnd0\expndtw0\kerning0 otter only a glancing blow was bigger in circumference than many of the smaller trees surrounding them.}\par \par \par {\f0\cf0\fs26\expnd0\expndtw0\kerning0  "Just nicked you, pilgrim." Colin was inspecting the back of the otter's head. "Fortunately. Like I said,}\par {\f0\cf0\fs26\expnd0\expndtw0\kerning0 rune reading's not a precise art."}\par \par \par {\f0\cf0\fs26\expnd0\expndtw0\kerning0  "I'll give you a dose o' precise, you walkin' 'airball." He tried to lunge at the koala. The pain in his head}\par {\f0\cf0\fs26\expnd0\expndtw0\kerning0 held him back. When he touched himself again, his hand came away covered in crimson. "I'm bleedin' to}\par {\f0\cf0\fs26\expnd0\expndtw0\kerning0 death while you sit there and lecture me."}\par \par {\f0\cf0\fs26\expnd0\expndtw0\kerning0  "Quit whining," Dormas snapped. "Jon-Tom, there are bandages in the bottom of the medicine kit." He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518\absh0\dxfrtext0\dfrmtxtx0\dfrmtxty0\nosnaplinegrid{\f0\cf0\fs26\expnd0\expndtw0\kerning0 nodded, rummaged around until he located a roll of sterilized linen, then began wrapping it around the}\par {\f0\cf0\fs26\expnd0\expndtw0\kerning0 otter's head.}\par \par \par {\f0\cf0\fs26\expnd0\expndtw0\kerning0  "Ow! Take it easy back there, mate. That's no steak you're wrappin', you know."}\par \par {\f0\cf0\fs26\expnd0\expndtw0\kerning0  "I'm being as gentle as I can, Mudge."}\par \par {\f0\cf0\fs26\expnd0\expndtw0\kerning0  "Likely, that is." He glared at Colin. "I ain't sure if I buy your whole story, guv'nor, but you've scored a}\par {\f0\cf0\fs26\expnd0\expndtw0\kerning0 point or two in its favor, that's certain."}\par \par {\f0\cf0\fs26\expnd0\expndtw0\kerning0  Colin sniffed. "You could have been killed, you poor excuse for a coat. I'd think you'd be giving thanks."}\par \par \par {\f0\cf0\fs26\expnd0\expndtw0\kerning0  "You do, do you? If you're such a hotsy-totsy reader o' the future, 'ow come you didn't see that branch}\par {\f0\cf0\fs26\expnd0\expndtw0\kerning0 fixin' to break? 'Ow do we know you didn't plan it that way?"}\par \par \par {\f0\cf0\fs26\expnd0\expndtw0\kerning0  "I don't care for your implications, pilgrim. That blow's affected your reasoning. Or maybe it hasn't. In}\par {\f0\cf0\fs26\expnd0\expndtw0\kerning0 any case, how could I have known that you'd react to my prediction by retreating right underneath that}\par {\f0\cf0\fs26\expnd0\expndtw0\kerning0 tree?"}\par \par {\f0\cf0\fs26\expnd0\expndtw0\kerning0  "Use your head, Mudge," Jon-Tom admonished him.}\par \par \par {\f0\cf0\fs26\expnd0\expndtw0\kerning0  "Not right now, mate, if you don't mind. I admit I ain't figured that one out yet."}\par \par {\f0\cf0\fs26\expnd0\expndtw0\kerning0  "That's about enough, water rat," said Dormas firmly.}\par \par {\f0\cf0\fs26\expnd0\expndtw0\kerning0  "You're pissing in the wind. Mr. Colin strikes me as a perfect gentleman. We should be glad to have him}\par {\f0\cf0\fs26\expnd0\expndtw0\kerning0 along."}\par \par {\f0\cf0\fs26\expnd0\expndtw0\kerning0  "Speak for yourself, four-legs."}\par \par \par {\f0\cf0\fs26\expnd0\expndtw0\kerning0  "Mudge, think a minute." Jon-Tom split the end of the bandage and began knotting it around the otter's}\par {\f0\cf0\fs26\expnd0\expndtw0\kerning0 forehead. "If Colin wanted to kill you, he could have laughed at you when the branch hit you on the head.}\par {\f0\cf0\fs26\expnd0\expndtw0\kerning0 He didn't. His first reaction was identical to ours: He ran to try to help you."}\par \par \par {\f0\cf0\fs26\expnd0\expndtw0\kerning0  "You bloody solicitors are all alike, just stinkin' of logic an' reasonableness. I've about 'ad me fill of}\par {\f0\cf0\fs26\expnd0\expndtw0\kerning0 it-ouch, damn it!"}\par \par \par {\f0\cf0\fs26\expnd0\expndtw0\kerning0  "If you'd give your mouth a rest, your jaw muscles wouldn't put so much of a strain on the back of your}\par {\f0\cf0\fs26\expnd0\expndtw0\kerning0 head." He tied the knot firmly. "There. I thought that branch might've knocked some sense into you. I}\par {\f0\cf0\fs26\expnd0\expndtw0\kerning0 guess it would take a giant sequoia."}\par \par {\f0\cf0\fs26\expnd0\expndtw0\kerning0  "What might that be?" Clothahump inquired.}\par \par \par {\f0\cf0\fs26\expnd0\expndtw0\kerning0  "An extremely large tree that comes from my world. Bigger than anything you've ever seen."}\par \par {\f0\cf0\fs26\expnd0\expndtw0\kerning0  "Oh, I don't know. Once, in my younger days when I was traveling in southern lands, I-'}\par \par {\f0\cf0\fs26\expnd0\expndtw0\kerning0  "If you don't mind," said Mudge, "could we drop the botanical travelogue until we see if me 'ead's goin'}\par {\f0\cf0\fs26\expnd0\expndtw0\kerning0 to fall off?"}\par \par {\f0\cf0\fs26\expnd0\expndtw0\kerning0  "I do not think we need fear for the integrity of your skull, Mudge, as opposed to, say, its contents."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474\absh0\dxfrtext0\dfrmtxtx0\dfrmtxty0\nosnaplinegrid{\f0\cf0\fs26\expnd0\expndtw0\kerning0 Clothahump was regarding the injured otter benignly. "As has been demonstrated on more than one}\par {\f0\cf0\fs26\expnd0\expndtw0\kerning0 occasion, it is unquestionably the strongest part of your anatomy, having both the impermeability and}\par {\f0\cf0\fs26\expnd0\expndtw0\kerning0 density of solid lead."}\par \par {\f0\cf0\fs26\expnd0\expndtw0\kerning0  "Right. 'Ere I lie, wounded near to death, an' instead o' sympathy an' compassion, I get insults."}\par \par \par {\f0\cf0\fs26\expnd0\expndtw0\kerning0  "You could be dead, Mudge," Jon-Tom told him again. "Colin's reading might have been completely,}\par {\f0\cf0\fs26\expnd0\expndtw0\kerning0 instead of partially, accurate."}\par \par \par {\f0\cf0\fs26\expnd0\expndtw0\kerning0  "Like your spellsingin'. Much more o' that kind o' good fortune an' I'll save the gods the trouble by cuttin'}\par {\f0\cf0\fs26\expnd0\expndtw0\kerning0 me own throat."}\par \par \par {\f0\cf0\fs26\expnd0\expndtw0\kerning0  Colin was recovering his runes, packing them just so in the center of the leather square. "Maybe I was}\par {\f0\cf0\fs26\expnd0\expndtw0\kerning0 wrong. Maybe I shouldn't have cast and, having cast, should have said nothing."}\par \par \par {\f0\cf0\fs26\expnd0\expndtw0\kerning0  "No. It wouldn't have mattered," Jon-Tom told him. "And I guess we were all a little bit suspicous of}\par {\f0\cf0\fs26\expnd0\expndtw0\kerning0 you."}\par \par \par {\f0\cf0\fs26\expnd0\expndtw0\kerning0  Colin pulled the four corners of the leather together and secured them with his intricate series of knots.}\par {\f0\cf0\fs26\expnd0\expndtw0\kerning0 "It's a sad day when a koala's word is no longer believed."}\par \par \par {\f0\cf0\fs26\expnd0\expndtw0\kerning0  "With the fate of an unknown portion of the cosmos at stake," Clothahump said, "you must concede a}\par {\f0\cf0\fs26\expnd0\expndtw0\kerning0 little caution on our part."}\par \par \par {\f0\cf0\fs26\expnd0\expndtw0\kerning0  "Your caution? What about me? What proof do I have that you're a wizard or that the tall, bald body is}\par {\f0\cf0\fs26\expnd0\expndtw0\kerning0 a spellsinger?"}\par \par \par {\f0\cf0\fs26\expnd0\expndtw0\kerning0  "I drove off your captors, remember?"}\par \par {\f0\cf0\fs26\expnd0\expndtw0\kerning0  "I remember hearing a sound so awful, it made me wish for the fire at the time. That's not magic, that's}\par {\f0\cf0\fs26\expnd0\expndtw0\kerning0 torture."}\par \par {\f0\cf0\fs26\expnd0\expndtw0\kerning0  It was worth the bruise to Jon-Tom's ego to hear Mudge laugh again.}\par \par \par {\f0\cf0\fs26\expnd0\expndtw0\kerning0  "So I don't sound like Nat King Cole, but I'm not that bad."}\par \par {\f0\cf0\fs26\expnd0\expndtw0\kerning0  Clothahump frowned. "I do not recognize the line. What kingdom does he reign over?"}\par \par {\f0\cf0\fs26\expnd0\expndtw0\kerning0  "The kingdom of scat," Jon-Tom replied impatiently. "Look, are we in a hurry or not?"}\par \par \par {\f0\cf0\fs26\expnd0\expndtw0\kerning0  "We are indeed. We should move."}\par \par {\f0\cf0\fs26\expnd0\expndtw0\kerning0  "Sure, why not?" groused Mudge. "The sooner we get there, the sooner we'll all be lyin' quiet in our}\par {\f0\cf0\fs26\expnd0\expndtw0\kerning0 graves. Fine bunch to be off tryin' to save the world! A wizard who knows where the enemy lies, more}\par {\f0\cf0\fs26\expnd0\expndtw0\kerning0 or less. A reader o' the future who knows wot's goin' to 'appen, more or less. An' let's not forget a}\par {\f0\cf0\fs26\expnd0\expndtw0\kerning0 spellsinger who can conjure up the means to defend us from wotever we may face-more or less. 'Ow}\par {\f0\cf0\fs26\expnd0\expndtw0\kerning0 could a poor tagalong like me be anything but confident about the outcome?"}\par \par {\f0\cf0\fs26\expnd0\expndtw0\kerning0  "That's the spirit, Mudge," Jon-Tom told him. "It's good to know that if we get overconfident about}\par {\f0\cf0\fs26\expnd0\expndtw0\kerning0 anything, you'll be right there with your undying pessimism to get us back on track."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452\absh0\dxfrtext0\dfrmtxtx0\dfrmtxty0\nosnaplinegrid{\f0\cf0\fs26\expnd0\expndtw0\kerning0  "You can be sure o' that, mate." He scanned the ground nearby. "Hey, where's me cap?"}\par \par {\f0\cf0\fs26\expnd0\expndtw0\kerning0  "I'll get it." Sorbl half flew, half hopped over to the giant fir, hunted around the sides of the fallen branch}\par {\f0\cf0\fs26\expnd0\expndtw0\kerning0 for a moment, then returned with something limp and green hi his beak. This he passed to Mudge.}\par \par {\f0\cf0\fs26\expnd0\expndtw0\kerning0  "Sorry. I'm afraid it was partly under the branch. Better it than you."}\par \par {\f0\cf0\fs26\expnd0\expndtw0\kerning0  Mudge held the smashed fragment of green felt out in front of him. "Now, ain't that a sorry sight?" He ran}\par {\f0\cf0\fs26\expnd0\expndtw0\kerning0 two fingers along the sides of the single feather, trying to fluff it out. "A quetzal tail plume, bought at the}\par {\f0\cf0\fs26\expnd0\expndtw0\kerning0 top o' the matin' season too. Do you 'ave any idea 'ow much a quetzal charges for one o' its mating}\par {\f0\cf0\fs26\expnd0\expndtw0\kerning0 plumes?"}\par \par \par {\f0\cf0\fs26\expnd0\expndtw0\kerning0  "I'm surprised he would sell one," Colin commented.}\par \par {\f0\cf0\fs26\expnd0\expndtw0\kerning0  " 'E were broker than 'e were 'orny," Mudge explained. "Wearin' one's supposed to confer exceptional}\par {\f0\cf0\fs26\expnd0\expndtw0\kerning0 virility and stamina on the part o' the wearer-not that I believe in any o' those primitive arboreal's}\par {\f0\cf0\fs26\expnd0\expndtw0\kerning0 superstitions, o' course."}\par \par \par {\f0\cf0\fs26\expnd0\expndtw0\kerning0  "Then why are you crying?" Jon-Tom asked him.}\par \par {\f0\cf0\fs26\expnd0\expndtw0\kerning0  "Cryin"? Wot, me? Cor, I'm just washin' out me eyes. 'Tis just that if one did 'appen to believe in those}\par {\f0\cf0\fs26\expnd0\expndtw0\kerning0 superstitions, well, the condition o' one's works is supposedly dependent on the condition o' the feather."}\par \par {\f0\cf0\fs26\expnd0\expndtw0\kerning0  "Oh. Well, there aren't any ladies around here to court in any event."}\par \par {\f0\cf0\fs26\expnd0\expndtw0\kerning0  "And a damn good thing too." Sadly the otter plucked the demolished feather from his cap and tossed it}\par {\f0\cf0\fs26\expnd0\expndtw0\kerning0 aside. "Maybe 'tis for the best. I'm not likely to be distracted along the way-not that we're likely to}\par {\f0\cf0\fs26\expnd0\expndtw0\kerning0 encounter any worthwhile distractions."}\par \par {\f0\cf0\fs26\expnd0\expndtw0\kerning0  "So that's settled." Jon-Tom hefted his pack. "Let's be going. Now, Mudge. Mudge? Come on."}\par \par \par {\f0\cf0\fs26\expnd0\expndtw0\kerning0  But the otter was holding back, sampling the air.}\par \par {\f0\cf0\fs26\expnd0\expndtw0\kerning0  "I smell it, too, otter," said Dormas. She had her head tilted back and her muzzle high in the air.}\par \par {\f0\cf0\fs26\expnd0\expndtw0\kerning0  "Smell what?" Jon-Tom asked.}\par \par \par {\f0\cf0\fs26\expnd0\expndtw0\kerning0  "Something burning, mate."}\par \par {\f0\cf0\fs26\expnd0\expndtw0\kerning0  "I do not smell it yet," said Clothahump, "but the air is decidedly warmer, and I fear not from the sudden}\par {\f0\cf0\fs26\expnd0\expndtw0\kerning0 onset of an early spring, Sorbl, have a look."}\par \par {\f0\cf0\fs26\expnd0\expndtw0\kerning0  "Yes, Master." Spreading his great wings, the owl rose from his perch on Dormas's back and climbed}\par {\f0\cf0\fs26\expnd0\expndtw0\kerning0 rapidly.}\par \par {\f0\cf0\fs26\expnd0\expndtw0\kerning0  The rest of them stood and waited, watching the only airborne member of their little party as he circled}\par {\f0\cf0\fs26\expnd0\expndtw0\kerning0 higher and higher above them.}\par \par {\f0\cf0\fs26\expnd0\expndtw0\kerning0  "I can smell it now too," Jon-Tom murmured. "It's strong, but there's something else about it. I can't say}\par {\f0\cf0\fs26\expnd0\expndtw0\kerning0 what."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584\absh0\dxfrtext0\dfrmtxtx0\dfrmtxty0\nosnaplinegrid{\f0\cf0\fs26\expnd0\expndtw0\kerning0  "Maybe Sorbl can tell us," Dormas ventured. The wizard's famulus had folded his wings and was}\par {\f0\cf0\fs26\expnd0\expndtw0\kerning0 dropping like a stone toward them. At the last possible instant he spread his wings, braked, and landed}\par {\f0\cf0\fs26\expnd0\expndtw0\kerning0 on the ninny's back. He did not look worried; he looked terrified.}\par \par {\f0\cf0\fs26\expnd0\expndtw0\kerning0  "We're trapped," he informed them in a shaky voice, "doomed. This time there is no way out."}\par \par \par {\f0\cf0\fs26\expnd0\expndtw0\kerning0  "Come now," Clothahump prompted him, unperturbed, "there is always a way out. We have proven that}\par {\f0\cf0\fs26\expnd0\expndtw0\kerning0 in the past, and we shall prove it as often as necessary in the future. What did you see?"}\par \par \par {\f0\cf0\fs26\expnd0\expndtw0\kerning0  "F-fire," the owl stammered.}\par \par {\f0\cf0\fs26\expnd0\expndtw0\kerning0  "Fine. Fire. From which direction is it advancing?"}\par \par {\f0\cf0\fs26\expnd0\expndtw0\kerning0  "From everywhere, Master. From all directions."}\par \par \par {\f0\cf0\fs26\expnd0\expndtw0\kerning0  Something wasn't kosher here, Jon-Tom told himself. Even if they were completely surrounded by a}\par {\f0\cf0\fs26\expnd0\expndtw0\kerning0 forest fire of as yet unknown dimensions, Sorbl ought not to be concerned for himself. Surely he could}\par {\f0\cf0\fs26\expnd0\expndtw0\kerning0 soar to safety.}\par \par {\f0\cf0\fs26\expnd0\expndtw0\kerning0  "What was burning?" he asked the famulus. "The woods?"}\par \par \par {\f0\cf0\fs26\expnd0\expndtw0\kerning0  "The woods, the ground, everything but the air itself," the owl told him. "The whole world is on fire."}\par \par {\f0\cf0\fs26\expnd0\expndtw0\kerning0  "You are not making sense, apprentice," Clothahump snapped at him. "It is not the first time."}\par \par {\f0\cf0\fs26\expnd0\expndtw0\kerning0  "Truly, Master, everything burns."}\par \par \par {\f0\cf0\fs26\expnd0\expndtw0\kerning0  Jon-Tom was standing on tiptoes, turning a slow circle and scanning the various horizons. The air}\par {\f0\cf0\fs26\expnd0\expndtw0\kerning0 temperature continued to rise. But there was no smoke to be seen in any direction. Even if Sorbl was}\par {\f0\cf0\fs26\expnd0\expndtw0\kerning0 greatly exaggerating and only a small grove was ablaze, they should still be able to see some smoke.}\par \par \par {\f0\cf0\fs26\expnd0\expndtw0\kerning0  And why should he exaggerate?}\par \par {\f0\cf0\fs26\expnd0\expndtw0\kerning0  "Somebody's eyes are deceiving them," Dormas muttered. "How can the world burn without sending up}\par {\f0\cf0\fs26\expnd0\expndtw0\kerning0 smoke?"}\par \par {\f0\cf0\fs26\expnd0\expndtw0\kerning0  "A perturbation." Clothahump was fumbling through the drawers in his plastron, searching for a particular}\par {\f0\cf0\fs26\expnd0\expndtw0\kerning0 vial. He was sure he'd stored it securely in the compartment closest to his left armpit-maybe down nearer}\par {\f0\cf0\fs26\expnd0\expndtw0\kerning0 knee level. "I suspect it approaches from the south. The all-encompassing perturbations usually begin}\par {\f0\cf0\fs26\expnd0\expndtw0\kerning0 quite far from the perambulator itself."}\par \par {\f0\cf0\fs26\expnd0\expndtw0\kerning0  "So we're to be incinerated." Mudge sat down heavily. "A short reprieve, that."}\par \par \par {\f0\cf0\fs26\expnd0\expndtw0\kerning0  "I can see it now." Jon-Tom pointed toward the southwest, and all eyes turned in that direction.}\par \par {\f0\cf0\fs26\expnd0\expndtw0\kerning0  The flames came marching over the line of trees, engulfing everything in their path. The fire was like a}\par {\f0\cf0\fs26\expnd0\expndtw0\kerning0 moving wall. There were no gaps, no cool spaces where a desperate runner might slip through to}\par {\f0\cf0\fs26\expnd0\expndtw0\kerning0 freedom. Above the advancing wall the sky was alive with darting, dancing fireballs. They could hear the}\par {\f0\cf0\fs26\expnd0\expndtw0\kerning0 crackle and roar clearly, the rising susurration of a combustible choir. And still there was not a puff of}\par {\f0\cf0\fs26\expnd0\expndtw0\kerning0 smoke to be seen.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584\absh0\dxfrtext0\dfrmtxtx0\dfrmtxty0\nosnaplinegrid{\f0\cf0\fs26\expnd0\expndtw0\kerning0  "Far out," Jon-Tom whispered. He was starting to sweat.}\par \par {\f0\cf0\fs26\expnd0\expndtw0\kerning0  Now the conflagration was close enough for them to see that the rocks themselves were burning. Each}\par {\f0\cf0\fs26\expnd0\expndtw0\kerning0 bit of gravel, each smooth-shouldered boulder burst forth with orange-red streamers. Jon-Tom was}\par {\f0\cf0\fs26\expnd0\expndtw0\kerning0 dimly aware that behind them Clothahump was holding both hands in the air and reciting a rapid-fire}\par {\f0\cf0\fs26\expnd0\expndtw0\kerning0 sequence of ancient words.}\par \par {\f0\cf0\fs26\expnd0\expndtw0\kerning0  Moving with preternatural speed, the flames swept down on them. The heat was intense but not}\par {\f0\cf0\fs26\expnd0\expndtw0\kerning0 volcanic. No one's clothes burst into flames on his body. No one collapsed from sucking in a single hot,}\par {\f0\cf0\fs26\expnd0\expndtw0\kerning0 suffocating breath. No natural blaze this, Jon-Tom told himself wonderingly. Sorbl was right about that.}\par \par {\f0\cf0\fs26\expnd0\expndtw0\kerning0  Suddenly the onrushing wall of flame split as though cleft with an ax. It swung around them, consuming}\par {\f0\cf0\fs26\expnd0\expndtw0\kerning0 the land on either side. The air remained breathable. They were completely surrounded by a towering}\par {\f0\cf0\fs26\expnd0\expndtw0\kerning0 wall of fire.}\par \par \par {\f0\cf0\fs26\expnd0\expndtw0\kerning0  "Great light show." Jon-Tom mopped at his face. The perspiration was pouring off him, but it was not}\par {\f0\cf0\fs26\expnd0\expndtw0\kerning0 intolerable. He tried to pretend he was lying on the beach at Redondo with the Santa Ana bringing in air}\par {\f0\cf0\fs26\expnd0\expndtw0\kerning0 from off the Mojave. "What do we do now?"}\par \par {\f0\cf0\fs26\expnd0\expndtw0\kerning0  "To think that not long ago I was worried about getting too cold," Colin commented, displaying a fine}\par {\f0\cf0\fs26\expnd0\expndtw0\kerning0 sense of koalaish irony. He'd instinctively drawn his sword as the fire had approached, holding it tightly in}\par {\f0\cf0\fs26\expnd0\expndtw0\kerning0 both hands, the long claws interlocked to intensify his grip. But there was no enemy to stab at here, no}\par {\f0\cf0\fs26\expnd0\expndtw0\kerning0 flesh to cleave. He slipped the saber neatly into his back scabbard.}\par \par \par {\f0\cf0\fs26\expnd0\expndtw0\kerning0  Dormas was more uneasy than any of the them, a characteristic of her kind. "We can't go forward and}\par {\f0\cf0\fs26\expnd0\expndtw0\kerning0 we can't go back. Wizard?"}\par \par \par {\f0\cf0\fs26\expnd0\expndtw0\kerning0  "I have preserved us. That was all I had time to do," Clothahump told them. "We can do naught but wait}\par {\f0\cf0\fs26\expnd0\expndtw0\kerning0 for the perturbation to end and pray it is not a lengthy one. I should not like to have to chance changing it}\par {\f0\cf0\fs26\expnd0\expndtw0\kerning0 by force. Natural fires are difficult enough to spell, and this blaze is anything but natural. The problem is}\par {\f0\cf0\fs26\expnd0\expndtw0\kerning0 that it is exceedingly difficult to convince a flame to hold still for anything, much less a decombustion}\par {\f0\cf0\fs26\expnd0\expndtw0\kerning0 spell."}\par \par {\f0\cf0\fs26\expnd0\expndtw0\kerning0  "What happens when it ends?" Dormas wanted to know.}\par \par {\f0\cf0\fs26\expnd0\expndtw0\kerning0  "Everything snaps back, as with any perturbation-unless the effect is permanent, as was the case with}\par {\f0\cf0\fs26\expnd0\expndtw0\kerning0 Ospenspri."}\par \par {\f0\cf0\fs26\expnd0\expndtw0\kerning0  "You mean, trees become trees again, rocks turn back to rock, and anyone caught in the blaze is}\par {\f0\cf0\fs26\expnd0\expndtw0\kerning0 restored to normal?"}\par \par {\f0\cf0\fs26\expnd0\expndtw0\kerning0  Clothahump nodded. "There is no limit to the tricks a perambulator can play with the laws of nature. Do}\par {\f0\cf0\fs26\expnd0\expndtw0\kerning0 not attempt to apply logic to its actions; you will go mad. It must be defined and dealt with on its own}\par {\f0\cf0\fs26\expnd0\expndtw0\kerning0 terms."}\par \par {\f0\cf0\fs26\expnd0\expndtw0\kerning0  "Maybe you're not ready to deal with it, sir, but I can't take much more of this heat." Jon-Tom was}\par {\f0\cf0\fs26\expnd0\expndtw0\kerning0 already unslinging his duar. He eyed Colin. "You wanted proof that I was a spellsinger? You're going to}\par {\f0\cf0\fs26\expnd0\expndtw0\kerning0 get it."}\par \par \par {\f0\cf0\fs26\expnd0\expndtw0\kerning0  "But, my boy, the risk," Clothahump said earnestly. "One wrong word, one wrong note, and you could}\par {\f0\cf0\fs26\expnd0\expndtw0\kerning0 cancel out the protective spell I put in place around us. We could be swallowed up by this fiery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540\absh0\dxfrtext0\dfrmtxtx0\dfrmtxty0\nosnaplinegrid{\f0\cf0\fs26\expnd0\expndtw0\kerning0 perturbation of unknown duration, never to become ourselves again until it is too late."}\par \par {\f0\cf0\fs26\expnd0\expndtw0\kerning0  Jon-Tom nodded toward the sun. "The greater fire or the lesser, what's the difference? We might as well}\par {\f0\cf0\fs26\expnd0\expndtw0\kerning0 be swallowed up. We're not getting any nearer the perambulator by sitting here and sweating. He who}\par {\f0\cf0\fs26\expnd0\expndtw0\kerning0 hesitates is lost." He thumbed a few chords, the notes clearly audible above the rumble of the imprisoning}\par {\f0\cf0\fs26\expnd0\expndtw0\kerning0 flame.}\par \par {\f0\cf0\fs26\expnd0\expndtw0\kerning0  " 'E who plays the wrong song is screwed," Mudge warned him.}\par \par \par {\f0\cf0\fs26\expnd0\expndtw0\kerning0  "Work your magic if you can, man," said Colin. "I am not afraid."}\par \par {\f0\cf0\fs26\expnd0\expndtw0\kerning0  "That's because you 'aven't seen wot shit-for-brains 'ere can sing up," Mudge told him as he backed as}\par {\f0\cf0\fs26\expnd0\expndtw0\kerning0 far away from his tall friend as the fire would permit.}\par \par {\f0\cf0\fs26\expnd0\expndtw0\kerning0  Jon-Tom considered. There were plenty of fire songs in his repertoire. Trouble was, most of them, such}\par {\f0\cf0\fs26\expnd0\expndtw0\kerning0 as the old 'Tire-you're gonna burn" or "Come on baby, light my fire" were pro-conflagration rather than}\par {\f0\cf0\fs26\expnd0\expndtw0\kerning0 anti. It took him several minutes to recall the lyrics to a suitably dousing ditty. Then he began to sing and}\par {\f0\cf0\fs26\expnd0\expndtw0\kerning0 to play.}\par \par {\f0\cf0\fs26\expnd0\expndtw0\kerning0  The sound of the duar had an immediate effect on the crackling, twisting ocean of heat surrounding them.}\par {\f0\cf0\fs26\expnd0\expndtw0\kerning0 Flames big and small shuddered and shrank in time to his beat. But when the song had done and he'd}\par {\f0\cf0\fs26\expnd0\expndtw0\kerning0 mouthed the final stanza, the fire was still there.}\par \par {\f0\cf0\fs26\expnd0\expndtw0\kerning0  Closer than there, in fact, for part of the blaze appeared to jump toward him. He'd finally gone and done}\par {\f0\cf0\fs26\expnd0\expndtw0\kerning0 it, then. Not only had he failed to make the perturbation snap back to normal, he'd canceled}\par {\f0\cf0\fs26\expnd0\expndtw0\kerning0 Clothahump's protective spell exactly as the wizard had feared. He spread his arms and prepared himself}\par {\f0\cf0\fs26\expnd0\expndtw0\kerning0 as best as he could to accept the embrace of the flames.}\par \par {\f0\cf0\fs26\expnd0\expndtw0\kerning0  The red-orange tongue of destruction halted a yard in front of him. "Don't be so melodramatic," it hissed.}\par \par \par {\f0\cf0\fs26\expnd0\expndtw0\kerning0  "We only want you to join us," crackled another, moving in from the right.}\par \par {\f0\cf0\fs26\expnd0\expndtw0\kerning0  Jon-Tom opened one eye, his arms still spread wide, and squinted at Clothahump. "This is part of the}\par {\f0\cf0\fs26\expnd0\expndtw0\kerning0 perturbation?"}\par \par {\f0\cf0\fs26\expnd0\expndtw0\kerning0  "Most extraordinary." The wizard was studying the dancing flames. "It would appear that the fire has}\par {\f0\cf0\fs26\expnd0\expndtw0\kerning0 released the spirits of land and forest, of individual trees and stones. They have taken up residence in the}\par {\f0\cf0\fs26\expnd0\expndtw0\kerning0 blaze itself. Have a care, lest they induce you to join them. If they are attempting to convince you to do}\par {\f0\cf0\fs26\expnd0\expndtw0\kerning0 so voluntarily, it must mean that they cannot overcome us by force."}\par \par \par {\f0\cf0\fs26\expnd0\expndtw0\kerning0  "Don't worry." A relieved Jon-Tom held his ground against the tempting flame and let his arms drop to}\par {\f0\cf0\fs26\expnd0\expndtw0\kerning0 his sides. "I don't even like to hold a match."}\par \par \par {\f0\cf0\fs26\expnd0\expndtw0\kerning0  "Join us, join us! Come and play and burn. Cast off your solid raiment and feel the pleasure of}\par {\f0\cf0\fs26\expnd0\expndtw0\kerning0 weightlessness! Run before the wind and devour die world anew! Don't try to beat the heat-join it!" the}\par {\f0\cf0\fs26\expnd0\expndtw0\kerning0 blaze chorused.}\par \par {\f0\cf0\fs26\expnd0\expndtw0\kerning0  "No, thanks," Jon-Tom told them firmly. "I never was big on conspicuous consumption."}\par \par \par {\f0\cf0\fs26\expnd0\expndtw0\kerning0  "Well, then, sing us another song. Another melody of searing affection, of rampant incineration and fickle}\par {\f0\cf0\fs26\expnd0\expndtw0\kerning0 combustibility."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540\absw12672\absh0\dxfrtext0\dfrmtxtx0\dfrmtxty0\nosnaplinegrid{\f0\cf0\fs26\expnd0\expndtw0\kerning0  "And if I'm so inclined?" He held his breath. So did his companions.}\par \par \par {\f0\cf0\fs26\expnd0\expndtw0\kerning0  "Why, then, if you please us, we'll pass on by and not trouble you any more. Sing to us again and we will}\par {\f0\cf0\fs26\expnd0\expndtw0\kerning0 not disturb your rest, much less consume you."}\par \par \par {\f0\cf0\fs26\expnd0\expndtw0\kerning0  Jon-Tom thought of challenging them to do their worst, since it was Clothahump's opinion that the fire}\par {\f0\cf0\fs26\expnd0\expndtw0\kerning0 couldn't touch him without his willing acquiescence, but it seemed prudent not to force a confrontation}\par {\f0\cf0\fs26\expnd0\expndtw0\kerning0 with a forest fire of major and unnatural proportions. Easier to sing all the songs he'd thought of at first. If}\par {\f0\cf0\fs26\expnd0\expndtw0\kerning0 there was such a thing as an intelligent blaze, better to be on its good side, he told himself.}\par \par {\f0\cf0\fs26\expnd0\expndtw0\kerning0  So he sang, smoothly and skillfully but without putting any more energy into it than was necessary in case}\par {\f0\cf0\fs26\expnd0\expndtw0\kerning0 they were trying to pull a fast one on him. He'd sung better but never hotter, leading off with Kiss's}\par {\f0\cf0\fs26\expnd0\expndtw0\kerning0 "Heaven's on Fire" and concluding with half the songs from Def Lepard's Pyromaniac album. The flames}\par {\f0\cf0\fs26\expnd0\expndtw0\kerning0 appeared to appreciate his efforts, jumping and prancing, throwing off bits and pieces of themselves into}\par {\f0\cf0\fs26\expnd0\expndtw0\kerning0 the sky.}\par \par {\f0\cf0\fs26\expnd0\expndtw0\kerning0  By now the heat had become truly oppressive. He would have disrobed, save that he didn't dare take}\par {\f0\cf0\fs26\expnd0\expndtw0\kerning0 his hands off the duar or his eyes off the intelligent flames dancing before him. At the moment they were}\par {\f0\cf0\fs26\expnd0\expndtw0\kerning0 enjoying themselves, but he didn't doubt that their attitude could change quickly. And he was running out}\par {\f0\cf0\fs26\expnd0\expndtw0\kerning0 of stamina as well as songs.}\par \par {\f0\cf0\fs26\expnd0\expndtw0\kerning0  "I'm getting tired," he told them. "Couldn't we take a break for a little while?"}\par \par \par {\f0\cf0\fs26\expnd0\expndtw0\kerning0  "Oh, no, play on, burn on, dance on!" A thin tongue of flame reached out from the fiery wall and came}\par {\f0\cf0\fs26\expnd0\expndtw0\kerning0 within inches of caressing his right palm. It scorched the small hairs on the back of his hand. He jumped}\par {\f0\cf0\fs26\expnd0\expndtw0\kerning0 back a step and kept playing. Clearly Clothahump's spell was weakening. Their continued survival might}\par {\f0\cf0\fs26\expnd0\expndtw0\kerning0 depend on his continued singing.}\par \par {\f0\cf0\fs26\expnd0\expndtw0\kerning0  He was beginning to despair and his throat was getting sore when the flames vanished. Instantly and}\par {\f0\cf0\fs26\expnd0\expndtw0\kerning0 without warning they were gone, down to the last smouldering ember. Trees were trees again, and the}\par {\f0\cf0\fs26\expnd0\expndtw0\kerning0 rocks no longer burned. Once more they found themselves standing amid the cool confines of the}\par {\f0\cf0\fs26\expnd0\expndtw0\kerning0 coniferous north woods.}\par \par \par {\f0\cf0\fs26\expnd0\expndtw0\kerning0  "Sorbl, get up there and let us know if you can see any flames, anywhere at all."}\par \par {\f0\cf0\fs26\expnd0\expndtw0\kerning0  Obediently the owl took wing. He did not stay up very long.}\par \par {\f0\cf0\fs26\expnd0\expndtw0\kerning0  "Nothing, Master. The world is as it was before the fire. We have snapped back. Nothing burns,}\par {\f0\cf0\fs26\expnd0\expndtw0\kerning0 except-" He pointed in alarm to his left.}\par \par {\f0\cf0\fs26\expnd0\expndtw0\kerning0  The duar was glowing. Jon-Tom did a hysterical little dance as he fought to disengage himself from the}\par {\f0\cf0\fs26\expnd0\expndtw0\kerning0 instrument and toss it to the ground. It lay there glowing white-hot but did not burst into flame. Everyone}\par {\f0\cf0\fs26\expnd0\expndtw0\kerning0 waited and watched until it had cooled off enough for its owner to pick it up again. The strings were still}\par {\f0\cf0\fs26\expnd0\expndtw0\kerning0 warm.}\par \par \par {\f0\cf0\fs26\expnd0\expndtw0\kerning0  Jon-Tom inspected it thoroughly. "Looks okay."}\par \par {\f0\cf0\fs26\expnd0\expndtw0\kerning0  "That's a sight," Mudge commented. "I know you can overheat an engine, an' a draft animal, an' a party}\par {\f0\cf0\fs26\expnd0\expndtw0\kerning0 or a lady, but I never saw anyone overheat an instrument before."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694\absh0\dxfrtext0\dfrmtxtx0\dfrmtxty0\nosnaplinegrid{\f0\cf0\fs26\expnd0\expndtw0\kerning0  "Too much singing about fire and burning and flames." He caressed the precious instrument lovingly, then}\par {\f0\cf0\fs26\expnd0\expndtw0\kerning0 turned to face Clothahump. "Sir, you spoke of perturbations that might be aimed at us specifically. Do}\par {\f0\cf0\fs26\expnd0\expndtw0\kerning0 you think this was one of those?"}\par \par {\f0\cf0\fs26\expnd0\expndtw0\kerning0  The wizard considered. "Difficult to say. I could not sense any unusual malignity, but that is proof of}\par {\f0\cf0\fs26\expnd0\expndtw0\kerning0 nothing except how much age has affected my sensitivity. One thing is certain, though. Regardless of}\par {\f0\cf0\fs26\expnd0\expndtw0\kerning0 whether or not this was intended to stop us or was one more in the series of general perturbations, it was}\par {\f0\cf0\fs26\expnd0\expndtw0\kerning0 more serious than most. As the perambulator's frustration and agitation grows, its perturbations are likely}\par {\f0\cf0\fs26\expnd0\expndtw0\kerning0 to become more and more dangerous.}\par \par {\f0\cf0\fs26\expnd0\expndtw0\kerning0  "From now on we must mount a night watch, lest some life-threatening perturbation catch us unawares in}\par {\f0\cf0\fs26\expnd0\expndtw0\kerning0 our sleep."}\par \par {\f0\cf0\fs26\expnd0\expndtw0\kerning0  "I'll take the first watch tonight," Colin volunteered. "I like the night."}\par \par \par {\f0\cf0\fs26\expnd0\expndtw0\kerning0  "I'll 'ave the second," said Mudge hurriedly. "I'd rather stand early than late."}\par \par {\f0\cf0\fs26\expnd0\expndtw0\kerning0  Jon-Tom sighed. "I guess I'm stuck with the graveyard shift. Dormas, I'll wake you when my shift's}\par {\f0\cf0\fs26\expnd0\expndtw0\kerning0 done." She nodded agreeably.}\par \par {\f0\cf0\fs26\expnd0\expndtw0\kerning0  It wasn't often that Sorbl had a chance to show off. This was one time when he did. "And I, naturally,}\par {\f0\cf0\fs26\expnd0\expndtw0\kerning0 shall stand watch last and longest. Being a Buboninae, I can tolerate the night better than any of you."}\par \par {\f0\cf0\fs26\expnd0\expndtw0\kerning0  "Provided Dormas keeps a sharp eye on the liquor supply," Mudge murmured to Jon-Tom. "Wot about}\par {\f0\cf0\fs26\expnd0\expndtw0\kerning0 you, Your Brilliantship?"}\par \par {\f0\cf0\fs26\expnd0\expndtw0\kerning0  Clothahump's manner was ever so condescending. "I am the most powerful wizard in the world, not to}\par {\f0\cf0\fs26\expnd0\expndtw0\kerning0 mention the brains of mis little troop. I do not stand guard over myself."}\par \par {\f0\cf0\fs26\expnd0\expndtw0\kerning0  "That's about wot I thought."}\par \par \par {\f0\cf0\fs26\expnd0\expndtw0\kerning0  "Watch your tongue, water rat. If you would like to bid to take the leadership of our group, I will-"}\par \par {\f0\cf0\fs26\expnd0\expndtw0\kerning0  "No, no, not me, Your Conjurerness." The otter was grinning. "Far be it from me to dispute the fairness}\par {\f0\cf0\fs26\expnd0\expndtw0\kerning0 o' your awesome decisions."}\par \par {\f0\cf0\fs26\expnd0\expndtw0\kerning0  "When you're going on three hundred years old"-the wizard harrumphed-"you find you require the}\par {\f0\cf0\fs26\expnd0\expndtw0\kerning0 maximum amount of sleep."}\par \par {\f0\cf0\fs26\expnd0\expndtw0\kerning0  The next morning dawned clear and cold. Colin yawned, stretched, and spoke to his companions, who}\par {\f0\cf0\fs26\expnd0\expndtw0\kerning0 were still wrapped in their blankets and bedrolls.}\par \par {\f0\cf0\fs26\expnd0\expndtw0\kerning0  "I'll see to the fire."}\par \par {\f0\cf0\fs26\expnd0\expndtw0\kerning0  "You couldn't make a fire if somebody doused you in oil and stuck a torch between your teeth!"}\par \par \par {\f0\cf0\fs26\expnd0\expndtw0\kerning0  "What?" The koala rose quickly, turned a fast circle. The only other member of the party who was on his}\par {\f0\cf0\fs26\expnd0\expndtw0\kerning0 feet was Mudge. The otter was standing on the far side of the central campfire, surveying the forest.}\par \par \par {\f0\cf0\fs26\expnd0\expndtw0\kerning0  Colin glowered at him. "I'll let that one pass. It's too early for this."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474\absh0\dxfrtext0\dfrmtxtx0\dfrmtxty0\nosnaplinegrid{\f0\cf0\fs26\expnd0\expndtw0\kerning0  "Wot?" Mudge turned and eyed him curiously.}\par \par {\f0\cf0\fs26\expnd0\expndtw0\kerning0  "Nothing." Colin bent over the pile of dead wood that remained from their scavenging of the previous}\par {\f0\cf0\fs26\expnd0\expndtw0\kerning0 night, began to stack several fragments in the center of the pile of gray ash.}\par \par {\f0\cf0\fs26\expnd0\expndtw0\kerning0  Mudge shrugged. "Wot would you like to 'ave with your meal? Berries, perbits, nuts?"}\par \par {\f0\cf0\fs26\expnd0\expndtw0\kerning0  "Doesn't matter" came the quick reply. "We have the biggest nut of all in camp already. Or maybe it's a}\par {\f0\cf0\fs26\expnd0\expndtw0\kerning0 fruit."}\par \par {\f0\cf0\fs26\expnd0\expndtw0\kerning0  The otter whirled. "Now see 'ere, guv'nor, there's such a thing as stretchin' 'ospitality too far."}\par \par \par {\f0\cf0\fs26\expnd0\expndtw0\kerning0  At first Colin didn't appear to hear him. Then he looked up to see Mudge staring at him, and his gaze}\par {\f0\cf0\fs26\expnd0\expndtw0\kerning0 narrowed dangerously. He paused in the middle of lighting the fire. "Are you talking to me, pilgrim?"}\par \par \par {\f0\cf0\fs26\expnd0\expndtw0\kerning0  "Yeah, I'm talking to you, cookie-ears. Just what did you mean by that?"}\par \par {\f0\cf0\fs26\expnd0\expndtw0\kerning0  "What did I mean by what?" Colin was as confused as he was upset.}\par \par {\f0\cf0\fs26\expnd0\expndtw0\kerning0  Dormas lifted her head from beneath her blanket, sleepily peered out at the world. "If you two kids are}\par {\f0\cf0\fs26\expnd0\expndtw0\kerning0 going to argue, I'd appreciate it if you'd do it somewhere else. I'm still working on my beauty sleep."}\par \par {\f0\cf0\fs26\expnd0\expndtw0\kerning0  "And everyone knows how badly you need it, too, nag-hag."}\par \par \par {\f0\cf0\fs26\expnd0\expndtw0\kerning0  The hinny was instantly awake. She rolled over onto her knees and glared around the campsite. "Who}\par {\f0\cf0\fs26\expnd0\expndtw0\kerning0 said that? Where's the bastard who said that?"}\par \par \par {\f0\cf0\fs26\expnd0\expndtw0\kerning0  Mudge and Colin were too busy trying to stare each other down to pay any attention to her. "If you}\par {\f0\cf0\fs26\expnd0\expndtw0\kerning0 don't find our company to your likin' anymore, mate," the otter growled, "we'll be 'appy to do without}\par {\f0\cf0\fs26\expnd0\expndtw0\kerning0 you."}\par \par \par {\f0\cf0\fs26\expnd0\expndtw0\kerning0  "Actually I could do without your face. Also your neck, paws, and the rest of your degenerate body. In}\par {\f0\cf0\fs26\expnd0\expndtw0\kerning0 fact, the world could do without you altogether."}\par \par \par {\f0\cf0\fs26\expnd0\expndtw0\kerning0  "Is that a fact?" The otter reached for his sword.}\par \par {\f0\cf0\fs26\expnd0\expndtw0\kerning0  "Wait a minute." Colin's anger had given way to genuine puzzlement.}\par \par {\f0\cf0\fs26\expnd0\expndtw0\kerning0  "That's all it'll take to teach you some manners, you-" But Colin cut him off.}\par \par \par {\f0\cf0\fs26\expnd0\expndtw0\kerning0  "No, think a minute, pilgrim. I didn't say anything a moment ago."}\par \par {\f0\cf0\fs26\expnd0\expndtw0\kerning0  "The pudgy one is correct." Both of them turned to see Clothahump standing and scanning the air around}\par {\f0\cf0\fs26\expnd0\expndtw0\kerning0 them. "Restrain your natural impulses, you two. There is mischief afoot this morning. Up, everyone, wake}\par {\f0\cf0\fs26\expnd0\expndtw0\kerning0 up!"}\par \par \par {\f0\cf0\fs26\expnd0\expndtw0\kerning0  "Huh, wha-" Jon-Tom rolled out from beneath his blanket. "What's going on?"}\par \par {\f0\cf0\fs26\expnd0\expndtw0\kerning0  "Get up, Jon-Tom."}\par \par {\f0\cf0\fs26\expnd0\expndtw0\kerning0  Their confrontation already forgotten, Mudge and Colin were staring down at the spellsinger. "Is he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540\absh0\dxfrtext0\dfrmtxtx0\dfrmtxty0\nosnaplinegrid{\f0\cf0\fs26\expnd0\expndtw0\kerning0 always like this?" Colin inquired.}\par \par {\f0\cf0\fs26\expnd0\expndtw0\kerning0  Mudge sighed. "I'm afraid so. 'E's good to 'ave around, as he showed durin' yesterday's 'ot spell, even if}\par {\f0\cf0\fs26\expnd0\expndtw0\kerning0 'e is a bit of a prude an' lazy to boot. But 'e's a spellsinger o' the first water when 'e's on, which ain't}\par {\f0\cf0\fs26\expnd0\expndtw0\kerning0 always."}\par \par \par {\f0\cf0\fs26\expnd0\expndtw0\kerning0  "I heard that, Mudge." Jon-Tom sat up and fought with his shirt. "Where do you get off calling anybody}\par {\f0\cf0\fs26\expnd0\expndtw0\kerning0 else lazy?"}\par \par \par {\f0\cf0\fs26\expnd0\expndtw0\kerning0  "Silence, all of you," ordered Clothahump in a commanding voice. He turned away from them and}\par {\f0\cf0\fs26\expnd0\expndtw0\kerning0 strolled softly over to the small tree where a wary Sorbl still stood watch. "What have you seen approach}\par {\f0\cf0\fs26\expnd0\expndtw0\kerning0 the camp?"}\par \par {\f0\cf0\fs26\expnd0\expndtw0\kerning0  "Nothing, Master. Nothing has come and gone, not so much as a lizard. But-I sense something. I did not}\par {\f0\cf0\fs26\expnd0\expndtw0\kerning0 think it worth waking anyone. It has been present only since sunrise."}\par \par {\f0\cf0\fs26\expnd0\expndtw0\kerning0  Clothahump nodded approvingly. "Good. You are learning suspicion. All those lessons may not have}\par {\f0\cf0\fs26\expnd0\expndtw0\kerning0 been in vain. I sense it also."}\par \par {\f0\cf0\fs26\expnd0\expndtw0\kerning0  Jon-Tom climbed to his feet, trying to clear his mind and his eyes, which were both still foggy with sleep.}\par {\f0\cf0\fs26\expnd0\expndtw0\kerning0 "Sense what? I don't see anything."}\par \par {\f0\cf0\fs26\expnd0\expndtw0\kerning0  The wizard started back toward his sleeping basin, was brought up short by a challenging, sneering}\par {\f0\cf0\fs26\expnd0\expndtw0\kerning0 voice. "Where do you think you're going, you senile old fart? You think you're tough because of that}\par {\f0\cf0\fs26\expnd0\expndtw0\kerning0 shell. Well, it is hard, except for your head, which is soft like a ripe tomato."}\par \par {\f0\cf0\fs26\expnd0\expndtw0\kerning0  "Who said that?" Jon-Tom looked at Mudge. Mudge looked cautiously at Colin, who returned the stare.}\par \par {\f0\cf0\fs26\expnd0\expndtw0\kerning0  "You didn't insult my fire-making, did you?"}\par \par \par {\f0\cf0\fs26\expnd0\expndtw0\kerning0  "Of course not, mate. I did nothin' o' the sort. An' you didn't snap at me when I were about to set out on}\par {\f0\cf0\fs26\expnd0\expndtw0\kerning0 the mornin's foragin'?"}\par \par {\f0\cf0\fs26\expnd0\expndtw0\kerning0  "No. Why would I do that?"}\par \par {\f0\cf0\fs26\expnd0\expndtw0\kerning0  Clothahump had proceeded on to the far side of the camp when the voice sounded again. "Can't even}\par {\f0\cf0\fs26\expnd0\expndtw0\kerning0 walk in a straight line anymore, can you? Advanced decrepitude's definitely set it. Wonder which'll go}\par {\f0\cf0\fs26\expnd0\expndtw0\kerning0 first? The brain or the body?"}\par \par {\f0\cf0\fs26\expnd0\expndtw0\kerning0  The wizard took a couple of steps backward and the voice ceased. "It is a wall," he announced}\par {\f0\cf0\fs26\expnd0\expndtw0\kerning0 confidently. The others gaped at him.}\par \par {\f0\cf0\fs26\expnd0\expndtw0\kerning0  "A wall?" Jon-Tom muttered. He looked in front of the wizard, saw nothing but clear air. "But}\par {\f0\cf0\fs26\expnd0\expndtw0\kerning0 everything's normal, everything and everybody are normal. The world's unaltered."}\par \par {\f0\cf0\fs26\expnd0\expndtw0\kerning0  "It is definitely a designed perturbation," Clothahump went on, "sent here to stop us. Truly the individual}\par {\f0\cf0\fs26\expnd0\expndtw0\kerning0 we seek is one of power and talent, though his thoughts are distorted and his methods unorthodox. We}\par {\f0\cf0\fs26\expnd0\expndtw0\kerning0 are in a cage."}\par \par \par {\f0\cf0\fs26\expnd0\expndtw0\kerning0  "I don't see any bars, Master." Sorbl spread his wings and lifted off. He was ten feet off the ground}\par {\f0\cf0\fs26\expnd0\expndtw0\kerning0 when that by-now familiar voice boomed at him.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540\absw12628\absh0\dxfrtext0\dfrmtxtx0\dfrmtxty0\nosnaplinegrid{\f0\cf0\fs26\expnd0\expndtw0\kerning0  "Looks like a pie plate with wings."}\par \par \par {\f0\cf0\fs26\expnd0\expndtw0\kerning0  "No," declared a second voice, at least as nasty as the first, "it's a flying feather duster."}\par \par {\f0\cf0\fs26\expnd0\expndtw0\kerning0  Sorbl was brought up as short, as if he'd smacked into a glass ceiling. He barely had time to right himself}\par {\f0\cf0\fs26\expnd0\expndtw0\kerning0 as he tumbled groundward, landing hard on his left side. Pushing himself upright with a wing, he hopped}\par {\f0\cf0\fs26\expnd0\expndtw0\kerning0 onto his feet and studied the seemingly empty air overhead.}\par \par \par {\f0\cf0\fs26\expnd0\expndtw0\kerning0  "I am sorry I doubted you, Master. It was just like hitting a roof."}\par \par {\f0\cf0\fs26\expnd0\expndtw0\kerning0  "I still don't see any bars or anything," a thoroughly confused Jon-Tom muttered.}\par \par {\f0\cf0\fs26\expnd0\expndtw0\kerning0  "This is not your ordinary sort of cage, my boy. I have seen cages fashioned of wood and cages made of}\par {\f0\cf0\fs26\expnd0\expndtw0\kerning0 steel. I have heard of cages built of clay and delicate cages woven of silk. I have even heard of cages}\par {\f0\cf0\fs26\expnd0\expndtw0\kerning0 built with the bodies of living creatures. But I have never heard of, read of, or expected to encounter a}\par {\f0\cf0\fs26\expnd0\expndtw0\kerning0 cage fashioned of gratuitous insults."}\par \par \par {\f0\cf0\fs26\expnd0\expndtw0\kerning0  "Who said they're gratuitous?" chorused a cluster of voices around them. "Every one of 'em's well}\par {\f0\cf0\fs26\expnd0\expndtw0\kerning0 deserved."}\par \par \par {\f0\cf0\fs26\expnd0\expndtw0\kerning0  "It will not work," Clothahump argued with the air. "You will never be able to hold us here, nor get us to}\par {\f0\cf0\fs26\expnd0\expndtw0\kerning0 fighting among ourselves. We are too intelligent and too diverse a group. Your best efforts have already}\par {\f0\cf0\fs26\expnd0\expndtw0\kerning0 failed." Mudge and Colin exchanged an embarrassed glance.}\par \par {\f0\cf0\fs26\expnd0\expndtw0\kerning0  "Sinister, malign, and loquacious you may be," the wizard went on, "but you are also directed by an}\par {\f0\cf0\fs26\expnd0\expndtw0\kerning0 unbalanced personality and therefore can have no effect on those of us who are healthy."}\par \par {\f0\cf0\fs26\expnd0\expndtw0\kerning0  "He calls us unbalanced," declared a voice. "Him, who's been senile for the past fifty years." This was}\par {\f0\cf0\fs26\expnd0\expndtw0\kerning0 followed by a roll of sardonic laughter. It faded away with frightening finality, like the door of a safe being}\par {\f0\cf0\fs26\expnd0\expndtw0\kerning0 slammed shut.}\par \par {\f0\cf0\fs26\expnd0\expndtw0\kerning0  "This is ridiculous," Jon-Tom said. "There's nothing holding us here. All we have to do is walk away." He}\par {\f0\cf0\fs26\expnd0\expndtw0\kerning0 wasn't ready to grant that anything had actually stopped Sorbl. He started off to his left, striding}\par {\f0\cf0\fs26\expnd0\expndtw0\kerning0 deliberately toward the nearest trees.}\par \par {\f0\cf0\fs26\expnd0\expndtw0\kerning0  "Think you're pretty smart, don't you, kid? You know nothing and understand everything. The turtle}\par {\f0\cf0\fs26\expnd0\expndtw0\kerning0 knows everything and understands nothing."}\par \par \par \par {\f0\cf0\fs26\expnd0\expndtw0\kerning0  Jon-Tom bounced off nothing, as though he'd walked into a brick fireplace. Nothing was a good, solid,}\par {\f0\cf0\fs26\expnd0\expndtw0\kerning0 unyielding word. He reached out with both hands, found that the air in front of him had the consistency of}\par {\f0\cf0\fs26\expnd0\expndtw0\kerning0 transparent vinyl.}\par \par {\f0\cf0\fs26\expnd0\expndtw0\kerning0  "Well, I'll be damned."}\par \par \par {\f0\cf0\fs26\expnd0\expndtw0\kerning0  "I certainly hope so," said the voice, forcing him back a couple of steps.}\par \par {\f0\cf0\fs26\expnd0\expndtw0\kerning0  "Words can be stronger barriers than metal," Clothahump told them all. "It has always been so, if not}\par {\f0\cf0\fs26\expnd0\expndtw0\kerning0 always recognized as such. This is one perturbation we cannot outwait. We must find a way to break}\par {\f0\cf0\fs26\expnd0\expndtw0\kerning0 through it. Insults can be as suffocating as any fire, for all that they smother the spirit instead of the body."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540\absw12496\absh0\dxfrtext0\dfrmtxtx0\dfrmtxty0\nosnaplinegrid{\f0\cf0\fs26\expnd0\expndtw0\kerning0  Jon-Tom grabbed up his cape and duar. "This is crazy, and we're getting out of here right now. Mudge}\par {\f0\cf0\fs26\expnd0\expndtw0\kerning0 and I have fought our way past djinn, monsters, swamps, evil magicians, and well-meaning muck, and I'm}\par {\f0\cf0\fs26\expnd0\expndtw0\kerning0 not going to let a few words stop me." He swung the duar around and began to sing.}\par \par {\f0\cf0\fs26\expnd0\expndtw0\kerning0  But as soon as the music began, so did the voices. "A spellsinger, huh? You've got a lot to learn about}\par {\f0\cf0\fs26\expnd0\expndtw0\kerning0 music."}\par \par {\f0\cf0\fs26\expnd0\expndtw0\kerning0  "Yeah. For openers, remarks aren't lyrics." Jon-Tom was knocked backward a step.}\par \par {\f0\cf0\fs26\expnd0\expndtw0\kerning0  "He sings for the ages."}\par \par \par {\f0\cf0\fs26\expnd0\expndtw0\kerning0  "Sure does," agreed another voice. "The ages between five and nine." Jon-Tom felt his fingers trembling.}\par {\f0\cf0\fs26\expnd0\expndtw0\kerning0 He began to miss notes.}\par \par \par {\f0\cf0\fs26\expnd0\expndtw0\kerning0  "Obviously descended from a long line," said the first voice.}\par \par {\f0\cf0\fs26\expnd0\expndtw0\kerning0  "Yep. A long line that his mother listened to."}\par \par {\f0\cf0\fs26\expnd0\expndtw0\kerning0  Jon-Tom was forced to his knees, and the words caught in his throat.}\par \par \par {\f0\cf0\fs26\expnd0\expndtw0\kerning0  "Actually," declared the first voice, "he hasn't any enemy in the world. And his friends don't like him,}\par {\f0\cf0\fs26\expnd0\expndtw0\kerning0 either."}\par \par \par {\f0\cf0\fs26\expnd0\expndtw0\kerning0  At that point Jon-Tom gave up trying to play or sing. He swallowed hard, the insults catching in his}\par {\f0\cf0\fs26\expnd0\expndtw0\kerning0 throat, and rolled over onto his knees as he fought to catch his breath. It had been a long time since he'd}\par {\f0\cf0\fs26\expnd0\expndtw0\kerning0 faced magic as powerful and relentless as this, and never had he been confronted by anything quite as}\par {\f0\cf0\fs26\expnd0\expndtw0\kerning0 insidious. The strength of the perambulator, he knew. How could he counter it with simple songs, mere}\par {\f0\cf0\fs26\expnd0\expndtw0\kerning0 spellsinging? What could you sing to counter an insult?}\par \par \par {\f0\cf0\fs26\expnd0\expndtw0\kerning0  Rock music was designed to make you feel good, to raise your spirits, not to knock down. But there}\par {\f0\cf0\fs26\expnd0\expndtw0\kerning0 was one kind of rock that was a reaction to that, just as it was a reaction against any kind of authority,}\par {\f0\cf0\fs26\expnd0\expndtw0\kerning0 against anything worthwhile. Knees shaky, fingers uncertain on the strings, he struggled to his feet. Yes,}\par {\f0\cf0\fs26\expnd0\expndtw0\kerning0 those were the only kind of lyrics that might have some eifect on the cage of insults. He considered whom}\par {\f0\cf0\fs26\expnd0\expndtw0\kerning0 to begin with: Oxo, Sex Pistols, The Dead Kennedys, Black Flag, or some of the new groups. He began}\par {\f0\cf0\fs26\expnd0\expndtw0\kerning0 to feel some of his control returning along with his confidence.}\par \par \par {\f0\cf0\fs26\expnd0\expndtw0\kerning0  You didn't need the haircut to sing punk.}\par \par {\f0\cf0\fs26\expnd0\expndtw0\kerning0  Mudge put his paws to his ears, and Clothahump's expression reflected his thorough disgust with the}\par {\f0\cf0\fs26\expnd0\expndtw0\kerning0 lyrics Jon-Tom was singing. Excellent! It was proof that he was doing exactly what he intended to do.}\par {\f0\cf0\fs26\expnd0\expndtw0\kerning0 Like any good punk singer, he was doing his utmost to insult his audience.}\par \par \par {\f0\cf0\fs26\expnd0\expndtw0\kerning0  "What do you think?" wondered the first voice. Jon-Tom tried not to rush his music. It seemed that the}\par {\f0\cf0\fs26\expnd0\expndtw0\kerning0 cage was tightening around them, restricting their range of movement even further. He staggered but}\par {\f0\cf0\fs26\expnd0\expndtw0\kerning0 didn't fall.}\par \par {\f0\cf0\fs26\expnd0\expndtw0\kerning0  "Careful," said the other voice, "he might be dangerous after all."}\par \par \par {\f0\cf0\fs26\expnd0\expndtw0\kerning0  "Not a chance. He's a sheep in sheep's clothing."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540\absh0\dxfrtext0\dfrmtxtx0\dfrmtxty0\nosnaplinegrid{\f0\cf0\fs26\expnd0\expndtw0\kerning0   "He sings," rumbled the first voice, firing a serious salvo, "as if it were a painful duty."}\par \par {\f0\cf0\fs26\expnd0\expndtw0\kerning0  Jon-Tom was forced backward. Delivered with precision and perfect timing, each insult struck him like a}\par {\f0\cf0\fs26\expnd0\expndtw0\kerning0 physical blow, as any good insult should. He felt like a boxer trying to go the full fifteen rounds, and his}\par {\f0\cf0\fs26\expnd0\expndtw0\kerning0 hands were tied to the duar. But he kept singing nonetheless. It was all he knew to do.}\par \par \par {\f0\cf0\fs26\expnd0\expndtw0\kerning0  And still he was forced back. It wasn't that his punk anthems didn't possess an equal amount of vitriol,}\par {\f0\cf0\fs26\expnd0\expndtw0\kerning0 he thought, but the fact that they were blatant and straightforward that made them less effective. There}\par {\f0\cf0\fs26\expnd0\expndtw0\kerning0 was nothing subtle about them. He was a barbarian with a battle-ax, trying to fend off the attacks of half}\par {\f0\cf0\fs26\expnd0\expndtw0\kerning0 a dozen lightning-fast fencers. If he could just get in one solid blow with his music, one unparried stab, he}\par {\f0\cf0\fs26\expnd0\expndtw0\kerning0 felt certain it would shatter the verbal cage contracting around them.}\par \par \par {\f0\cf0\fs26\expnd0\expndtw0\kerning0  But the insults continued to flow unabated, drawing their strength and power from some unseen well of}\par {\f0\cf0\fs26\expnd0\expndtw0\kerning0 acid, out-maneuvering him at every turn. A little jab here, a crude comment on his bodily functions there,}\par {\f0\cf0\fs26\expnd0\expndtw0\kerning0 a deprecatory nod in the direction of his ancestry slipping in to stick him from behind before his cruder}\par {\f0\cf0\fs26\expnd0\expndtw0\kerning0 counterjabs could have any effect.}\par \par {\f0\cf0\fs26\expnd0\expndtw0\kerning0  "He is dull," claimed the first voice, "naturally dull, but it must have taken a great deal of work on his part}\par {\f0\cf0\fs26\expnd0\expndtw0\kerning0 for him to have become what we see now. Such excess is not in nature." Jon-Tom went to his knees.}\par \par {\f0\cf0\fs26\expnd0\expndtw0\kerning0  "He's not all that bad," countered the second voice. "After all, he is capable of running the full gamut of}\par {\f0\cf0\fs26\expnd0\expndtw0\kerning0 musical emotion from A to B."}\par \par {\f0\cf0\fs26\expnd0\expndtw0\kerning0  Now Jon-Tom was squirming helplessly on his back, still trying to play the duar, still trying to sing. He}\par {\f0\cf0\fs26\expnd0\expndtw0\kerning0 was finding it difficult to breathe.}\par \par {\f0\cf0\fs26\expnd0\expndtw0\kerning0  Anxious faces peering down at him now; his friends, their concern reflected in their expressions.}\par \par {\f0\cf0\fs26\expnd0\expndtw0\kerning0  "Take 'er easy now, mate." Mudge glanced up at Clothahump. "You 'ave to do somethin', Your}\par {\f0\cf0\fs26\expnd0\expndtw0\kerning0 Wizardship. 'E's in a bad way."}\par \par \par {\f0\cf0\fs26\expnd0\expndtw0\kerning0  "I have never encountered a distortion of reality of this nature before. It is difficult to know what to do or}\par {\f0\cf0\fs26\expnd0\expndtw0\kerning0 where to begin."}\par \par \par {\f0\cf0\fs26\expnd0\expndtw0\kerning0  "Well, / know where to begin!" yelled Mudge, and he pulled the duar from Jon-Tom's weakened hands.}\par \par {\f0\cf0\fs26\expnd0\expndtw0\kerning0  "Wait-no." Jon-Tom tried to sit up, failed. "You can't, Mudge! You don't know how to spellsing."}\par \par {\f0\cf0\fs26\expnd0\expndtw0\kerning0  "Spellsingin* ain't wot's wanted 'ere," snapped the otter, "and neither is your bleedin' useless magic,}\par {\f0\cf0\fs26\expnd0\expndtw0\kerning0 Your Sorceremess." Mudge looked off-balance since the duar was nearly as tall as he was. Somehow he}\par {\f0\cf0\fs26\expnd0\expndtw0\kerning0 got it settled in front of him. He ran his fingers over the double set of strings, and notes, angry and atonal,}\par {\f0\cf0\fs26\expnd0\expndtw0\kerning0 floated out into the air.}\par \par \par {\f0\cf0\fs26\expnd0\expndtw0\kerning0  "That's not music," said Dormas.}\par \par {\f0\cf0\fs26\expnd0\expndtw0\kerning0  "Oh, yes, it is. Tis exactly the sort of music this monstrosity that's surroundin' us and tryin' to choke us off}\par {\f0\cf0\fs26\expnd0\expndtw0\kerning0 will appreciate."}\par \par {\f0\cf0\fs26\expnd0\expndtw0\kerning0  "So he thinks he can sing," said the first voice as the contracting cage turned its attention away from}\par {\f0\cf0\fs26\expnd0\expndtw0\kerning0 Jon-Tom.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562\absh0\dxfrtext0\dfrmtxtx0\dfrmtxty0\nosnaplinegrid{\f0\cf0\fs26\expnd0\expndtw0\kerning0  "Yes," said the second. "He doesn't realize that all he is doing is sitting in a sewer and getting ready to}\par {\f0\cf0\fs26\expnd0\expndtw0\kerning0 contribute to it."}\par \par \par {\f0\cf0\fs26\expnd0\expndtw0\kerning0  "Is that a fact?" yelled the otter. "Well, 'ave a care an' listen to this, you invisible, impolite, perturbed}\par {\f0\cf0\fs26\expnd0\expndtw0\kerning0 arse'ole!"}\par \par \par {\f0\cf0\fs26\expnd0\expndtw0\kerning0  The otter began to sing. The accompaniment the duar provided was nothing less than awful, but what}\par {\f0\cf0\fs26\expnd0\expndtw0\kerning0 mattered was not the ragged series of notes but rather the lyrics Mudge invented. For while Jon-Tom}\par {\f0\cf0\fs26\expnd0\expndtw0\kerning0 might be the spellsinger and Clothahump the wizard, when it came to concocting insults, Mudge had no}\par {\f0\cf0\fs26\expnd0\expndtw0\kerning0 equal in this world or in any other.}\par \par {\f0\cf0\fs26\expnd0\expndtw0\kerning0  A kind of wave went through the atmosphere of the camp. A shudder, as though they had just passed}\par {\f0\cf0\fs26\expnd0\expndtw0\kerning0 through a cloud.}\par \par {\f0\cf0\fs26\expnd0\expndtw0\kerning0  The oppression lifted from Jon-Tom, enabling him to sit up straight. The pain inside his skull began to}\par {\f0\cf0\fs26\expnd0\expndtw0\kerning0 fade.}\par \par {\f0\cf0\fs26\expnd0\expndtw0\kerning0  The voices fought back furiously, though for the first time, Jon-Tom thought they sounded just the}\par {\f0\cf0\fs26\expnd0\expndtw0\kerning0 slightest bit hesitant.}\par \par {\f0\cf0\fs26\expnd0\expndtw0\kerning0  "A foul mouth and getting fouler."}\par \par {\f0\cf0\fs26\expnd0\expndtw0\kerning0  "The air around him is as he does."}\par \par \par {\f0\cf0\fs26\expnd0\expndtw0\kerning0  "Is that the best you can do?" Mudge howled on, enjoying himself, letting his anger spill out of him. "An"}\par {\f0\cf0\fs26\expnd0\expndtw0\kerning0 you call yourselves insults? You wouldn't know shit if you were standin' in it!"}\par \par \par {\f0\cf0\fs26\expnd0\expndtw0\kerning0  Jon-Tom found he could stand. He was wincing repeatedly, not from the insulting blows that had been}\par {\f0\cf0\fs26\expnd0\expndtw0\kerning0 rained on him previously but from the screeching, wailing sounds the abused duar was producing. Mudge}\par {\f0\cf0\fs26\expnd0\expndtw0\kerning0 might have fooled with a lyre or some other stringed instrument before, but the complexity of the duar}\par {\f0\cf0\fs26\expnd0\expndtw0\kerning0 was clearly beyond him. And yet the noise he was making, though bearing the same resemblance to}\par {\f0\cf0\fs26\expnd0\expndtw0\kerning0 music that a diamond does to a cowflop, seemed to be aiding instead of hindering his offensive efforts.}\par \par {\f0\cf0\fs26\expnd0\expndtw0\kerning0  "Your master should 'ave great fortune," the otter sang. " 'E should become rich an' famous an' attractive,}\par {\f0\cf0\fs26\expnd0\expndtw0\kerning0 with all the world bowin' before 'im. An' 'e should learn at the same time that 'e 'as some 'orrible}\par {\f0\cf0\fs26\expnd0\expndtw0\kerning0 uncurable disease."}\par \par \par {\f0\cf0\fs26\expnd0\expndtw0\kerning0  A blast of diseased wind rocked the camp, sending ashes flying from the fire. It was a last feeble attempt}\par {\f0\cf0\fs26\expnd0\expndtw0\kerning0 to whip them into submission, and it failed. Mudge was already beyond the original barrier, striding}\par {\f0\cf0\fs26\expnd0\expndtw0\kerning0 toward the trees as though stalking an unseen enemy. Which was exactly what he was doing.}\par \par {\f0\cf0\fs26\expnd0\expndtw0\kerning0  "Go ahead, go ahead," squeaked the voice, desperately attempting to regain the offensive, "tell us}\par {\f0\cf0\fs26\expnd0\expndtw0\kerning0 everything you know. It won't take long."}\par \par {\f0\cf0\fs26\expnd0\expndtw0\kerning0  Mudge sang back at it. "I'll tell you everythin' we both know-it won't take any longer!"}\par \par \par {\f0\cf0\fs26\expnd0\expndtw0\kerning0  "If I had to listen to singing like yours much longer," moaned the remaining voice, "I'd poison you."}\par \par {\f0\cf0\fs26\expnd0\expndtw0\kerning0  "If I 'ad to listen to you much longer," Mudge barked gleefully, "I'd take it!"}\par \par {\f0\cf0\fs26\expnd0\expndtw0\kerning0  When the otter stopped strumming the duar, there was silence, save for the wind blowing through the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452\absh0\dxfrtext0\dfrmtxtx0\dfrmtxty0\nosnaplinegrid{\f0\cf0\fs26\expnd0\expndtw0\kerning0 trees. Nothing more, not a veiled comment, not a sound. The heavy, oppressive feeling that had crowded}\par {\f0\cf0\fs26\expnd0\expndtw0\kerning0 them into a smaller and smaller place was gone.}\par \par \par {\f0\cf0\fs26\expnd0\expndtw0\kerning0  "Done already, you cowardly lot? You can dish it out, wot, but you can't take it. I'm just gettin' warmed}\par {\f0\cf0\fs26\expnd0\expndtw0\kerning0 up, I am." He plucked at the duar. "You think you've 'card insults? You 'aven't 'card any insults. I've got}\par {\f0\cf0\fs26\expnd0\expndtw0\kerning0 an insult for every day I've been alive and a few brought forward from prenatal eaves-droppin'."}\par \par {\f0\cf0\fs26\expnd0\expndtw0\kerning0  "Mudge, it's over, you did it. You broke the cage and drove it off."}\par \par \par {\f0\cf0\fs26\expnd0\expndtw0\kerning0  "Oh, right you are, lad." He handed over the duar. "I wanted to make sure. I did well, didn't I?"}\par \par {\f0\cf0\fs26\expnd0\expndtw0\kerning0  Jon-Tom smiled down at his friend. "Mudge, it was positively inspiring."}\par \par {\f0\cf0\fs26\expnd0\expndtw0\kerning0  "Aye." The otter drew himself up proudly. "Aye, it were, weren't it? A day to remember."}\par \par \par {\f0\cf0\fs26\expnd0\expndtw0\kerning0  "And a lot of words to forget," said Clothahump. "It is wholly characteristic of this expedition that we}\par {\f0\cf0\fs26\expnd0\expndtw0\kerning0 should require rescue by a thersitical water rat. It is one more example of the unpredictability of the}\par {\f0\cf0\fs26\expnd0\expndtw0\kerning0 enemy we seek. We must be on guard for everything, including that which we cannot imagine. Had I}\par {\f0\cf0\fs26\expnd0\expndtw0\kerning0 more time, I would have managed to defeat this most recent adversary by more conventional and}\par {\f0\cf0\fs26\expnd0\expndtw0\kerning0 congenial means."}\par \par \par {\f0\cf0\fs26\expnd0\expndtw0\kerning0  "Sure you would, Your Lordship," said Mudge. Jon-Tom hastened to step between them.}\par \par {\f0\cf0\fs26\expnd0\expndtw0\kerning0  "I've listened to enough insults for one morning. Let's get our gear together and be on our way."}\par \par {\f0\cf0\fs26\expnd0\expndtw0\kerning0  As they were packing to depart Jon-Tom strolled over to confront Mudge curiously. "Tell me something,}\par {\f0\cf0\fs26\expnd0\expndtw0\kerning0 Mudge. If what you'd sung, and I use the word hesitantly, hadn't done the trick, what else did you have in}\par {\f0\cf0\fs26\expnd0\expndtw0\kerning0 your repertoire? What's the worst insult you could have thrown against the cage?"}\par \par {\f0\cf0\fs26\expnd0\expndtw0\kerning0  "Why, that's easy, mate."}\par \par \par {\f0\cf0\fs26\expnd0\expndtw0\kerning0  Jon-Tom bent low. The otter cupped a paw to his lips and whispered in the man's ear. Jon-Tom listened}\par {\f0\cf0\fs26\expnd0\expndtw0\kerning0 intently, nodding from time to time, his expression twisting. Eventually the otter concluded his recitation}\par {\f0\cf0\fs26\expnd0\expndtw0\kerning0 and returned to his packing. As he did so there was a sudden rumble underfoot. Mudge jumped one}\par {\f0\cf0\fs26\expnd0\expndtw0\kerning0 way; Jon-Tom backpedaled and stumbled.}\par \par {\f0\cf0\fs26\expnd0\expndtw0\kerning0  Fortunately the crevass, after splitting the earth between them for about a yard, ceased expanding. Man}\par {\f0\cf0\fs26\expnd0\expndtw0\kerning0 and otter crawled to the edge of the chasm and peered down into black depths that seemed to extend for}\par {\f0\cf0\fs26\expnd0\expndtw0\kerning0 miles. They could feel the heat rising from below, and the thick aroma of sulfur filled the air.}\par \par \par {\f0\cf0\fs26\expnd0\expndtw0\kerning0  Mudge lifted his eyes to meet Jon-Tom's stare. "Crikey, mate, I 'ad no idea it were that insultin'." Rising,}\par {\f0\cf0\fs26\expnd0\expndtw0\kerning0 he retreated a couple of steps and, while Jon-Tom held his breath, sprinted forward and leapt across the}\par {\f0\cf0\fs26\expnd0\expndtw0\kerning0 bottomless gap. Mudge turned to look back at the rift he'd opened in the earth's crust.}\par \par {\f0\cf0\fs26\expnd0\expndtw0\kerning0  "I don't understand, mate. I've mounted me share o' insults before and not one of 'em ever 'ad a result}\par {\f0\cf0\fs26\expnd0\expndtw0\kerning0 like this."}\par \par {\f0\cf0\fs26\expnd0\expndtw0\kerning0  "The lingering power of the duar's music," Clothahump explained. "It will fade. You did well, though if}\par {\f0\cf0\fs26\expnd0\expndtw0\kerning0 any unusual ability might have been expected of you, the one you demonstrated was appropriate and}\par {\f0\cf0\fs26\expnd0\expndtw0\kerning0 unsurprising."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452\absh0\dxfrtext0\dfrmtxtx0\dfrmtxty0\nosnaplinegrid{\f0\cf0\fs26\expnd0\expndtw0\kerning0  "Can't even give me a compliment when 'tis due, the old fart," Mudge grumbled. "I save 'is arse, save}\par {\f0\cf0\fs26\expnd0\expndtw0\kerning0 everyone's, and that's me reward. Well, 'e'll see. The next time trouble comes, you won't find old Mudge}\par {\f0\cf0\fs26\expnd0\expndtw0\kerning0 leapin' to the rescue. No, sir. Not by the thickness of a cat's whisker you won't.}\par \par {\f0\cf0\fs26\expnd0\expndtw0\kerning0  "That's just Clothahump's way, Mudge." Jon-Tom tried to calm his friend. "You ought to know that by}\par {\f0\cf0\fs26\expnd0\expndtw0\kerning0 now."}\par \par {\f0\cf0\fs26\expnd0\expndtw0\kerning0  "That's true, lad. That's 'is way-selfish, contemptuous, an' overbearin'. Me, I'm glad I'm no wizard if}\par {\f0\cf0\fs26\expnd0\expndtw0\kerning0 that's the personality that goes with it."}\par \par {\f0\cf0\fs26\expnd0\expndtw0\kerning0  "Just don't utter any absolutes. We're not out of this yet, you know."}\par \par \par {\f0\cf0\fs26\expnd0\expndtw0\kerning0  "Is that supposed to be a revelation, mate? I'm never out of it so long as I'm forced to 'ang around you}\par {\f0\cf0\fs26\expnd0\expndtw0\kerning0 and 'Is Snotness. Well"-he took a deep breath-"we 'andled 'is forest fire and we 'andled 'is farkin' insults.}\par {\f0\cf0\fs26\expnd0\expndtw0\kerning0 If that's the worst this 'ere madman can throw against us, we should 'ave a simple enough time of it settin'}\par {\f0\cf0\fs26\expnd0\expndtw0\kerning0 the perambulator free."}\par \par {\f0\cf0\fs26\expnd0\expndtw0\kerning0  "I hope you're right, Mudge." Jon-Tom turned his gaze toward the northern mountains. "But we still have}\par {\f0\cf0\fs26\expnd0\expndtw0\kerning0 to worry about the perambulator itself. Somehow I have the feeling that everything we've experienced so}\par {\f0\cf0\fs26\expnd0\expndtw0\kerning0 far is just a foretaste of what it can do."}\par \par \par {\f0\cf0\fs26\expnd0\expndtw0\kerning0  Sorbl had spotted a pass cutting through the first line of peaks, and they were climbing toward it. After}\par {\f0\cf0\fs26\expnd0\expndtw0\kerning0 weeks of marching through endless forest it was cheering to have a visible goal in sight. Having walked}\par {\f0\cf0\fs26\expnd0\expndtw0\kerning0 for more than a year, it was difficult to keep the excited Colin from sprinting out ahead of them.}\par \par {\f0\cf0\fs26\expnd0\expndtw0\kerning0  "Slowly and carefully go," Clothahump warned him. "The nearer we get, the greater the danger. He}\par {\f0\cf0\fs26\expnd0\expndtw0\kerning0 knows now that we are coming for him. The cage of deadly insults he tried to trap us with is proof}\par {\f0\cf0\fs26\expnd0\expndtw0\kerning0 enough of that."}\par \par {\f0\cf0\fs26\expnd0\expndtw0\kerning0  "I'm not afraid, Wise One. I don't care what form he takes or what obstacles he tries to put in our path.}\par {\f0\cf0\fs26\expnd0\expndtw0\kerning0 I've come long and far, and I can taste the moment when I put my sword through the throat of this crazed}\par {\f0\cf0\fs26\expnd0\expndtw0\kerning0 troublemaker. He's brought so much unpleasantness and discomfort upon the world."}\par \par {\f0\cf0\fs26\expnd0\expndtw0\kerning0  "We are not yet certain our adversary is a 'he,'" Clothahump reminded the koala, "nor even if it inhabits a}\par {\f0\cf0\fs26\expnd0\expndtw0\kerning0 familiar form. There may be no throat to stick."}\par \par {\f0\cf0\fs26\expnd0\expndtw0\kerning0  "You can bet I'll find an appropriate place to stick it, sorcerer." As he spoke, the turtle next to him was}\par {\f0\cf0\fs26\expnd0\expndtw0\kerning0 beginning to change. "Beware, friends! It's happening again!"}\par \par \par \par {\f0\cf0\fs26\expnd0\expndtw0\kerning0  "The world looks the same," Sorbl argued.}\par \par {\f0\cf0\fs26\expnd0\expndtw0\kerning0  "No, I can feel it coming too." Clothahump spread his arms wide. "Be at ease. No one panic. We have}\par {\f0\cf0\fs26\expnd0\expndtw0\kerning0 survived and overcome every perturbation to date, and we shall survive this one as well."}\par \par {\f0\cf0\fs26\expnd0\expndtw0\kerning0  Had he known what was coming, it's doubtful the wizard would have voiced such confidence, for this}\par {\f0\cf0\fs26\expnd0\expndtw0\kerning0 was a perturbation so severe and unsettling, it seemed certain to drive them all mad before the world}\par {\f0\cf0\fs26\expnd0\expndtw0\kerning0 snapped back to reality again. All were affected. All save one.}\par \par \par {\f0\cf0\fs26\expnd0\expndtw0\kerning0  Jon-Tom was not changed at all. Throughout the entire transformation he suffered nothing more than a}\par {\f0\cf0\fs26\expnd0\expndtw0\kerning0 momentary nausea. And while he could understand his companions' distress from a philosophical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452\absh0\dxfrtext0\dfrmtxtx0\dfrmtxty0\nosnaplinegrid{\f0\cf0\fs26\expnd0\expndtw0\kerning0 standpoint, it was hard for him to empathize with their metamorphosis.}\par \par {\f0\cf0\fs26\expnd0\expndtw0\kerning0  "Oh, God," Dormas moaned, "this is too much! I-I don't think I can handle it."}\par \par {\f0\cf0\fs26\expnd0\expndtw0\kerning0  "Easy, steady there." It was clear Clothahump himself, despite his brave and defiant words of a moment}\par {\f0\cf0\fs26\expnd0\expndtw0\kerning0 ago, was more than a little shaken by the change that overcame them. "I know it's bad, but we've come}\par {\f0\cf0\fs26\expnd0\expndtw0\kerning0 through worse."}\par \par {\f0\cf0\fs26\expnd0\expndtw0\kerning0  "No, we haven't," cried Sorbl. "Master, this is terrible! I can't fly. I've lost my wings completely and I}\par {\f0\cf0\fs26\expnd0\expndtw0\kerning0 have these things instead."}\par \par {\f0\cf0\fs26\expnd0\expndtw0\kerning0  Indeed there was something particularly heart-wrenching about an earthbound owl, though Sorbl was no}\par {\f0\cf0\fs26\expnd0\expndtw0\kerning0 more or less severely altered than any of the others.}\par \par {\f0\cf0\fs26\expnd0\expndtw0\kerning0  "As 'eaven is me witness," Mudge was muttering disconsolately, "if I gets back me old self again, I'll}\par {\f0\cf0\fs26\expnd0\expndtw0\kerning0 never complain at wot fate 'as in store for me. I'm one with Dormas on this, Your Sorcerership. I don't}\par {\f0\cf0\fs26\expnd0\expndtw0\kerning0 know 'ow long I can stand it."}\par \par \par {\f0\cf0\fs26\expnd0\expndtw0\kerning0  "We have no choice," Clothahump told them grimly. "We have to stand it-somehow." He stood there}\par {\f0\cf0\fs26\expnd0\expndtw0\kerning0 gritting his teeth, in itself a remarkable circumstance since turtles do not have teeth. But Clothahump had}\par {\f0\cf0\fs26\expnd0\expndtw0\kerning0 them now. So did Sorbl.}\par \par {\f0\cf0\fs26\expnd0\expndtw0\kerning0  "Come on now." Jon-Tom tried his best to cheer them. "It's not all that bad. If you'll just try relaxing, you}\par {\f0\cf0\fs26\expnd0\expndtw0\kerning0 might find yourselves getting used to it."}\par \par {\f0\cf0\fs26\expnd0\expndtw0\kerning0  "I'm gonna die for sure," Dormas moaned. Her toughness and resilience had deserted her in the face of}\par {\f0\cf0\fs26\expnd0\expndtw0\kerning0 this newest nightmare.}\par \par {\f0\cf0\fs26\expnd0\expndtw0\kerning0  "Get used to this?" said Colin. "I'd sooner pluck out my eyes so I wouldn't have to look at myself."}\par \par \par {\f0\cf0\fs26\expnd0\expndtw0\kerning0  "Yes, it's easy for you to stand there calmly and mouth platitudes," said a whimpering Sorbl. "You aren't}\par {\f0\cf0\fs26\expnd0\expndtw0\kerning0 suffering as we are suffering."}\par \par {\f0\cf0\fs26\expnd0\expndtw0\kerning0  That much was true, Jon-Tom had to admit. Demonstrating an extraordinary and unprecedented}\par {\f0\cf0\fs26\expnd0\expndtw0\kerning0 selectivity, the perturbation had left him untouched, whereas his friends had been radically altered.}\par {\f0\cf0\fs26\expnd0\expndtw0\kerning0 Clothahump could now grit his teeth because for the first time in his life he had some. Sorbl was having to}\par {\f0\cf0\fs26\expnd0\expndtw0\kerning0 adjust to a body without wings. As for poor Dormas, she had to feel as if her whole skeleton had been}\par {\f0\cf0\fs26\expnd0\expndtw0\kerning0 wrenched sideways. It was a change they had been threatened with as children, and now they were}\par {\f0\cf0\fs26\expnd0\expndtw0\kerning0 experiencing it for real. Their worst nightmares had come true.}\par \par \par {\f0\cf0\fs26\expnd0\expndtw0\kerning0  Each and every one of them had been turned into (it was almost too awful to say aloud) a human being.}\par \par {\f0\cf0\fs26\expnd0\expndtw0\kerning0  There was Clothahump, holding his ground while furiously trying to recall some spell, any spell, that}\par {\f0\cf0\fs26\expnd0\expndtw0\kerning0 might restore them to their real selves. He had been transformed into a short old man with a long white}\par {\f0\cf0\fs26\expnd0\expndtw0\kerning0 beard, long hair, and a slightly smaller set of six-sided spectacles. He wore canvas pants and a tan safari}\par {\f0\cf0\fs26\expnd0\expndtw0\kerning0 jacket full of pockets. Only the eyes were the same, staring out from beneath a brow of hair instead of}\par {\f0\cf0\fs26\expnd0\expndtw0\kerning0 shell.}\par \par {\f0\cf0\fs26\expnd0\expndtw0\kerning0  Next to him a strapping lady of fifty-five swayed awkwardly on her feet. She was six feet tall. Dormas}\par {\f0\cf0\fs26\expnd0\expndtw0\kerning0 hadn't been broken by her pack load because it, too, had been changed, shrunk down to a single}\par {\f0\cf0\fs26\expnd0\expndtw0\kerning0 backpack, which hung from shoulder straps. Her hair was short and black, and her handsome, if terrified,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606\absh0\dxfrtext0\dfrmtxtx0\dfrmtxty0\nosnaplinegrid{\f0\cf0\fs26\expnd0\expndtw0\kerning0 face was lined and deeply tanned.}\par \par {\f0\cf0\fs26\expnd0\expndtw0\kerning0  Then there was a short, slim teenager whose eyes darted wildly in all directions. Once he turned and ran}\par {\f0\cf0\fs26\expnd0\expndtw0\kerning0 toward a nearby tree while flapping his arms, until he realized anew that he was incapable of flight. The}\par {\f0\cf0\fs26\expnd0\expndtw0\kerning0 look in his yellow eyes was piteous to behold. Colin tried to comfort the distraught Sorbl. The koala's}\par {\f0\cf0\fs26\expnd0\expndtw0\kerning0 attire was little changed from what he'd been wearing before the perturbation had struck. Black leather}\par {\f0\cf0\fs26\expnd0\expndtw0\kerning0 and metal studs, though altered to fit the body of a fullback. He stood five-nine and must have weighed a}\par {\f0\cf0\fs26\expnd0\expndtw0\kerning0 good two hundred and twenty pounds, Jon-Tom guessed, and all of it muscle. A perfect human analog of}\par {\f0\cf0\fs26\expnd0\expndtw0\kerning0 the little koala. He also had the face of a movie villain and eyes that glittered. It would have been an}\par {\f0\cf0\fs26\expnd0\expndtw0\kerning0 entirely intimidating personage if not for the retention, albeit furless, of grossly oversize ears.}\par \par {\f0\cf0\fs26\expnd0\expndtw0\kerning0  And then there was Mudge. A man in his mid-thirties, thin and wiry. He wore his green cap and carried}\par {\f0\cf0\fs26\expnd0\expndtw0\kerning0 sword and longbow, both lengthened to fit his human form. Very impressive in his transformation, except}\par {\f0\cf0\fs26\expnd0\expndtw0\kerning0 for the fear in his face and the disgust in his voice.}\par \par \par {\f0\cf0\fs26\expnd0\expndtw0\kerning0  "This is bloody awful, just bloody awful." He held out both arms and had to fight to keep from shaking}\par {\f0\cf0\fs26\expnd0\expndtw0\kerning0 uncontrollably. "Look at this sickening, naked flesh. Not a 'int o' fur anywheres." He twisted around to}\par {\f0\cf0\fs26\expnd0\expndtw0\kerning0 look behind him. "An' no proper tail, either. Nothin'. A void where an expression ought to be." He gazed}\par {\f0\cf0\fs26\expnd0\expndtw0\kerning0 pleadingly at Clothahump. "Tell us this ain't goin' to last much longer, sir."}\par \par {\f0\cf0\fs26\expnd0\expndtw0\kerning0  "You are no more anxious for a return to normalcy than I, water rat. If you feel naked and unprotected,}\par {\f0\cf0\fs26\expnd0\expndtw0\kerning0 consider for a moment the emotions I am experiencing."}\par \par {\f0\cf0\fs26\expnd0\expndtw0\kerning0  "It's indecent," Colin insisted. "Damn indecent. Enough to make a strong koala cry."}\par \par {\f0\cf0\fs26\expnd0\expndtw0\kerning0  "We've got to do something," Dormas insisted. Her voice was clear, the phrasing elegant and little}\par {\f0\cf0\fs26\expnd0\expndtw0\kerning0 changed from her normal tone. "If I have to stay like this much longer, I'll go crackers. I keep wanting to}\par {\f0\cf0\fs26\expnd0\expndtw0\kerning0 sit down on all fours as is right and proper, and this body doesn't work like that. Look at these useless}\par {\f0\cf0\fs26\expnd0\expndtw0\kerning0 little things." She displayed first her right arm, then the left. "Put the slightest upper body pressure on them}\par {\f0\cf0\fs26\expnd0\expndtw0\kerning0 and they'll break, I know they will. The rest of you can go on about losing a little fur, but what about me?}\par {\f0\cf0\fs26\expnd0\expndtw0\kerning0 I can't even walk properly."}\par \par {\f0\cf0\fs26\expnd0\expndtw0\kerning0  "What about me, what about these?" The teenager shook his arms at her. "Bats are naked, too, but at}\par {\f0\cf0\fs26\expnd0\expndtw0\kerning0 least they can fly. I'm grounded." He started to sob.}\par \par {\f0\cf0\fs26\expnd0\expndtw0\kerning0  "Take it easy," Jon-Tom urged them. "We'll be changing back soon."}\par \par \par {\f0\cf0\fs26\expnd0\expndtw0\kerning0  "Aye, an' wot if we don't?" Jon-Tom had to admit it was unsettling to find himself standing eye to eye}\par {\f0\cf0\fs26\expnd0\expndtw0\kerning0 with a swarthy older man and hear Mudge's familiar voice issuing from his throat. It was nothing but a}\par {\f0\cf0\fs26\expnd0\expndtw0\kerning0 man standing before him. There wasn't a hint of whisker or fur about the man's face, and yet he knew it}\par {\f0\cf0\fs26\expnd0\expndtw0\kerning0 was Mudge. In addition to that unmistakable voice, there were the eyes, blue and challenging. It was}\par {\f0\cf0\fs26\expnd0\expndtw0\kerning0 fascinating to watch him move. There were all of Mudge's little gestures and affectations, being played}\par {\f0\cf0\fs26\expnd0\expndtw0\kerning0 back at three-quarter speed.}\par \par {\f0\cf0\fs26\expnd0\expndtw0\kerning0  "We can't stay like this much longer, mate. An intelligent mind can take only so much."}\par \par \par {\f0\cf0\fs26\expnd0\expndtw0\kerning0  "I am trying," Clothahump said earnestly. "I have been trying for the past several minutes, but it is difficult}\par {\f0\cf0\fs26\expnd0\expndtw0\kerning0 to design the parameters of a spell with all of you moaning and blabbering at once."}\par \par \par {\f0\cf0\fs26\expnd0\expndtw0\kerning0   "It doesn't bother me." Jon-Tom plucked idly, thoughtfully, at his duar.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672\absh0\dxfrtext0\dfrmtxtx0\dfrmtxty0\nosnaplinegrid{\f0\cf0\fs26\expnd0\expndtw0\kerning0  Mudge hastened to put a restraining hand on his friend's wrist. "Be careful, lad. Don't screw this one up.}\par {\f0\cf0\fs26\expnd0\expndtw0\kerning0 Make this perturbation's effects permanent and you'll 'ave at least one death on your 'ands, because I'll}\par {\f0\cf0\fs26\expnd0\expndtw0\kerning0 surely kill meself if I'm forced to occupy this obscene guise forever."}\par \par {\f0\cf0\fs26\expnd0\expndtw0\kerning0  "Don't worry, Mudge. Hey, I'm hot. Remember how I handled the fire?"}\par \par \par {\f0\cf0\fs26\expnd0\expndtw0\kerning0  "Aye, and almost got yourself cooked in the bargain. Mess this spellsong up and I'll barbecue you}\par {\f0\cf0\fs26\expnd0\expndtw0\kerning0 meself." He removed his hand. "Bugger me though if I ain't curious to see wot sort o' song you can come}\par {\f0\cf0\fs26\expnd0\expndtw0\kerning0 up with to counter a catastrophe like this."}\par \par {\f0\cf0\fs26\expnd0\expndtw0\kerning0  "Go ahead, my boy," Clothahump urged him. "You might as well make the attempt. I am as}\par {\f0\cf0\fs26\expnd0\expndtw0\kerning0 uncomfortable with the present circumstances as anyone else. With my thoughts as unsettled as they are,}\par {\f0\cf0\fs26\expnd0\expndtw0\kerning0 it is difficult to think clearly."}\par \par {\f0\cf0\fs26\expnd0\expndtw0\kerning0  "I'll take care with the lyrics," he assured the wizard. So he would-if he could think of some. Mudge had}\par {\f0\cf0\fs26\expnd0\expndtw0\kerning0 a point. Their present situation was not one your average performer would think about when sitting down}\par {\f0\cf0\fs26\expnd0\expndtw0\kerning0 to compose a song.}\par \par \par {\f0\cf0\fs26\expnd0\expndtw0\kerning0  Something he'd picked up while poking around the Department of Ethnic Music might work, but he'd}\par {\f0\cf0\fs26\expnd0\expndtw0\kerning0 taken that course years ago and didn't exactly practice African chants or Indonesian gamelan tunes daily.}\par {\f0\cf0\fs26\expnd0\expndtw0\kerning0 That wasn't the kind of music likely to put him on Billboard's Top 100. His rock repertoire was}\par {\f0\cf0\fs26\expnd0\expndtw0\kerning0 considerably more extensive and up-to-date, but for the life of him he couldn't recall anything that related}\par {\f0\cf0\fs26\expnd0\expndtw0\kerning0 even vaguely to changing humans into animals. Not that the lyrics had to be that precise. As he'd learned,}\par {\f0\cf0\fs26\expnd0\expndtw0\kerning0 it was the feel of the song, the driving emotion behind it that mattered most of all when one was}\par {\f0\cf0\fs26\expnd0\expndtw0\kerning0 spellsinging.}\par \par {\f0\cf0\fs26\expnd0\expndtw0\kerning0  There was one song that might accomplish what the perambulator had already done. Suppose he sung}\par {\f0\cf0\fs26\expnd0\expndtw0\kerning0 the lyrics backward? Crazy-but no crazier than their present predicament. He knew the song well}\par {\f0\cf0\fs26\expnd0\expndtw0\kerning0 enough, cleared his throat, and began to play.}\par \par \par {\f0\cf0\fs26\expnd0\expndtw0\kerning0  It didn't sound right, but neither was his friends' situation. Perhaps that was appropriate. Certainly}\par {\f0\cf0\fs26\expnd0\expndtw0\kerning0 something was, for as he passed the halfway point, there was a shudder in the air, that familiar queasiness}\par {\f0\cf0\fs26\expnd0\expndtw0\kerning0 in his belly, and a sudden haziness before his eyes, like waking up slowly on a Sunday morning. He kept}\par {\f0\cf0\fs26\expnd0\expndtw0\kerning0 singing, wanting to finish the song, and when he concluded with the opening stanza and emerged from that}\par {\f0\cf0\fs26\expnd0\expndtw0\kerning0 wonderful performer's trance, he saw with relief that it had worked exactly as he'd hoped. The}\par {\f0\cf0\fs26\expnd0\expndtw0\kerning0 perturbation had been reversed and everything had snapped back to normal. His friends were his friends}\par {\f0\cf0\fs26\expnd0\expndtw0\kerning0 once more.}\par \par {\f0\cf0\fs26\expnd0\expndtw0\kerning0  "Me! I'm me again!" Mudge yelped as he jumped two feet into the air. He ran his fingers through his}\par {\f0\cf0\fs26\expnd0\expndtw0\kerning0 thick brown fur. "I'll never knock bein' meself ever again." He was prancing around like the kid who'd}\par {\f0\cf0\fs26\expnd0\expndtw0\kerning0 just discovered he'd won the special dessert at the school picnic.}\par \par {\f0\cf0\fs26\expnd0\expndtw0\kerning0  Dormas had been restored to her powerful, four-legged form. "Disgusting experience. What did you}\par {\f0\cf0\fs26\expnd0\expndtw0\kerning0 sing, young one?"}\par \par {\f0\cf0\fs26\expnd0\expndtw0\kerning0  "Rick Springfield song-'We All Need the Human Touch' -only I sang it backward. Worked as well as I}\par {\f0\cf0\fs26\expnd0\expndtw0\kerning0 could've hoped." He beamed at his restored companions.}\par \par {\f0\cf0\fs26\expnd0\expndtw0\kerning0  Clothahump had his shell back. Sorbl was already in the air, driving through dives and barrel rolls. Colin}\par {\f0\cf0\fs26\expnd0\expndtw0\kerning0 flexed his short, muscular arms, wiggled his oversize ears, and rubbed his damp black nose.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562\absh0\dxfrtext0\dfrmtxtx0\dfrmtxty0\nosnaplinegrid{\f0\cf0\fs26\expnd0\expndtw0\kerning0  "Much better, Spellsinger." He frowned at Jon-Tom. "Uh-oh. My friends, we've got ourselves another}\par {\f0\cf0\fs26\expnd0\expndtw0\kerning0 problem. I guess we ought to have expected it."}\par \par \par {\f0\cf0\fs26\expnd0\expndtw0\kerning0  "Damn," said Mudge, staring in the same direction as the koala, "do you think we'll ever be free o' this}\par {\f0\cf0\fs26\expnd0\expndtw0\kerning0 thing's insidious effects, Your Wizardness?"}\par \par \par {\f0\cf0\fs26\expnd0\expndtw0\kerning0  Clothahump, too, was gazing with interest at the center of attention. "Not until we find it and free it from}\par {\f0\cf0\fs26\expnd0\expndtw0\kerning0 its prison."}\par \par \par {\f0\cf0\fs26\expnd0\expndtw0\kerning0  Jon-Tom tried to turn and look in the same direction as his friends, until it occurred to him that they were}\par {\f0\cf0\fs26\expnd0\expndtw0\kerning0 not staring past him but at him. At the same time he became aware that something was still not quite right.}\par {\f0\cf0\fs26\expnd0\expndtw0\kerning0 He swallowed. His spellsong had done everything he'd asked of it-and more.}\par \par {\f0\cf0\fs26\expnd0\expndtw0\kerning0  Mudge studied him critically, lips pursed, hands on furry hips. "Well, Your Lordship, wot are we goin' to}\par {\f0\cf0\fs26\expnd0\expndtw0\kerning0 do about this?"}\par \par {\f0\cf0\fs26\expnd0\expndtw0\kerning0  Standing there before them and looking very forlorn indeed was a tall, very slim howler monkey. It wore}\par {\f0\cf0\fs26\expnd0\expndtw0\kerning0 Jon-Tom's indigo shirt and lizardskin cape and boots, and it held tightly to the duar. Looking down at}\par {\f0\cf0\fs26\expnd0\expndtw0\kerning0 himself, Jon-Tom took note of his long arms and curving, prehensile tail. He flexed his mouth, feeling the}\par {\f0\cf0\fs26\expnd0\expndtw0\kerning0 thick curving lips and the sharp canines inside.}\par \par \par {\f0\cf0\fs26\expnd0\expndtw0\kerning0  "That were some spellsong, mate," the otter told him sympathetically.}\par \par {\f0\cf0\fs26\expnd0\expndtw0\kerning0  "Personally I think he looks better this way," said Colin. He stepped forward and drew his sword.}\par \par {\f0\cf0\fs26\expnd0\expndtw0\kerning0  Jon-Tom retreated a step. "Hey, I can't look that bad, can I?"}\par \par \par {\f0\cf0\fs26\expnd0\expndtw0\kerning0  "You deserve to see yourself as your friends see you." The koala held the highly polished blade upright.}\par \par {\f0\cf0\fs26\expnd0\expndtw0\kerning0  Jon-Tom gazed into the narrow mirror thus presented for his use. His jaw dropped when he got a}\par {\f0\cf0\fs26\expnd0\expndtw0\kerning0 glimpse of himself. It dropped quite a ways, in fact, much farther than any human jaw could have fallen.}\par \par {\f0\cf0\fs26\expnd0\expndtw0\kerning0  "Oh, my God. What have I done?"}\par \par \par {\f0\cf0\fs26\expnd0\expndtw0\kerning0  "Right by us," Mudge said, "but maybe not so good by yourself."}\par \par {\f0\cf0\fs26\expnd0\expndtw0\kerning0  Jon-Tom continued to stare at the reflection in the (flat of Colin's sword. He'd gone and done it for sure}\par {\f0\cf0\fs26\expnd0\expndtw0\kerning0 this time) Until now the only one who'd ever been able to make a monkey out of him had been an}\par {\f0\cf0\fs26\expnd0\expndtw0\kerning0 attractive senior in his morning class on torts. She'd stood him up twice on successive weekends. Now}\par {\f0\cf0\fs26\expnd0\expndtw0\kerning0 he'd managed to better her efforts, physically as well as mentally.}\par \par {\f0\cf0\fs26\expnd0\expndtw0\kerning0  "I've got to try to sing myself back."}\par \par \par {\f0\cf0\fs26\expnd0\expndtw0\kerning0  "Wait a minim, mate. You can't use that same song again or you're liable to put the rest of us right back}\par {\f0\cf0\fs26\expnd0\expndtw0\kerning0 to where we were before."}\par \par \par {\f0\cf0\fs26\expnd0\expndtw0\kerning0  "But that's the only appropriate song I know."}\par \par {\f0\cf0\fs26\expnd0\expndtw0\kerning0  "Then you will have to try something else, my boy," Clothahump told him. "My powers are useless in this}\par {\f0\cf0\fs26\expnd0\expndtw0\kerning0 matter. I cannot help you. Only you can help you. But you must figure out a way to help yourself without}\par {\f0\cf0\fs26\expnd0\expndtw0\kerning0 harming us. That is only right."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540\absw12540\absh0\dxfrtext0\dfrmtxtx0\dfrmtxty0\nosnaplinegrid{\f0\cf0\fs26\expnd0\expndtw0\kerning0  "I know, but I've used so many songs. I'm tired, and I'm sick of these damn changes. I don't know what}\par {\f0\cf0\fs26\expnd0\expndtw0\kerning0 else to sing."}\par \par {\f0\cf0\fs26\expnd0\expndtw0\kerning0  "You'll find somethin', mate." Mudge tried to encourage his friend. "You always do. Just try singin',}\par {\f0\cf0\fs26\expnd0\expndtw0\kerning0 maybe, and you'll likely 'it on the right tune."}\par \par {\f0\cf0\fs26\expnd0\expndtw0\kerning0  "I don't know. It seems awfully haphazard."}\par \par \par {\f0\cf0\fs26\expnd0\expndtw0\kerning0  But he didn't know what else to do. He didn't want to change his friends back into their unbearable}\par {\f0\cf0\fs26\expnd0\expndtw0\kerning0 human shapes any more than he wanted to remain a skinny simian with his knuckles dragging on the}\par {\f0\cf0\fs26\expnd0\expndtw0\kerning0 ground. There seemed no way out. Maybe Mudge was right. Maybe he should just sing whatever came}\par {\f0\cf0\fs26\expnd0\expndtw0\kerning0 to mind, whatever pleased him the most. He never felt more whole, more complete, than when he was}\par {\f0\cf0\fs26\expnd0\expndtw0\kerning0 singing. Maybe that was all it would take.}\par \par \par {\f0\cf0\fs26\expnd0\expndtw0\kerning0  It was so damned unfair, though. Really, he was nothing but an ordinary and not too bright law student}\par {\f0\cf0\fs26\expnd0\expndtw0\kerning0 and would-be rock musician misplaced in time and space, and here these people kept expecting him to}\par {\f0\cf0\fs26\expnd0\expndtw0\kerning0 perform miracles. Which he'd done, time and time again, to help out this one or the other.}\par \par {\f0\cf0\fs26\expnd0\expndtw0\kerning0  Now, when he was the one in need of assistance, what did they suggest? That he help himself. They}\par {\f0\cf0\fs26\expnd0\expndtw0\kerning0 couldn't do a damn thing for him. All right, then, he could damn well help himself, and to blazes with this}\par {\f0\cf0\fs26\expnd0\expndtw0\kerning0 whole unsettled, unnatural world!}\par \par {\f0\cf0\fs26\expnd0\expndtw0\kerning0  He swung the duar around across his chest, clutching it to him with those impossibly long arms. His}\par {\f0\cf0\fs26\expnd0\expndtw0\kerning0 attenuated fingers easily spanned both sets of strings as he began to sing. So involved was he in his own}\par {\f0\cf0\fs26\expnd0\expndtw0\kerning0 pique, so mesmerized by his honest fury that he forgot just what he'd turned into.}\par \par \par {\f0\cf0\fs26\expnd0\expndtw0\kerning0  There is nothing in the animal kingdom that has the proportionate lung power of a howler monkey. It has}\par {\f0\cf0\fs26\expnd0\expndtw0\kerning0 a voice that carries for miles, over mountains and across dense forest. Backed by the duar and combined}\par {\f0\cf0\fs26\expnd0\expndtw0\kerning0 with the anger Jon-Tom was feeling, the resultant explosion of sound was magnified and sharpened by}\par {\f0\cf0\fs26\expnd0\expndtw0\kerning0 the magic of his spellsinging.}\par \par {\f0\cf0\fs26\expnd0\expndtw0\kerning0  So what emerged from his throat was not a passionate plea for restoration so much as it was a primal}\par {\f0\cf0\fs26\expnd0\expndtw0\kerning0 concussion, a sound so raw and powerful that Mudge and Clothahump, who happened to be standing in}\par {\f0\cf0\fs26\expnd0\expndtw0\kerning0 the line of lyrical fire, were blown off their feet. The wizard retreated into his shell. Dormas was knocked}\par {\f0\cf0\fs26\expnd0\expndtw0\kerning0 to her knees. Sorbl instinctively took to the air, only to find himself fighting for balance in the grasp of the}\par {\f0\cf0\fs26\expnd0\expndtw0\kerning0 small hurricane Jon-Tom was producing. It blew him up over the trees and out of sight down the far side}\par {\f0\cf0\fs26\expnd0\expndtw0\kerning0 of the hill.}\par \par {\f0\cf0\fs26\expnd0\expndtw0\kerning0  None of this made any impression on Jon-Tom. As far as he was concerned, he was singing normally,}\par {\f0\cf0\fs26\expnd0\expndtw0\kerning0 generating the same volume as usual, because that was how his howler voice sounded to his howler ears.}\par {\f0\cf0\fs26\expnd0\expndtw0\kerning0 And as always, when concentrating on his spellsinging with particular intensity, he sang with his eyes}\par {\f0\cf0\fs26\expnd0\expndtw0\kerning0 closed. Mudge tried to let him know what was going on by shouting at him, but the otter couldn't make}\par {\f0\cf0\fs26\expnd0\expndtw0\kerning0 himself heard over the storm.}\par \par {\f0\cf0\fs26\expnd0\expndtw0\kerning0  Dormas turned her back on the raging music while Colin and Mudge dug their claws into the ground and}\par {\f0\cf0\fs26\expnd0\expndtw0\kerning0 hung on for dear life. Sorbl sensibly stayed out of sight behind the hill while Clothahump remained}\par {\f0\cf0\fs26\expnd0\expndtw0\kerning0 bottle-up like a barrel. At least two landslides roared down the slope ahead of them, and one especially}\par {\f0\cf0\fs26\expnd0\expndtw0\kerning0 heartfelt refrain flattened a stand of trees for four hundred yards in a straight line in front of Jon-Tom's}\par {\f0\cf0\fs26\expnd0\expndtw0\kerning0 lips.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430\absh0\dxfrtext0\dfrmtxtx0\dfrmtxty0\nosnaplinegrid{\f0\cf0\fs26\expnd0\expndtw0\kerning0  Finally there was nothing more to sing, no more musical pleading to do. Jon-Tom's throat was sore from}\par {\f0\cf0\fs26\expnd0\expndtw0\kerning0 the effort he'd put into his performance. Wiping dirt and leaves from their faces and clothes, Colin and}\par {\f0\cf0\fs26\expnd0\expndtw0\kerning0 Mudge slowly got to their feet. Sorbl peeped hesitantly through the trees while Clothahump stuck his}\par {\f0\cf0\fs26\expnd0\expndtw0\kerning0 head out of his shell.}\par \par {\f0\cf0\fs26\expnd0\expndtw0\kerning0  Jon-Tom was himself again, and so were they. He looked a bit bewildered as he peered past his friends.}\par {\f0\cf0\fs26\expnd0\expndtw0\kerning0 "When did the wind come up?"}\par \par {\f0\cf0\fs26\expnd0\expndtw0\kerning0  "When you opened your mouth, lad." Mudge clapped him on the shoulder, having to stand on tiptoes to}\par {\f0\cf0\fs26\expnd0\expndtw0\kerning0 do so. "The particular kind o' ape you were for a while there 'ad a voice that would've put a small}\par {\f0\cf0\fs26\expnd0\expndtw0\kerning0 volcano to shame. I should o' thought o' wot that might do when matched with your spellsingin' ability.}\par {\f0\cf0\fs26\expnd0\expndtw0\kerning0 When I did, it were too late. All the rest o' us could do was 'ang on an' 'ope you wouldn't sing us 'alfway}\par {\f0\cf0\fs26\expnd0\expndtw0\kerning0 back to Ospenspri. I think 'tis a mite safer 'avin' you just as you are, defurred an' 'uman 'an all."}\par \par {\f0\cf0\fs26\expnd0\expndtw0\kerning0  Clothahump was trying to shake the dust out of his shell. "There can be such a thing as too much useful}\par {\f0\cf0\fs26\expnd0\expndtw0\kerning0 magic." He gazed past his companions, toward the pass that was their immediate destination. "One thing}\par {\f0\cf0\fs26\expnd0\expndtw0\kerning0 more we can be certain of. There can no longer be any doubt that our quarry is aware we are coming.}\par {\f0\cf0\fs26\expnd0\expndtw0\kerning0 All of the north woods must have heard that noise." The dust from the landslides was still settling on the}\par {\f0\cf0\fs26\expnd0\expndtw0\kerning0 flanks of the pass up ahead.}\par \par {\f0\cf0\fs26\expnd0\expndtw0\kerning0  Jon-Tom was enjoying being himself once again. He looked down at his tanned bare arms and naked}\par {\f0\cf0\fs26\expnd0\expndtw0\kerning0 fingers, at the short, unfunctional nails. Turning them over, he inspected the pale, furless palms that had}\par {\f0\cf0\fs26\expnd0\expndtw0\kerning0 been callused by the time he'd spent in this world. Yes, he was glad to be human again.}\par \par \par {\f0\cf0\fs26\expnd0\expndtw0\kerning0  And yet he couldn't help but wonder at the musical worlds he might have conquered had he been able to}\par {\f0\cf0\fs26\expnd0\expndtw0\kerning0 change back while still retaining that incredible simian voice. He could have outsung an amplified choir.}\par {\f0\cf0\fs26\expnd0\expndtw0\kerning0 Then again, a voice that stimulated landslides instead of an audience might not be such a good idea. With}\par {\f0\cf0\fs26\expnd0\expndtw0\kerning0 such a voice, the old show business adage about bringing the house down might acquire a new and lethal}\par {\f0\cf0\fs26\expnd0\expndtw0\kerning0 meaning.}\par \par \par {\f0\cf0\fs26\expnd0\expndtw0\kerning0   }\par \par {\f0\cf0\fs26\expnd0\expndtw0\kerning0   }\par \par \par {\f0\cf0\fs26\expnd0\expndtw0\kerning0  XI}\par \par {\f0\cf0\fs26\expnd0\expndtw0\kerning0   }\par \par {\f0\cf0\fs26\expnd0\expndtw0\kerning0  Colin had to force himself to slow down. Excitement kept pushing him out ahead of the others. It was}\par {\f0\cf0\fs26\expnd0\expndtw0\kerning0 just that after more than a year of wandering, he was now close to his goal.}\par \par {\f0\cf0\fs26\expnd0\expndtw0\kerning0  The character of the forest was changing, for which he was grateful. He was sick of evergreens and}\par {\f0\cf0\fs26\expnd0\expndtw0\kerning0 longed for the sweet, deciduous woods of home. The trees looming up just ahead were almost familiar.}\par {\f0\cf0\fs26\expnd0\expndtw0\kerning0 Instead of being thick and deeply scarred, their bark was thin and pale gray in color. Long strips of it}\par {\f0\cf0\fs26\expnd0\expndtw0\kerning0 peeled off the trunk and collected around the base of the tree. They had leaves, too, instead of the}\par {\f0\cf0\fs26\expnd0\expndtw0\kerning0 ubiquitous needles. Long, thin leaves shaded a pale green. The grove ahead even smelled different.}\par \par {\f0\cf0\fs26\expnd0\expndtw0\kerning0  Then his eyes grew very wide. It couldn't be. It was impossible for such trees to live this far north. Yet}\par {\f0\cf0\fs26\expnd0\expndtw0\kerning0 there they stood, straight and beckoning. Their delicious, distinctive aroma could not be faked.}\par \par {\f0\cf0\fs26\expnd0\expndtw0\kerning0  Aware that he'd moved out in front again, he shrugged off his knapsack and let it tumble indifferently to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628\absh0\dxfrtext0\dfrmtxtx0\dfrmtxty0\nosnaplinegrid{\f0\cf0\fs26\expnd0\expndtw0\kerning0 the ground. His companions would catch up to him soon enough, he knew. He added his saber and}\par {\f0\cf0\fs26\expnd0\expndtw0\kerning0 scabbard to the pile. Then he rushed forward as fast as his bandy legs would carry him.}\par \par \par {\f0\cf0\fs26\expnd0\expndtw0\kerning0  Soon he was standing next to the nearest of the trees, caressing the trunk, the long strips of peeled bark}\par {\f0\cf0\fs26\expnd0\expndtw0\kerning0 splintering beneath his feet. Using his claws, he shimmied rapidly up the trunk, then walked out onto the}\par {\f0\cf0\fs26\expnd0\expndtw0\kerning0 lowest branch capable of supporting his weight. His hand was shaking as he pulled free a handful of the}\par {\f0\cf0\fs26\expnd0\expndtw0\kerning0 distinctive, narrow leaves and shoved them raw into his mouth.}\par \par {\f0\cf0\fs26\expnd0\expndtw0\kerning0  As he chewed, a subtle sensation of heavenly peace and well-being began to spread through his body.}\par {\f0\cf0\fs26\expnd0\expndtw0\kerning0 His eyes shut halfway as he devoured the superlative mouthful, but he could still see the ranks of trees}\par {\f0\cf0\fs26\expnd0\expndtw0\kerning0 climbing the southern hillside, ranging far up toward the peaks themselves.}\par \par \par {\f0\cf0\fs26\expnd0\expndtw0\kerning0  For a koala a single grove of such tall wonders was all anyone could hope to own in a lifetime. Here was}\par {\f0\cf0\fs26\expnd0\expndtw0\kerning0 an entire forest growing wild on unclaimed land. Paradise, and a fortune for the claiming. He plucked}\par {\f0\cf0\fs26\expnd0\expndtw0\kerning0 another handful, being more selective this time, extracting the dead or blighted leaves before stuifing the}\par {\f0\cf0\fs26\expnd0\expndtw0\kerning0 rest into his mouth. Crossing his legs, he sat down on the branch, put his hands behind his head, and}\par {\f0\cf0\fs26\expnd0\expndtw0\kerning0 leaned back against the trunk as he chewed while staring up at the blue, blue sky.}\par \par \par {\f0\cf0\fs26\expnd0\expndtw0\kerning0  His dried-and-cubed eucalyptus had run out months ago. Since then he'd been forced to eat whatever}\par {\f0\cf0\fs26\expnd0\expndtw0\kerning0 greenery he'd been able to scrounge from the woods. His stomach had been constantly upset, and eating}\par {\f0\cf0\fs26\expnd0\expndtw0\kerning0 became a chore instead of a pleasure. Beans, nuts, and pine needles were little better than garbage.}\par \par {\f0\cf0\fs26\expnd0\expndtw0\kerning0  And now he sat on a branch of the True Tree, nibbling its bounty and reminiscing. And planning. For all}\par {\f0\cf0\fs26\expnd0\expndtw0\kerning0 he had to do was package this produce and ship it back home. Within a year he'd be independently}\par {\f0\cf0\fs26\expnd0\expndtw0\kerning0 wealthy. A third handful of leaves followed close on the stems of the first two. For the first time in months}\par {\f0\cf0\fs26\expnd0\expndtw0\kerning0 he was able to relax.}\par \par \par {\f0\cf0\fs26\expnd0\expndtw0\kerning0  The sweeping panorama of endless, rolling meadow struck Dormas like a solid blow as they turned a}\par {\f0\cf0\fs26\expnd0\expndtw0\kerning0 bend in the trail. There had been no warning. They had been marching through tall pine forest, tramping}\par {\f0\cf0\fs26\expnd0\expndtw0\kerning0 around bushes, and shoving aside low-hanging branches, only to emerge unexpectedly onto the open}\par {\f0\cf0\fs26\expnd0\expndtw0\kerning0 grassland.}\par \par {\f0\cf0\fs26\expnd0\expndtw0\kerning0  No normal meadow this. You could tell that right away. There were no trees enclosing it, none at all, and}\par {\f0\cf0\fs26\expnd0\expndtw0\kerning0 in consequence it stretched endlessly in all directions, conceding not even the horizon to the lowering sky.}\par {\f0\cf0\fs26\expnd0\expndtw0\kerning0 More incredible still, it was composed not of sedge and other grasses but of multiple varieties of clover.}\par {\f0\cf0\fs26\expnd0\expndtw0\kerning0 There was red clover and blue-green, dandelion clover and seven-sided shaboum, which has a nutty}\par {\f0\cf0\fs26\expnd0\expndtw0\kerning0 taste when chewed slowly. The air was thick with green sweetness.}\par \par {\f0\cf0\fs26\expnd0\expndtw0\kerning0  Most unbelievably of all, the consistency and height of the clover hinted that this was that rarest of all}\par {\f0\cf0\fs26\expnd0\expndtw0\kerning0 grasslands, a virgin meadow. No teeth had cropped at that rain-cleansed greenness. It was such a}\par {\f0\cf0\fs26\expnd0\expndtw0\kerning0 meadow as browsers and grazers only dream of.}\par \par {\f0\cf0\fs26\expnd0\expndtw0\kerning0  She broke into a gallop, not slowing even when she plunged into the fragile growth itself. It parted}\par {\f0\cf0\fs26\expnd0\expndtw0\kerning0 around her like a green sea around the prow of a ship until she slowed, panting, and finally bent to use}\par {\f0\cf0\fs26\expnd0\expndtw0\kerning0 her teeth on the rich reward. The first taste was indescribably pure.}\par \par \par {\f0\cf0\fs26\expnd0\expndtw0\kerning0  Here was a playground unthought of since colthood, a place to rest and regain the strength lost during}\par {\f0\cf0\fs26\expnd0\expndtw0\kerning0 the long journey from Ospenspri. She lay down in the clover, rolling and kicking her legs, drunk with the}\par {\f0\cf0\fs26\expnd0\expndtw0\kerning0 very smell of it. Every taste was cool-fresh, as though each blade had just been kissed by the first}\par {\f0\cf0\fs26\expnd0\expndtw0\kerning0 morning's dew. The occasional pungent clover flower only added spice to each exquisite mouthful.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650\absh0\dxfrtext0\dfrmtxtx0\dfrmtxty0\nosnaplinegrid{\f0\cf0\fs26\expnd0\expndtw0\kerning0  The blossoms crushed underneath gave up their spring perfume to the air. Such a place could not be}\par {\f0\cf0\fs26\expnd0\expndtw0\kerning0 real, could not exist.}\par \par \par {\f0\cf0\fs26\expnd0\expndtw0\kerning0  But it did, and she had it all to herself, a reward for a lifetime of hard work and ennobling sacrifice.}\par \par {\f0\cf0\fs26\expnd0\expndtw0\kerning0  Flying scout duty, Sorbl couldn't quite believe what he was seeing. Below, the trees gave way suddenly}\par {\f0\cf0\fs26\expnd0\expndtw0\kerning0 to a wide expanse of golden-hued liquid. The lake lay just beyond the pass his poor land-bound}\par {\f0\cf0\fs26\expnd0\expndtw0\kerning0 companions were struggling through, nestled in the valley beyond.}\par \par \par {\f0\cf0\fs26\expnd0\expndtw0\kerning0  At the far end it was a deep azure blue. But the southern third was no more than a foot deep, clear as}\par {\f0\cf0\fs26\expnd0\expndtw0\kerning0 glass above a bottom of smooth pebbles and pristine river sand. Swarming in incredible numbers above}\par {\f0\cf0\fs26\expnd0\expndtw0\kerning0 the gravel were more fish than he'd ever seen in one place in his life. The schools fought for swimming}\par {\f0\cf0\fs26\expnd0\expndtw0\kerning0 space, so thickly were they compacted. He picked out salmon and trout, bass and blue gill, their scales}\par {\f0\cf0\fs26\expnd0\expndtw0\kerning0 shining like metal in the midmorning sun.}\par \par \par {\f0\cf0\fs26\expnd0\expndtw0\kerning0  There was no work involved, no strain. Precision was not required. You didn't even have to take aim as}\par {\f0\cf0\fs26\expnd0\expndtw0\kerning0 you folded your wings and plummeted toward the water. All you had to do was open your talons and}\par {\f0\cf0\fs26\expnd0\expndtw0\kerning0 touch down to be certain of coming away with a fresh meal of white meat.}\par \par {\f0\cf0\fs26\expnd0\expndtw0\kerning0  Nor was that the only surprise the lake held. It puzzled him at first, then confused him, and when he hit}\par {\f0\cf0\fs26\expnd0\expndtw0\kerning0 the water and snatched his first fish, it astonished him.}\par \par {\f0\cf0\fs26\expnd0\expndtw0\kerning0  The water splashed over him as he swept up the golden trout in his claws. It washed down over his face}\par {\f0\cf0\fs26\expnd0\expndtw0\kerning0 and feathers. That was when he knew it to be true. It explained the lake's golden hue.}\par \par {\f0\cf0\fs26\expnd0\expndtw0\kerning0  Putting the trout aside for later eating, he hopped down to the water's edge. A single sip provided}\par {\f0\cf0\fs26\expnd0\expndtw0\kerning0 confirmation enough. Fields of wild grain lined the lakeshore. Some inexplicable fermenting process had}\par {\f0\cf0\fs26\expnd0\expndtw0\kerning0 transformed centuries of grain growth, and the result had been leaching into the lake waters ever since.}\par {\f0\cf0\fs26\expnd0\expndtw0\kerning0 How the fish could not only survive but thrive in the result he didn't know, but who was he to question}\par {\f0\cf0\fs26\expnd0\expndtw0\kerning0 such a wonder?}\par \par \par {\f0\cf0\fs26\expnd0\expndtw0\kerning0  For the undeniable fact remained that the water was at least eighty-proof, and stronger in the shallows.}\par {\f0\cf0\fs26\expnd0\expndtw0\kerning0 Furthermore, different parts of the lake had different flavors, no doubt reflective of the particular grains}\par {\f0\cf0\fs26\expnd0\expndtw0\kerning0 growing along each section of shoreline. It was just like the master's cleansing rainstorm over Ospenspri,}\par {\f0\cf0\fs26\expnd0\expndtw0\kerning0 only here one didn't have to catch drops in one's open beak. Here one could sample and sip at leisure.}\par \par {\f0\cf0\fs26\expnd0\expndtw0\kerning0  He drank until he thought he would burst, then returned to his fish. Settling down on his tail, he hefted the}\par {\f0\cf0\fs26\expnd0\expndtw0\kerning0 trout in both wingtips and began gnawing away. Time enough later for cooking, if he felt like some}\par {\f0\cf0\fs26\expnd0\expndtw0\kerning0 variety. The raw flesh was delicious, firm, and undiseased.}\par \par \par {\f0\cf0\fs26\expnd0\expndtw0\kerning0  Why spend years of drudgery as a wizard's famulus when a fortune was staring him in the face? He}\par {\f0\cf0\fs26\expnd0\expndtw0\kerning0 would resign his service with Clothahump, fly back to Lynchbany or Ospenspri, and strike a deal with}\par {\f0\cf0\fs26\expnd0\expndtw0\kerning0 some major local brewer to bottle the lake and sell it all across the warmlands. As the discoverer, all he}\par {\f0\cf0\fs26\expnd0\expndtw0\kerning0 had to do was file a land claim with the nearest city recorder. He and his partners could supply every pub}\par {\f0\cf0\fs26\expnd0\expndtw0\kerning0 in the Bellwoods. He all but laughed himself silly as he thought of the anxiety and frustration that would}\par {\f0\cf0\fs26\expnd0\expndtw0\kerning0 infect the various municipal revenue agents as they wore themselves to a frazzle in a futile search to locate}\par {\f0\cf0\fs26\expnd0\expndtw0\kerning0 his hidden "distillery" so they could slap taxes on his produce.}\par \par {\f0\cf0\fs26\expnd0\expndtw0\kerning0  And when he'd grown rich enough, he mused, he would hire Clothahump to work for him.}\par \par {\f0\cf0\fs26\expnd0\expndtw0\kerning0  There was no way of telling how long the Library had been hidden from view, but it had obviously lain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562\absh0\dxfrtext0\dfrmtxtx0\dfrmtxty0\nosnaplinegrid{\f0\cf0\fs26\expnd0\expndtw0\kerning0 unvisited for a long time. Vines and creepers threaded their way over and through the ancient stone walls.}\par {\f0\cf0\fs26\expnd0\expndtw0\kerning0 Trees sent their roots through the foundation stones, and their spreading canopies concealed the building}\par {\f0\cf0\fs26\expnd0\expndtw0\kerning0 from above. It would have continued unnoticed had not Clothahump chosen just the right moment to look}\par {\f0\cf0\fs26\expnd0\expndtw0\kerning0 up to his left. He'd caught a glimpse of sunlight bouncing off neatly trimmed gray stone.}\par \par {\f0\cf0\fs26\expnd0\expndtw0\kerning0  Frowning, he turned and waddled toward it. He recognized neither what remained of the architectural}\par {\f0\cf0\fs26\expnd0\expndtw0\kerning0 style nor the designs carved over the still-intact door. The nature of the structure remained a mystery until}\par {\f0\cf0\fs26\expnd0\expndtw0\kerning0 he managed to force his way inside. Fortunately the aged doors were rotten.}\par \par \par {\f0\cf0\fs26\expnd0\expndtw0\kerning0  The sight thus revealed took his breath away. A Library it was, with row on row of shelves filled to the}\par {\f0\cf0\fs26\expnd0\expndtw0\kerning0 top with scrolls and books and all kinds of unfamiliar records. There were sheets and small round disks}\par {\f0\cf0\fs26\expnd0\expndtw0\kerning0 of plastic, each in its own protective sleeve; knotted ropes; and inscribed stone tablets. The more fragile}\par {\f0\cf0\fs26\expnd0\expndtw0\kerning0 materials had been preserved through the extensive use of superlative preservatives.}\par \par {\f0\cf0\fs26\expnd0\expndtw0\kerning0  What people had raised this Library and set it here alone and by itself to be found by some fortunate}\par {\f0\cf0\fs26\expnd0\expndtw0\kerning0 passerby he could not tell, but it was clear that they had built for the ages. He wandered dazedly down}\par {\f0\cf0\fs26\expnd0\expndtw0\kerning0 one aisle after another, numbed by the sight of so much knowledge. Unbroken cases of thick glass lined}\par {\f0\cf0\fs26\expnd0\expndtw0\kerning0 the center of the floor, displaying beneath their transparent curves tomes as ancient as time. Some of the}\par {\f0\cf0\fs26\expnd0\expndtw0\kerning0 shelving was three stories high. Three separate mezzanines wound their way completely around the}\par {\f0\cf0\fs26\expnd0\expndtw0\kerning0 interior of the building. Each was backed by iron railings worked in the form of hieroglyphic writing. The}\par {\f0\cf0\fs26\expnd0\expndtw0\kerning0 building itself was so long, he could not see to the far end.}\par \par {\f0\cf0\fs26\expnd0\expndtw0\kerning0  How much knowledge was stored in this place? he wondered. How many secrets of the eons?}\par {\f0\cf0\fs26\expnd0\expndtw0\kerning0 Impossible to estimate, foolish to guess. It would take years simply to count and catalog the millions of}\par {\f0\cf0\fs26\expnd0\expndtw0\kerning0 volumes within. Where even to begin?}\par \par {\f0\cf0\fs26\expnd0\expndtw0\kerning0  An index of some kind, perhaps set alongside a great dictionary of languages and scripts. There must be}\par {\f0\cf0\fs26\expnd0\expndtw0\kerning0 something like that here, he thought excitedly. He headed toward the first of the glass cases, trembling}\par {\f0\cf0\fs26\expnd0\expndtw0\kerning0 with anticipation. All he had to do was locate the Library catalog. Within its depths would lie the answers}\par {\f0\cf0\fs26\expnd0\expndtw0\kerning0 to all the questions he'd spent nearly three hundred years pondering. The mysteries of the universe waited}\par {\f0\cf0\fs26\expnd0\expndtw0\kerning0 patiently on the shelves surrounding him, waiting only for him to look them up.}\par \par {\f0\cf0\fs26\expnd0\expndtw0\kerning0  Another lifetime's work lay spread out before him. The books and records had been awaiting his arrival}\par {\f0\cf0\fs26\expnd0\expndtw0\kerning0 for millennia. If he was fortunate he would be granted enough time to peruse a small part of the Library. It}\par {\f0\cf0\fs26\expnd0\expndtw0\kerning0 was a daunting prospect but one bursting with promise and excitement. He knew only that there was}\par {\f0\cf0\fs26\expnd0\expndtw0\kerning0 work to be done, and he fell to it with a will.}\par \par \par {\f0\cf0\fs26\expnd0\expndtw0\kerning0  They'd gone and oversold the Coliseum, Jon-Tom mused as he strode out onto the stage to join his}\par {\f0\cf0\fs26\expnd0\expndtw0\kerning0 band. As he made his entrance a thunderous roar rose from the unseen crowd, from the milling mass out}\par {\f0\cf0\fs26\expnd0\expndtw0\kerning0 there beyond the footlights. The roar rose and fell, swollen by the hysteria barely kept in check out on the}\par {\f0\cf0\fs26\expnd0\expndtw0\kerning0 floor. It went on and on before changing into a deafening chant as thousands of fans began clapping in}\par {\f0\cf0\fs26\expnd0\expndtw0\kerning0 unison.}\par \par \par {\f0\cf0\fs26\expnd0\expndtw0\kerning0  "J-T-M, J-T-M, J-T-M!" Jon-Tom's initials and those of his band. He let them scream themselves out,}\par {\f0\cf0\fs26\expnd0\expndtw0\kerning0 teasing them, in no hurry to begin, waiting for them to cool down enough to hear. Offstage right their}\par {\f0\cf0\fs26\expnd0\expndtw0\kerning0 manager grinned broadly and made a circle with his thumb and forefinger. Jon-Tom returned the smile}\par {\f0\cf0\fs26\expnd0\expndtw0\kerning0 indulgently.}\par \par {\f0\cf0\fs26\expnd0\expndtw0\kerning0  This was the last performance of their year-and-a-half-long world tour, the last of eight consecutive}\par {\f0\cf0\fs26\expnd0\expndtw0\kerning0 sellout nights at the Forum in Los Angeles. Bobby, his drummer, eyed him with concern, and Jon-Tom}\par {\f0\cf0\fs26\expnd0\expndtw0\kerning0 gave him a single reassuring nod. The drummer could only shake his head in amazement. Friends, critics,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738\absh0\dxfrtext0\dfrmtxtx0\dfrmtxty0\nosnaplinegrid{\f0\cf0\fs26\expnd0\expndtw0\kerning0 and fans alike wondered where J. T. got his stamina from, just as they wondered at his ability to do the}\par {\f0\cf0\fs26\expnd0\expndtw0\kerning0 same songs over and over, night after night, without displaying any signs of boredom or burnout. The}\par {\f0\cf0\fs26\expnd0\expndtw0\kerning0 whole music industry stood in awe of him.}\par \par {\f0\cf0\fs26\expnd0\expndtw0\kerning0  And really, the secret of his enthusiasm was plain for anyone to see. He no longer sang for the money.}\par {\f0\cf0\fs26\expnd0\expndtw0\kerning0 He had plenty of money. Nor for fame, for he was a famous as any performer could be. No, he kept}\par {\f0\cf0\fs26\expnd0\expndtw0\kerning0 singing because of the fans, the fans who had supported him and made him what he was today. Tonight}\par {\f0\cf0\fs26\expnd0\expndtw0\kerning0 was special, and not just because it was the final night of the tour. It was special because of the fans.}\par \par \par {\f0\cf0\fs26\expnd0\expndtw0\kerning0  The Grammy awards had been handed out two weeks ago, and he'd won more individual awards than}\par {\f0\cf0\fs26\expnd0\expndtw0\kerning0 any other performer in history. The fans had done that for him. Now there was talk, nothing more than}\par {\f0\cf0\fs26\expnd0\expndtw0\kerning0 vague rumors, of course, that because of the penetrating and powerful social commentary contained in his}\par {\f0\cf0\fs26\expnd0\expndtw0\kerning0 lyrics, the Nobel committee in Stockholm was giving serious consideration to awarding him a special}\par {\f0\cf0\fs26\expnd0\expndtw0\kerning0 prize. It would be the first time a popular composer and performer had been so honored. The Pulitzer for}\par {\f0\cf0\fs26\expnd0\expndtw0\kerning0 music, he had been assured, was already in the bag. And, of course, the minority party was asking him,}\par {\f0\cf0\fs26\expnd0\expndtw0\kerning0 or rather pleading with him, to put his career aside long enough to run for the vacant junior senatorial seat}\par {\f0\cf0\fs26\expnd0\expndtw0\kerning0 from the state of California.}\par \par \par {\f0\cf0\fs26\expnd0\expndtw0\kerning0  Yes, it might have seemed like enough to overwhelm any one man, but not JonathanThomas}\par {\f0\cf0\fs26\expnd0\expndtw0\kerning0 Meriweather. He handled success and adulation with the same ease as he handled his favorite guitar.}\par {\f0\cf0\fs26\expnd0\expndtw0\kerning0 Though he basked in his fame, he was still just the same regular guy as always, he'd explained to the}\par {\f0\cf0\fs26\expnd0\expndtw0\kerning0 hordes of eager reporters who kept pestering him for quotable quotes.}\par \par {\f0\cf0\fs26\expnd0\expndtw0\kerning0  Ah, well, he supposed, he'd tantalized them long enough. He adjusted the Fender's strap, nodded}\par {\f0\cf0\fs26\expnd0\expndtw0\kerning0 toward his sidemen, and waited while Bobby started to work the crowd up all over again with his drums.}\par {\f0\cf0\fs26\expnd0\expndtw0\kerning0 A vast wave of adoration rolled forth from the audience to sweep over the stage in a great roar.}\par \par \par {\f0\cf0\fs26\expnd0\expndtw0\kerning0  Yes, everything was going about as well as mortal man could expect, he told himself. He'd accomplished}\par {\f0\cf0\fs26\expnd0\expndtw0\kerning0 everything on this tour he could have hoped to do. No one knew yet, but tonight would be his last live}\par {\f0\cf0\fs26\expnd0\expndtw0\kerning0 performance. He was going to accept the offer to run for the vacant senatorial seat.}\par \par \par {\f0\cf0\fs26\expnd0\expndtw0\kerning0  But something was not quite right. The strings of his guitar felt thin beneath his fingers. They seemed to}\par {\f0\cf0\fs26\expnd0\expndtw0\kerning0 stick, and there were more of them than there should have been. They ran the wrong way too. It didn't}\par {\f0\cf0\fs26\expnd0\expndtw0\kerning0 seem to bother the crowd, which continued bellowing and screaming louder than ever, but it unnerved}\par {\f0\cf0\fs26\expnd0\expndtw0\kerning0 Jon-Tom. He turned his back on them, letting Bobby and Julio carry the opening overture while he fought}\par {\f0\cf0\fs26\expnd0\expndtw0\kerning0 to sort himself out. Wrong, wrong, there was definitely something wrong!}\par \par \par {\f0\cf0\fs26\expnd0\expndtw0\kerning0  As he turned away from the crowd the shouts of jubilation faded away, taking the people with them. The}\par {\f0\cf0\fs26\expnd0\expndtw0\kerning0 cavernous walls of the Forum disappeared and with it the overweening feeling of contentment.}\par \par \par {\f0\cf0\fs26\expnd0\expndtw0\kerning0  It was the noise that drew Mudge to the cave, the laughing and sounds of carousing, along with the faint}\par {\f0\cf0\fs26\expnd0\expndtw0\kerning0 odor of liquor and pungent dope sticks. He knew that he should tell his companions, but surely he could}\par {\f0\cf0\fs26\expnd0\expndtw0\kerning0 check out this one anomaly by himself. Besides, he'd left them far behind, chattering mindlessly among}\par {\f0\cf0\fs26\expnd0\expndtw0\kerning0 themselves.}\par \par {\f0\cf0\fs26\expnd0\expndtw0\kerning0  There was no one posted on watch at the entrance to the burrow. If he couldn't slip in, have a look-see}\par {\f0\cf0\fs26\expnd0\expndtw0\kerning0 around, and slip out again without being detected, of what use was he?}\par \par {\f0\cf0\fs26\expnd0\expndtw0\kerning0  The tunnel was brightly illuminated by sweet-smelling torches instead of expensive spell-maintained glow}\par {\f0\cf0\fs26\expnd0\expndtw0\kerning0 bulbs. That suited him fine. He'd had enough of spelling and magicks. It led in and down before leveling}\par {\f0\cf0\fs26\expnd0\expndtw0\kerning0 off. The dirt floor gave way to smooth stone. A vein of malachite running through the pavement had been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606\absh0\dxfrtext0\dfrmtxtx0\dfrmtxty0\nosnaplinegrid{\f0\cf0\fs26\expnd0\expndtw0\kerning0 polished to a brilliant shine, the green-and-black waves undulating through the marble. He followed it}\par {\f0\cf0\fs26\expnd0\expndtw0\kerning0 toward the noise and smells.}\par \par \par {\f0\cf0\fs26\expnd0\expndtw0\kerning0  A hundred yards on and the tunnel opened up onto a scene of sybaritic splendor. Ahead lay a chamber}\par {\f0\cf0\fs26\expnd0\expndtw0\kerning0 of epicurean delights. From the roof hung a massive chandelier ablaze with a thousand candles, each one}\par {\f0\cf0\fs26\expnd0\expndtw0\kerning0 fashioned of perfumed wax. He did not stop to consider how so enormous a fixture might have been}\par {\f0\cf0\fs26\expnd0\expndtw0\kerning0 brought into this place. He was too busy staring at the orchestra. It consisted of scantily clad females,}\par {\f0\cf0\fs26\expnd0\expndtw0\kerning0 each of whom was not only playing her instrument with consummate skill but clearing enjoying a personal}\par {\f0\cf0\fs26\expnd0\expndtw0\kerning0 and intimate relationship with it.}\par \par {\f0\cf0\fs26\expnd0\expndtw0\kerning0  In fact, there wasn't a male in the entire assembly. There were females of many species, but the majority}\par {\f0\cf0\fs26\expnd0\expndtw0\kerning0 were otters: sleek and smooth of fur, long of whisker, and sharp of tooth. Thirty of them were dancing to}\par {\f0\cf0\fs26\expnd0\expndtw0\kerning0 the wild music of the orchestra, spinning and swirling like dervishes. He observed them transfixed, frozen}\par {\f0\cf0\fs26\expnd0\expndtw0\kerning0 to the spot. Faced with such an unexpected and astonishing abundance of feminine pulchritude, what else}\par {\f0\cf0\fs26\expnd0\expndtw0\kerning0 could he do?}\par \par {\f0\cf0\fs26\expnd0\expndtw0\kerning0  Not stand there forever, however much he might want to preserve the moment. He had not come alone.}\par {\f0\cf0\fs26\expnd0\expndtw0\kerning0 With great reluctance he turned to race back out the tunnel to inform his friends of what he'd discovered}\par {\f0\cf0\fs26\expnd0\expndtw0\kerning0 when a sharp, startled scream split the air. The music ceased. The dancing halted. So did Mudge. Every}\par {\f0\cf0\fs26\expnd0\expndtw0\kerning0 one of those shining, voluptuous beauties was staring straight at him.}\par \par \par {\f0\cf0\fs26\expnd0\expndtw0\kerning0  "Look," exclaimed one of the otterish houris into the lingering silence, "a malel"}\par \par {\f0\cf0\fs26\expnd0\expndtw0\kerning0  Shrieks and giggles filled the chamber as they charged toward him.}\par \par {\f0\cf0\fs26\expnd0\expndtw0\kerning0  "Now, lassies," he said uneasily, putting up both hands and assuming a defensive posture. "Let's not do}\par {\f0\cf0\fs26\expnd0\expndtw0\kerning0 anything drastic until we talk this over."}\par \par {\f0\cf0\fs26\expnd0\expndtw0\kerning0  They swarmed over him, their perfume overpowering, each fighting for the chance to touch and caress,}\par {\f0\cf0\fs26\expnd0\expndtw0\kerning0 to kiss and nip. Not struggling as hard as he might have, he found himself half pushed, half pulled into the}\par {\f0\cf0\fs26\expnd0\expndtw0\kerning0 chamber. The music resumed, freer and more undisciplined than before. They were inviting him to join}\par {\f0\cf0\fs26\expnd0\expndtw0\kerning0 them, he knew, in their celebration. To revel as he'd never reveled before. His friends were waiting, true}\par {\f0\cf0\fs26\expnd0\expndtw0\kerning0 but-they could wait. And if they couldn't, well, they'd just have to get along without good old Mudge. He}\par {\f0\cf0\fs26\expnd0\expndtw0\kerning0 succumbed fully to euphoria.}\par \par {\f0\cf0\fs26\expnd0\expndtw0\kerning0  Jon-Tom blinked, wiped at his eyes. He was gripping the duar so hard, his fingers hurt. Had he snapped}\par {\f0\cf0\fs26\expnd0\expndtw0\kerning0 out of it automatically or had he been fortunate enough to play a perturbation-canceling melody while still}\par {\f0\cf0\fs26\expnd0\expndtw0\kerning0 unconscious?}\par \par {\f0\cf0\fs26\expnd0\expndtw0\kerning0  What had happened to the Forum, to the screaming crowd? Where there had been fans wild with}\par {\f0\cf0\fs26\expnd0\expndtw0\kerning0 delirium, fighting and reaching just to touch his boots, applauding and cheering every word that fell from}\par {\f0\cf0\fs26\expnd0\expndtw0\kerning0 his lips, now there was only rank upon rank of tall pine trees, of firs and spruces and an occasional young}\par {\f0\cf0\fs26\expnd0\expndtw0\kerning0 redwood. And their silence was deafening.}\par \par {\f0\cf0\fs26\expnd0\expndtw0\kerning0  His companions surrounded him, but when he called out to them, they did not reply. They did not even}\par {\f0\cf0\fs26\expnd0\expndtw0\kerning0 seem to see him.}\par \par {\f0\cf0\fs26\expnd0\expndtw0\kerning0  Colin sat up in a pine tree, munching away on pine needles and wearing the look of the exorbitantly}\par {\f0\cf0\fs26\expnd0\expndtw0\kerning0 stoned. Clothahump squatted beneath him, sheltered by two large roots. He was turning a flat rock over}\par {\f0\cf0\fs26\expnd0\expndtw0\kerning0 and over in his hands, a rapturous expression on his face. A sound made him turn to his left.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452\absh0\dxfrtext0\dfrmtxtx0\dfrmtxty0\nosnaplinegrid{\f0\cf0\fs26\expnd0\expndtw0\kerning0  Dormas was rolling around in the dirt, her expression almost as beatific as Colin's. She had dumped her}\par {\f0\cf0\fs26\expnd0\expndtw0\kerning0 pack, and their supplies lay scattered all over the ground. Sorbl lay close by, facedown in a muddy}\par {\f0\cf0\fs26\expnd0\expndtw0\kerning0 puddle of rainwater. He was blowing bubbles and making swimming motions with his wings. He was}\par {\f0\cf0\fs26\expnd0\expndtw0\kerning0 further gone than any of them. And Mudge- Jon-Tom searched the clearing anxiously. Where was}\par {\f0\cf0\fs26\expnd0\expndtw0\kerning0 Mudge?}\par \par \par {\f0\cf0\fs26\expnd0\expndtw0\kerning0  A noise that was part growl and part moan came from off to his right. Holding his forehead (he had one}\par {\f0\cf0\fs26\expnd0\expndtw0\kerning0 hell of a headache), Jon-Tom stumbled off in that direction, trying to follow the sounds to their source.}\par \par \par {\f0\cf0\fs26\expnd0\expndtw0\kerning0  They led him to a fallen log that the otter was embracing tightly, his face wreathed in a smile of}\par {\f0\cf0\fs26\expnd0\expndtw0\kerning0 languorous ecstasy. As soon as he saw what the otter was doing, Jon-Tom swallowed hard and turned}\par {\f0\cf0\fs26\expnd0\expndtw0\kerning0 away. During their travels Mudge had done absurd things, impractical things, even moderately disgusting}\par {\f0\cf0\fs26\expnd0\expndtw0\kerning0 things, but this-he tried to shut out the image that lingered in his mind as he considered what to do next.}\par \par {\f0\cf0\fs26\expnd0\expndtw0\kerning0  Clothahump was the only one who looked half like himself. Jon-Tom walked up to the wizard and put a}\par {\f0\cf0\fs26\expnd0\expndtw0\kerning0 hand on his arm. He shook it hard.}\par \par {\f0\cf0\fs26\expnd0\expndtw0\kerning0  "Wake up, sir! I don't know where you are now, but you aren't where you're at. Please, Clothahump,}\par {\f0\cf0\fs26\expnd0\expndtw0\kerning0 answer me."}\par \par {\f0\cf0\fs26\expnd0\expndtw0\kerning0  The wizard ignored him. Trying to remember exactly how he'd returned to reality, Jon-Tom tried to}\par {\f0\cf0\fs26\expnd0\expndtw0\kerning0 reposition his fingers the same way on the duar. Taking a deep breath, he strummed a few chords without}\par {\f0\cf0\fs26\expnd0\expndtw0\kerning0 having the slightest idea what he might be playing,}\par \par \par {\f0\cf0\fs26\expnd0\expndtw0\kerning0  It didn't sound very pleasant, but maybe that was part of it. The wizard blinked, much as Jon-Tom had}\par {\f0\cf0\fs26\expnd0\expndtw0\kerning0 blinked. A startled expression came over his face.}\par \par \par {\f0\cf0\fs26\expnd0\expndtw0\kerning0  "What, who's that, what?" He finally focused on Jon-Tom, who was standing over him looking}\par {\f0\cf0\fs26\expnd0\expndtw0\kerning0 concerned. "Oh, it's you, my boy. What is it?"}\par \par \par {\f0\cf0\fs26\expnd0\expndtw0\kerning0  "Clothahump, where are you? Right now, this instant?"}\par \par {\f0\cf0\fs26\expnd0\expndtw0\kerning0  "Now? Why, I am in the Library, of course! The great Library. What a wonder it is! I am so glad you}\par {\f0\cf0\fs26\expnd0\expndtw0\kerning0 have found it, too, my boy. I shall require all the help I can get in the many years ahead." He displayed}\par {\f0\cf0\fs26\expnd0\expndtw0\kerning0 the weathered hunk of shale he was holding. "See, I have found the key already. Here is the first page of}\par {\f0\cf0\fs26\expnd0\expndtw0\kerning0 the index, clearly defined for any who cares to look, and easy even for the uninitiated to read." He started}\par {\f0\cf0\fs26\expnd0\expndtw0\kerning0 to wave it toward something in front of him. He paused halfway through the wave, staring straight ahead}\par {\f0\cf0\fs26\expnd0\expndtw0\kerning0 as if paralyzed.}\par \par {\f0\cf0\fs26\expnd0\expndtw0\kerning0  "Clothahump? Sir, are you all right?"}\par \par {\f0\cf0\fs26\expnd0\expndtw0\kerning0  Another moment of silence, followed by a whisper of resignation. "There is no Library here, is there?"}\par \par \par {\f0\cf0\fs26\expnd0\expndtw0\kerning0  "No, sir." The wizard's expression was pitiful to behold. "I'm sorry, sir. It was an illusion. I experienced}\par {\f0\cf0\fs26\expnd0\expndtw0\kerning0 one myself. I still don't know if I came out of it because it had run its course or because I happened to hit}\par {\f0\cf0\fs26\expnd0\expndtw0\kerning0 the right notes on the duar."}\par \par {\f0\cf0\fs26\expnd0\expndtw0\kerning0  "Not an illusion, my boy." The turtle swallowed hard. "A perturbation. Another cursed, damnable,}\par {\f0\cf0\fs26\expnd0\expndtw0\kerning0 cheating perturbation. You didn't see it, then? The Library?"}\par \par {\f0\cf0\fs26\expnd0\expndtw0\kerning0  "No, sir. My illusion was different. I was standing on a stage, performing, at the summit of my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672\absh0\dxfrtext0\dfrmtxtx0\dfrmtxty0\nosnaplinegrid{\f0\cf0\fs26\expnd0\expndtw0\kerning0 profession. A beautiful dream. The fulfillment of all my most heartfelt desires. I had everything I'd ever}\par {\f0\cf0\fs26\expnd0\expndtw0\kerning0 wanted."}\par \par \par {\f0\cf0\fs26\expnd0\expndtw0\kerning0  "And I as well. This time the perturbation drew on our innermost selves for its trickery." He looked}\par {\f0\cf0\fs26\expnd0\expndtw0\kerning0 down at the piece of shale, then irritably tossed it aside. "We are all fools."}\par \par \par {\f0\cf0\fs26\expnd0\expndtw0\kerning0  "No, sir. Being fooled doesn't make us fools. The perambulator affects geniuses as well as idiots."}\par \par {\f0\cf0\fs26\expnd0\expndtw0\kerning0  Clothahump smiled up at him. "You are trying to make me feel better, my boy. It isn't working, but it is}\par {\f0\cf0\fs26\expnd0\expndtw0\kerning0 appreciated. Give me a hand up." Jon-Tom did so. Then the wizard gave vent to as great a display of}\par {\f0\cf0\fs26\expnd0\expndtw0\kerning0 frustration as Jon-Tom had ever seen. Clothahump often grew incensed at others. Sorbl in particular. But}\par {\f0\cf0\fs26\expnd0\expndtw0\kerning0 never at himself. So Jon-Tom understood the depth of the wizard's disappointment when he kicked the}\par {\f0\cf0\fs26\expnd0\expndtw0\kerning0 shale hard, sending it bouncing down the trail.}\par \par {\f0\cf0\fs26\expnd0\expndtw0\kerning0  "I feel better for that. My foot does not, but the rest of me does. I was in a Library, my boy. Such a}\par {\f0\cf0\fs26\expnd0\expndtw0\kerning0 library as has never existed. It contained within its shelves all the knowledge of everything that is, ever}\par {\f0\cf0\fs26\expnd0\expndtw0\kerning0 was, and ever would be. A Library of the past, the present, and the future. All the answers were}\par {\f0\cf0\fs26\expnd0\expndtw0\kerning0 contained within its walls. That's what I've dreamed about, what I've wanted all my life, my boy. A little}\par {\f0\cf0\fs26\expnd0\expndtw0\kerning0 wisdom and a few answers. It is not nice to be cheated by a phenomenon of un-nature." He sighed}\par {\f0\cf0\fs26\expnd0\expndtw0\kerning0 deeply. "What of the others?"}\par \par \par {\f0\cf0\fs26\expnd0\expndtw0\kerning0  Jon-Tom gestured to his left, then up toward Colin's branch. "As you can see, sir, they're still all suffering}\par {\f0\cf0\fs26\expnd0\expndtw0\kerning0 from their individual perturbations. Their respective illusions must have a stronger hold on them than yours}\par {\f0\cf0\fs26\expnd0\expndtw0\kerning0 or mine did on us."}\par \par {\f0\cf0\fs26\expnd0\expndtw0\kerning0  "Do not flatter yourself that your will or knowledge of reality is any stronger. You needed the music to}\par {\f0\cf0\fs26\expnd0\expndtw0\kerning0 bring me back to myself. I suspect you needed it to shock you back as well."}\par \par {\f0\cf0\fs26\expnd0\expndtw0\kerning0  Jon-Tom shrugged. "You're probably right, sir. A little rock goes a long way."}\par \par \par {\f0\cf0\fs26\expnd0\expndtw0\kerning0  The wizard growled. "Don't talk to me about rocks. Come, we have work to do. You use your}\par {\f0\cf0\fs26\expnd0\expndtw0\kerning0 spellsinging and I will employ my magic."}\par \par {\f0\cf0\fs26\expnd0\expndtw0\kerning0  Jon-Tom chose to revive Dormas. She was deeply embarrassed despite his assurances that she}\par {\f0\cf0\fs26\expnd0\expndtw0\kerning0 shouldn't feel that way. They had all of them been equally bewitched. Nonetheless, she insisted on trotting}\par {\f0\cf0\fs26\expnd0\expndtw0\kerning0 off to recover and to suffer in peace. She also spent more than an hour walking back and forth through}\par {\f0\cf0\fs26\expnd0\expndtw0\kerning0 the forest, searching for the emerald meadow of clover and flowers and finding only dirt and scrub. Thus}\par {\f0\cf0\fs26\expnd0\expndtw0\kerning0 satisfied, she located a small mountain pool and thoroughly doused herself. From all the rolling about}\par {\f0\cf0\fs26\expnd0\expndtw0\kerning0 she'd done in her imaginary field, she was filthy from forehead to fetlock. The dirt washed off, but the}\par {\f0\cf0\fs26\expnd0\expndtw0\kerning0 anger and embarrassment did not.}\par \par {\f0\cf0\fs26\expnd0\expndtw0\kerning0  Jon-Tom set about trying to put their supplies back into some kind of order while Clothahump sought to}\par {\f0\cf0\fs26\expnd0\expndtw0\kerning0 magic some reality into his famulus. When magic didn't quite do the trick, the wizard began slapping the}\par {\f0\cf0\fs26\expnd0\expndtw0\kerning0 owl back and forth across his muddy beak. Perhaps it was the lingering magic, perhaps the slaps, or}\par {\f0\cf0\fs26\expnd0\expndtw0\kerning0 maybe the combination. In any case, Sorbl returned to them. Returned to them as drunk as if his}\par {\f0\cf0\fs26\expnd0\expndtw0\kerning0 perturbation had been real. Apparently certain mental effects were not as easily shaken off.}\par \par {\f0\cf0\fs26\expnd0\expndtw0\kerning0  Finishing with the supplies, Jon-Tom climbed the big pine and got a firm grip on Colin. The koala was}\par {\f0\cf0\fs26\expnd0\expndtw0\kerning0 mumbling mantras to himself as he chewed on the pine needles, and Jon-Tom had to shake him hard}\par {\f0\cf0\fs26\expnd0\expndtw0\kerning0 while trying to play the right notes on the duar. Colin must have had a stronger grasp on reality than the}\par {\f0\cf0\fs26\expnd0\expndtw0\kerning0 rest of them because he snapped back immediately.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540\absw12430\absh0\dxfrtext0\dfrmtxtx0\dfrmtxty0\nosnaplinegrid{\f0\cf0\fs26\expnd0\expndtw0\kerning0  Unfortunately Jon-Tom had pushed a little too hard. The koala went over sideways right out of the tree}\par {\f0\cf0\fs26\expnd0\expndtw0\kerning0 and landed with a disquieting thunk on the hard ground below. He was also tougher than any of them, for}\par {\f0\cf0\fs26\expnd0\expndtw0\kerning0 he rolled over and was on his feet in seconds, looking around as though nothing had happened. The pose}\par {\f0\cf0\fs26\expnd0\expndtw0\kerning0 was an illusion itself. A moment later Colin staggered and sat down hard, put his face in his hands.}\par \par \par {\f0\cf0\fs26\expnd0\expndtw0\kerning0  This was not because he had suffered a concussion from the fall, as Jon-Tom first feared. Just as Sorbl}\par {\f0\cf0\fs26\expnd0\expndtw0\kerning0 had retained the effects of his imaginary imbibing, so had Colin kept the by-product of chewing handfuls}\par {\f0\cf0\fs26\expnd0\expndtw0\kerning0 of eucalyptus leaves. As he explained to Jon-Tom, they were mildly narcotic. That was why koalas eating}\par {\f0\cf0\fs26\expnd0\expndtw0\kerning0 them full-time were always so sleepy and slow-moving. It would take awhile for the effect to wear off.}\par \par {\f0\cf0\fs26\expnd0\expndtw0\kerning0  As for Mudge, once Clothahump got over the shock of his first sight of the otter, it took the two of them}\par {\f0\cf0\fs26\expnd0\expndtw0\kerning0 and Colin to pull him off his log. Whereupon they braced themselves for a confession of embarrassment}\par {\f0\cf0\fs26\expnd0\expndtw0\kerning0 that would put Dormas's to shame. The otter's response, however, was somewhat different. As soon as}\par {\f0\cf0\fs26\expnd0\expndtw0\kerning0 events had been explained to him, he let out a string of expletives and oaths and execrations such as this}\par {\f0\cf0\fs26\expnd0\expndtw0\kerning0 part of the world had never heard. The air trembled around them.}\par \par {\f0\cf0\fs26\expnd0\expndtw0\kerning0  When he ran out of steam, not to mention insults and wind, he gave the remnants of the devastated log a}\par {\f0\cf0\fs26\expnd0\expndtw0\kerning0 swift kick, sending splinters flying, and stalked off to sulk by his lonesome.}\par \par {\f0\cf0\fs26\expnd0\expndtw0\kerning0  "You'd think the degenerate water rat would be ashamed of himself," Colin commented.}\par \par {\f0\cf0\fs26\expnd0\expndtw0\kerning0  "I don't think Mudge knows the meaning of the word. I think he's upset because we brought him out of}\par {\f0\cf0\fs26\expnd0\expndtw0\kerning0 his dream. He'll get over it, but it'll take awhik."}\par \par {\f0\cf0\fs26\expnd0\expndtw0\kerning0  True to Jon-Tom's word, the otter pouted for another hour, then shambled back to help with the}\par {\f0\cf0\fs26\expnd0\expndtw0\kerning0 repacking of the supplies. Not a word was said until the last bedroll was back in place, the last container}\par {\f0\cf0\fs26\expnd0\expndtw0\kerning0 of food strapped down and secure. Then he glanced up at his tall friend.}\par \par {\f0\cf0\fs26\expnd0\expndtw0\kerning0  "Did you 'ave to do it, mate? Bring me back, I mean?"}\par \par \par {\f0\cf0\fs26\expnd0\expndtw0\kerning0  "What do you think, Mudge?" Jon-Tom checked the position of a sack of spare clothing on the hinny's}\par {\f0\cf0\fs26\expnd0\expndtw0\kerning0 back. "It was just a perturbation, an illusion. It wasn't real. I miss my own dream too. I had to bring you}\par {\f0\cf0\fs26\expnd0\expndtw0\kerning0 back."}\par \par {\f0\cf0\fs26\expnd0\expndtw0\kerning0  "I know that. We 'ave a job to do an' we're all of us in this together. But did you 'ave to bring me back}\par {\f0\cf0\fs26\expnd0\expndtw0\kerning0 so soon7"}\par \par {\f0\cf0\fs26\expnd0\expndtw0\kerning0  "There's no telling what might've happened if I'd waited any longer." He worked on another strap that}\par {\f0\cf0\fs26\expnd0\expndtw0\kerning0 looked a little loose. Dormas glanced back at him.}\par \par {\f0\cf0\fs26\expnd0\expndtw0\kerning0  "Take it easy back there, man. That's not your shoe you're tying, you know."}\par \par \par {\f0\cf0\fs26\expnd0\expndtw0\kerning0  "Sorry." He let the binding up a notch. "If I hadn't intervened when I did,, you might never come back to}\par {\f0\cf0\fs26\expnd0\expndtw0\kerning0 reality. Clothahump says you might've been stuck in that dreamworld forever."}\par \par \par {\f0\cf0\fs26\expnd0\expndtw0\kerning0  "Now would that 'ave been so bloody awful?"}\par \par {\f0\cf0\fs26\expnd0\expndtw0\kerning0  "Not for you, or for me, or for the rest of us, but it wouldn't have brought us any nearer to our goal, and}\par {\f0\cf0\fs26\expnd0\expndtw0\kerning0 there are others depending on us."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562\absh0\dxfrtext0\dfrmtxtx0\dfrmtxty0\nosnaplinegrid{\f0\cf0\fs26\expnd0\expndtw0\kerning0  "That bleedin' altruistic streak of yours again! I've warned you about that, mate." He turned and stomped}\par {\f0\cf0\fs26\expnd0\expndtw0\kerning0 off in search of his longbow and sword, looking very unhappy.}\par \par \par {\f0\cf0\fs26\expnd0\expndtw0\kerning0  Jon-Tom watched him go, considered what had happened to all of them. Each member of the group had}\par {\f0\cf0\fs26\expnd0\expndtw0\kerning0 seen their wildest fantasy come true. Unlike Mudge, however, none of the rest of them had any desire to}\par {\f0\cf0\fs26\expnd0\expndtw0\kerning0 succumb to that dreamworld for a lifetime. Eventually they would have given in to boredom, for when}\par {\f0\cf0\fs26\expnd0\expndtw0\kerning0 one has accomplished everything, even in a dream, there is nothing left to strive for. Clothahump}\par {\f0\cf0\fs26\expnd0\expndtw0\kerning0 explained it very clearly. Trapped in an illusion of complete fulfillment, unable to escape, the final result}\par {\f0\cf0\fs26\expnd0\expndtw0\kerning0 would have been not nirvana but death.}\par \par {\f0\cf0\fs26\expnd0\expndtw0\kerning0  Now, if he could only think of a way to call it up for an hour or two at a time . . .}\par \par \par {\f0\cf0\fs26\expnd0\expndtw0\kerning0  What might the perambulator be thinking? Did it think? Clothahump wasn't sure if it possessed}\par {\f0\cf0\fs26\expnd0\expndtw0\kerning0 intelligence or not, or even if it did, if it assumed a recognizable form. Did it dream, and if so, what might}\par {\f0\cf0\fs26\expnd0\expndtw0\kerning0 something capable of traveling between universes and dimensions dream of? Certainly it was confused.}\par {\f0\cf0\fs26\expnd0\expndtw0\kerning0 Confused and nervous. The by-products of this space-time traverser's anxiety were increasingly frequent}\par {\f0\cf0\fs26\expnd0\expndtw0\kerning0 perturbations. Interdimensional sweat.}\par \par \par {\f0\cf0\fs26\expnd0\expndtw0\kerning0  There was no malice in them, save for those that the perambulator's captor might be directing. The last}\par {\f0\cf0\fs26\expnd0\expndtw0\kerning0 one had left them all feeling better, though relieved at its end. Perhaps the perambulator suffered with}\par {\f0\cf0\fs26\expnd0\expndtw0\kerning0 each change just as they did.}\par \par {\f0\cf0\fs26\expnd0\expndtw0\kerning0  As they climbed toward the pass he found that he no longer wanted to free the perambulator simply to}\par {\f0\cf0\fs26\expnd0\expndtw0\kerning0 stop the disturbing changes it was foisting on the world. He wanted to free it because it was the right thing}\par {\f0\cf0\fs26\expnd0\expndtw0\kerning0 to do for the perambulator itself, whether it was capable of emotion or feeling or not. As a child, he'd}\par {\f0\cf0\fs26\expnd0\expndtw0\kerning0 once been locked in a trunk by some friends. That caged feeling had never left him. He knew what it was}\par {\f0\cf0\fs26\expnd0\expndtw0\kerning0 like to be trapped, unable to run, hardly able to move. Nothing deserved a fate like that, not even}\par {\f0\cf0\fs26\expnd0\expndtw0\kerning0 something as inexplicable and otherworldly as a perambulator.}\par \par {\f0\cf0\fs26\expnd0\expndtw0\kerning0  We're not going to loosen a piece of frozen machinery, he told himself. We're on our way to perform a}\par {\f0\cf0\fs26\expnd0\expndtw0\kerning0 rescue.}\par \par {\f0\cf0\fs26\expnd0\expndtw0\kerning0  Clothahump called a halt just below the top of the pass.}\par \par \par {\f0\cf0\fs26\expnd0\expndtw0\kerning0  They took shelter from the wind that blew steadily through the gap in the mountains.}\par \par {\f0\cf0\fs26\expnd0\expndtw0\kerning0  "It would be useful to know what lies ahead and worth making the effort to find out. Would you be good}\par {\f0\cf0\fs26\expnd0\expndtw0\kerning0 enough to try, rune-caster?"}\par \par {\f0\cf0\fs26\expnd0\expndtw0\kerning0  Colin sought out a protected spot beneath an overhanging granite ledge. "No promises now, friends. I'm}\par {\f0\cf0\fs26\expnd0\expndtw0\kerning0 willing to make the attempt, but don't expect too much."}\par \par {\f0\cf0\fs26\expnd0\expndtw0\kerning0  "Anything you can tell us will be a great deal more than what we presently know about tomorrow, which}\par {\f0\cf0\fs26\expnd0\expndtw0\kerning0 is nothing," Clothahump pointed out.}\par \par {\f0\cf0\fs26\expnd0\expndtw0\kerning0  "Right. So long as you don't expect too much."}\par \par {\f0\cf0\fs26\expnd0\expndtw0\kerning0  The sun gleamed off the silver thread as the koala removed the rune pouch from his knapsack. Everyone}\par {\f0\cf0\fs26\expnd0\expndtw0\kerning0 gathered close as he untied it and spread the leather out flat on the hard ground. They waited quietly}\par {\f0\cf0\fs26\expnd0\expndtw0\kerning0 while he went through his preparations, finally picking up the runes and letting them fall onto the leather}\par {\f0\cf0\fs26\expnd0\expndtw0\kerning0 square. No one spoke; everyone stared.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540\absw12540\absh0\dxfrtext0\dfrmtxtx0\dfrmtxty0\nosnaplinegrid{\f0\cf0\fs26\expnd0\expndtw0\kerning0  Jon-Tom tried to find some recognizable pattern, to make some sense of the double handful of bone and}\par {\f0\cf0\fs26\expnd0\expndtw0\kerning0 stone and fabric spread out before him. He found nothing but the beginnings of a slight headache from}\par {\f0\cf0\fs26\expnd0\expndtw0\kerning0 concentrating too hard. Much as it bothered him to confess to ignorance, he had to admit that Mudge's}\par {\f0\cf0\fs26\expnd0\expndtw0\kerning0 description of the runes as so much garbage was as accurate as anything he could think of himself.}\par \par \par {\f0\cf0\fs26\expnd0\expndtw0\kerning0  Clothahump was staring intently at the debris and nodding slowly to no one in particular. Whether the}\par {\f0\cf0\fs26\expnd0\expndtw0\kerning0 wizard actually understood any of what he was looking at or was just trying to keep up appearances,}\par {\f0\cf0\fs26\expnd0\expndtw0\kerning0 Jon-Tom couldn't tell, and thought it undiplomatic to inquire.}\par \par {\f0\cf0\fs26\expnd0\expndtw0\kerning0  When he finally spoke, Colin's voice was unusually soft and thoughtful. "You were right, Old One. He}\par {\f0\cf0\fs26\expnd0\expndtw0\kerning0 knows we're coming."}\par \par {\f0\cf0\fs26\expnd0\expndtw0\kerning0  "What can you see?" Clothahump asked anxiously. "Can you tell anything of it at all? Size, strength,}\par {\f0\cf0\fs26\expnd0\expndtw0\kerning0 mental powers, anything that would be useful in compiling a profile? Any indication at all of whom we are}\par {\f0\cf0\fs26\expnd0\expndtw0\kerning0 up against?"}\par \par {\f0\cf0\fs26\expnd0\expndtw0\kerning0  "First that 'he' is accurate. There are too many signs of maleness for it to be otherwise. And there are}\par {\f0\cf0\fs26\expnd0\expndtw0\kerning0 many suggestions of magic. A wizard or sorcerer of some kind, surely. The forest fire that almost}\par {\f0\cf0\fs26\expnd0\expndtw0\kerning0 engulfed us may not have been a perturbation after all. There is power at work here, enough to constitute}\par {\f0\cf0\fs26\expnd0\expndtw0\kerning0 a threat on its own, without the aid of a perambulator."}\par \par {\f0\cf0\fs26\expnd0\expndtw0\kerning0  Clothahump spoke quietly but firmly. "Is his power greater than mine?" He waited silently for the}\par {\f0\cf0\fs26\expnd0\expndtw0\kerning0 rune-reader to reply. They all did. Even the skeptical Mudge looked on anxiously.}\par \par {\f0\cf0\fs26\expnd0\expndtw0\kerning0  "I cannot say that it is stronger," Colin finally declared. "Different certainly, in a manner I can't describe}\par {\f0\cf0\fs26\expnd0\expndtw0\kerning0 or understand. I'm only a rune-caster, not a sorcerer myself."}\par \par {\f0\cf0\fs26\expnd0\expndtw0\kerning0  "What else do you see?" Dormas asked him.}\par \par \par {\f0\cf0\fs26\expnd0\expndtw0\kerning0  "He will not let the perambulator go without a fight. We will be strongly opposed. At that time one}\par {\f0\cf0\fs26\expnd0\expndtw0\kerning0 among us must take the lead. Only that one has the ability and strengths to see us through the final}\par {\f0\cf0\fs26\expnd0\expndtw0\kerning0 confrontation. At that time also, Wizard, your knowledge and experience will be of paramount}\par {\f0\cf0\fs26\expnd0\expndtw0\kerning0 importance to our survival. All of us may have to sacrifice, but one of us will be the key. Only he can}\par {\f0\cf0\fs26\expnd0\expndtw0\kerning0 counter what our opponent will throw against us." He looked up then to stare at Jon-Tom. So did the}\par {\f0\cf0\fs26\expnd0\expndtw0\kerning0 others.}\par \par \par {\f0\cf0\fs26\expnd0\expndtw0\kerning0  Well, he'd half expected as much. He and Clothahump were the prime movers in this business. He was}\par {\f0\cf0\fs26\expnd0\expndtw0\kerning0 neither embarrassed nor intimidated by the stares of his companions. He'd been through similar situations}\par {\f0\cf0\fs26\expnd0\expndtw0\kerning0 often enough in the past to have gained a certain amount of confidence. And it was too much to expect}\par {\f0\cf0\fs26\expnd0\expndtw0\kerning0 that for once he'd be able to hang back and let bloodthirsty types like Mudge and Colin do the heavy}\par {\f0\cf0\fs26\expnd0\expndtw0\kerning0 work. He sighed.}\par \par \par {\f0\cf0\fs26\expnd0\expndtw0\kerning0  "You're not telling me anything I didn't already suspect. Are you sure you can't tell us anything more}\par {\f0\cf0\fs26\expnd0\expndtw0\kerning0 about what we're going to have to deal with?"}\par \par \par {\f0\cf0\fs26\expnd0\expndtw0\kerning0  Again Colin turned his attention to the runes. "I can see something but I can't define it. The runes are}\par {\f0\cf0\fs26\expnd0\expndtw0\kerning0 rarely precise. It isn't something I'd know how to handle myself. I can tell you that it will manifest itself in}\par {\f0\cf0\fs26\expnd0\expndtw0\kerning0 two ways. The first will take the form of a magic only you can counter."}\par \par {\f0\cf0\fs26\expnd0\expndtw0\kerning0  "More spellsinging." Jon-Tom grunted. "Well, I had to fight it out with another spellsinger once before,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540\absh0\dxfrtext0\dfrmtxtx0\dfrmtxty0\nosnaplinegrid{\f0\cf0\fs26\expnd0\expndtw0\kerning0 and he and I ended up the best of friends. If I have to go up against another one . . ."}\par \par {\f0\cf0\fs26\expnd0\expndtw0\kerning0  "The runes read in multiples."}\par \par {\f0\cf0\fs26\expnd0\expndtw0\kerning0  "All right, then, if I have to go up against several singers, maybe I can convert them the way I did the}\par {\f0\cf0\fs26\expnd0\expndtw0\kerning0 other one. They may end up as our allies instead of our enemies."}\par \par {\f0\cf0\fs26\expnd0\expndtw0\kerning0  "It'll be a wonder if you can turn these to friendships. I read no accommodating signs in the pattern. You}\par {\f0\cf0\fs26\expnd0\expndtw0\kerning0 will have a tough time combating them. The runes don't say if you'll survive the confrontation; so}\par {\f0\cf0\fs26\expnd0\expndtw0\kerning0 powerful, so evil and destructive is their particular brand of magic."}\par \par {\f0\cf0\fs26\expnd0\expndtw0\kerning0  Jon-Tom sat up a little straighten "I'll handle it. What form is the second manifestation going to take?"}\par \par {\f0\cf0\fs26\expnd0\expndtw0\kerning0  "That much, at least, is clear." The koala stared at him appraisingly. "The runes say that you will have to}\par {\f0\cf0\fs26\expnd0\expndtw0\kerning0 do battle with your own greatest desire."}\par \par {\f0\cf0\fs26\expnd0\expndtw0\kerning0  That set Jon-Tom back on his heels. He thought immediately of the dreamworld he'd been drifting}\par {\f0\cf0\fs26\expnd0\expndtw0\kerning0 through not long ago, of the thousands of fans cheering and screaming at him and the promise of a}\par {\f0\cf0\fs26\expnd0\expndtw0\kerning0 respected and venerated career in government.}\par \par {\f0\cf0\fs26\expnd0\expndtw0\kerning0  "But I've already done that. It was part of the illusion I experienced earlier."}\par \par {\f0\cf0\fs26\expnd0\expndtw0\kerning0  Colin looked back down at the fragments of wood and stone. "Maybe you'll have to deal with it again. It}\par {\f0\cf0\fs26\expnd0\expndtw0\kerning0 isn't clear here, but that's the closest description I can give. You must prepare to deal with that desire as}\par {\f0\cf0\fs26\expnd0\expndtw0\kerning0 best you're able."}\par \par {\f0\cf0\fs26\expnd0\expndtw0\kerning0  "Will we be successful in the end?" Dormas asked somberly.}\par \par {\f0\cf0\fs26\expnd0\expndtw0\kerning0  "The runes don't say. Finality of any kind is the hardest pattern to interpret. The runes lead to a place}\par {\f0\cf0\fs26\expnd0\expndtw0\kerning0 and time of ultimate confrontation, but that's it. Beyond that point nothing is visible." He started gathering}\par {\f0\cf0\fs26\expnd0\expndtw0\kerning0 up the runes and the corners of the pouch.}\par \par {\f0\cf0\fs26\expnd0\expndtw0\kerning0  "O' course, we don't know 'ow much o' wot you've said is certain an' 'ow much a product o' your}\par {\f0\cf0\fs26\expnd0\expndtw0\kerning0 fevered imagination, fuzzball."}\par \par {\f0\cf0\fs26\expnd0\expndtw0\kerning0  Colin glared at the otter but his expression quickly softened. "I could take that for an insult, pilgrim, but I}\par {\f0\cf0\fs26\expnd0\expndtw0\kerning0 won't. Because it happens to be the truth. The reading felt unusually good here"-and he put one finger}\par {\f0\cf0\fs26\expnd0\expndtw0\kerning0 over his heart-"and here." He moved it to his forehead. "Sometimes the casting is bad and I can sense it,}\par {\f0\cf0\fs26\expnd0\expndtw0\kerning0 but this one was as accurate as they come." He glanced sideways at Jon-Tom. "I almost wish it were}\par {\f0\cf0\fs26\expnd0\expndtw0\kerning0 otherwise."}\par \par {\f0\cf0\fs26\expnd0\expndtw0\kerning0  "No, I'm glad you did the reading," Jon-Tom told him thankfully. "I'd rather have some idea of what}\par {\f0\cf0\fs26\expnd0\expndtw0\kerning0 we're up against, even if your description did border on the nebulous."}\par \par {\f0\cf0\fs26\expnd0\expndtw0\kerning0  Clothahump was peering through the pass ahead. "There is no point in putting off the inevitable. That is}\par {\f0\cf0\fs26\expnd0\expndtw0\kerning0 something that must always be coped with."}\par \par {\f0\cf0\fs26\expnd0\expndtw0\kerning0  The attacks commenced soon after they started through the far end of the pass. Landslides repeatedly}\par {\f0\cf0\fs26\expnd0\expndtw0\kerning0 threatened to trap and crush them in the narrow defile. Each time the boulders came crashing down}\par {\f0\cf0\fs26\expnd0\expndtw0\kerning0 toward them Clothahump raised his arms and bellowed a single powerful phrase. And each time the}\par {\f0\cf0\fs26\expnd0\expndtw0\kerning0 rocks were blasted to fragments.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540\absw12496\absh0\dxfrtext0\dfrmtxtx0\dfrmtxty0\nosnaplinegrid{\f0\cf0\fs26\expnd0\expndtw0\kerning0  "Not the ideal solution," the wizard said, apologizing for the dust that soon covered all of them, "but I}\par {\f0\cf0\fs26\expnd0\expndtw0\kerning0 promise you a good cleansing spell as soon as we have done with this."}\par \par {\f0\cf0\fs26\expnd0\expndtw0\kerning0  Eventually there were no more landslides. Instead the clouds opened up and they were drenched with a}\par {\f0\cf0\fs26\expnd0\expndtw0\kerning0 misplaced tropical downpour. It washed away the rock dust but also threatened to wash them right back}\par {\f0\cf0\fs26\expnd0\expndtw0\kerning0 down the pass.}\par \par {\f0\cf0\fs26\expnd0\expndtw0\kerning0   Again Clothahump went to work, raising his hands and grumbling about the amount of overtime he was}\par {\f0\cf0\fs26\expnd0\expndtw0\kerning0 having to put in at his age. The flood rushing down upon them was transformed into a vast cloud of warm}\par {\f0\cf0\fs26\expnd0\expndtw0\kerning0 steam. For ten minutes the pass was turned into a giant sauna. Finally the steam dissipated enough for}\par {\f0\cf0\fs26\expnd0\expndtw0\kerning0 them to proceed.}\par \par {\f0\cf0\fs26\expnd0\expndtw0\kerning0  "Look at this," Mudge complained, fingering one side of his vest. " 'Ow the 'ell am I supposed to get}\par {\f0\cf0\fs26\expnd0\expndtw0\kerning0 these bloomin' wrinkles out?"}\par \par {\f0\cf0\fs26\expnd0\expndtw0\kerning0  "I am responsible for preserving your life, water rat," Clothahump told him sharply, "not your}\par {\f0\cf0\fs26\expnd0\expndtw0\kerning0 appearance. It would do you well to be more attentive to the terrain ahead and less narcissistic."}\par \par {\f0\cf0\fs26\expnd0\expndtw0\kerning0  The otter regarded his filthy, damp fur and bedraggled attire. "As you say, Your Wizardship. I just 'ope}\par {\f0\cf0\fs26\expnd0\expndtw0\kerning0 we don't meet anyone I know."}\par \par {\f0\cf0\fs26\expnd0\expndtw0\kerning0  "That's unlikely, pilgrim." The koala put a paw on the back of Clothahump's shell. "How you holding up,}\par {\f0\cf0\fs26\expnd0\expndtw0\kerning0 old-timer?"}\par \par {\f0\cf0\fs26\expnd0\expndtw0\kerning0  "I am concerned with the simplicity of these attacks. There is little danger in any of them. That does not}\par {\f0\cf0\fs26\expnd0\expndtw0\kerning0 jibe with your reading."}\par \par {\f0\cf0\fs26\expnd0\expndtw0\kerning0  "Like I've said, there are plenty of times when I'm not too accurate. I thought this last one was right on}\par {\f0\cf0\fs26\expnd0\expndtw0\kerning0 the money, but I'm not going to complain if I overstated the threat."}\par \par \par {\f0\cf0\fs26\expnd0\expndtw0\kerning0  "You're underrating yourself, sir," Jon-Tom told him. "There aren't many individuals for whom multiple}\par {\f0\cf0\fs26\expnd0\expndtw0\kerning0 landslides and mountain floods hold little danger. I guess whoever we're up against doesn't realize who}\par {\f0\cf0\fs26\expnd0\expndtw0\kerning0 he's dealing with."}\par \par {\f0\cf0\fs26\expnd0\expndtw0\kerning0  "Perhaps not, my boy. Or he may be attempting to lull us into overconfidence. The insane can be}\par {\f0\cf0\fs26\expnd0\expndtw0\kerning0 exceedingly subtle. Still, you may be right. The sorcery we have had to deal with thus far is of a most}\par {\f0\cf0\fs26\expnd0\expndtw0\kerning0 mundane kind. If we run into nothing more complex, we shall have no difficulty in reaching our goal."}\par \par {\f0\cf0\fs26\expnd0\expndtw0\kerning0  "I can't believe that Colin's reading of the runes was that inaccurate."}\par \par {\f0\cf0\fs26\expnd0\expndtw0\kerning0  "Neither can I, man," said the koala, "but there's nothing wrong with hoping that I was."}\par \par \par {\f0\cf0\fs26\expnd0\expndtw0\kerning0  A voice shrilled down at them. Sorbl had returned from scouting a little way ahead. Now he circled low}\par {\f0\cf0\fs26\expnd0\expndtw0\kerning0 over his companions. "Just ahead, Master, friends! The pass reaches its end. Our destination is in sight!"}\par {\f0\cf0\fs26\expnd0\expndtw0\kerning0 He wheeled about, digging air, and glided out in front of them once more.}\par \par {\f0\cf0\fs26\expnd0\expndtw0\kerning0  Increasing their pace, they puffed and panted the last few yards and finally found themselves looking}\par {\f0\cf0\fs26\expnd0\expndtw0\kerning0 down instead of up for the first time in weeks.}\par \par {\f0\cf0\fs26\expnd0\expndtw0\kerning0  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540\absw12628\absh0\dxfrtext0\dfrmtxtx0\dfrmtxty0\nosnaplinegrid{\f0\cf0\fs26\expnd0\expndtw0\kerning0   }\par \par \par {\f0\cf0\fs26\expnd0\expndtw0\kerning0  XII}\par \par {\f0\cf0\fs26\expnd0\expndtw0\kerning0   }\par \par {\f0\cf0\fs26\expnd0\expndtw0\kerning0  Below lay a lovely little hanging valley, nestled between two towering peaks. The bottom was filled with}\par {\f0\cf0\fs26\expnd0\expndtw0\kerning0 a long blue lake. Evergreens lined both shores, though few rose higher than a dozen feet. The majority}\par {\f0\cf0\fs26\expnd0\expndtw0\kerning0 were gnarled and twisted, sure signs that powerful storms visited this valley frequently.}\par \par {\f0\cf0\fs26\expnd0\expndtw0\kerning0  The tree line ended not far above the lake. A few isolated trees grew as much as halfway up the}\par {\f0\cf0\fs26\expnd0\expndtw0\kerning0 mountainside. Where they ceased to grow was sited the base of a monolithic, forbidding wall.}\par \par {\f0\cf0\fs26\expnd0\expndtw0\kerning0  "The fortress of our enemy," Donnas declared. "It has to be."}\par \par {\f0\cf0\fs26\expnd0\expndtw0\kerning0  Mudge squinted at it uncertainly. "That's a fortress?"}\par \par \par {\f0\cf0\fs26\expnd0\expndtw0\kerning0  Truly, Jon-Tom mused, it was a most unimpressive structure. The single outer wall was composed of}\par {\f0\cf0\fs26\expnd0\expndtw0\kerning0 plain rock loosely cemented together. What they could see of an inner roof was made of thatch instead of}\par {\f0\cf0\fs26\expnd0\expndtw0\kerning0 some sturdy roofing material like slate or tile. Portions of the wall were crumbling and in a sad state of}\par {\f0\cf0\fs26\expnd0\expndtw0\kerning0 disrepair. The winding pathway leading up to the wall from the lake was in worse shape still. It was not}\par {\f0\cf0\fs26\expnd0\expndtw0\kerning0 even paved.}\par \par \par {\f0\cf0\fs26\expnd0\expndtw0\kerning0  "What we can see has not been in existence for very long," Clothahump commented. They had started}\par {\f0\cf0\fs26\expnd0\expndtw0\kerning0 down toward the lake.}\par \par \par {\f0\cf0\fs26\expnd0\expndtw0\kerning0  "How can that be?" Jon-Tom asked, confused. "It's falling down."}\par \par {\f0\cf0\fs26\expnd0\expndtw0\kerning0  "In this instance that is not an indication of great age so much as it is of sloppy construction, my boy. It is}\par {\f0\cf0\fs26\expnd0\expndtw0\kerning0 poorly designed and ill built. Just like the series of attacks we had to deal with in the pass behind us. It}\par {\f0\cf0\fs26\expnd0\expndtw0\kerning0 indicates the presence of a lucky, haphazard opponent as opposed to a methodical and powerful one,}\par {\f0\cf0\fs26\expnd0\expndtw0\kerning0 although he may yet succeed in making lethal use of the perambulator's twistings and turnings. We must}\par {\f0\cf0\fs26\expnd0\expndtw0\kerning0 remain on guard. Remember the runes."}\par \par {\f0\cf0\fs26\expnd0\expndtw0\kerning0  "I haven't forgotten, sir."}\par \par \par {\f0\cf0\fs26\expnd0\expndtw0\kerning0  They walked along in silence for a while, each member of the party engrossed in his or her private}\par {\f0\cf0\fs26\expnd0\expndtw0\kerning0 thoughts. After a while Clothahump slid over until he was marching alongside Jon-Tom.}\par \par \par {\f0\cf0\fs26\expnd0\expndtw0\kerning0  He finally gave the wizard a curious glance. "Something on your mind, Clothahump, sir?"}\par \par {\f0\cf0\fs26\expnd0\expndtw0\kerning0  The sorcerer hesitated a moment, finally craned his neck to meet the tall young human eye to eye. "While}\par {\f0\cf0\fs26\expnd0\expndtw0\kerning0 I am confident, my boy, that we are dealing here with matters beyond the experience of most people, I}\par {\f0\cf0\fs26\expnd0\expndtw0\kerning0 cannot be certain of the outcome."}\par \par \par {\f0\cf0\fs26\expnd0\expndtw0\kerning0  "Neither can Colin, despite his runes."}\par \par {\f0\cf0\fs26\expnd0\expndtw0\kerning0  "Quite. Therefore, I mean to say a few things that perhaps should have been said before now."}\par \par {\f0\cf0\fs26\expnd0\expndtw0\kerning0  "I don't follow you, sir."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540\absw12496\absh0\dxfrtext0\dfrmtxtx0\dfrmtxty0\nosnaplinegrid{\f0\cf0\fs26\expnd0\expndtw0\kerning0  "What I am trying to say, my boy, is that I have been brisk with you at times. As brisk as with Sorbl on}\par {\f0\cf0\fs26\expnd0\expndtw0\kerning0 occasion. Sometimes it may seem to you from my tone, if not from my words, that I only make use of}\par {\f0\cf0\fs26\expnd0\expndtw0\kerning0 your talents and care nothing for you personally. This is untrue. I have grown-quite fond of you. I wanted}\par {\f0\cf0\fs26\expnd0\expndtw0\kerning0 you to know in case anything-happens."}\par \par \par {\f0\cf0\fs26\expnd0\expndtw0\kerning0  Surprised and overcome by this wholly unexpected confession, Jon-Tom could think of nothing to say.}\par \par {\f0\cf0\fs26\expnd0\expndtw0\kerning0  "Bringing you to this world was an accident and insofar as blame can be ascribed to it, it falls upon my}\par {\f0\cf0\fs26\expnd0\expndtw0\kerning0 shell. Your appearance here in response to my desperate request for sorcerous aid was not well}\par {\f0\cf0\fs26\expnd0\expndtw0\kerning0 received. I was most displeased and disappointed."}\par \par \par {\f0\cf0\fs26\expnd0\expndtw0\kerning0  "I remember," Jon-Tom said softly.}\par \par {\f0\cf0\fs26\expnd0\expndtw0\kerning0  "Fate has a way of balancing the scales, however, and in your case, it has more than done so. Events}\par {\f0\cf0\fs26\expnd0\expndtw0\kerning0 have worked out better, 1 daresay, than either of us could have anticipated. Yet I fear I have been}\par {\f0\cf0\fs26\expnd0\expndtw0\kerning0 something less than a gracious host." He raised a hand to forestall Jon-Tom's protest. "No, let me finish. I}\par {\f0\cf0\fs26\expnd0\expndtw0\kerning0 am unused to personal expressions of humility, and if I do not finish now, I may never do so.}\par \par {\f0\cf0\fs26\expnd0\expndtw0\kerning0  "You must try to understand that wizardry is a solitary profession. We who practice it have little time to}\par {\f0\cf0\fs26\expnd0\expndtw0\kerning0 develop social graces or refine interpersonal relationships. As the world's greatest wizard, I have had to}\par {\f0\cf0\fs26\expnd0\expndtw0\kerning0 endure the weight of reputation for more than a century. As a result I sometimes tend to forget that I am}\par {\f0\cf0\fs26\expnd0\expndtw0\kerning0 dealing with mortals less versed in life as well as in the intricacies of my art. I fear my impatience}\par {\f0\cf0\fs26\expnd0\expndtw0\kerning0 sometimes carries over into rudeness.}\par \par {\f0\cf0\fs26\expnd0\expndtw0\kerning0  "What I am trying to say, and I fear doing a poor job of it, is that you have acquitted yourself admirably}\par {\f0\cf0\fs26\expnd0\expndtw0\kerning0 mis past year. You have tolerated my personal peccadilloes gracefully, complained no more than could}\par {\f0\cf0\fs26\expnd0\expndtw0\kerning0 have been expected, and in general done everything that has been asked of you.}\par \par {\f0\cf0\fs26\expnd0\expndtw0\kerning0  "I just wanted to tell you this so that you would know my true thoughts. I would not want either of us to}\par {\f0\cf0\fs26\expnd0\expndtw0\kerning0 pass on to a higher plane ignorant of these feelings. You give me hope for the youth of this world and}\par {\f0\cf0\fs26\expnd0\expndtw0\kerning0 have been a comfort to me in my old age."}\par \par {\f0\cf0\fs26\expnd0\expndtw0\kerning0  Before Jon-Tom could think of anything to say, the wizard had moved off to join Dormas in bringing up}\par {\f0\cf0\fs26\expnd0\expndtw0\kerning0 the rear. It didn't matter. Time did not provide him with a suitable reply. There was nothing to say. The}\par {\f0\cf0\fs26\expnd0\expndtw0\kerning0 turtle's speech was the nearest thing to an expression of genuine friendship he'd ever made. No, that}\par {\f0\cf0\fs26\expnd0\expndtw0\kerning0 wasn't right. It was more than an expression of friendship. It bordered on a confession of affection. No}\par {\f0\cf0\fs26\expnd0\expndtw0\kerning0 matter how long he lived, he doubted he'd hear the like again.}\par \par {\f0\cf0\fs26\expnd0\expndtw0\kerning0  Replying in kind would only have embarrassed Clothahump. Jon-Tom had come to know the wizard}\par {\f0\cf0\fs26\expnd0\expndtw0\kerning0 well enough to know that much. So he kept his response to himself and let the warm glow the wizard's}\par {\f0\cf0\fs26\expnd0\expndtw0\kerning0 words had produced spread through his whole being.}\par \par \par {\f0\cf0\fs26\expnd0\expndtw0\kerning0  Besides, there was no time to waste on sentiment. He had more important things to think about. There}\par {\f0\cf0\fs26\expnd0\expndtw0\kerning0 were useful songs to review in his mind, lyrics to recall. If Colin was half right, they would find themselves}\par {\f0\cf0\fs26\expnd0\expndtw0\kerning0 confronting something dangerous and unexpected anytime now, something only he was going to be able}\par {\f0\cf0\fs26\expnd0\expndtw0\kerning0 to deal with.}\par \par {\f0\cf0\fs26\expnd0\expndtw0\kerning0  But he would never forget what the wizard had just told him, any more than he would let Clothahump}\par {\f0\cf0\fs26\expnd0\expndtw0\kerning0 forget those words the next time he flew into one of his rages and started bawling his young charge out}\par {\f0\cf0\fs26\expnd0\expndtw0\kerning0 for some imagined transgression.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540\absw12672\absh0\dxfrtext0\dfrmtxtx0\dfrmtxty0\nosnaplinegrid{\f0\cf0\fs26\expnd0\expndtw0\kerning0  They didn't have long to wait for the koala's predictions to begin to come true. The first attack came as}\par {\f0\cf0\fs26\expnd0\expndtw0\kerning0 they were leaving the scrub woods and beginning the long climb up the winding, dilapidated path to the}\par {\f0\cf0\fs26\expnd0\expndtw0\kerning0 structure clinging to the slope above. A cold wind sprang up, swirling around them, touching their faces}\par {\f0\cf0\fs26\expnd0\expndtw0\kerning0 and hands with all the forceful delicacy of a blind man. Such a wind was not to be unexpected at these}\par {\f0\cf0\fs26\expnd0\expndtw0\kerning0 altitudes, but the abruptness of it put all of them on their guard. This was not the time or place to take}\par {\f0\cf0\fs26\expnd0\expndtw0\kerning0 chances, even with a stray breeze. They huddled together and searched the land and sky surrounding}\par {\f0\cf0\fs26\expnd0\expndtw0\kerning0 them.}\par \par \par {\f0\cf0\fs26\expnd0\expndtw0\kerning0  Colin had his sword out, clutched it tightly in his right hand. The muscles bulged in his short but powerful}\par {\f0\cf0\fs26\expnd0\expndtw0\kerning0 arms. "Dormas, you have most of our supplies. You stay behind us. You're better built for fighting a}\par {\f0\cf0\fs26\expnd0\expndtw0\kerning0 rear-guard action, anyway. You, sir," he said to Clothahump, "stay in the middle where we can protect}\par {\f0\cf0\fs26\expnd0\expndtw0\kerning0 you. And you-"}\par \par {\f0\cf0\fs26\expnd0\expndtw0\kerning0  "Just a minim, mate. Who are you to be givin' out orders? Maybe you forgot that we were the ones who}\par {\f0\cf0\fs26\expnd0\expndtw0\kerning0 'ad to rescue you?"}\par \par {\f0\cf0\fs26\expnd0\expndtw0\kerning0  "Defending folks is my other profession, otter. I'm taking care of defensive tactics because I'm the one}\par {\f0\cf0\fs26\expnd0\expndtw0\kerning0 best qualified to do so."}\par \par {\f0\cf0\fs26\expnd0\expndtw0\kerning0  "Do tell." Mudge moved over until he was standing chest-to-chest with the koala. "As it 'appens, I've}\par {\f0\cf0\fs26\expnd0\expndtw0\kerning0 done a bit o' soldierin' in me time, too, and if there're any orders that 'ave to be 'anded out 'ere for}\par {\f0\cf0\fs26\expnd0\expndtw0\kerning0 defensive purposes, maybe we ought to-"}\par \par \par {\f0\cf0\fs26\expnd0\expndtw0\kerning0  "Both of you shut up and concentrate on guarding your respective behinds." Clothahump's tone indicated}\par {\f0\cf0\fs26\expnd0\expndtw0\kerning0 that he wasn't in the mood to listen to a debate on the nature of childish macho prerogatives. "It does not}\par {\f0\cf0\fs26\expnd0\expndtw0\kerning0 matter how we approach this asylum or what flimsy weapons we brandish. We are likely to be}\par {\f0\cf0\fs26\expnd0\expndtw0\kerning0 confronted by something that steel cannot turn."}\par \par {\f0\cf0\fs26\expnd0\expndtw0\kerning0  "You said that right, asshole."}\par \par \par {\f0\cf0\fs26\expnd0\expndtw0\kerning0  Colin and Mudge turned from one another to confront this new threat. There were four of them. They}\par {\f0\cf0\fs26\expnd0\expndtw0\kerning0 stood side by side, blocking the pathway leading to the fortress above. In stature they resembled Colin,}\par {\f0\cf0\fs26\expnd0\expndtw0\kerning0 being no more than four feet in height and broad in proportion. Each was colored bright red. Looking at}\par {\f0\cf0\fs26\expnd0\expndtw0\kerning0 them, Jon-Tom didn't think they'd acquired their skin color from spending a lot of time vacationing in a}\par {\f0\cf0\fs26\expnd0\expndtw0\kerning0 sunny land, though from a southerly region they'd surely come.}\par \par \par {\f0\cf0\fs26\expnd0\expndtw0\kerning0  Each boasted a pair of short, inward-curving black horns. Mouths seemed to stretch from ear to ear and}\par {\f0\cf0\fs26\expnd0\expndtw0\kerning0 were filled with short, pointed teeth. Their pupils were bright red on black irises. They were pointed like}\par {\f0\cf0\fs26\expnd0\expndtw0\kerning0 those of a lizard.}\par \par {\f0\cf0\fs26\expnd0\expndtw0\kerning0  "He who brought us here sought far for us," the first imp declared. "He says you shall go no farther. You}\par {\f0\cf0\fs26\expnd0\expndtw0\kerning0 worry him by your presence, and he has no time for worry. He bids you depart from this place now or}\par {\f0\cf0\fs26\expnd0\expndtw0\kerning0 suffer the consequences."}\par \par {\f0\cf0\fs26\expnd0\expndtw0\kerning0  "Sorry," Jon-Tom replied calmly. "We won't be just a minute. All we have to do is release his unwilling}\par {\f0\cf0\fs26\expnd0\expndtw0\kerning0 guest and then we'll be on our way." He took a step forward.}\par \par {\f0\cf0\fs26\expnd0\expndtw0\kerning0  The second imp held up both clawed hands. "You shall not pass. Away with you!"}\par \par {\f0\cf0\fs26\expnd0\expndtw0\kerning0  "You may be right, Old One," Colin murmured to Clothahump. "Steel may not be the right weapon to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540\absh0\dxfrtext0\dfrmtxtx0\dfrmtxty0\nosnaplinegrid{\f0\cf0\fs26\expnd0\expndtw0\kerning0 use here. But you'll forgive me if I find out for myself." So saying he lunged forward and brought his long}\par {\f0\cf0\fs26\expnd0\expndtw0\kerning0 saber down smack against the forehead of the imp with the raised hands.}\par \par \par {\f0\cf0\fs26\expnd0\expndtw0\kerning0  The blade passed completely through the red-skinned ho-munculus to strike sparks from the ground. A}\par {\f0\cf0\fs26\expnd0\expndtw0\kerning0 shaken Colin backed cautiously away from the grinning creature.}\par \par \par {\f0\cf0\fs26\expnd0\expndtw0\kerning0  "You don't listen so good," it told him.}\par \par {\f0\cf0\fs26\expnd0\expndtw0\kerning0  "No," agreed the imp on his left. "Maybe a demonstration's in order."}\par \par {\f0\cf0\fs26\expnd0\expndtw0\kerning0  Each imp reached behind itself. Mudge reacted to this threatening gesture by drawing his own sword}\par {\f0\cf0\fs26\expnd0\expndtw0\kerning0 while Clothahump hunkered down inside his shell and started retreating.}\par \par {\f0\cf0\fs26\expnd0\expndtw0\kerning0  But it wasn't bows and arrows or swords and scimitars or pikes or knives or any other kind of}\par {\f0\cf0\fs26\expnd0\expndtw0\kerning0 traditional weapon that the imps produced. Instead each one brought forth a different kind of musical}\par {\f0\cf0\fs26\expnd0\expndtw0\kerning0 instrument. One held a bizarre flute that twisted and curved in on itself loosely in one hand. The second in}\par {\f0\cf0\fs26\expnd0\expndtw0\kerning0 line was clutching a flat wooden container with strings running over its top and bottom in a crazy-quilt}\par {\f0\cf0\fs26\expnd0\expndtw0\kerning0 pattern. The third displayed something akin to Jon-Tom's duar, save that it had only a single set of strings,}\par {\f0\cf0\fs26\expnd0\expndtw0\kerning0 and the last imp in line had swung a string of small drums around to rest on the upper curve of his belly.}\par {\f0\cf0\fs26\expnd0\expndtw0\kerning0 Or were they a part of the body itself? They might as easily have been a line of bulging, flat-topped}\par {\f0\cf0\fs26\expnd0\expndtw0\kerning0 tumors.}\par \par {\f0\cf0\fs26\expnd0\expndtw0\kerning0  For that matter, all the instruments appeared to be growing out of the compact red bodies.}\par \par \par {\f0\cf0\fs26\expnd0\expndtw0\kerning0  Mudge edged over close to Jon-Tom. "Spellsingers from 'ell, mate. That's wot they be." The otter threw}\par {\f0\cf0\fs26\expnd0\expndtw0\kerning0 Colin a quick glance. "Me apologies to you, fuzzball, for decryin' your rune-castin'. This much o' that}\par {\f0\cf0\fs26\expnd0\expndtw0\kerning0 prophecy seems to 'ave come true, though I wish it were otherwise."}\par \par {\f0\cf0\fs26\expnd0\expndtw0\kerning0  "So do I." Despite its demonstrated ineffectiveness, the koala continued to hold his sword out in front of}\par {\f0\cf0\fs26\expnd0\expndtw0\kerning0 him, aware that it was no more a useful talisman than a weapon against this quartet.}\par \par \par {\f0\cf0\fs26\expnd0\expndtw0\kerning0  "There's four of 'em, lad," Mudge whispered. "Can you 'andle four of 'em at once?"}\par \par {\f0\cf0\fs26\expnd0\expndtw0\kerning0  "I don't know," his tall friend confessed. "Each of them carries a different instrument. Maybe they're only}\par {\f0\cf0\fs26\expnd0\expndtw0\kerning0 effective when working together. If that's the case, I'll only have to counter one spellsong at a time. We'll}\par {\f0\cf0\fs26\expnd0\expndtw0\kerning0 know soon enough." Slowly he brought the duar around to a playing position.}\par \par \par {\f0\cf0\fs26\expnd0\expndtw0\kerning0  The second imp regarded him out of wide black-and-red eyes. It hardly looked alarmed, Jon-Tom}\par {\f0\cf0\fs26\expnd0\expndtw0\kerning0 thought. Amused, perhaps.}\par \par \par {\f0\cf0\fs26\expnd0\expndtw0\kerning0  "Oh, ho, so," it chirped, "another singer! We were told we might encounter such. That's much better.}\par {\f0\cf0\fs26\expnd0\expndtw0\kerning0 Death and destruction is always tastier when rendered with a little spice. Make it interesting for us, man."}\par \par \par {\f0\cf0\fs26\expnd0\expndtw0\kerning0  "I intend to," Jon-Tom told it grimly.}\par \par {\f0\cf0\fs26\expnd0\expndtw0\kerning0  The imp regarded its companions. "Look to your tunes, to your chords and phrases, and beware your}\par {\f0\cf0\fs26\expnd0\expndtw0\kerning0 harmonizing!"}\par \par {\f0\cf0\fs26\expnd0\expndtw0\kerning0  The first song was aimed not at Jon-Tom but at the member of the offending trespassers who'd dared to}\par {\f0\cf0\fs26\expnd0\expndtw0\kerning0 strike an opening blow. The words struck Colin hard. He dropped his sword, his eyes going wide, and}\par {\f0\cf0\fs26\expnd0\expndtw0\kerning0 he staggered backward with both hands clutched to his belly. Mudge instantly put his own weapon down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672\absh0\dxfrtext0\dfrmtxtx0\dfrmtxty0\nosnaplinegrid{\f0\cf0\fs26\expnd0\expndtw0\kerning0 and, moving as only a otter can move, just did manage to catch the koala before he collapsed to the}\par {\f0\cf0\fs26\expnd0\expndtw0\kerning0 ground. He held the wheezing, vomiting Colin under both arms. A single chorus had reduced him from a}\par {\f0\cf0\fs26\expnd0\expndtw0\kerning0 powerful, alert fighter to a physical and mental basket case.}\par \par {\f0\cf0\fs26\expnd0\expndtw0\kerning0  The imps didn't bother to finish the song. A few bars and lyrics had lain the strongest of their opponents}\par {\f0\cf0\fs26\expnd0\expndtw0\kerning0 low. At the first notes Jon-Tom's jaw had dropped in astonishment, though the song had not affected}\par {\f0\cf0\fs26\expnd0\expndtw0\kerning0 him. But then, it hadn't been directed at him, either.}\par \par {\f0\cf0\fs26\expnd0\expndtw0\kerning0  "You see"-the second imp sneered-"what we can do. Our master has given us the strength of spellsinging}\par {\f0\cf0\fs26\expnd0\expndtw0\kerning0 that arises from the deepest well of confusion, from the black pits where unpleasant songs of sorrow and}\par {\f0\cf0\fs26\expnd0\expndtw0\kerning0 despair mix together to form the most depressing soul-suffocating sludge. Our music moans of dark}\par {\f0\cf0\fs26\expnd0\expndtw0\kerning0 moments and wails of woeful weeping. No living creature is immune. None can ignore its effects."}\par \par {\f0\cf0\fs26\expnd0\expndtw0\kerning0  "I'm afraid he's right, Mudge."}\par \par \par {\f0\cf0\fs26\expnd0\expndtw0\kerning0  "You won't see me denying it." The otter gently lowered the still softly retching koala to the ground,}\par {\f0\cf0\fs26\expnd0\expndtw0\kerning0 trying to fight off the cold chills that were coursing through his own body. "Wot an 'orrible noise. 'Tis}\par {\f0\cf0\fs26\expnd0\expndtw0\kerning0 more sickenin' than I imagined music could be. But I saw your face when they started singin', mate. You}\par {\f0\cf0\fs26\expnd0\expndtw0\kerning0 recognize it."}\par \par {\f0\cf0\fs26\expnd0\expndtw0\kerning0  "Yes, I recognize it, Mudge."}\par \par {\f0\cf0\fs26\expnd0\expndtw0\kerning0  "Then you've got to try an' counter it, for all our sakes. If they sing much more o' that, they'll burn out our}\par {\f0\cf0\fs26\expnd0\expndtw0\kerning0 ears and then our 'earts. 'Tis worse than anything I've ever 'eard or ever 'oped to 'ear."}\par \par {\f0\cf0\fs26\expnd0\expndtw0\kerning0  But Colin was not done. Breathing hard, he rolled over onto hands and knees, recovered his sword, and}\par {\f0\cf0\fs26\expnd0\expndtw0\kerning0 started crawling toward the quartet. Mudge tried to stop him, but the koala was still strong enough to}\par {\f0\cf0\fs26\expnd0\expndtw0\kerning0 shake the well-meaning otter off. The determination on his round gray face was something to behold.}\par \par {\f0\cf0\fs26\expnd0\expndtw0\kerning0  Unimpressed, the imps put their voices together and began to sing again. A new song this time, one even}\par {\f0\cf0\fs26\expnd0\expndtw0\kerning0 more affecting and lugubrious than the first.}\par \par {\f0\cf0\fs26\expnd0\expndtw0\kerning0  "Yourrr cheatin' hearttt . . .!"}\par \par \par {\f0\cf0\fs26\expnd0\expndtw0\kerning0  Jon-Tom found he was sweating. Straightforward traditional country-western they were singing. Even}\par {\f0\cf0\fs26\expnd0\expndtw0\kerning0 though he was on the fringes of the music, it staggered him. He'd never expected anything so awful, so}\par {\f0\cf0\fs26\expnd0\expndtw0\kerning0 bright and brassy, so thick with saccharine lyrics and sickly chords. The imps sang on, harmonizing}\par {\f0\cf0\fs26\expnd0\expndtw0\kerning0 beautifully, their voices dense with despair and self-pity.}\par \par {\f0\cf0\fs26\expnd0\expndtw0\kerning0  Colin couldn't take it. He had no experience of that degree of moroseness, and it knocked him flat. With}\par {\f0\cf0\fs26\expnd0\expndtw0\kerning0 a last burst of energy he threw his sword at the quartet's lead singer. A few strains of Hank Williams}\par {\f0\cf0\fs26\expnd0\expndtw0\kerning0 knocked the blade to the ground.}\par \par \par {\f0\cf0\fs26\expnd0\expndtw0\kerning0  Then they turned to face the only one capable of standing against them. Jon-Tom held his ground, his}\par {\f0\cf0\fs26\expnd0\expndtw0\kerning0 fingers poised over the duar's strings, ready for whatever might come.}\par \par \par {\f0\cf0\fs26\expnd0\expndtw0\kerning0  The simple Conway Twitty tune was a test, he knew, and he handled it easily enough, striking back with}\par {\f0\cf0\fs26\expnd0\expndtw0\kerning0 Springsteen's "Pink Cadillac." One imp gave ground, frowned, then returned to the lineup with a will. The}\par {\f0\cf0\fs26\expnd0\expndtw0\kerning0 hellish quartet segued instantly into serious solemnity with a typically maudlin Patsy Cline standard. Sweat}\par {\f0\cf0\fs26\expnd0\expndtw0\kerning0 broke out on Jon-Tom's brow as he countered with van Halen's effervescent "Jump."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540\absh0\dxfrtext0\dfrmtxtx0\dfrmtxty0\nosnaplinegrid{\f0\cf0\fs26\expnd0\expndtw0\kerning0  As they traded songs the air itself seemed confused, uncertain of whether to give vent to rain or sunshine.}\par {\f0\cf0\fs26\expnd0\expndtw0\kerning0 Songs in four-part harsh harmony by Tammy Wynette, Johnny Cash, and Ronnie Milsap made it hard for}\par {\f0\cf0\fs26\expnd0\expndtw0\kerning0 the travelers even to breathe by turning the air into a cloying stew. Jon-Tom tried to lighten the}\par {\f0\cf0\fs26\expnd0\expndtw0\kerning0 atmosphere as best he could by responding with the more exuberant music he could think of, from}\par {\f0\cf0\fs26\expnd0\expndtw0\kerning0 Loggin's "Footloose" to a medley by Cyndi Lauper.}\par \par \par {\f0\cf0\fs26\expnd0\expndtw0\kerning0  But there was no one to help him, and it was four against one. As always, his strongest ally was his own}\par {\f0\cf0\fs26\expnd0\expndtw0\kerning0 playing. The more he sang, the stronger his spellsinging became.}\par \par \par {\f0\cf0\fs26\expnd0\expndtw0\kerning0  The imps began to retreat, falling back a step at a time as Jon-Tom advanced upon them. They were}\par {\f0\cf0\fs26\expnd0\expndtw0\kerning0 unable to deal with his exhilaration or the relentless vitality of his music. They drew closer and closer}\par {\f0\cf0\fs26\expnd0\expndtw0\kerning0 together until there was no space between them at all. Like four figures fashioned of Silly Putty, they}\par {\f0\cf0\fs26\expnd0\expndtw0\kerning0 began to merge, in body as well as in voice. When the convergence had concluded, Jon-Tom found}\par {\f0\cf0\fs26\expnd0\expndtw0\kerning0 himself facing a four-headed, eight-armed giant instead of the impish humanoid figures who'd first}\par {\f0\cf0\fs26\expnd0\expndtw0\kerning0 challenged him and his companions on the trail. It had the same four faces, played the same four}\par {\f0\cf0\fs26\expnd0\expndtw0\kerning0 instruments, but the body had grown swollen and distorted. Like a bloated four-headed slug it wove and}\par {\f0\cf0\fs26\expnd0\expndtw0\kerning0 danced before him, all the while continuing to sing, sing of a world in which work led only to poverty,}\par {\f0\cf0\fs26\expnd0\expndtw0\kerning0 beauty only to heartbreak, and love only to misery and loneliness.}\par \par {\f0\cf0\fs26\expnd0\expndtw0\kerning0  As they sang on, something new became apparent. There was an air of desperation about their music. It}\par {\f0\cf0\fs26\expnd0\expndtw0\kerning0 carried over into the expressions on the four faces. Jon-Tom was winning. They knew it and he knew it,}\par {\f0\cf0\fs26\expnd0\expndtw0\kerning0 and worst of all, they knew he knew they knew it.}\par \par {\f0\cf0\fs26\expnd0\expndtw0\kerning0  He pressed his attack with a vibrant, volcanic rendition of "Girls Just Wanna Have Fun" while letting}\par {\f0\cf0\fs26\expnd0\expndtw0\kerning0 Dormas take a temporary lead. The song seemed to invigorate the ninny as well, and she kicked and}\par {\f0\cf0\fs26\expnd0\expndtw0\kerning0 pawed at the stumbling, retreating monstrosity. The music flowed out of him. He felt good: strong; full of}\par {\f0\cf0\fs26\expnd0\expndtw0\kerning0 voice; his fingers a blur on the strings of the duar. It was an echo of his performance during the}\par {\f0\cf0\fs26\expnd0\expndtw0\kerning0 perturbation, when he'd played to that imaginary Forum crowd of thousands.}\par \par {\f0\cf0\fs26\expnd0\expndtw0\kerning0  Utterly desperate now, the imp-monster counterattacked with the heaviest weapons in its arsenal-a}\par {\f0\cf0\fs26\expnd0\expndtw0\kerning0 string of greatest hits by Hank Williams himself. Taken aback by the overwhelming melancholy of the}\par {\f0\cf0\fs26\expnd0\expndtw0\kerning0 lyrics, Jon-Tom felt himself knocked back on his heels. Mudge was there to prop him up and to shout}\par {\f0\cf0\fs26\expnd0\expndtw0\kerning0 encouragement in his ear.}\par \par \par {\f0\cf0\fs26\expnd0\expndtw0\kerning0  "Don't let 'em get you down, mate! You've got 'em on the run, you do. Stand up to it, fight back, let 'em}\par {\f0\cf0\fs26\expnd0\expndtw0\kerning0 have everything you've got!"}\par \par \par {\f0\cf0\fs26\expnd0\expndtw0\kerning0  With the otter standing behind him and Dormas and Clothahump ranged to either side of him, Jon-Tom}\par {\f0\cf0\fs26\expnd0\expndtw0\kerning0 did just that, blasting out a string of platinum bullets by Stevie Wonder, the Stones, Tina Turner, and the}\par {\f0\cf0\fs26\expnd0\expndtw0\kerning0 Eurythmics. When the imp-monster sagged, he laid a little of its own medicine on it in the form of a soulful}\par {\f0\cf0\fs26\expnd0\expndtw0\kerning0 version of "Purple Rain." The imps' color began to run from red to lavender. "You've got it, lad, you've}\par {\f0\cf0\fs26\expnd0\expndtw0\kerning0 got it now! Finish it off!" Pulling itself together, the imp-monster tried to rally its former confidence and}\par {\f0\cf0\fs26\expnd0\expndtw0\kerning0 muster enough energy to attack with prosaic weapons like spears and swords. Mudge and Dormas made}\par {\f0\cf0\fs26\expnd0\expndtw0\kerning0 ready to defend Jon-Tom from this unmagical but possibly lethal attack.}\par \par {\f0\cf0\fs26\expnd0\expndtw0\kerning0  Their defense was not required. Jon-Tom had his own, knew exactly what he was going to use for a}\par {\f0\cf0\fs26\expnd0\expndtw0\kerning0 lyrical coup de grace. His fingers strummed faster than ever, and he felt as though the energy of the song}\par {\f0\cf0\fs26\expnd0\expndtw0\kerning0 would lift him off the ground. Certainly the imps had never encountered anything with the relentless}\par {\f0\cf0\fs26\expnd0\expndtw0\kerning0 energy of the Pointer Sisters' "Neutron Dance." Momentarily transformed into a miniature particle-beam}\par {\f0\cf0\fs26\expnd0\expndtw0\kerning0 generator, the duar struck to heart of the monster. There was a small, very localized explosion. Everyone}\par {\f0\cf0\fs26\expnd0\expndtw0\kerning0 covered their faces, trying to shield themselves from the flash. Jon-Tom did his best to protect himself by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474\absh0\dxfrtext0\dfrmtxtx0\dfrmtxty0\nosnaplinegrid{\f0\cf0\fs26\expnd0\expndtw0\kerning0 flinging the duar up in front of his eyes, but he was still temporarily blinded.}\par \par {\f0\cf0\fs26\expnd0\expndtw0\kerning0  When his vision finally returned, all that could be seen where the imp-monster had once stood was a}\par {\f0\cf0\fs26\expnd0\expndtw0\kerning0 ten-foot-high nonradiant mushroom cloud. It dissipated rapidly. The rocks and pathway were covered}\par {\f0\cf0\fs26\expnd0\expndtw0\kerning0 with bits of thin red flesh, as though a giant balloon had blown up in front of him.}\par \par \par {\f0\cf0\fs26\expnd0\expndtw0\kerning0  "Cute." Dormas was eyeing the remnants of the cloud. "What do you call it?"}\par \par {\f0\cf0\fs26\expnd0\expndtw0\kerning0  "Pure nastiness." He led them around the site of the explosion, giving the cloud a wide berth. It was}\par {\f0\cf0\fs26\expnd0\expndtw0\kerning0 impossible. There was no such thing as a thermonuclear explosion scaled down to midget size. Or was}\par {\f0\cf0\fs26\expnd0\expndtw0\kerning0 there such a thing as "no such thing" in this crazy world?}\par \par \par {\f0\cf0\fs26\expnd0\expndtw0\kerning0  "There's the entrance!" Mudge pointed upward with his sword. "Nothin* to stop us now, mate."}\par \par {\f0\cf0\fs26\expnd0\expndtw0\kerning0  Jon-Tom tried to keep up with the otter by lengthening his stride. "Don't be too sure, Mudge. Remember}\par {\f0\cf0\fs26\expnd0\expndtw0\kerning0 the rest of Colin's prophecy."}\par \par {\f0\cf0\fs26\expnd0\expndtw0\kerning0  The otter forced himself to slow down so that the others could catch up. "Cor, I ain't worried no more,}\par {\f0\cf0\fs26\expnd0\expndtw0\kerning0 mate. Wotever 'tis, you can 'andle it. You just proved that, you did."}\par \par {\f0\cf0\fs26\expnd0\expndtw0\kerning0  "Do not let confidence give way to cockiness, water rat." Clothahump was panting hard as he struggled}\par {\f0\cf0\fs26\expnd0\expndtw0\kerning0 up the steep path. "Though clumsy and not particularly skilled, there is much raw power at work here. I}\par {\f0\cf0\fs26\expnd0\expndtw0\kerning0 should not care to face it if its manipulator was better disciplined. I cannot believe we have penetrated his}\par {\f0\cf0\fs26\expnd0\expndtw0\kerning0 defenses so easily here, any more than I believed how quickly we made it through the pass." He cast an}\par {\f0\cf0\fs26\expnd0\expndtw0\kerning0 appraising eye at Jon-Tom. "Our spellsinger has yet to confront and deal with his heart's desire."}\par \par {\f0\cf0\fs26\expnd0\expndtw0\kerning0  "I think I may already have done that, sir, but I'm ready in any case."}\par \par {\f0\cf0\fs26\expnd0\expndtw0\kerning0  "Good," said Dormas sharply, "because here they come."}\par \par \par {\f0\cf0\fs26\expnd0\expndtw0\kerning0  Pouring from the fortress gate was a ragtag army of heavily armed soldiers. Well, perhaps not an army,}\par {\f0\cf0\fs26\expnd0\expndtw0\kerning0 Jon-Tom told himself. Twenty to thirty troops, none of them demonic in shape or appearance. They were}\par {\f0\cf0\fs26\expnd0\expndtw0\kerning0 waving swords over their heads and screaming like banshees.}\par \par \par {\f0\cf0\fs26\expnd0\expndtw0\kerning0  Colin steeled himself. "They think they've got us out-numbered, but I've handled nearly that many by}\par {\f0\cf0\fs26\expnd0\expndtw0\kerning0 myself. And we have the magic of both wizard and spellsinger to protect us. They haven't got a chance."}\par {\f0\cf0\fs26\expnd0\expndtw0\kerning0 He sounded more curious than uncertain. "One thing I don't understand, though. Why would an evil}\par {\f0\cf0\fs26\expnd0\expndtw0\kerning0 sorcerer send only females against us, and only human ones at that?"}\par \par {\f0\cf0\fs26\expnd0\expndtw0\kerning0  Jon-Tom might have ventured a guess, but he couldn't speak. He could only cling limply to the duar and}\par {\f0\cf0\fs26\expnd0\expndtw0\kerning0 stare up the slope as the thirty redheads came charging toward him. They had blood in their eyes and}\par {\f0\cf0\fs26\expnd0\expndtw0\kerning0 murder on their minds.}\par \par \par {\f0\cf0\fs26\expnd0\expndtw0\kerning0  Mudge and Clothahump were also paralyzed by the sight, but only momentarily. They were not as}\par {\f0\cf0\fs26\expnd0\expndtw0\kerning0 intimately affected by the manifestation as the man in their midst, though they had been afflicted with the}\par {\f0\cf0\fs26\expnd0\expndtw0\kerning0 same shock of recognition. Meanwhile Jon-Tom made no move to defend himself from the onrushing}\par {\f0\cf0\fs26\expnd0\expndtw0\kerning0 attack, not with his duar or with his ramwood staff. He just stood and stared, a man struck dumb by the}\par {\f0\cf0\fs26\expnd0\expndtw0\kerning0 sudden realization of what it meant to confront his heart's desire.}\par \par \par {\f0\cf0\fs26\expnd0\expndtw0\kerning0  An arrow whizzed past his head. He blinked but could not bring himself to move, to dodge. He couldn't}\par {\f0\cf0\fs26\expnd0\expndtw0\kerning0 do anything because each of the onrushing Valkyries looked exactly like its sister, and that meant all of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474\absh0\dxfrtext0\dfrmtxtx0\dfrmtxty0\nosnaplinegrid{\f0\cf0\fs26\expnd0\expndtw0\kerning0 them looked like his beloved Talea.}\par \par {\f0\cf0\fs26\expnd0\expndtw0\kerning0  Talea of the bright spirit and long red hair. Talea of the questionable occupation and brave heart. The}\par {\f0\cf0\fs26\expnd0\expndtw0\kerning0 same Talea he'd proposed to and who had spumed him because she wasn't ready to be tied to one man}\par {\f0\cf0\fs26\expnd0\expndtw0\kerning0 or one place but whom he'd never ceased to love. A score and more of his heart's desire running, racing}\par {\f0\cf0\fs26\expnd0\expndtw0\kerning0 toward him with something other than love in their hearts. He hadn't seen her in over a year. He was}\par {\f0\cf0\fs26\expnd0\expndtw0\kerning0 totally unprepared to see her now, here, in this place, far less in multiple guises.}\par \par {\f0\cf0\fs26\expnd0\expndtw0\kerning0  "What's wrong with the spellsinger?" Colin wanted to know. He held his saber ready to greet the first of}\par {\f0\cf0\fs26\expnd0\expndtw0\kerning0 the new arrivals.}\par \par {\f0\cf0\fs26\expnd0\expndtw0\kerning0  "I'll tell you wot's wrong, fuzzball," said Mudge. "This whoever 'e is don't fight fair. Every one o' them}\par {\f0\cf0\fs26\expnd0\expndtw0\kerning0 long-legged beauties is the splittin' image o' our friend's lady-luv."}\par \par {\f0\cf0\fs26\expnd0\expndtw0\kerning0  Colin absorbed this revelation, nodded tersely. "We're dealing with a vile bastard for sure. What do you}\par {\f0\cf0\fs26\expnd0\expndtw0\kerning0 recommend?"}\par \par {\f0\cf0\fs26\expnd0\expndtw0\kerning0  The mob of maddened Taleas solved the problem for them. All feelings of empathy aside, there are few}\par {\f0\cf0\fs26\expnd0\expndtw0\kerning0 options available when someone tries to split your skull with a battle-ax. Colin parried neatly and stepped}\par {\f0\cf0\fs26\expnd0\expndtw0\kerning0 aside as the first woman's rush carried her past him.}\par \par \par {\f0\cf0\fs26\expnd0\expndtw0\kerning0  Mudge defended himself against a sword stroke, skittering backward and drawing his longbow. A spear}\par {\f0\cf0\fs26\expnd0\expndtw0\kerning0 splintered stone at his feet, and one fragment cut through his fur, almost reaching the skin. He looked}\par {\f0\cf0\fs26\expnd0\expndtw0\kerning0 toward Jon-Tom, and something in his voice made the tall man turn to face him. Something Jon-Tom had}\par {\f0\cf0\fs26\expnd0\expndtw0\kerning0 never heard there before.}\par \par {\f0\cf0\fs26\expnd0\expndtw0\kerning0  Anguish.}\par \par {\f0\cf0\fs26\expnd0\expndtw0\kerning0  "I 'ave to, mate," the otter wailed helplessly, "I 'ave to! We all 'ave to."}\par \par \par {\f0\cf0\fs26\expnd0\expndtw0\kerning0  The otter's words and actions combined to make Jon-Tom move. He lurched toward his furry friend.}\par {\f0\cf0\fs26\expnd0\expndtw0\kerning0 "Mudge-no!" His feet didn't seem to be working. He felt as if he were trying to sprint through freshly laid}\par {\f0\cf0\fs26\expnd0\expndtw0\kerning0 asphalt. "Don't!"}\par \par \par {\f0\cf0\fs26\expnd0\expndtw0\kerning0  But the otter let the arrow fly as the woman in front of him raised her sword for a killing blow. It struck}\par {\f0\cf0\fs26\expnd0\expndtw0\kerning0 her square in the left breast, directly over the heart.}\par \par \par {\f0\cf0\fs26\expnd0\expndtw0\kerning0  Mortally wounded, the figure did not react as it should have. There was no gasp of pain, no collapsing}\par {\f0\cf0\fs26\expnd0\expndtw0\kerning0 body. Instead the female form began to writhe and contort. A whistling sound came from it as it shrank in}\par {\f0\cf0\fs26\expnd0\expndtw0\kerning0 upon itself, compacting and shrinking down into the shape of a fist-sized red-orange mass floating in the}\par {\f0\cf0\fs26\expnd0\expndtw0\kerning0 air before them. Then it exploded, sending tiny orange-and-red bits flying in all directions. There was a}\par {\f0\cf0\fs26\expnd0\expndtw0\kerning0 sweet, cloying, and yet somehow nauseating smell in the air. It was as though someone had just blown up}\par {\f0\cf0\fs26\expnd0\expndtw0\kerning0 a watermelon stuffed with freckles.}\par \par {\f0\cf0\fs26\expnd0\expndtw0\kerning0  "Bugger me for a tart's tailor," Mudge muttered aloud, "the bloomin' broads ain't real." He glanced}\par {\f0\cf0\fs26\expnd0\expndtw0\kerning0 excitedly at his companion. "You see that, Jonny-Tom? They ain't real!" He notched a second arrow into}\par {\f0\cf0\fs26\expnd0\expndtw0\kerning0 his bow and fired. Another Talea metamorphosed into an exploding puffball.}\par \par {\f0\cf0\fs26\expnd0\expndtw0\kerning0  Colin parried another ax swing and cut sideways. His blade passed completely through the body of his}\par {\f0\cf0\fs26\expnd0\expndtw0\kerning0 attacker, which promptly went the decorporalizing route of Mudge's two assailants. Displaying an agility}\par {\f0\cf0\fs26\expnd0\expndtw0\kerning0 that belied her age, Dormas pivoted and struck out with both powerful hind legs. Their supplies went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562\absh0\dxfrtext0\dfrmtxtx0\dfrmtxty0\nosnaplinegrid{\f0\cf0\fs26\expnd0\expndtw0\kerning0 flying. So did the Talea whose neck she'd broken. Change, compaction, poof-out of existence. The}\par {\f0\cf0\fs26\expnd0\expndtw0\kerning0 pattern repeated itself again and again.}\par \par \par {\f0\cf0\fs26\expnd0\expndtw0\kerning0  And still Jon-Tom was unable to bring himself to raise his staff and fight.}\par \par {\f0\cf0\fs26\expnd0\expndtw0\kerning0  Though the cluster of Taleas was fashioned of something other than flesh, there was nothing ephemeral}\par {\f0\cf0\fs26\expnd0\expndtw0\kerning0 about their weapons. One ax cut deeply into the flank of Clothahump's shell.}\par \par {\f0\cf0\fs26\expnd0\expndtw0\kerning0  "C'mon, mate," Mudge urged him, even as he was defending himself against an assault by three}\par {\f0\cf0\fs26\expnd0\expndtw0\kerning0 redheads, "fight back. You 'ave to, and it ain't the loverly Talea you'll be fighting with." He struck with his}\par {\f0\cf0\fs26\expnd0\expndtw0\kerning0 sword. Shrink, whistle, pah-boom. He worked his way back to his friend, yelling at Colin as he did so.}\par {\f0\cf0\fs26\expnd0\expndtw0\kerning0 "Over this way, fuzzball! We 'ave to defend this twit. He ain't ready to defend 'imself."}\par \par {\f0\cf0\fs26\expnd0\expndtw0\kerning0  The koala nodded, dispatched another opponent as he retreated to help protect the useless Jon-Tom.}\par {\f0\cf0\fs26\expnd0\expndtw0\kerning0 He was enjoying himself. For the first time since he'd begun his long journey, he had a chance to fight}\par {\f0\cf0\fs26\expnd0\expndtw0\kerning0 back against their unseen nemesis. It was a pleasure to be able to resort to good, solid swordplay for a}\par {\f0\cf0\fs26\expnd0\expndtw0\kerning0 change. He'd about had his fill of magic and mysticism.}\par \par \par {\f0\cf0\fs26\expnd0\expndtw0\kerning0  Together he and Mudge, and to a lesser extent Dormas, greatly reduced the-number of}\par {\f0\cf0\fs26\expnd0\expndtw0\kerning0 Talea-doppelgangers.}\par \par \par {\f0\cf0\fs26\expnd0\expndtw0\kerning0  Sorbl was busy as well, swooping and diving while clutching a honeycomb dagger in each foot, the red}\par {\f0\cf0\fs26\expnd0\expndtw0\kerning0 hair making individual targets easy to hit. Mudge and Colin kept reminding the dazed Jon-Tom that their}\par {\f0\cf0\fs26\expnd0\expndtw0\kerning0 opponents were no more human man they were Talea and for him to fight back.}\par \par {\f0\cf0\fs26\expnd0\expndtw0\kerning0  But how? His friends and his brain told him one thing, but his eyes were filled with contradictions.}\par \par \par {\f0\cf0\fs26\expnd0\expndtw0\kerning0  "Put it out o' your mind, mate," the otter instructed him as he dodged a spear thrust and put an arrow in}\par {\f0\cf0\fs26\expnd0\expndtw0\kerning0 still another assailant. "You're too easy a target. We can't 'old 'em off you forever."}\par \par \par {\f0\cf0\fs26\expnd0\expndtw0\kerning0  Even as he spoke the remaining Taleas had clustered around them and were trying to separate Jon-Tom}\par {\f0\cf0\fs26\expnd0\expndtw0\kerning0 from his stubborn bodyguards. Despite their valiant effort, Colin and Mudge were driven in opposite}\par {\f0\cf0\fs26\expnd0\expndtw0\kerning0 directions, away from Jon-Tom and from each other. Dormas and Sorbl were trying to protect}\par {\f0\cf0\fs26\expnd0\expndtw0\kerning0 Clothahump and had no time to spare for someone who wouldn't raise a hand to defend himself.}\par \par {\f0\cf0\fs26\expnd0\expndtw0\kerning0  Then one of the Taleas burst through, charging down on Jon-Tom, holding her sword over her head. He}\par {\f0\cf0\fs26\expnd0\expndtw0\kerning0 could only stare. Talea, it was Talea, from her flowing hair to the tips of her toes. Yet he'd just watched}\par {\f0\cf0\fs26\expnd0\expndtw0\kerning0 while a dozen identical Taleas had turned into something small and brightly colored before exploding.}\par {\f0\cf0\fs26\expnd0\expndtw0\kerning0 They had been cloned by some devilry, called up by a sinister magic. They were not his beloved. His}\par {\f0\cf0\fs26\expnd0\expndtw0\kerning0 heart's desire was a phantom.}\par \par {\f0\cf0\fs26\expnd0\expndtw0\kerning0  Then it was time for reflexes to take control from an unwilling mind. As the sword came down he}\par {\f0\cf0\fs26\expnd0\expndtw0\kerning0 brought up the front of the ramwood staff. The blade glanced off the nearly indestructible wood and slid}\par {\f0\cf0\fs26\expnd0\expndtw0\kerning0 harmlessly off to the side. He wasn't even nicked. Continuing the defensive motion, he brought the club}\par {\f0\cf0\fs26\expnd0\expndtw0\kerning0 end of the staff around to strike his attacker just above the temple, staggering her. The pain that shot}\par {\f0\cf0\fs26\expnd0\expndtw0\kerning0 through him had nothing to do with the recoil his arm muscles absorbed. Recovering, she brought the}\par {\f0\cf0\fs26\expnd0\expndtw0\kerning0 sword around in a low arc, aiming for his legs and trying her best to cripple him. He had no choice but to}\par {\f0\cf0\fs26\expnd0\expndtw0\kerning0 thumb the concealed button on the side of the staff, releasing the six-inch-long blade hidden in the shaft.}\par \par \par {\f0\cf0\fs26\expnd0\expndtw0\kerning0  Closing his eyes as he did so, he stabbed swiftly. The point went right through his assailant's throat. She}\par {\f0\cf0\fs26\expnd0\expndtw0\kerning0 let out a violent gurgle and fell away from him, but there was no blood, not a drop, not even when he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694\absh0\dxfrtext0\dfrmtxtx0\dfrmtxty0\nosnaplinegrid{\f0\cf0\fs26\expnd0\expndtw0\kerning0 withdrew the blade. Contraction, change, explosion, and she-or rather it-was gone.}\par \par {\f0\cf0\fs26\expnd0\expndtw0\kerning0  "See, mate!" Mudge called over to him. "None of 'em is for real. They've been conjured up to confuse}\par {\f0\cf0\fs26\expnd0\expndtw0\kerning0 and bemuse us, and you most of all!"}\par \par {\f0\cf0\fs26\expnd0\expndtw0\kerning0  Of course. When he'd defeated the impish spellsingers sent to stop them, he'd alerted the evil force}\par {\f0\cf0\fs26\expnd0\expndtw0\kerning0 within the fortress.}\par \par {\f0\cf0\fs26\expnd0\expndtw0\kerning0  Recognizing the danger Jon-Tom posed, the perambulator's captor had somehow conceived of and put}\par {\f0\cf0\fs26\expnd0\expndtw0\kerning0 into effect a defense specifically designed to take care of his most dangerous opponent. And it had nearly}\par {\f0\cf0\fs26\expnd0\expndtw0\kerning0 worked. Only his companion's ceaseless defense on his behalf had preserved him from a death by}\par {\f0\cf0\fs26\expnd0\expndtw0\kerning0 deception.}\par \par {\f0\cf0\fs26\expnd0\expndtw0\kerning0  They'd carried the load for him long enough. It was time to strike a few blows on his own behalf.}\par \par \par {\f0\cf0\fs26\expnd0\expndtw0\kerning0  "You're right, Mudge. I'm sorry." Angrily he waded into the thick of the fight, swinging the club end of}\par {\f0\cf0\fs26\expnd0\expndtw0\kerning0 the staff in great sweeping arcs. Now that he'd been jolted out of his reverie, he fought with twice the}\par {\f0\cf0\fs26\expnd0\expndtw0\kerning0 resolve of his friends, furious beyond measure at anything that would employ such insidious intimacy}\par {\f0\cf0\fs26\expnd0\expndtw0\kerning0 against an opponent. The ranks of identical attackers grew thin as one after another blew up and}\par {\f0\cf0\fs26\expnd0\expndtw0\kerning0 vanished into the clear mountain air.}\par \par \par {\f0\cf0\fs26\expnd0\expndtw0\kerning0  Showing unexpected speed, Colin ducked, twisted, and struck with one booted foot at an unprotected}\par {\f0\cf0\fs26\expnd0\expndtw0\kerning0 knee. The Talea on his left dropped her Weapon, let out a loud moan, and fell to the ground. She knelt}\par {\f0\cf0\fs26\expnd0\expndtw0\kerning0 there, holding her leg and rocking back and forth. The koala brought the long saber up and around for a}\par {\f0\cf0\fs26\expnd0\expndtw0\kerning0 killing blow. At the same time it struck Jon-Tom forcefully that this was the first time anything like a}\par {\f0\cf0\fs26\expnd0\expndtw0\kerning0 lingering cry of pain had been produced by any of their attackers. But having progressed from one mental}\par {\f0\cf0\fs26\expnd0\expndtw0\kerning0 and emotional extreme to the other, he was loath to make a fool of himself again. So he hesitated.}\par \par {\f0\cf0\fs26\expnd0\expndtw0\kerning0  "Son of a bitch," the injured Talea mumbled girlishly. Jon-Tom's eyes went wide.}\par \par \par {\f0\cf0\fs26\expnd0\expndtw0\kerning0  "Colin, no!" He managed to interpose himself between the fallen woman and the falling sword just in time}\par {\f0\cf0\fs26\expnd0\expndtw0\kerning0 to block the decapitating blow. Colin gaped at him for a moment but, with no time to argue, turned to}\par {\f0\cf0\fs26\expnd0\expndtw0\kerning0 deal with another attacker.}\par \par \par {\f0\cf0\fs26\expnd0\expndtw0\kerning0  It wasn't possible, of course. He held his staff out warily in front of him as he approached the figure that}\par {\f0\cf0\fs26\expnd0\expndtw0\kerning0 was rocking back and forth on the ground and clutching her injured knee. Lifting the spear end of the}\par {\f0\cf0\fs26\expnd0\expndtw0\kerning0 ramwood, he held it ready to thrust into the body beneath him. He was acutely conscious of the fact that}\par {\f0\cf0\fs26\expnd0\expndtw0\kerning0 the rapidly diminishing band of Taleas might be attempting to substitute craftiness for numbers. This might}\par {\f0\cf0\fs26\expnd0\expndtw0\kerning0 be a new ploy, designed to trap and bemuse him anew.}\par \par \par {\f0\cf0\fs26\expnd0\expndtw0\kerning0  The figure seemed to see him for the first time, raised a hand in a feeble attempt to ward off the spear's}\par {\f0\cf0\fs26\expnd0\expndtw0\kerning0 point. "Please, Jon-Tom, don't you recognize me? It's me, Talea!"}\par \par \par {\f0\cf0\fs26\expnd0\expndtw0\kerning0  While the battle raged around him there was another, no less furious, boiling within him. It looked like}\par {\f0\cf0\fs26\expnd0\expndtw0\kerning0 Talea, it sounded like Talea, but so had all the others, and when pricked, they had gone up in puffs of}\par {\f0\cf0\fs26\expnd0\expndtw0\kerning0 orange-red gas. He had time to hesitate, to consider, because Mudge and Colin were temporarily in}\par {\f0\cf0\fs26\expnd0\expndtw0\kerning0 control of his flanks.}\par \par {\f0\cf0\fs26\expnd0\expndtw0\kerning0  "I-I have to do this. Forgive me." And he jabbed down with the point of the spear.}\par \par {\f0\cf0\fs26\expnd0\expndtw0\kerning0  But only to puncture lightly, not to kill, tearing the slightest of cuts along one arm. The figure let out a little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430\absh0\dxfrtext0\dfrmtxtx0\dfrmtxty0\nosnaplinegrid{\f0\cf0\fs26\expnd0\expndtw0\kerning0 scream.}\par \par {\f0\cf0\fs26\expnd0\expndtw0\kerning0  "You motherfucking bastard, you've ruined my blouse!" She started to sob.}\par \par {\f0\cf0\fs26\expnd0\expndtw0\kerning0  Yes, it certainly sounded like Talea, but of more importance was the thin flow of blood that began to}\par {\f0\cf0\fs26\expnd0\expndtw0\kerning0 trickle down her arm. She grabbed at the wound and continued to curse him. It was difficult because she}\par {\f0\cf0\fs26\expnd0\expndtw0\kerning0 was crying so hard.}\par \par {\f0\cf0\fs26\expnd0\expndtw0\kerning0  "She's bleeding, she's bleeding!" He whirled, shaking the ramwood staff joyfully over his head. "Did you}\par {\f0\cf0\fs26\expnd0\expndtw0\kerning0 hear me, Mudge, she's bleeding!"}\par \par {\f0\cf0\fs26\expnd0\expndtw0\kerning0  "Right, mate, I 'eard you."}\par \par {\f0\cf0\fs26\expnd0\expndtw0\kerning0  Colin spared a glance for the tall man, then commented to the otter fighting at his shoulder. "Sounds like}\par {\f0\cf0\fs26\expnd0\expndtw0\kerning0 these two have a wonderful relationship."}\par \par {\f0\cf0\fs26\expnd0\expndtw0\kerning0  "Of course, I'm bleeding, you stupid imbecile! You stabbed me."}\par \par \par {\f0\cf0\fs26\expnd0\expndtw0\kerning0  "I'm sorry, I'm sorry." He was so relieved and so happy, he could hardly speak. "I had to."}\par \par {\f0\cf0\fs26\expnd0\expndtw0\kerning0  "You had to stab me?" She looked down at her arm. Blood continued to filter through her fingers. "If}\par {\f0\cf0\fs26\expnd0\expndtw0\kerning0 you wanted to tell me mat you still love me, you could have given me flowers instead."}\par \par {\f0\cf0\fs26\expnd0\expndtw0\kerning0  "You don't understand. Look. Look around you."}\par \par {\f0\cf0\fs26\expnd0\expndtw0\kerning0  She did so, and blinked, several times. Jon-Tom had to catch her to keep her from falling. She was}\par {\f0\cf0\fs26\expnd0\expndtw0\kerning0 warm and familiar against him. Her anger vanished, to be replaced by fear and confusion.}\par \par {\f0\cf0\fs26\expnd0\expndtw0\kerning0  "Where am I, Jon-Tom? What is this place? And-and why do all those women look like meT'}\par \par \par {\f0\cf0\fs26\expnd0\expndtw0\kerning0  "You really have no idea?" She shook her head, wide-eyed, and suddenly looking very small and}\par {\f0\cf0\fs26\expnd0\expndtw0\kerning0 vulnerable.}\par \par {\f0\cf0\fs26\expnd0\expndtw0\kerning0  He eased her gently down to the ground, left her sitting there, holding on to her still bleeding arm. "I'll}\par {\f0\cf0\fs26\expnd0\expndtw0\kerning0 explain it to you as best I can," he assured her softly, "as soon as the rest of you are all dead."}\par \par {\f0\cf0\fs26\expnd0\expndtw0\kerning0   }\par \par {\f0\cf0\fs26\expnd0\expndtw0\kerning0   }\par \par \par {\f0\cf0\fs26\expnd0\expndtw0\kerning0  XIII}\par \par {\f0\cf0\fs26\expnd0\expndtw0\kerning0   }\par \par {\f0\cf0\fs26\expnd0\expndtw0\kerning0  Thanks largely to the fighting skills of Mudge and Colin, the number of redheaded attackers was soon}\par {\f0\cf0\fs26\expnd0\expndtw0\kerning0 reduced to half a dozen. Acting under orders from an unseen master, these viragos retreated and}\par {\f0\cf0\fs26\expnd0\expndtw0\kerning0 prepared to roll heavy rocks down on the advancing intruders. They never had the chance to complete}\par {\f0\cf0\fs26\expnd0\expndtw0\kerning0 the planned ambush. Using his longbow, Mudge picked them off one by one. In so doing, he used the}\par {\f0\cf0\fs26\expnd0\expndtw0\kerning0 last of his arrows, but he was able to recover the majority of them from the surrounding rubble-strewn}\par {\f0\cf0\fs26\expnd0\expndtw0\kerning0 slope, where they had come to rest after passing completely through the spurious bodies of the Talea}\par {\f0\cf0\fs26\expnd0\expndtw0\kerning0 clones.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540\absw12628\absh0\dxfrtext0\dfrmtxtx0\dfrmtxty0\nosnaplinegrid{\f0\cf0\fs26\expnd0\expndtw0\kerning0  Jon-Tom and the others waited for the otter to conclude his collecting, a task in which he was greatly}\par {\f0\cf0\fs26\expnd0\expndtw0\kerning0 aided by Sorbl. Meanwhile the spellsinger held the hand of his heart's desire and tried to comfort her.}\par {\f0\cf0\fs26\expnd0\expndtw0\kerning0 Talea, however, was her usual self again, which meant that she was in no mood to be coddled. She did}\par {\f0\cf0\fs26\expnd0\expndtw0\kerning0 acquiesce to Clothahump's ministrations, allowing the wizard to bind the shallow cut in her arm. Actually}\par {\f0\cf0\fs26\expnd0\expndtw0\kerning0 Colin's kick to the leg was giving her more trouble than Jon-Tom's revealing spear stroke. With his help}\par {\f0\cf0\fs26\expnd0\expndtw0\kerning0 she rose and tried walking. She found she could move well enough but with a definite limp.}\par \par {\f0\cf0\fs26\expnd0\expndtw0\kerning0  Her shoulder-length red hair framed her delicate face, which at the moment was full of frustration and}\par {\f0\cf0\fs26\expnd0\expndtw0\kerning0 confusion. "I don't understand any of this. I was taking my ease with a friend in Darriantowne when the}\par {\f0\cf0\fs26\expnd0\expndtw0\kerning0 world turned inside out."}\par \par \par {\f0\cf0\fs26\expnd0\expndtw0\kerning0  "Male or female? Your friend?" Jon-Tom couldn't keep himself from inquiring.}\par \par {\f0\cf0\fs26\expnd0\expndtw0\kerning0  She managed a small smile. "Ever the hopeful lover, Jon-Tom?"}\par \par {\f0\cf0\fs26\expnd0\expndtw0\kerning0  He smiled back and shrugged. "What else is there but hope when you're hopelessly in love."}\par \par \par {\f0\cf0\fs26\expnd0\expndtw0\kerning0  "Female. Not that it matters. We were trying to acquire a necklace I'd admired for a long time."}\par \par {\f0\cf0\fs26\expnd0\expndtw0\kerning0  "By stealing it," Clothahump said sourly as he repacked the medical supplies.}\par \par {\f0\cf0\fs26\expnd0\expndtw0\kerning0  She stuck her tongue out at him, mitigated the charmingly girlish gesture by adding a finger. "Not all of us}\par {\f0\cf0\fs26\expnd0\expndtw0\kerning0 are as wealthy as you, master hard-shell."}\par \par {\f0\cf0\fs26\expnd0\expndtw0\kerning0  "One gains riches by not having a hard head," he snapped back, but softly. He was in no mood for}\par {\f0\cf0\fs26\expnd0\expndtw0\kerning0 spurious argument. There were more important matters to be concerned with.}\par \par {\f0\cf0\fs26\expnd0\expndtw0\kerning0  "Anyway," she continued, "I'd just picked up this beautiful loop of amber and blue pearls when my friend}\par {\f0\cf0\fs26\expnd0\expndtw0\kerning0 Eila screamed. Everything went cockaloop, and when I could see straight again, I found myself in a}\par {\f0\cf0\fs26\expnd0\expndtw0\kerning0 strange place. Eila was gone and so was the store." She turned, tilted back her head, and blinked. "I}\par {\f0\cf0\fs26\expnd0\expndtw0\kerning0 think I was in-that building."}\par \par {\f0\cf0\fs26\expnd0\expndtw0\kerning0  "What did you see?" Jon-Tom made no effort to contain his excitement. Some irrefutable evidence at}\par {\f0\cf0\fs26\expnd0\expndtw0\kerning0 last! "Who was your captor? What was he like?"}\par \par {\f0\cf0\fs26\expnd0\expndtw0\kerning0  "I can't remember. I can't remember much of anything that happened from the time the store}\par {\f0\cf0\fs26\expnd0\expndtw0\kerning0 disappeared until you were standing over me holding that damn spear of yours. But I}\par {\f0\cf0\fs26\expnd0\expndtw0\kerning0 remember-something else. Something like I'd never seen before."}\par \par \par {\f0\cf0\fs26\expnd0\expndtw0\kerning0  Clothahump rejoined them quickly. "What was it like? Think, child!"}\par \par {\f0\cf0\fs26\expnd0\expndtw0\kerning0  "I'm trying. It kept changing-I don't know." She rubbed at her eyes with both hands. "Everything kept}\par {\f0\cf0\fs26\expnd0\expndtw0\kerning0 changing. It's all a blur in my mind. I remember shadows. Shadows of myself being peeled away from}\par {\f0\cf0\fs26\expnd0\expndtw0\kerning0 me, like the layers of an onion. It didn't hurt. I didn't feel a thing. Then I remember running down this}\par {\f0\cf0\fs26\expnd0\expndtw0\kerning0 mountain, holding a sword, with all those shadows surrounding me. I knew they were shadows because}\par {\f0\cf0\fs26\expnd0\expndtw0\kerning0 none of them said anything."}\par \par {\f0\cf0\fs26\expnd0\expndtw0\kerning0  "They looked real enough to us," Jon-Tom told her.}\par \par {\f0\cf0\fs26\expnd0\expndtw0\kerning0  "I remember"-and she looked up into his eyes with such earnestness that it made his heart hurt-"seeing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518\absh0\dxfrtext0\dfrmtxtx0\dfrmtxty0\nosnaplinegrid{\f0\cf0\fs26\expnd0\expndtw0\kerning0 you, Jon-Tom. I knew it was you. And Mudge and Clothahump too. I wanted to cry out to you, to}\par {\f0\cf0\fs26\expnd0\expndtw0\kerning0 throw away the sword and run to you, but I couldn't, I couldn't!" She started to cry again. This time she}\par {\f0\cf0\fs26\expnd0\expndtw0\kerning0 let him put his arms around her.}\par \par {\f0\cf0\fs26\expnd0\expndtw0\kerning0  "It was as if someone else, that someone up in that building, was controlling my muscles, my voice. I}\par {\f0\cf0\fs26\expnd0\expndtw0\kerning0 couldn't call out. And then I found myself trying to kill your friend." Colin and Dormas had moved over to}\par {\f0\cf0\fs26\expnd0\expndtw0\kerning0 join them.}\par \par {\f0\cf0\fs26\expnd0\expndtw0\kerning0  "Lucky for us you didn't cut him first," Jon-Tom told her.}\par \par {\f0\cf0\fs26\expnd0\expndtw0\kerning0  "No danger of that. Lucky for her I used a kick before the saber."}\par \par \par {\f0\cf0\fs26\expnd0\expndtw0\kerning0  Jon-Tom ran the attack back through his mind, saw the koala striking out with his long sword first}\par {\f0\cf0\fs26\expnd0\expndtw0\kerning0 instead of his foot, the razor-sharp blade slicing through real flesh and bone. Saw the real Talea bleeding}\par {\f0\cf0\fs26\expnd0\expndtw0\kerning0 to death in his arms. Too close. It had been too close.}\par \par {\f0\cf0\fs26\expnd0\expndtw0\kerning0  "Where are we?" She was trying to maintain her usual defiant pose, but to his surprise Jon-Tom could}\par {\f0\cf0\fs26\expnd0\expndtw0\kerning0 see that she was scared. She had a right to be. "What is this place? Has the whole world gone crazy?"}\par \par {\f0\cf0\fs26\expnd0\expndtw0\kerning0  "Only at irregular intervals," Clothahump explained as he proceeded, with Jon-Tom's help, to tell her the}\par {\f0\cf0\fs26\expnd0\expndtw0\kerning0 tale of the perambulator and its captor and how the five of them had come to be there.}\par \par {\f0\cf0\fs26\expnd0\expndtw0\kerning0  "And lastly," the wizard said, "being unable to defeat us by other means, our opponent sought a way of}\par {\f0\cf0\fs26\expnd0\expndtw0\kerning0 destroying the spellsinger among us. This he did by seeking out and bringing under his sway the}\par {\f0\cf0\fs26\expnd0\expndtw0\kerning0 spellsinger's true love, then copying her and sending all rushing down upon us. It would have worked if}\par {\f0\cf0\fs26\expnd0\expndtw0\kerning0 not for the soldierly poise of Mudge and Colin."}\par \par \par {\f0\cf0\fs26\expnd0\expndtw0\kerning0  "True love?" Talea frowned as she used the back of one hand to wipe the dried tears from her cheeks.}\par {\f0\cf0\fs26\expnd0\expndtw0\kerning0 "Whose true love?"}\par \par \par {\f0\cf0\fs26\expnd0\expndtw0\kerning0  Jon-Tom turned away from her. "I've always thought of you as that, Talea, from the night Mudge}\par {\f0\cf0\fs26\expnd0\expndtw0\kerning0 brought us together alongside that couple you hadn't finished mugging, to the day you told me you had to}\par {\f0\cf0\fs26\expnd0\expndtw0\kerning0 leave because you needed time to think our relationship through. You know that."}\par \par \par {\f0\cf0\fs26\expnd0\expndtw0\kerning0  "I know what? Why should I know that?"}\par \par {\f0\cf0\fs26\expnd0\expndtw0\kerning0  He turned back to her. "I told you often enough."}\par \par {\f0\cf0\fs26\expnd0\expndtw0\kerning0  "Like hell you did, you great, gangling, impossible man! I thought all you wanted was to bed me. Every}\par {\f0\cf0\fs26\expnd0\expndtw0\kerning0 male I meet wants to bed me, including that obscene otter you hang around with, and he isn't even of the}\par {\f0\cf0\fs26\expnd0\expndtw0\kerning0 same species."}\par \par {\f0\cf0\fs26\expnd0\expndtw0\kerning0  "Somebody mention me name?" Mudge looked up from his arrow-gathering.}\par \par {\f0\cf0\fs26\expnd0\expndtw0\kerning0  "Never mind, Mudge." Talea turned angrily back to Jon-Tom. "You never said one word about my}\par {\f0\cf0\fs26\expnd0\expndtw0\kerning0 being your only true love."}\par \par {\f0\cf0\fs26\expnd0\expndtw0\kerning0  "Couldn't you tell how I felt about you?"}\par \par \par {\f0\cf0\fs26\expnd0\expndtw0\kerning0  She let out a sigh of exasperation. "You men! You expect every woman to be a mind reader. How am I}\par {\f0\cf0\fs26\expnd0\expndtw0\kerning0 expected to know how you really feel if you don't tell me?"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540\absw12320\absh0\dxfrtext0\dfrmtxtx0\dfrmtxty0\nosnaplinegrid{\f0\cf0\fs26\expnd0\expndtw0\kerning0  "Truthsayer," said Dormas sagely.}\par \par \par {\f0\cf0\fs26\expnd0\expndtw0\kerning0  "I just thought-" he tried to say lamely, but she was in no mood for excuses.}\par \par {\f0\cf0\fs26\expnd0\expndtw0\kerning0  " 'You just thought.' You men just think, and we poor women are supposed to divine what you're}\par {\f0\cf0\fs26\expnd0\expndtw0\kerning0 thinking about, and if we don't, then we're callous and uncaring and insensitive!"}\par \par {\f0\cf0\fs26\expnd0\expndtw0\kerning0  "Now just a minute!" he roared. "If you think all you have to do after disappearing on me is . . ." And}\par {\f0\cf0\fs26\expnd0\expndtw0\kerning0 they went on in that vein, arguing loudly and incessantly, about just who had let whom down.}\par \par {\f0\cf0\fs26\expnd0\expndtw0\kerning0  Colin was standing nearby, cleaning his saber. Mudge ambled over, nodded toward the pair of}\par {\f0\cf0\fs26\expnd0\expndtw0\kerning0 combative humans. "Charmin', wot? 'Ave you ever seen a prettier couple?" The koala nodded, turned his}\par {\f0\cf0\fs26\expnd0\expndtw0\kerning0 sword over, and commenced to polish the other side. It was thick with red-orange dust. "Listen to them}\par {\f0\cf0\fs26\expnd0\expndtw0\kerning0 squall. 'Tis true love for sure."}\par \par {\f0\cf0\fs26\expnd0\expndtw0\kerning0  "Who's the woman?"}\par \par \par {\f0\cf0\fs26\expnd0\expndtw0\kerning0  "Old acquaintance o' mine. Carries a sharp knife an' a sharp tongue an' is quick to use both. Introduced}\par {\f0\cf0\fs26\expnd0\expndtw0\kerning0 'im to 'er when the two of us had occasion to 'elp 'er out o' a tight spot. They didn't 'it it off right away.}\par {\f0\cf0\fs26\expnd0\expndtw0\kerning0 She's a bit o' an independent, Talea is. Been awhile since they've seen each other. I imagine they've a}\par {\f0\cf0\fs26\expnd0\expndtw0\kerning0 bucket o' mutual insults to catch up on."}\par \par {\f0\cf0\fs26\expnd0\expndtw0\kerning0  Mudge's sarcasm was grounded more in the otter's personality than in truth, for the argument soon gave}\par {\f0\cf0\fs26\expnd0\expndtw0\kerning0 way to recriminations and apologies. Before long, Jon-Tom and Talea were talking amiably and quietly.}\par {\f0\cf0\fs26\expnd0\expndtw0\kerning0 That was rapidly replaced by whispering, he doing a lot of smiling and she doing a lot of giggling.}\par \par \par {\f0\cf0\fs26\expnd0\expndtw0\kerning0  "Bloody disgustin'," Mudge said, observing the congenial couple.}\par \par {\f0\cf0\fs26\expnd0\expndtw0\kerning0  "I take it you're not looking for a permanent mate," Colin commented.}\par \par \par {\f0\cf0\fs26\expnd0\expndtw0\kerning0   "Wot, me? Listen, mate, the only thing that would ever slow this otter down would be two broken legs,}\par {\f0\cf0\fs26\expnd0\expndtw0\kerning0 an' even then I'd do me damnedest to crawl out of any potential 'ouse'old."}\par \par \par {\f0\cf0\fs26\expnd0\expndtw0\kerning0  "I feel differently. Not married yet, but I hope to be someday. I just haven't found a lady with whom I'd}\par {\f0\cf0\fs26\expnd0\expndtw0\kerning0 feel comfortable for the rest of my life." He hesitated a moment. "I find talking about personal}\par {\f0\cf0\fs26\expnd0\expndtw0\kerning0 relationships with females difficult. I'm much more comfortable when the conversation has to do with}\par {\f0\cf0\fs26\expnd0\expndtw0\kerning0 casting the runes or the arts of war."}\par \par {\f0\cf0\fs26\expnd0\expndtw0\kerning0  "Is that so? Well, then, if you'd like, I'd be 'appy to give you the benefit o' me extensive experience in}\par {\f0\cf0\fs26\expnd0\expndtw0\kerning0 that particular area in which you confess to a certain deficiency. If you can talk war, you can talk love,}\par {\f0\cf0\fs26\expnd0\expndtw0\kerning0 guv'nor."}\par \par \par {\f0\cf0\fs26\expnd0\expndtw0\kerning0  "I know some folks consider the two not dissimilar." He eyed the otter warily. "It's just that I'm}\par {\f0\cf0\fs26\expnd0\expndtw0\kerning0 interested in the diplomatic angles, and I think you're more involved with subversion."}\par \par \par {\f0\cf0\fs26\expnd0\expndtw0\kerning0  "Nonesense, mate!" Mudge put a comradely arm around the koala's broad shoulders. "Now the first}\par {\f0\cf0\fs26\expnd0\expndtw0\kerning0 thing you got to know is 'ow to . . ."}\par \par \par {\f0\cf0\fs26\expnd0\expndtw0\kerning0  "I've been through several different kinds of hell this past year," Jon-Tom was telling Talea. "No matter}\par {\f0\cf0\fs26\expnd0\expndtw0\kerning0 where I was, in what danger, I was always thinking of you."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540\absw12474\absh0\dxfrtext0\dfrmtxtx0\dfrmtxty0\nosnaplinegrid{\f0\cf0\fs26\expnd0\expndtw0\kerning0  "I never stopped thinking of you, either, Jon-Tom. In fact, there was a time when I thought I'd made up}\par {\f0\cf0\fs26\expnd0\expndtw0\kerning0 my mind about us. I tried to seek you out, only to find out that you'd gone off on some fool errand clear}\par {\f0\cf0\fs26\expnd0\expndtw0\kerning0 across the Glittergeist Sea."}\par \par {\f0\cf0\fs26\expnd0\expndtw0\kerning0  "Clothahump was deathly ill," he explained to her. "I went because he needed a certain medicine that}\par {\f0\cf0\fs26\expnd0\expndtw0\kerning0 was only available in a certain town. As it turned out, the whole expedition was unnecessary, but none of}\par {\f0\cf0\fs26\expnd0\expndtw0\kerning0 us knew that at the time. We didn't find that out until it was too late."}\par \par \par {\f0\cf0\fs26\expnd0\expndtw0\kerning0  "There are so many things in life we don't find out until it is too late," she murmured, waxing}\par {\f0\cf0\fs26\expnd0\expndtw0\kerning0 uncharacteristically philosophic. "I'm beginning to learn that myself."}\par \par \par {\f0\cf0\fs26\expnd0\expndtw0\kerning0  It required a tremendous effort of will for him not to press his affections on her, sitting there winsome and}\par {\f0\cf0\fs26\expnd0\expndtw0\kerning0 vulnerable as she was. But during their on-again, off-again relationship he'd learned one thing well about}\par {\f0\cf0\fs26\expnd0\expndtw0\kerning0 Talea: It was best not to push her, to insist on anything, because her natural reaction was not to acceed}\par {\f0\cf0\fs26\expnd0\expndtw0\kerning0 but to push back. Having found her again under the most unexpected circumstances, he was going to be}\par {\f0\cf0\fs26\expnd0\expndtw0\kerning0 as careful as possible not to drive her away again.}\par \par \par {\f0\cf0\fs26\expnd0\expndtw0\kerning0  "It's all right. I understand. All of us need time to learn about ourselves. We have plenty of time."}\par \par {\f0\cf0\fs26\expnd0\expndtw0\kerning0  She looked up at him sharply. "That's not what you said before. You wanted a permanent commitment}\par {\f0\cf0\fs26\expnd0\expndtw0\kerning0 right then and there."}\par \par {\f0\cf0\fs26\expnd0\expndtw0\kerning0  "I'm not the same person I was before. I'm a full-fledged spellsinger"-that was only a small fib, he told}\par {\f0\cf0\fs26\expnd0\expndtw0\kerning0 himself- "I've been around, and I know a lot more about myself as well as about the world around us.}\par {\f0\cf0\fs26\expnd0\expndtw0\kerning0 Enough to know to let love or just friendship take its course." He reached out to caress her cheek with}\par {\f0\cf0\fs26\expnd0\expndtw0\kerning0 one hand. "Right now it's enough just to see you again, just to be near you. I just wish the immediate}\par {\f0\cf0\fs26\expnd0\expndtw0\kerning0 situation wasn't quite so desperate."}\par \par {\f0\cf0\fs26\expnd0\expndtw0\kerning0  She nodded solemnly. "It's all so bizarre and crazy, but I keep telling myself it must be so because you}\par {\f0\cf0\fs26\expnd0\expndtw0\kerning0 and Clothahump both wouldn't lie to me."}\par \par {\f0\cf0\fs26\expnd0\expndtw0\kerning0  "We wouldn't lie to you separately."}\par \par \par {\f0\cf0\fs26\expnd0\expndtw0\kerning0  "So I have to accept it. The proof of it is that I'm here."}\par \par {\f0\cf0\fs26\expnd0\expndtw0\kerning0  "I feel the same way."}\par \par {\f0\cf0\fs26\expnd0\expndtw0\kerning0  She hesitated. "If this is a matter of magic, Clothahump could be the one to handle it. You and I could}\par {\f0\cf0\fs26\expnd0\expndtw0\kerning0 leave."}\par \par {\f0\cf0\fs26\expnd0\expndtw0\kerning0  "I can't." He swallowed. The pressure of her hand in his sent fire racing up his arm. "I owe Clothahump}\par {\f0\cf0\fs26\expnd0\expndtw0\kerning0 too much. I have to help him see this business through to the finish, even if it means the end of me. Of us."}\par \par {\f0\cf0\fs26\expnd0\expndtw0\kerning0  "That's what I wanted to hear," she said with relief.}\par \par \par {\f0\cf0\fs26\expnd0\expndtw0\kerning0  "It is?"}\par \par {\f0\cf0\fs26\expnd0\expndtw0\kerning0   "I was afraid that part of you, that bravery in the face of overwhelming odds, that committment to justice}\par {\f0\cf0\fs26\expnd0\expndtw0\kerning0 when confronted by indestructible evil, might have changed also. I wanted to make sure it hadn't. I}\par {\f0\cf0\fs26\expnd0\expndtw0\kerning0 couldn't love you if you'd gone sensible on me."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540\absw12430\absh0\dxfrtext0\dfrmtxtx0\dfrmtxty0\nosnaplinegrid{\f0\cf0\fs26\expnd0\expndtw0\kerning0  "Thanks-I think."}\par \par \par {\f0\cf0\fs26\expnd0\expndtw0\kerning0  "I know from what you've told me that we have to free this perambulator thing from its captor up there."}\par {\f0\cf0\fs26\expnd0\expndtw0\kerning0 She indicated the fortress just above the place where they had paused prior to making the final assault. "I}\par {\f0\cf0\fs26\expnd0\expndtw0\kerning0 wouldn't leave now even if you agreed to. I've been used. I feel used. I want to make that unseen bastard}\par {\f0\cf0\fs26\expnd0\expndtw0\kerning0 pay. He almost had me killed, which isn't so bad. But he tried to make you do it. That's dirty. I don't like}\par {\f0\cf0\fs26\expnd0\expndtw0\kerning0 dirt, Jon-Tom. I like clean. There's something up there that needs cleaning up." She put both hands on his}\par {\f0\cf0\fs26\expnd0\expndtw0\kerning0 shoulders. Her lips were every close. He leaned forward.}\par \par {\f0\cf0\fs26\expnd0\expndtw0\kerning0  "Maybe," she whispered lovingly to him, "if we're lucky, we'll have the chance to chop and slice and}\par {\f0\cf0\fs26\expnd0\expndtw0\kerning0 dismember him all by ourselves."}\par \par {\f0\cf0\fs26\expnd0\expndtw0\kerning0  He licked his lips, sat back, and regarded the light in her eyes and the bloodthirsty grin on her exquisite}\par {\f0\cf0\fs26\expnd0\expndtw0\kerning0 face. This was his Talea, no mistake about it.}\par \par {\f0\cf0\fs26\expnd0\expndtw0\kerning0  "Uh-yeah, maybe. Let's try that leg again, okay?"}\par \par \par {\f0\cf0\fs26\expnd0\expndtw0\kerning0  "Okay." She let him help her up. When he let go, she took a few steps. The leg was stiff and it was hard}\par {\f0\cf0\fs26\expnd0\expndtw0\kerning0 going at first, but the rest had definitely helped her mobility. "Much better." She put her hands on her hips}\par {\f0\cf0\fs26\expnd0\expndtw0\kerning0 and tried jumping a few small rocks. "It'll get better still."}\par \par {\f0\cf0\fs26\expnd0\expndtw0\kerning0  "I'm glad." He put his arms around her and this time had no second thoughts about kissing her. Finally}\par {\f0\cf0\fs26\expnd0\expndtw0\kerning0 they separated, and she pointed to her right.}\par \par {\f0\cf0\fs26\expnd0\expndtw0\kerning0  "The hinny I've met, but I don't recognize your short fat friend."}\par \par \par {\f0\cf0\fs26\expnd0\expndtw0\kerning0  "His name's Colin, and he's not fat, he's as solid as iron. He's a rune-caster, a reader of the future.}\par {\f0\cf0\fs26\expnd0\expndtw0\kerning0 Sometimes, anyway. His skill with the runes is about like my skill with the duar."}\par \par \par {\f0\cf0\fs26\expnd0\expndtw0\kerning0  "That bad, hmm?" Seeing the look that came over him, she smiled and patted his cheek affectionately.}\par {\f0\cf0\fs26\expnd0\expndtw0\kerning0 "Just kidding, spellsinger. Speaking of which, you have your duar. Can I borrow your ramwood staff?"}\par \par {\f0\cf0\fs26\expnd0\expndtw0\kerning0  "Lend 'er another staff o' yours, mate!" Mudge howled gleefully.}\par \par {\f0\cf0\fs26\expnd0\expndtw0\kerning0  "I should've split that otter years ago!" she said through clenched teeth. Picking up one of the vanished}\par {\f0\cf0\fs26\expnd0\expndtw0\kerning0 clone's swords, she started chasing Mudge over the rocks. The cackling water rat eluded her with ease,}\par {\f0\cf0\fs26\expnd0\expndtw0\kerning0 taunting her each time she took a swing at him.}\par \par {\f0\cf0\fs26\expnd0\expndtw0\kerning0  Colin strode by, intent on making certain their supplies were strapped tight to Dormas's back. "Glad to}\par {\f0\cf0\fs26\expnd0\expndtw0\kerning0 see your fiancee's leg's better." He glanced in the direction of the chase. "Sword arm seems okay too."}\par \par {\f0\cf0\fs26\expnd0\expndtw0\kerning0  "They're old friends," Jon-Tom told him.}\par \par {\f0\cf0\fs26\expnd0\expndtw0\kerning0  "I know. I can see that."}\par \par \par {\f0\cf0\fs26\expnd0\expndtw0\kerning0  Eventually a winded Talea gave up and re-joined Jon-Tom. "One of these days I'll feed that foulmouthed}\par {\f0\cf0\fs26\expnd0\expndtw0\kerning0 otter his works." She reached up to push red hair out of her eyes. Then she put the sword aside to wrap}\par {\f0\cf0\fs26\expnd0\expndtw0\kerning0 both arms around him.}\par \par {\f0\cf0\fs26\expnd0\expndtw0\kerning0  "Promise me something, Jon-Tom."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540\absw12408\absh0\dxfrtext0\dfrmtxtx0\dfrmtxty0\nosnaplinegrid{\f0\cf0\fs26\expnd0\expndtw0\kerning0  "If I can."}\par \par \par {\f0\cf0\fs26\expnd0\expndtw0\kerning0  "When we find this evil one, let me be the one to slay him. I'll make him bleed slowly."}\par \par {\f0\cf0\fs26\expnd0\expndtw0\kerning0  "Talea, sometimes I think you enjoy fighting too much."}\par \par {\f0\cf0\fs26\expnd0\expndtw0\kerning0  She stepped back from him, pouting. "If it's a frothy petite woman you want, then you should never have}\par {\f0\cf0\fs26\expnd0\expndtw0\kerning0 fallen in love with me, Jon-Tom."}\par \par {\f0\cf0\fs26\expnd0\expndtw0\kerning0  "The woman I love is stronger than that, but she doesn't have to be a barbarian ax murderess, either."}\par \par \par {\f0\cf0\fs26\expnd0\expndtw0\kerning0  Silence between them. Then her pout gave way to a scintillating smile. "They say that opposites attract,}\par {\f0\cf0\fs26\expnd0\expndtw0\kerning0 don't they? Didn't you tell me that once?"}\par \par \par {\f0\cf0\fs26\expnd0\expndtw0\kerning0  "Yeah, and on reflection I think it was a pretty stupid thing to say. All I know is that I love you with all}\par {\f0\cf0\fs26\expnd0\expndtw0\kerning0 my heart, and if you want to carry a sword during the wedding, well, hell, that's all right with me, so long}\par {\f0\cf0\fs26\expnd0\expndtw0\kerning0 as it doesn't intimidate the wedding master."}\par \par {\f0\cf0\fs26\expnd0\expndtw0\kerning0  "Wedding master." She looked uncertain. "You said you wouldn't push, Jon-Tom."}\par \par \par {\f0\cf0\fs26\expnd0\expndtw0\kerning0  "No one is going to do any pushing except up this hillside." Clothahump regarded them sternly. "We}\par {\f0\cf0\fs26\expnd0\expndtw0\kerning0 have rested long enough. It is time now for us to make an end of this matter, lest it make an end of us.}\par {\f0\cf0\fs26\expnd0\expndtw0\kerning0 There is no telling what we may encounter inside these walls. Talea likely saw nothing because it was}\par {\f0\cf0\fs26\expnd0\expndtw0\kerning0 intended that she not. All of you must be prepared for an attack of the most outrageous possibilities.}\par \par {\f0\cf0\fs26\expnd0\expndtw0\kerning0  "We have journey far but have the longest way yet to go. And there is no telling when the next severe}\par {\f0\cf0\fs26\expnd0\expndtw0\kerning0 perturbation will occur. Let us make haste to find the perambulator and set it free."}\par \par {\f0\cf0\fs26\expnd0\expndtw0\kerning0  "I'm ready, by m'luv's legs," Mudge announced loudly. "Lead on, short, shelled, and stubborn! I'm with}\par {\f0\cf0\fs26\expnd0\expndtw0\kerning0 you for 'avin' an end to this business. There're ladies waitin' to be loved and liquor waitin' to be drunk,}\par {\f0\cf0\fs26\expnd0\expndtw0\kerning0 an" I'm sick an' tired o' livin' off the land when the land ain't very accommodatin'."}\par \par {\f0\cf0\fs26\expnd0\expndtw0\kerning0  "You ain't the only one, water rat," said Dormas. "I'd hate to miss the opening trot of the social season."}\par \par {\f0\cf0\fs26\expnd0\expndtw0\kerning0  With Clothahump and Jon-Torr in the lead they advanced toward the single doorway above.}\par \par \par {\f0\cf0\fs26\expnd0\expndtw0\kerning0  Though they were ready for anything, and Colin anc. Mudge were spoiling for another fight, the actual}\par {\f0\cf0\fs26\expnd0\expndtw0\kerning0 assault on the falling-down fortress was more of an anticlimax than any of them could have foreseen.}\par {\f0\cf0\fs26\expnd0\expndtw0\kerning0 Mudge reached the doorway first. The double doors were fashioned of hand-hewn wood, and not very}\par {\f0\cf0\fs26\expnd0\expndtw0\kerning0 well seasoned wood at that. They were high but otherwise unimposing. There were no guards to}\par {\f0\cf0\fs26\expnd0\expndtw0\kerning0 challenge them, no perturbed monstrosities to confront them. Nothing, in fact, to object to their entrance.}\par \par \par {\f0\cf0\fs26\expnd0\expndtw0\kerning0  Mudge put a paw on the latch, pushed down, and shoved hard. The door swung inward a foot, two}\par {\f0\cf0\fs26\expnd0\expndtw0\kerning0 feet-and there was a loud crack. Everyone tensed, and the otter jumped a yard straight backward, but it}\par {\f0\cf0\fs26\expnd0\expndtw0\kerning0 wasn't the sound of something attacking. The door had fallen from its top hinge. It swayed there, hanging}\par {\f0\cf0\fs26\expnd0\expndtw0\kerning0 precariously from the bottom loop of iron.}\par \par {\f0\cf0\fs26\expnd0\expndtw0\kerning0  The otter slowly advanced to peer inside. "Well?" Clothahump prompted him.}\par \par {\f0\cf0\fs26\expnd0\expndtw0\kerning0  "Scrag me for a Lynchbany tax collector, Your Sorcererness, if the bleedin' place ain't as deserted as a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518\absh0\dxfrtext0\dfrmtxtx0\dfrmtxty0\nosnaplinegrid{\f0\cf0\fs26\expnd0\expndtw0\kerning0 mausoleum!"}\par \par {\f0\cf0\fs26\expnd0\expndtw0\kerning0  When they entered, they found the outer hall as silent and empty as a tomb, just as Mudge had}\par {\f0\cf0\fs26\expnd0\expndtw0\kerning0 indicated. But it hadn't been that way for very long. Benches lay overturned, chairs were smashed against}\par {\f0\cf0\fs26\expnd0\expndtw0\kerning0 walls, candle standards had been twisted like candy. A few decorative banners hung listlessly from the}\par {\f0\cf0\fs26\expnd0\expndtw0\kerning0 curved ceiling while others were scattered in shreds across the stone floor. Several had been piled in a}\par {\f0\cf0\fs26\expnd0\expndtw0\kerning0 corner to form a crude bed. A couple of matching couches were missing all their cushions. They found}\par {\f0\cf0\fs26\expnd0\expndtw0\kerning0 those a few yards farther on. All of them had had their stuffing torn out and thrown around the hallway.}\par \par \par {\f0\cf0\fs26\expnd0\expndtw0\kerning0  There were gouges in the floor and on the walls. Half-eaten food and other debris was scattered over}\par {\f0\cf0\fs26\expnd0\expndtw0\kerning0 everything. Dark stains on some of the furniture and floor at first suggested grisly goings-on. They turned}\par {\f0\cf0\fs26\expnd0\expndtw0\kerning0 out to be from spilled wine, not blood.}\par \par {\f0\cf0\fs26\expnd0\expndtw0\kerning0  "Well, this is encouraging." Jon-Tom studied the hallway ahead. It curved slightly to the right. Evidently}\par {\f0\cf0\fs26\expnd0\expndtw0\kerning0 Mudge didn't share his opinion. The otter let out a derisive snort.}\par \par {\f0\cf0\fs26\expnd0\expndtw0\kerning0  "Why? Because it proves that the bastard we're fightin' is a lousy 'ousekeeper? Some'ow that don't}\par {\f0\cf0\fs26\expnd0\expndtw0\kerning0 reassure me." The otter's eyes kept darting from filthy corners to shadowed eaves high overhead as they}\par {\f0\cf0\fs26\expnd0\expndtw0\kerning0 advanced deeper into the fortress.}\par \par {\f0\cf0\fs26\expnd0\expndtw0\kerning0  "No. Because it hints that he might have exhausted his resources trying to stop us outside," Jon-Tom}\par {\f0\cf0\fs26\expnd0\expndtw0\kerning0 replied. "Maybe he's thrown everything at us he could think of and he's run for cover."}\par \par {\f0\cf0\fs26\expnd0\expndtw0\kerning0  "I do not think so." Clothahump indicated the destruction around them. "Look around you. Banners torn}\par {\f0\cf0\fs26\expnd0\expndtw0\kerning0 down to form makeshift bedding, chairs broken up to build fires in the middle of the floor: such a life-style}\par {\f0\cf0\fs26\expnd0\expndtw0\kerning0 would make sense only to a madman, and a madman would not have the sense to retreat. Nor do I think}\par {\f0\cf0\fs26\expnd0\expndtw0\kerning0 that after having defended his sanctuary so violently he would simply give up and run away. I admit that I}\par {\f0\cf0\fs26\expnd0\expndtw0\kerning0 did not expect us to enter so easily, but that is yet another indication that we are up against an unbalanced}\par {\f0\cf0\fs26\expnd0\expndtw0\kerning0 mind. What we see here is hardly the result of poor housekeeping."}\par \par \par {\f0\cf0\fs26\expnd0\expndtw0\kerning0  "You can bet on that," Colin agreed. "It looks like there's been a war here." He pointed out places}\par {\f0\cf0\fs26\expnd0\expndtw0\kerning0 where a blade of some kind had cut not only into the furniture but into the stones of the wall itself.}\par {\f0\cf0\fs26\expnd0\expndtw0\kerning0 "Definite signs of fighting but no blood, no lingering aroma of death. I wonder who was fighting whom in}\par {\f0\cf0\fs26\expnd0\expndtw0\kerning0 here? You think others have preceded us and failed?" It was a sobering thought, one they hadn't}\par {\f0\cf0\fs26\expnd0\expndtw0\kerning0 considered until now.}\par \par {\f0\cf0\fs26\expnd0\expndtw0\kerning0  "I doubt it," Clothahump murmured. "I know of no one skilled enough to detect this location and get here}\par {\f0\cf0\fs26\expnd0\expndtw0\kerning0 prior to us. That you arrived in the same territory at approximately the same time was due only to your}\par {\f0\cf0\fs26\expnd0\expndtw0\kerning0 unique ability to read some of the future."}\par \par \par {\f0\cf0\fs26\expnd0\expndtw0\kerning0  The koala turned his gaze back to the devastation they were striding through. "Then who's been fighting}\par {\f0\cf0\fs26\expnd0\expndtw0\kerning0 here?"}\par \par \par {\f0\cf0\fs26\expnd0\expndtw0\kerning0  "Our unknown opponent. I strongly suspect he has been doing battle with himself, as is not uncommon}\par {\f0\cf0\fs26\expnd0\expndtw0\kerning0 among the insane. I wonder how long he has been assailed by unseen demons and imaginary terrors?"}\par \par \par {\f0\cf0\fs26\expnd0\expndtw0\kerning0  Sorbl fluttered along overhead, having to work hard to stay airborne in the confined space of the}\par {\f0\cf0\fs26\expnd0\expndtw0\kerning0 hallway. "Master, what kind of maniac opposes us for leagues and leagues, only to abandon the defense}\par {\f0\cf0\fs26\expnd0\expndtw0\kerning0 of his own home?"}\par \par {\f0\cf0\fs26\expnd0\expndtw0\kerning0  "That is largely what we have come to find out, apprentice."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540\absw12496\absh0\dxfrtext0\dfrmtxtx0\dfrmtxty0\nosnaplinegrid{\f0\cf0\fs26\expnd0\expndtw0\kerning0  "Look there!" Dormas came to an abrupt halt.}\par \par \par {\f0\cf0\fs26\expnd0\expndtw0\kerning0  "Where?" Jon-Tom joined the others in looking around anxiously.}\par \par {\f0\cf0\fs26\expnd0\expndtw0\kerning0  "Road apples!" the ninny muttered. "Sometimes I regret not having any hands. It's hard to point with a}\par {\f0\cf0\fs26\expnd0\expndtw0\kerning0 hoof. Up there, off to the left ahead of us. I could swear I saw something move."}\par \par {\f0\cf0\fs26\expnd0\expndtw0\kerning0  "Come on, then!" Mudge sprinted down the hallway, skidded to a sudden halt. "Wot the 'ell am I}\par {\f0\cf0\fs26\expnd0\expndtw0\kerning0 doing?" He waited for his companions to catch up to him before resuming, at a more prudent pace, his}\par {\f0\cf0\fs26\expnd0\expndtw0\kerning0 advance. And he permitted Jon-Tom and Colin to take the lead.}\par \par \par {\f0\cf0\fs26\expnd0\expndtw0\kerning0  Clothahump noted that solid rock had replaced thatch and wood overhead. "We are inside the mountain}\par {\f0\cf0\fs26\expnd0\expndtw0\kerning0 proper now. This redoubt is much larger than it appears from outside. I wonder who raised it, and when.}\par {\f0\cf0\fs26\expnd0\expndtw0\kerning0 The exterior walls are of relatively recent construction, but this is old. Precalibriac, I should say. It wears}\par {\f0\cf0\fs26\expnd0\expndtw0\kerning0 the poorly constructed walls outside like a mask."}\par \par {\f0\cf0\fs26\expnd0\expndtw0\kerning0  Sorbl backed ah- nervously. "Master, I hear something."}\par \par {\f0\cf0\fs26\expnd0\expndtw0\kerning0  Weapons were readied, muscles tensed. "How many of 'em?" Mudge inquired of their aerial scout.}\par \par \par {\f0\cf0\fs26\expnd0\expndtw0\kerning0  "It did not sound like people moving about." The owl sounded agitated. "It sounded like-like someone}\par {\f0\cf0\fs26\expnd0\expndtw0\kerning0 humming. Very loudly."}\par \par \par {\f0\cf0\fs26\expnd0\expndtw0\kerning0  "Which way?" Jon-Tom asked him. The hallway forked ahead of them. The right-hand tunnel bent away,}\par {\f0\cf0\fs26\expnd0\expndtw0\kerning0 dark and downward. He didn't like the looks of it. The passageway on the left was weakly lit by a single}\par {\f0\cf0\fs26\expnd0\expndtw0\kerning0 torch. He was relieved when Sorbl suggested that they should go that way. Better to confront any}\par {\f0\cf0\fs26\expnd0\expndtw0\kerning0 opponent in the light than his own fears in the dark.}\par \par {\f0\cf0\fs26\expnd0\expndtw0\kerning0  The instant they entered the branch tunnel, the sound that Sorbl had detected became audible to all of}\par {\f0\cf0\fs26\expnd0\expndtw0\kerning0 them. Even Jon-Tom and Talea, with their inferior human hearing, could sense it clearly. Sense it because}\par {\f0\cf0\fs26\expnd0\expndtw0\kerning0 it first manifested itself as a vibration rather than as true sound. He touched the near wall with his fingers.}\par {\f0\cf0\fs26\expnd0\expndtw0\kerning0 Yes, you could feel the thrum through the stone. Whatever was generating the noise was far more}\par {\f0\cf0\fs26\expnd0\expndtw0\kerning0 powerful than any individual.}\par \par {\f0\cf0\fs26\expnd0\expndtw0\kerning0  Sorbl bounced from one wall to the other, crisscrossing the air above their heads. "It is near, Master,}\par {\f0\cf0\fs26\expnd0\expndtw0\kerning0 very near."}\par \par {\f0\cf0\fs26\expnd0\expndtw0\kerning0  Another bend in the corridor. The vibration and humming were joined by a high-pitched whistling and a}\par {\f0\cf0\fs26\expnd0\expndtw0\kerning0 sound like amplified panpipes. It was a mournful, powerful lament. Jon-Tom thought of the multitude of}\par {\f0\cf0\fs26\expnd0\expndtw0\kerning0 tones a good snythesizer could generate as well as the extraordinary range of sound his duar was capable}\par {\f0\cf0\fs26\expnd0\expndtw0\kerning0 of reproducing, but never in his experience had he heard anything quite like this. It was as much a}\par {\f0\cf0\fs26\expnd0\expndtw0\kerning0 disturbance in the fabric of existence as it was music.}\par \par {\f0\cf0\fs26\expnd0\expndtw0\kerning0  Without warning the corridor widened and they found themselves staring into a vast hexagonal chamber.}\par {\f0\cf0\fs26\expnd0\expndtw0\kerning0 The six walls enclosing them were paneled in lapis and jasper, while the domed ceiling was lined with cut}\par {\f0\cf0\fs26\expnd0\expndtw0\kerning0 crystal. It reflected back the aspect of the chamber's sole occupant.}\par \par {\f0\cf0\fs26\expnd0\expndtw0\kerning0  So intense was the light that emanated from it, they could hardly look directly at it. It overwhelmed the}\par {\f0\cf0\fs26\expnd0\expndtw0\kerning0 torches that lined the walls as easily as it would have overwhelmed ten thousand such firebrands. As they}\par {\f0\cf0\fs26\expnd0\expndtw0\kerning0 shielded their faces their eyes tried to delineate its limits while their minds struggled to define it. The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584\absh0\dxfrtext0\dfrmtxtx0\dfrmtxty0\nosnaplinegrid{\f0\cf0\fs26\expnd0\expndtw0\kerning0 humming and vibrating it produced seemed to go straight through Jon-Tom's being. He could hear its}\par {\f0\cf0\fs26\expnd0\expndtw0\kerning0 song in the bones of his legs and the tendons of his wrists. It was not painful or unpleasant, merely deep}\par {\f0\cf0\fs26\expnd0\expndtw0\kerning0 and penetrating. It rose and fell, questing and inconsistent, like the waves on a beach, and superimposed}\par {\f0\cf0\fs26\expnd0\expndtw0\kerning0 over the deeper rumble was that eerie combination of whistling and panpipes.}\par \par {\f0\cf0\fs26\expnd0\expndtw0\kerning0  It was, of course, the perambulator.}\par \par {\f0\cf0\fs26\expnd0\expndtw0\kerning0  Jon-Tom had expected something full of power and majesty. That would be in keeping with something}\par {\f0\cf0\fs26\expnd0\expndtw0\kerning0 capable of altering entire worlds by means of an interdimensional hiccough. He had expected it to be}\par {\f0\cf0\fs26\expnd0\expndtw0\kerning0 good-sized, and it was, for it almost filled the chamber. It was substantial but also light and airy. What he}\par {\f0\cf0\fs26\expnd0\expndtw0\kerning0 had not expected it to be was beautiful.}\par \par \par {\f0\cf0\fs26\expnd0\expndtw0\kerning0  It hung there in the stagnant air of the chamber, and it was never still. Changing, shifting,}\par {\f0\cf0\fs26\expnd0\expndtw0\kerning0 metamorphosing, altering its structure from moment to moment, it looked like a series of interlocking}\par {\f0\cf0\fs26\expnd0\expndtw0\kerning0 dodecahendrons one moment, an explosion of colored fireworks the next. Each new shape was perfect}\par {\f0\cf0\fs26\expnd0\expndtw0\kerning0 and tightly controlled, and each lasted no more than a few seconds. Now it was an electrifying mass of}\par {\f0\cf0\fs26\expnd0\expndtw0\kerning0 sharp, fluorescent blades, now a series of infinitely concentric alternating gold-and-silver spheres. The}\par {\f0\cf0\fs26\expnd0\expndtw0\kerning0 spheres gave way to a collage of squares and triangles, which in turn were subsumed by an exploding}\par {\f0\cf0\fs26\expnd0\expndtw0\kerning0 mass of tiny glowing tornadoes. It was translucent and then it was opaque. It was a growling DNA-like}\par {\f0\cf0\fs26\expnd0\expndtw0\kerning0 helix spinning at a thousand rpm and throwing off blue and green sparks. The helix collapsed and left in its}\par {\f0\cf0\fs26\expnd0\expndtw0\kerning0 place a towering cone of light within which multicolored bands traveled from base to peak before}\par {\f0\cf0\fs26\expnd0\expndtw0\kerning0 bursting into the air at the crown as blobs of pure color.}\par \par {\f0\cf0\fs26\expnd0\expndtw0\kerning0  As it changed and contorted, rippled and glowed, it sang, all whistles and panpipes and synthesizerlike}\par {\f0\cf0\fs26\expnd0\expndtw0\kerning0 dominant chords, a living fugue of color and sound.}\par \par {\f0\cf0\fs26\expnd0\expndtw0\kerning0  "Crikey," Mudge whispered as he joined his friends in gazing at the marvel, "you could bloody well}\par {\f0\cf0\fs26\expnd0\expndtw0\kerning0 charge admission."}\par \par {\f0\cf0\fs26\expnd0\expndtw0\kerning0  "There are isolated descriptions in the ancient texts." Clothahump was equally transfixed by the}\par {\f0\cf0\fs26\expnd0\expndtw0\kerning0 ever-changing magnificence before them. "But they are based more on supposition than on eyewitness}\par {\f0\cf0\fs26\expnd0\expndtw0\kerning0 knowledge. To actually see a perambulator . . ." His voice trailed away, lost in awe.}\par \par {\f0\cf0\fs26\expnd0\expndtw0\kerning0  "Exquisite," said Dormas. "Wouldn't it look grand over the entrance to the stalls?"}\par \par {\f0\cf0\fs26\expnd0\expndtw0\kerning0  "Pretty but dangerous." Colin had one arm over his eyes. "It doesn't belong here. You said as much,}\par {\f0\cf0\fs26\expnd0\expndtw0\kerning0 Wizard, and I can sense it."}\par \par {\f0\cf0\fs26\expnd0\expndtw0\kerning0  "Seeing the future again?" Donnas asked him.}\par \par \par {\f0\cf0\fs26\expnd0\expndtw0\kerning0  "No. Relying on my own inner convictions. It's been here much too long. It wants out."}\par \par {\f0\cf0\fs26\expnd0\expndtw0\kerning0  "Is it intelligent?" Jon-Tom wanted to know.}\par \par {\f0\cf0\fs26\expnd0\expndtw0\kerning0  "There are as many different definitions for intelligence as there are different varieties of intelligence, my}\par {\f0\cf0\fs26\expnd0\expndtw0\kerning0 boy." Clothahump was drowning in wonder but not to the point of having forgotten why they were there.}\par {\f0\cf0\fs26\expnd0\expndtw0\kerning0 "A more knowledgeable sorcerer than I would have to say. But I am of one mind with our fractious, furry}\par {\f0\cf0\fs26\expnd0\expndtw0\kerning0 friend. It needs to be freed, to be allowed to depart this cold prison so that it may continue its journey}\par {\f0\cf0\fs26\expnd0\expndtw0\kerning0 through the cosmos."}\par \par {\f0\cf0\fs26\expnd0\expndtw0\kerning0  "Freed how?" Talea was brushing back her hair even as she was trying to shield her eyes. "I don't see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562\absh0\dxfrtext0\dfrmtxtx0\dfrmtxty0\nosnaplinegrid{\f0\cf0\fs26\expnd0\expndtw0\kerning0 any ropes or chains binding it."}\par \par {\f0\cf0\fs26\expnd0\expndtw0\kerning0  Clothahump smiled as much as his relatively inflexible mouth would permit. "The ties that bind are not}\par {\f0\cf0\fs26\expnd0\expndtw0\kerning0 always visible, my girl. To tie down a perambulator in the manner you allude to would be as futile as}\par {\f0\cf0\fs26\expnd0\expndtw0\kerning0 trying to bottle a star. No, you require something else, at once barely perceptible and yet strong, like the}\par {\f0\cf0\fs26\expnd0\expndtw0\kerning0 forces that bind the building blocks of matter together. Something that even the perambulator cannot twist}\par {\f0\cf0\fs26\expnd0\expndtw0\kerning0 through." He was staring straight at the explosively metamorphosing mass now and no longer trying to}\par {\f0\cf0\fs26\expnd0\expndtw0\kerning0 protect his eyes. He was functioning at the pinnacle of wizardry perception, and he drank in the light as}\par {\f0\cf0\fs26\expnd0\expndtw0\kerning0 he drank in the beauty.}\par \par {\f0\cf0\fs26\expnd0\expndtw0\kerning0  Jon-Tom tried to stare, too, but his eyes kept filling with water, and to his chagrin he was forced to turn}\par {\f0\cf0\fs26\expnd0\expndtw0\kerning0 away from the brightness. "I don't see a thing, sir."}\par \par {\f0\cf0\fs26\expnd0\expndtw0\kerning0  "Aye, if there's a cage 'ere, 'tis more than a mite insubstantial," Mudge added.}\par \par \par {\f0\cf0\fs26\expnd0\expndtw0\kerning0  "So it is," Clothahump told them solemnly. "As insubstantial as an evil thought, as fragile as sanity, as}\par {\f0\cf0\fs26\expnd0\expndtw0\kerning0 tenuous as a nightmare, but as strong as life and death. This perambulator has been imprisoned in a cage}\par {\f0\cf0\fs26\expnd0\expndtw0\kerning0 of madness powered by hatred. I see it as clearly as if it were made of iron.}\par \par {\f0\cf0\fs26\expnd0\expndtw0\kerning0  "Think! A perambulator is in constant motion, ever-changing, but there is nothing illogical or irrational}\par {\f0\cf0\fs26\expnd0\expndtw0\kerning0 about it. Each universe it speeds through is founded upon logic and consistency, no matter how alien or}\par {\f0\cf0\fs26\expnd0\expndtw0\kerning0 different from our own. But every universe is subject to aberrations, to unpredictable flare-ups of insanity}\par {\f0\cf0\fs26\expnd0\expndtw0\kerning0 and illogic. These the perambulator studiously avoids. Until now. Because someone here has managed to}\par {\f0\cf0\fs26\expnd0\expndtw0\kerning0 entrap it in a sphere of madness, which is the only thing it cannot penetrate. It has been walled in and}\par {\f0\cf0\fs26\expnd0\expndtw0\kerning0 pinned down.}\par \par {\f0\cf0\fs26\expnd0\expndtw0\kerning0  "But it continues to change, and each time we see it change, a perturbation travels swiftly through the}\par {\f0\cf0\fs26\expnd0\expndtw0\kerning0 world and affects the fabric of existence. Most of the time the changes are infinitesimal and we notice}\par {\f0\cf0\fs26\expnd0\expndtw0\kerning0 them not. A red bug becomes a yellow bug. A leaf separates from a tree only to fall up. A human's tan}\par {\f0\cf0\fs26\expnd0\expndtw0\kerning0 deepens or the hairs fall from the tip of an otter's tail." Mudge glanced reflexively at his own.}\par \par \par {\f0\cf0\fs26\expnd0\expndtw0\kerning0  "Normally a perambulator passes close by the world so infrequently that its presence is not remarked}\par {\f0\cf0\fs26\expnd0\expndtw0\kerning0 upon and its effects never noted. They move too fast to be detected, though sometimes their waste}\par {\f0\cf0\fs26\expnd0\expndtw0\kerning0 products can be measured by sorcerous means, even as it passes harmlessly through our own bodies."}\par \par {\f0\cf0\fs26\expnd0\expndtw0\kerning0  Jon-Tom struggled to find an analogy for his own world, but the only thing he could come up with wasn't}\par {\f0\cf0\fs26\expnd0\expndtw0\kerning0 very pleasing. Could cosmic rays really be perambulator piss? Try laying that explanation on a particle}\par {\f0\cf0\fs26\expnd0\expndtw0\kerning0 physicist.}\par \par {\f0\cf0\fs26\expnd0\expndtw0\kerning0  "That is what we have to deal with," the wizard was saying. "A cage of insanity. Somehow we must}\par {\f0\cf0\fs26\expnd0\expndtw0\kerning0 destroy it."}\par \par {\f0\cf0\fs26\expnd0\expndtw0\kerning0  Jon-Tom found his attention wandering from the perambulator to the doorways that ringed the chamber.}\par {\f0\cf0\fs26\expnd0\expndtw0\kerning0 All stood empty-for the moment.}\par \par {\f0\cf0\fs26\expnd0\expndtw0\kerning0  "Who could generate something like that?"}\par \par {\f0\cf0\fs26\expnd0\expndtw0\kerning0  Clothahump, too, was studying the portals. "One of great power and utter madness. Both are required."}\par \par \par {\f0\cf0\fs26\expnd0\expndtw0\kerning0  "A sorcerer off 'is nut. Great." Mudge moved a little closer to his tall friend. So did Talea.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518\absh0\dxfrtext0\dfrmtxtx0\dfrmtxty0\nosnaplinegrid{\f0\cf0\fs26\expnd0\expndtw0\kerning0  "So you think I am crazy?"}\par \par {\f0\cf0\fs26\expnd0\expndtw0\kerning0  Everyone turned. Instead of appearing at one of the other entrances, the questioning figure had snuck up}\par {\f0\cf0\fs26\expnd0\expndtw0\kerning0 behind them.}\par \par {\f0\cf0\fs26\expnd0\expndtw0\kerning0  He was alone. Nor did he leave much room in the narrow corridor for anyone else. He was nearly as tall}\par {\f0\cf0\fs26\expnd0\expndtw0\kerning0 as Jon-Tom and much more heavily built. Mental condition aside, the owner of the challenging voice was}\par {\f0\cf0\fs26\expnd0\expndtw0\kerning0 not someone Jon-Tom would have cared to meet in a dark alley.}\par \par \par {\f0\cf0\fs26\expnd0\expndtw0\kerning0  Colin held his long saber tightly in both hands. "Wolverine. Biggest one I ever saw."}\par \par {\f0\cf0\fs26\expnd0\expndtw0\kerning0  "And quite mad," Clothahump murmured.}\par \par {\f0\cf0\fs26\expnd0\expndtw0\kerning0  Even Jon-Tom could see the wildness in the wolverine's eyes, that faint burning light that was a mockery}\par {\f0\cf0\fs26\expnd0\expndtw0\kerning0 of the perambulator's own. It was staring straight at them without really seeing them, as though the}\par {\f0\cf0\fs26\expnd0\expndtw0\kerning0 animal's perception had become unfocused. He wore what originally must have been fine robes of silk}\par {\f0\cf0\fs26\expnd0\expndtw0\kerning0 and leather but which now hung about his massive body in rags.}\par \par \par {\f0\cf0\fs26\expnd0\expndtw0\kerning0  In one huge paw he clutched a four-bladed battle-ax. Jon-Tom couldn't have lifted it, much less made}\par {\f0\cf0\fs26\expnd0\expndtw0\kerning0 use of it. But the wolverine made no move to attack. Instead he seemed to be searching the chamber}\par {\f0\cf0\fs26\expnd0\expndtw0\kerning0 beyond them. It was almost as though their very presence confused him.}\par \par {\f0\cf0\fs26\expnd0\expndtw0\kerning0  "I am not crazy. I am Braglob, supreme among the wizards of the Northern Marches, and there is}\par {\f0\cf0\fs26\expnd0\expndtw0\kerning0 nothing wrong with me." He stretched his other arm out toward them. "Go away, get out, begone all of}\par {\f0\cf0\fs26\expnd0\expndtw0\kerning0 you! Leave me alone or it will go worse for you. I won't warn you a second time." He raised the immense}\par {\f0\cf0\fs26\expnd0\expndtw0\kerning0 battle-ax, holding it easily over his head.}\par \par \par {\f0\cf0\fs26\expnd0\expndtw0\kerning0  Mudge slipped around behind Jon-Tom so he could notch an arrow into his longbow without being}\par {\f0\cf0\fs26\expnd0\expndtw0\kerning0 seen-and coinci-dentally take cover behind the human's lanky form.}\par \par \par {\f0\cf0\fs26\expnd0\expndtw0\kerning0  Clothahump took a step forward. "I am Clothahump of the Tree, supreme among all wizards, and I tell}\par {\f0\cf0\fs26\expnd0\expndtw0\kerning0 you that we can't leave just yet. You know that we can't."}\par \par {\f0\cf0\fs26\expnd0\expndtw0\kerning0  The wolverine's heavy brows drew together as he struggled to make sense out of this comment. It}\par {\f0\cf0\fs26\expnd0\expndtw0\kerning0 occurred to Jon-Tom that this Braglob was completely out of it. Not that it made him any less dangerous.}\par {\f0\cf0\fs26\expnd0\expndtw0\kerning0 If anything, the contrary was true.}\par \par \par {\f0\cf0\fs26\expnd0\expndtw0\kerning0  "You have been warned!" Braglob waved the ax over his head. "I am master of the perambulator. I will}\par {\f0\cf0\fs26\expnd0\expndtw0\kerning0 cause it to turn all of you into pebbles. No, into tiny crawling things, into worms I can use for fishing. You}\par {\f0\cf0\fs26\expnd0\expndtw0\kerning0 will know your own slime."}\par \par {\f0\cf0\fs26\expnd0\expndtw0\kerning0  "You will do nothing of the kind," Clothahump replied with impressive self-assurance, "or you would}\par {\f0\cf0\fs26\expnd0\expndtw0\kerning0 have done it already. You have repeatedly made attempts to prevent us from reaching this place, yet we}\par {\f0\cf0\fs26\expnd0\expndtw0\kerning0 stand here before you. There is nothing more you can do. I do not believe you control the perambulator.}\par {\f0\cf0\fs26\expnd0\expndtw0\kerning0 You can imprison it in a single sphere of space-time, but you cannot control it. Once I thought it might be}\par {\f0\cf0\fs26\expnd0\expndtw0\kerning0 possible. After seeing both it and you, I am convinced it is not, for it is more astonishing and awesome}\par {\f0\cf0\fs26\expnd0\expndtw0\kerning0 than I believed possible, and you are less so."}\par \par {\f0\cf0\fs26\expnd0\expndtw0\kerning0  "Liars, intruders, trespassers, interlopers, all of you!" The wolverine hunkered down, and Jon-Tom}\par {\f0\cf0\fs26\expnd0\expndtw0\kerning0 tensed, trying to interpose himself between the huge creature and Talea. The redhead would have none of}\par {\f0\cf0\fs26\expnd0\expndtw0\kerning0 that and kept trying to edge around in front of him. Difficult to be chivalrous, he mused, when the woman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496\absh0\dxfrtext0\dfrmtxtx0\dfrmtxty0\nosnaplinegrid{\f0\cf0\fs26\expnd0\expndtw0\kerning0 you are trying to protect is only worried about whether or not she will have the opportunity to use her}\par {\f0\cf0\fs26\expnd0\expndtw0\kerning0 sword.}\par \par \par {\f0\cf0\fs26\expnd0\expndtw0\kerning0  Braglob again studied them without seeing them. Clothahump was right, Jon-Tom thought. He is}\par {\f0\cf0\fs26\expnd0\expndtw0\kerning0 completely crazy. Despite the near fatal encounters incurred during the long journey up from Lynchbany,}\par {\f0\cf0\fs26\expnd0\expndtw0\kerning0 despite all the trouble caused by the perambulator, he found that he was still able to muster a soupon of}\par {\f0\cf0\fs26\expnd0\expndtw0\kerning0 sympathy for their opponent.}\par \par {\f0\cf0\fs26\expnd0\expndtw0\kerning0  Physically he was more than impressive, but the torn clothes, the dirty fur, mitigated that impression.}\par {\f0\cf0\fs26\expnd0\expndtw0\kerning0 Braglob clearly hadn't bathed or groomed himself or had a decent meal in no telling how long. Here was}\par {\f0\cf0\fs26\expnd0\expndtw0\kerning0 an antagonist more to be pitied than feared. An individual at war with himself, striking out at invisible}\par {\f0\cf0\fs26\expnd0\expndtw0\kerning0 opponents, fleeing from the tormentors that had invaded not his fortress but rather his own mind.}\par \par {\f0\cf0\fs26\expnd0\expndtw0\kerning0  "Let the perambulator depart," Clothahump was saying quietly, "and we will leave too. We need not}\par {\f0\cf0\fs26\expnd0\expndtw0\kerning0 fight. There is no argument, no enmity between us: only an accident of supernature. Let it go."}\par \par {\f0\cf0\fs26\expnd0\expndtw0\kerning0  'Wo!" Braglob snarled, showing powerful teeth. "The pretty stays. It makes me feel good. It warms me}\par {\f0\cf0\fs26\expnd0\expndtw0\kerning0 with its company."}\par \par {\f0\cf0\fs26\expnd0\expndtw0\kerning0  "See," the wizard whispered to his uneasy companions, "he finds the perturbations reassuring. They}\par {\f0\cf0\fs26\expnd0\expndtw0\kerning0 convince him he is no crazier than the rest of the world."}\par \par {\f0\cf0\fs26\expnd0\expndtw0\kerning0  "I am not insane!" the wolverine shrieked in a shrill voice. "It is you who are mad, who want me put}\par {\f0\cf0\fs26\expnd0\expndtw0\kerning0 away so I cannot challenge the simpering, sickening status quo you find so comforting. You and rest of}\par {\f0\cf0\fs26\expnd0\expndtw0\kerning0 the world." And he encompassed it with a single sweeping gesture. "But the perambulator will fix that."}\par {\f0\cf0\fs26\expnd0\expndtw0\kerning0 He adopted a sly expression, grinning at some private thought. "I will keep it here close to me. The}\par {\f0\cf0\fs26\expnd0\expndtw0\kerning0 changes will come more and more often. Soon they will be permanent."}\par \par {\f0\cf0\fs26\expnd0\expndtw0\kerning0  "Being mad," said Clothahump slowly, "you can do one of two things. You can make the rest of the}\par {\f0\cf0\fs26\expnd0\expndtw0\kerning0 world as mad as yourself or"-and he held out a hand in friendship-"you can make yourself unmad. If you}\par {\f0\cf0\fs26\expnd0\expndtw0\kerning0 would but let us, we might be able to help you. If your madness can be cured, you will no longer feel the}\par {\f0\cf0\fs26\expnd0\expndtw0\kerning0 need to live in an insane world. You won't be able to in any event, because before too long, the}\par {\f0\cf0\fs26\expnd0\expndtw0\kerning0 perambulator is going to perturb the sun itself. It will blow up and you will die, mad or sane, as quickly as}\par {\f0\cf0\fs26\expnd0\expndtw0\kerning0 the rest of us. Give it up, fellow practitioner of the art. Give it up."}\par \par {\f0\cf0\fs26\expnd0\expndtw0\kerning0  "Prevaricator within a box, come no closer, I warn you!" The wolverine skittered back into the corridor}\par {\f0\cf0\fs26\expnd0\expndtw0\kerning0 a few steps and gestured threateningly with the battle-ax. Clothahump ignored the warning and continued}\par {\f0\cf0\fs26\expnd0\expndtw0\kerning0 his measured approach, reaching out now with both hands.}\par \par {\f0\cf0\fs26\expnd0\expndtw0\kerning0  "Come now, since you still retain enough sense to execute spells, you must realize in some part of your}\par {\f0\cf0\fs26\expnd0\expndtw0\kerning0 brain that you are gravely ill. Why won't you let us help you?"}\par \par {\f0\cf0\fs26\expnd0\expndtw0\kerning0  "No, please, stay away!" It was not a threat this time but a cry for help wearing the guise of an}\par {\f0\cf0\fs26\expnd0\expndtw0\kerning0 admonition, a desperate, pleading whine. The wolverine had backed himself up against a wall and held}\par {\f0\cf0\fs26\expnd0\expndtw0\kerning0 the ax out defensively in front of him. Jon-Tom was startled to see that the giant was trembling.}\par \par \par {\f0\cf0\fs26\expnd0\expndtw0\kerning0  "Well, I'll be damned," Mudge muttered as Clothahump continued to talk to their nemesis in soothing,}\par {\f0\cf0\fs26\expnd0\expndtw0\kerning0 reassuring tones. "No wonder 'e's off 'is nut."}\par \par \par {\f0\cf0\fs26\expnd0\expndtw0\kerning0  "What do you mean, Mudge?" Talea asked him.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562\absh0\dxfrtext0\dfrmtxtx0\dfrmtxty0\nosnaplinegrid{\f0\cf0\fs26\expnd0\expndtw0\kerning0  "Cor, you mean you can't any of you see it? No, I expect you can't. 'Tis plain enough to me as the tail on}\par {\f0\cf0\fs26\expnd0\expndtw0\kerning0 me backside. This 'ere Braglob, for all 'is size an' sorcerous skill, 'e's a bloomin' coward. And I ought to}\par {\f0\cf0\fs26\expnd0\expndtw0\kerning0 know one when I sees one. No wonder 'e's crazy. As big as 'e is an' a wolverine to boot, why, if I 'ad}\par {\f0\cf0\fs26\expnd0\expndtw0\kerning0 that size and those muscles and that kind o' natural fightin' ability an' skill at magicking and was still a}\par {\f0\cf0\fs26\expnd0\expndtw0\kerning0 coward, I'd probably be a bit unbalanced meself."}\par \par \par {\f0\cf0\fs26\expnd0\expndtw0\kerning0  "So that's what it is." Now that Mudge had pointed it out, Jon-Tom wondered how he could have}\par {\f0\cf0\fs26\expnd0\expndtw0\kerning0 missed seeing it right away. The wolverine's whole posture and attitude since they'd encountered him was}\par {\f0\cf0\fs26\expnd0\expndtw0\kerning0 indicative not of defiance but of fear. He was afraid of them. All the threats he'd made since confronting}\par {\f0\cf0\fs26\expnd0\expndtw0\kerning0 them were just so much bluff.}\par \par {\f0\cf0\fs26\expnd0\expndtw0\kerning0  That did not, however, mean that he was harmless. He flung the battle-ax aside and tried to crawl into}\par {\f0\cf0\fs26\expnd0\expndtw0\kerning0 the wall, wrapping his face in both arms as he turned away from them.}\par \par {\f0\cf0\fs26\expnd0\expndtw0\kerning0  "No, don't come any closer, get away!'}\par \par {\f0\cf0\fs26\expnd0\expndtw0\kerning0  How much of a wizard he was, they might never know, but madness can amplify magic as surely as it}\par {\f0\cf0\fs26\expnd0\expndtw0\kerning0 can physical strength. Insane people have been known to do extraordinary things, from bending the bars}\par {\f0\cf0\fs26\expnd0\expndtw0\kerning0 on hospital room windows to ripping off straitjackets while fighting a dozen men at a time.}\par \par {\f0\cf0\fs26\expnd0\expndtw0\kerning0  Clothahump was blown backward by a blast of pure terrified madness, fueled by cowardice and}\par {\f0\cf0\fs26\expnd0\expndtw0\kerning0 powered by fear. He did have just enough time to draw in his head and limbs as he was thrown into a}\par {\f0\cf0\fs26\expnd0\expndtw0\kerning0 wall opposite. As he lay there rocking back and forth and trying to recover from the concussion, Braglob}\par {\f0\cf0\fs26\expnd0\expndtw0\kerning0 turned his paranoia on the rest of them.}\par \par {\f0\cf0\fs26\expnd0\expndtw0\kerning0  "Go away, don't hurt me, leave me alone!" he sobbed.}\par \par \par {\f0\cf0\fs26\expnd0\expndtw0\kerning0  The wind that struck them stank of madness. Dormas dug in and somehow managed to hold her ground.}\par {\f0\cf0\fs26\expnd0\expndtw0\kerning0 Colin had a low center of gravity to begin with. He immediately dropped to the ground and dug into the}\par {\f0\cf0\fs26\expnd0\expndtw0\kerning0 floor with his powerful claws.}\par \par \par {\f0\cf0\fs26\expnd0\expndtw0\kerning0  But Mudge was lifted and tossed backward. Only his otterish acrobatic ability enabled him to tuck and}\par {\f0\cf0\fs26\expnd0\expndtw0\kerning0 roll. He was only slightly bruised as he reached out and grabbed onto one of Dormas's hind legs. He}\par {\f0\cf0\fs26\expnd0\expndtw0\kerning0 hung on as the insane gale tore at him, trying to blow him away, stretching him out behind the ninny like a}\par {\f0\cf0\fs26\expnd0\expndtw0\kerning0 furry flag rippling on a pole.}\par \par {\f0\cf0\fs26\expnd0\expndtw0\kerning0  Jon-Tom had the duar around in front of him and was playing before the first storm-breath struck. The}\par {\f0\cf0\fs26\expnd0\expndtw0\kerning0 main force of the gale split and passed to either side of him. Talea stood at his back, shielded by his body}\par {\f0\cf0\fs26\expnd0\expndtw0\kerning0 and the aura of immobility in which he'd wrapped himself. Her red hair streamed out behind her. What}\par {\f0\cf0\fs26\expnd0\expndtw0\kerning0 wind did get through the spellsong ripped at Jon-Tom's clothes and blew dust in his eyes. But it was not}\par {\f0\cf0\fs26\expnd0\expndtw0\kerning0 strong enough to knock him off his feet.}\par \par {\f0\cf0\fs26\expnd0\expndtw0\kerning0  Braglob slowly turned to stare at Jon-Tom, having at least temporarily vanquished all other opponents.}\par {\f0\cf0\fs26\expnd0\expndtw0\kerning0 "You! Why don't you go away too? I want you to go away!" He waved both arms at Jon-Tom. A}\par {\f0\cf0\fs26\expnd0\expndtw0\kerning0 stronger gust of wind battered him, but he was able to hold his ground. "Why don't you go away?"}\par \par \par {\f0\cf0\fs26\expnd0\expndtw0\kerning0  "Because I am not of your world, and so I do not respond to your madness."}\par \par \par \par {\f0\cf0\fs26\expnd0\expndtw0\kerning0  "What insanity is this?" roared the wolverine. "Another lie!" His face twisted violently. "It will have to be}\par {\f0\cf0\fs26\expnd0\expndtw0\kerning0 something special for you, then. Something unique. Something I have never tried before. Something even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342\absh0\dxfrtext0\dfrmtxtx0\dfrmtxty0\nosnaplinegrid{\f0\cf0\fs26\expnd0\expndtw0\kerning0 more devastating than your heart's desire."}\par \par {\f0\cf0\fs26\expnd0\expndtw0\kerning0  "No, it won't. This madness has to stop. Not only for our sake and for the rest of the world but for your}\par {\f0\cf0\fs26\expnd0\expndtw0\kerning0 own sake as well, Braglob. It doesn't matter what you do from now on because . . ."}\par \par {\f0\cf0\fs26\expnd0\expndtw0\kerning0  And he began to sing, "We're not gonna take it. We're not gonna take it. We're not gonna take it}\par {\f0\cf0\fs26\expnd0\expndtw0\kerning0 anymorrre . . .!"}\par \par {\f0\cf0\fs26\expnd0\expndtw0\kerning0  Dee Snider and the rest of the gang would've been proud.}\par \par {\f0\cf0\fs26\expnd0\expndtw0\kerning0  Braglob let out a tremulous howl. At the same time the deep-throated hum and the song of the}\par {\f0\cf0\fs26\expnd0\expndtw0\kerning0 perambulator grew louder still. Jon-Tom sang on, aware that Talea was tugging at his shirt.}\par \par {\f0\cf0\fs26\expnd0\expndtw0\kerning0  "Jon-Tom-look!"}\par \par \par {\f0\cf0\fs26\expnd0\expndtw0\kerning0  There was something in the brilliantly lit chamber besides the perambulator. Gneechees. Not just one or}\par {\f0\cf0\fs26\expnd0\expndtw0\kerning0 two this time but a veritable snowstorm of them, each as bright and intense as the perambulator itself.}\par {\f0\cf0\fs26\expnd0\expndtw0\kerning0 And for the first time outside of a dream he found he could look at them directly instead of just out of the}\par {\f0\cf0\fs26\expnd0\expndtw0\kerning0 corner of his eye.}\par \par {\f0\cf0\fs26\expnd0\expndtw0\kerning0  They danced in the air, coalescing until they'd formed a laser-pure spiral that wove its way around the}\par {\f0\cf0\fs26\expnd0\expndtw0\kerning0 perambulator. They appeared to be tiptoeing on its fringes, tangent to but not quite touching the}\par {\f0\cf0\fs26\expnd0\expndtw0\kerning0 substance of the apparition that it was. They had been drawn to this place by Jon-Tom's spellsinging and}\par {\f0\cf0\fs26\expnd0\expndtw0\kerning0 remained to luxuriate in the instability generated by the perambulator.}\par \par {\f0\cf0\fs26\expnd0\expndtw0\kerning0  Jon-Tom was growing hoarse trying to match his output to that of the otherworldly traveler. The sound}\par {\f0\cf0\fs26\expnd0\expndtw0\kerning0 battered at his body as much as at his ears. The music of the perambulator raged through his soul. He}\par {\f0\cf0\fs26\expnd0\expndtw0\kerning0 couldn't go on much longer.}\par \par {\f0\cf0\fs26\expnd0\expndtw0\kerning0  So he threw the dice, took the chance, and tried to draw to an inside magical straight by changing his}\par {\f0\cf0\fs26\expnd0\expndtw0\kerning0 song in mid-refrain, switching abruptly (as abruptly as the perambulator, in fact) from a defiant ballad to}\par {\f0\cf0\fs26\expnd0\expndtw0\kerning0 the sweetest strong song he knew.}\par \par {\f0\cf0\fs26\expnd0\expndtw0\kerning0  Braglob was ill-prepared for the sudden shift in tactics. The wolverine staggered away from his wailing}\par {\f0\cf0\fs26\expnd0\expndtw0\kerning0 wall, fought to draw himself upright. You could see the change come over him. His expression softened.}\par {\f0\cf0\fs26\expnd0\expndtw0\kerning0 His body relaxed as the tenseness drained out of his muscles. Most revealing of all, the wild,}\par {\f0\cf0\fs26\expnd0\expndtw0\kerning0 undisciplined stare began to fade from his eyes. Gone was the terrified, frozen glare; gone the hopeless,}\par {\f0\cf0\fs26\expnd0\expndtw0\kerning0 defensive posture.}\par \par {\f0\cf0\fs26\expnd0\expndtw0\kerning0  He blinked once, twice, did Braglob the Mad, and smiled at Jon-Tom.}\par \par {\f0\cf0\fs26\expnd0\expndtw0\kerning0  Behind him there came an explosion of light and sound. Even though he was looking away from it, the}\par {\f0\cf0\fs26\expnd0\expndtw0\kerning0 sudden pulse of energy temporarily blinded him. Gneechees fled the chamber like a million retreating}\par {\f0\cf0\fs26\expnd0\expndtw0\kerning0 miniature suns. The humming and whistling of the panpipes retreated before a single reverberating note}\par {\f0\cf0\fs26\expnd0\expndtw0\kerning0 like the lowest register of some gigantic organ.}\par \par \par {\f0\cf0\fs26\expnd0\expndtw0\kerning0  Jon-Tom made himself turn, heedless of the consequences. The single devastating flash of light had}\par {\f0\cf0\fs26\expnd0\expndtw0\kerning0 faded, and he could see that the perambulator had been transformed a last time, into a crystalline}\par {\f0\cf0\fs26\expnd0\expndtw0\kerning0 geometric conglomerate so utterly perfect, so heart-stoppingly beautiful that he thought he would burst}\par {\f0\cf0\fs26\expnd0\expndtw0\kerning0 into tears.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826\absh0\dxfrtext0\dfrmtxtx0\dfrmtxty0\nosnaplinegrid{\f0\cf0\fs26\expnd0\expndtw0\kerning0  He turned away just in time. A second energy pulse even more powerful than the first lit the walls.}\par {\f0\cf0\fs26\expnd0\expndtw0\kerning0 Jon-Tom felt himself lifted off his feet by the sheer pressure of light. He saw himself turning, tumbling,}\par {\f0\cf0\fs26\expnd0\expndtw0\kerning0 doing a slow somersault in the air, and bouncing gently off the far wall.}\par \par {\f0\cf0\fs26\expnd0\expndtw0\kerning0  The organ pedal faded with the light, and so did his consciousness.}\par \par \par {\f0\cf0\fs26\expnd0\expndtw0\kerning0   }\par \par {\f0\cf0\fs26\expnd0\expndtw0\kerning0   }\par \par {\f0\cf0\fs26\expnd0\expndtw0\kerning0  XIV}\par \par \par {\f0\cf0\fs26\expnd0\expndtw0\kerning0   }\par \par {\f0\cf0\fs26\expnd0\expndtw0\kerning0  Calm. It was so calm, he thought as he regained his senses. It was quiet in the chamber, but in his mind}\par {\f0\cf0\fs26\expnd0\expndtw0\kerning0 he still heard that climactic final note, felt the photons lifting him off the ground and shoving him against the}\par {\f0\cf0\fs26\expnd0\expndtw0\kerning0 stones. Yet as he picked himself slowly off the floor and checked his bones, he discovered that there was}\par {\f0\cf0\fs26\expnd0\expndtw0\kerning0 no reminder of that hard contact, nothing broken, not so much as a bruise to indicate where he'd struck}\par {\f0\cf0\fs26\expnd0\expndtw0\kerning0 the wall. Even his clothing was undamaged.}\par \par {\f0\cf0\fs26\expnd0\expndtw0\kerning0  A small shape lay crumpled nearly, lithe and familiar. It let out a sob. He stumbled over to kneel beside}\par {\f0\cf0\fs26\expnd0\expndtw0\kerning0 it. "Talea."}\par \par {\f0\cf0\fs26\expnd0\expndtw0\kerning0  She was lying on her belly. He rolled her over, and she grabbed him tightly with both hands. He winced,}\par {\f0\cf0\fs26\expnd0\expndtw0\kerning0 having forgotten how strong she was. Then she recognized him and loosened her grip.}\par \par {\f0\cf0\fs26\expnd0\expndtw0\kerning0  "Jon-Tom?"}\par \par {\f0\cf0\fs26\expnd0\expndtw0\kerning0  "You're all right?"}\par \par \par {\f0\cf0\fs26\expnd0\expndtw0\kerning0  She did not reply immediately, as though the question required some careful consideration. "I guess so. I}\par {\f0\cf0\fs26\expnd0\expndtw0\kerning0 shouldn't be. I think I bounced headfirst off the ceiling, like a ball in a game of whist." She sat up without}\par {\f0\cf0\fs26\expnd0\expndtw0\kerning0 his aid. "But I feel okay. Just a little dazed. What happened?"}\par \par \par {\f0\cf0\fs26\expnd0\expndtw0\kerning0  "The perambulator went away. It didn't go quietly, but I think it went joyfuDy. By breaking Braglob's}\par {\f0\cf0\fs26\expnd0\expndtw0\kerning0 madness we broke his control over it." He was looking past her, toward the center of the now-empty}\par {\f0\cf0\fs26\expnd0\expndtw0\kerning0 chamber. "I think the perambulator, in its way, was saying good-bye to us as it departed. Or maybe it}\par {\f0\cf0\fs26\expnd0\expndtw0\kerning0 was nothing more than abstract noise. I guess we'll never know."}\par \par {\f0\cf0\fs26\expnd0\expndtw0\kerning0  Their companions were slowly picking themselves off the floor. Clothahump was examining the air}\par {\f0\cf0\fs26\expnd0\expndtw0\kerning0 beneath the dome. Protected and cushioned by his shell, he'd recovered first. Mudge was brushing}\par {\f0\cf0\fs26\expnd0\expndtw0\kerning0 himself off while Dormas was trying to untangle her legs from Colin, who'd been blown into her by the}\par {\f0\cf0\fs26\expnd0\expndtw0\kerning0 force of the perambulator's departure.}\par \par {\f0\cf0\fs26\expnd0\expndtw0\kerning0  And there was one more who was recovering rapidly from the shock. Jon-Tom left Talea to cautiously}\par {\f0\cf0\fs26\expnd0\expndtw0\kerning0 confront their nemesis.}\par \par {\f0\cf0\fs26\expnd0\expndtw0\kerning0  Braglob was flexing his muscles, testing first his legs and then his mighty arms. He appeared clear-eyed}\par {\f0\cf0\fs26\expnd0\expndtw0\kerning0 and alert.}\par \par {\f0\cf0\fs26\expnd0\expndtw0\kerning0  "How do you feel?"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540\absw12408\absh0\dxfrtext0\dfrmtxtx0\dfrmtxty0\nosnaplinegrid{\f0\cf0\fs26\expnd0\expndtw0\kerning0  "Very strange, man." The wolverine lifted the hem of what once had been a fine piece of clothing. "Why}\par {\f0\cf0\fs26\expnd0\expndtw0\kerning0 am I clad in rags like this? Wait-I remember now. Yes, I remember." He raised his eyes to meet}\par {\f0\cf0\fs26\expnd0\expndtw0\kerning0 Jon-Tom's. "Something about changing the world. I was going to change the world so that I would feel}\par {\f0\cf0\fs26\expnd0\expndtw0\kerning0 comfortable with it."}\par \par \par {\f0\cf0\fs26\expnd0\expndtw0\kerning0  "But you don't have to do that anymore, do you? There's no longer any reason to live in a crazy world}\par {\f0\cf0\fs26\expnd0\expndtw0\kerning0 because you're no longer unbalanced yourself. You're cured, Braglob. Your madness departed with the}\par {\f0\cf0\fs26\expnd0\expndtw0\kerning0 perambulator. A little spellsinging goes a long way."}\par \par {\f0\cf0\fs26\expnd0\expndtw0\kerning0  Mudge had rejoined Colin, leaned close to whisper to the koala. "Cured, 'e says. Look at 'em standin'}\par {\f0\cf0\fs26\expnd0\expndtw0\kerning0 there grinnin' at each other. If you ask me, the both of 'em are nuts."}\par \par {\f0\cf0\fs26\expnd0\expndtw0\kerning0  Braglob listened, and as he listened, he was nodding slowly. "It is true. I don't remember exactly what I}\par {\f0\cf0\fs26\expnd0\expndtw0\kerning0 was doing or why. I remember only that I was afraid. I've always been afraid. Eventually my fears drove}\par {\f0\cf0\fs26\expnd0\expndtw0\kerning0 me from my family, my friends, my home. To this place, where I resolved to deal with my fears by}\par {\f0\cf0\fs26\expnd0\expndtw0\kerning0 changing the world. I had to do that, don't you see? It was the only way.}\par \par \par {\f0\cf0\fs26\expnd0\expndtw0\kerning0  "My companions laughed at and tormented me until I fled to this remote region to escape their taunts.}\par {\f0\cf0\fs26\expnd0\expndtw0\kerning0 Even the smallest citizens, the rats and the mice and voles, threw things at me and chased me from their}\par {\f0\cf0\fs26\expnd0\expndtw0\kerning0 company. So I came here to practice my art. I studied hard. And I trapped the perambulator! Something}\par {\f0\cf0\fs26\expnd0\expndtw0\kerning0 the books said could not be done. I, Braglob, did this," He searched the chamber behind Jon-Tom. "And}\par {\f0\cf0\fs26\expnd0\expndtw0\kerning0 now it is gone isn't it?"}\par \par \par {\f0\cf0\fs26\expnd0\expndtw0\kerning0  Jon-Tom nodded. "Gone like your madness and the fear that drove you mad. You couldn't live with}\par {\f0\cf0\fs26\expnd0\expndtw0\kerning0 your private terrors, could you? You couldn't deal with being a wolverine and a coward at the same}\par {\f0\cf0\fs26\expnd0\expndtw0\kerning0 time."}\par \par {\f0\cf0\fs26\expnd0\expndtw0\kerning0  "You understand, then. But I am no longer fearful. I feel as I should. The fears are gone, every one of}\par {\f0\cf0\fs26\expnd0\expndtw0\kerning0 them, along with the pain and the hurt that was with me every day, here." He rubbed the back of his head}\par {\f0\cf0\fs26\expnd0\expndtw0\kerning0 and neck. "I feel-normal." His smile vanished.}\par \par {\f0\cf0\fs26\expnd0\expndtw0\kerning0  "But I was going to change the world. I can't do that now. I was going to rule it. Tell me, man, is it better}\par {\f0\cf0\fs26\expnd0\expndtw0\kerning0 to live a sane but ordinary life or to be a mad emperor?" He reached for the massive battle-ax, which lay}\par {\f0\cf0\fs26\expnd0\expndtw0\kerning0 where he'd tossed it aside. "You have given me back my sanity but have stolen my dreams."}\par \par {\f0\cf0\fs26\expnd0\expndtw0\kerning0  Jon-Tom took a step backward, his gaze shifting rapidly from the ax to Braglob's face. This was not}\par {\f0\cf0\fs26\expnd0\expndtw0\kerning0 turning out as he'd anticipated. Not only was the wolverine acting in a less than thankful manner, he}\par {\f0\cf0\fs26\expnd0\expndtw0\kerning0 seemed downright displeased about something.}\par \par \par {\f0\cf0\fs26\expnd0\expndtw0\kerning0  "You could have left me alone to work out my problems on my own," Braglob growled.}\par \par {\f0\cf0\fs26\expnd0\expndtw0\kerning0  "Left you alone? You mean, you were enjoying being a coward?"}\par \par {\f0\cf0\fs26\expnd0\expndtw0\kerning0  "Of course not."}\par \par \par {\f0\cf0\fs26\expnd0\expndtw0\kerning0  "Then you're saying you were happy as a madman?"}\par \par {\f0\cf0\fs26\expnd0\expndtw0\kerning0  "No, but I didn't know that I was mad. I knew only that I was going to rule the world, or at least that I}\par {\f0\cf0\fs26\expnd0\expndtw0\kerning0 had the power to alter and affect it. Now I have no power at all." He held the battle-ax lightly in one}\par {\f0\cf0\fs26\expnd0\expndtw0\kerning0 paw.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540\absw12650\absh0\dxfrtext0\dfrmtxtx0\dfrmtxty0\nosnaplinegrid{\f0\cf0\fs26\expnd0\expndtw0\kerning0  "You don't need that now that you've had your sanity returned to you."}\par \par \par \par {\f0\cf0\fs26\expnd0\expndtw0\kerning0  "A wolverine who has no need of power? What alien philosophy is that? I had power and you stole it}\par {\f0\cf0\fs26\expnd0\expndtw0\kerning0 from me. But you are right. You did cure me. I am quite myself now. Quite."}\par \par {\f0\cf0\fs26\expnd0\expndtw0\kerning0  It suddenly struck Jon-Tom that having disposed of the perambulator and its perturbations, as well as}\par {\f0\cf0\fs26\expnd0\expndtw0\kerning0 having cured its captor, they now had to decide how to deal with an angry, intelligent, six-foot-tall}\par {\f0\cf0\fs26\expnd0\expndtw0\kerning0 wolverine with, so to speak, an ax to grind. Yes, Braglob was himself once more, with the temperament}\par {\f0\cf0\fs26\expnd0\expndtw0\kerning0 typical of a member of his species.}\par \par \par {\f0\cf0\fs26\expnd0\expndtw0\kerning0  "Uh-oh, 'ere we go again." Mudge disengaged himself from Colin and made a dash to recover his sword}\par {\f0\cf0\fs26\expnd0\expndtw0\kerning0 and longbow. Dormas turned around so that her hind legs were facing the slowly advancing Braglob.}\par \par \par {\f0\cf0\fs26\expnd0\expndtw0\kerning0  "Be reasonable. You're not thinking straight," Jon-Tom told the quietly furious wolverine. "There are six}\par {\f0\cf0\fs26\expnd0\expndtw0\kerning0 of us and only one of you."}\par \par \par {\f0\cf0\fs26\expnd0\expndtw0\kerning0  Braglob was not impressed. "Six against one wolverine. Fair enough odds, man."}\par \par {\f0\cf0\fs26\expnd0\expndtw0\kerning0  Jon-Tom didn't want a fight. It was crazy. There was no reason for a fight. The perambulator, the real}\par {\f0\cf0\fs26\expnd0\expndtw0\kerning0 cause of all the trouble and the reason they had made the long journey to this obscure mountain valley,}\par {\f0\cf0\fs26\expnd0\expndtw0\kerning0 had been sent on its merry way. It was ridiculous to think that they had accomplished all that they'd set}\par {\f0\cf0\fs26\expnd0\expndtw0\kerning0 out to do, only to be faced with an entirely new and unexpected danger in the form of this now-healthy,}\par {\f0\cf0\fs26\expnd0\expndtw0\kerning0 belligerent Braglob character. It made no sense, no sense at all. He wasn't going to stand for it!}\par \par {\f0\cf0\fs26\expnd0\expndtw0\kerning0  However, he still had to convince Braglob of that.}\par \par {\f0\cf0\fs26\expnd0\expndtw0\kerning0  "I could have lived with it," the wolverine was muttering angrily. "I could have coped. We wolverines live}\par {\f0\cf0\fs26\expnd0\expndtw0\kerning0 all our lives on the edge of madness as it is. But power is hard to get and harder to hold. You took it}\par {\f0\cf0\fs26\expnd0\expndtw0\kerning0 from me."}\par \par {\f0\cf0\fs26\expnd0\expndtw0\kerning0  Jon-Tom was trying to think of what to say next when a small, squat shape stepped past him. "Your}\par {\f0\cf0\fs26\expnd0\expndtw0\kerning0 problem," Colin said as he fumbled with his pack, "is that you're not completely cured yet."}\par \par {\f0\cf0\fs26\expnd0\expndtw0\kerning0  Holding the menacing ax high overhead, Braglob halted and turned his attention to this new arrival.}\par {\f0\cf0\fs26\expnd0\expndtw0\kerning0 "What do you mean, not cured?"}\par \par \par \par {\f0\cf0\fs26\expnd0\expndtw0\kerning0  "It's obvious. You're still a coward."}\par \par {\f0\cf0\fs26\expnd0\expndtw0\kerning0  The wolverine's eyes grew wide, and his nostrils flared. "Still a coward, am I? I'll show you who's a}\par {\f0\cf0\fs26\expnd0\expndtw0\kerning0 coward, fat-bear. I'll smash you like a bug."}\par \par {\f0\cf0\fs26\expnd0\expndtw0\kerning0  Colin held up a hand. "You're still afraid. Not of me, or of any of the rest of us, but of the future. You}\par {\f0\cf0\fs26\expnd0\expndtw0\kerning0 don't know what it holds in store for you now that you've become yourself again, and it frightens you.}\par {\f0\cf0\fs26\expnd0\expndtw0\kerning0 When you were mad, you didn't give it a thought. Now you have to."}\par \par {\f0\cf0\fs26\expnd0\expndtw0\kerning0  "Everyone is a little fearful of the future," Braglob snapped. "You as well as I. That is not cowardice, it is}\par {\f0\cf0\fs26\expnd0\expndtw0\kerning0 common sense. There is nothing that can be done about it."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496\absh0\dxfrtext0\dfrmtxtx0\dfrmtxty0\nosnaplinegrid{\f0\cf0\fs26\expnd0\expndtw0\kerning0  "On the contrary." Colin extracted his familiar silver-and-black leather bag and stepped boldly forward.}\par {\f0\cf0\fs26\expnd0\expndtw0\kerning0 "I am a reader of runes. As a practitioner of the art, you know what that means. I can foretell the future. I}\par {\f0\cf0\fs26\expnd0\expndtw0\kerning0 can tell yours." He shook the bag so that Braglob could hear the pile of runes rattle within.}\par \par {\f0\cf0\fs26\expnd0\expndtw0\kerning0  The wolverine hesitated. "No one can foretell the future. All rune-casters are charlatans and cheats."}\par \par \par {\f0\cf0\fs26\expnd0\expndtw0\kerning0  "Not all. A few of us have the skill. None of us is perfect, but I'm pretty good."}\par \par {\f0\cf0\fs26\expnd0\expndtw0\kerning0  "It's a trick. You're trying to shield yourselves from my wrath."}\par \par {\f0\cf0\fs26\expnd0\expndtw0\kerning0  "Snakeshit. You can sit close and watch me. If I try anything that looks phony to you, I'll be in easy}\par {\f0\cf0\fs26\expnd0\expndtw0\kerning0 reach. Maybe if I tell your future and it looks good to you, you'll consider letting us leave without any}\par {\f0\cf0\fs26\expnd0\expndtw0\kerning0 bloodshed."}\par \par {\f0\cf0\fs26\expnd0\expndtw0\kerning0  A long pause. Then the ax descended-to hang loosely at the wolverine's side. "Very well." He gestured}\par {\f0\cf0\fs26\expnd0\expndtw0\kerning0 past Colin with his free hand. "You see five tunnels leading from this chamber in addition to the one I am}\par {\f0\cf0\fs26\expnd0\expndtw0\kerning0 standing in. Only one other leads to freedom. The other four are dead ends." He sat down opposite}\par {\f0\cf0\fs26\expnd0\expndtw0\kerning0 Colin, blocking the hallway with his bulk.}\par \par {\f0\cf0\fs26\expnd0\expndtw0\kerning0  "You can't slip out past me, and the odds against you finding the other exit on a first try are slight indeed.}\par {\f0\cf0\fs26\expnd0\expndtw0\kerning0 You will remain here as hostages to my disappointment until I have decided whether to reward this}\par {\f0\cf0\fs26\expnd0\expndtw0\kerning0 fat-bear or grind all of you underfoot."}\par \par {\f0\cf0\fs26\expnd0\expndtw0\kerning0  "Fair enough." Colin sat down close to Braglob.}\par \par {\f0\cf0\fs26\expnd0\expndtw0\kerning0  "Let's rush 'im, mate," Mudge whispered to Jon-Tom. " 'E's big an' tough and 'e might get one or two of}\par {\f0\cf0\fs26\expnd0\expndtw0\kerning0 us, but the rest would get away clean. An' if we 'it 'im fast enough, we might all of us make it. Let's 'ave at}\par {\f0\cf0\fs26\expnd0\expndtw0\kerning0 'im while 'e's sittin' down an' preoccupied." His fingers began to slide slowly toward his sword.}\par \par {\f0\cf0\fs26\expnd0\expndtw0\kerning0  Jon-Tom put a restraining hand on the otter's wrist. "No. Let's see what Colin can do first."}\par \par \par {\f0\cf0\fs26\expnd0\expndtw0\kerning0  "Wot, an' wait while 'e entertains 'im at our expense? Better to 'ave a go now while we've 'alf a chance}\par {\f0\cf0\fs26\expnd0\expndtw0\kerning0 to surprise 'im."}\par \par \par {\f0\cf0\fs26\expnd0\expndtw0\kerning0  "I said wait."}\par \par {\f0\cf0\fs26\expnd0\expndtw0\kerning0  The otter whispered something particularly vile, and Jon-Tom bridled, but he knew Mudge wouldn't}\par {\f0\cf0\fs26\expnd0\expndtw0\kerning0 attack on his own. Being the first into a fray was not the otter's idea of sensible strategy. So he fumed and}\par {\f0\cf0\fs26\expnd0\expndtw0\kerning0 kept his hand off his weapon.}\par \par \par {\f0\cf0\fs26\expnd0\expndtw0\kerning0  For his part, Jon-Tom wondered what their best move would be should Colin's reading fail to assuage}\par {\f0\cf0\fs26\expnd0\expndtw0\kerning0 the wolverine's fury. Certainly he was big enough and fast enough to block the corridor he was}\par {\f0\cf0\fs26\expnd0\expndtw0\kerning0 occupying. Not even Sorbl would be able to slip past, for the roof was within reach of the wolverine's}\par {\f0\cf0\fs26\expnd0\expndtw0\kerning0 weapon.}\par \par {\f0\cf0\fs26\expnd0\expndtw0\kerning0  "My future, then, and be quick about it," Braglob demanded, gesturing threateningly with the ax.}\par \par {\f0\cf0\fs26\expnd0\expndtw0\kerning0  "You want this done right; it can't be rushed. First the ground must be prepared." Colin leaned forward}\par {\f0\cf0\fs26\expnd0\expndtw0\kerning0 and began smoothing the dust away from the polished stone beneath. "Everything must be just so, or the}\par {\f0\cf0\fs26\expnd0\expndtw0\kerning0 casting will be useless." Using the dust and dirt he'd gathered, he drew an ellipse on the floor. "Perfection}\par {\f0\cf0\fs26\expnd0\expndtw0\kerning0 in preparation is the key to a successful reading." He added several arcane symbols in the center of the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562\absh0\dxfrtext0\dfrmtxtx0\dfrmtxty0\nosnaplinegrid{\f0\cf0\fs26\expnd0\expndtw0\kerning0 ellipse. "See here. By concentrating the runes on this spot we'll have the best look at your immediate}\par {\f0\cf0\fs26\expnd0\expndtw0\kerning0 future."}\par \par \par {\f0\cf0\fs26\expnd0\expndtw0\kerning0  Braglob leaned forward interestedly to study the symbols. "I have practiced the art, but I do not}\par {\f0\cf0\fs26\expnd0\expndtw0\kerning0 recognize these."}\par \par \par {\f0\cf0\fs26\expnd0\expndtw0\kerning0  "They're not uncommon. It's just hard to delineate them properly when all you have to form them with is}\par {\f0\cf0\fs26\expnd0\expndtw0\kerning0 dirt and dust."}\par \par \par {\f0\cf0\fs26\expnd0\expndtw0\kerning0  Braglob leaned forward until his nose was almost touching the symbols. "You are right. I believe I do}\par {\f0\cf0\fs26\expnd0\expndtw0\kerning0 recognize them."}\par \par \par {\f0\cf0\fs26\expnd0\expndtw0\kerning0  "That's good, because it's almost time to cast." So saying, he grabbed the neck of the sack tightly with}\par {\f0\cf0\fs26\expnd0\expndtw0\kerning0 both hands and, with a swiftness even Mudge would have been hard-pressed to match, brought it down}\par {\f0\cf0\fs26\expnd0\expndtw0\kerning0 in a sweeping arc to land with a loud whomp on top of the wolverine's skull. Previously Jon-Tom had}\par {\f0\cf0\fs26\expnd0\expndtw0\kerning0 only considered their metaphysical weight.}\par \par {\f0\cf0\fs26\expnd0\expndtw0\kerning0  Braglob's lower jaw dropped. Colin clobbered him with the bag of bone and stone a second time, and}\par {\f0\cf0\fs26\expnd0\expndtw0\kerning0 the wolverine keeled over to land chin first in the center of the circle as the sack exploded, sending the}\par {\f0\cf0\fs26\expnd0\expndtw0\kerning0 contents flying.}\par \par \par {\f0\cf0\fs26\expnd0\expndtw0\kerning0  Mudge ran forward, bent to examine their opponent's face. "Out cold. Well struck, mate. That's what I}\par {\f0\cf0\fs26\expnd0\expndtw0\kerning0 calls predictin' the future."}\par \par \par {\f0\cf0\fs26\expnd0\expndtw0\kerning0  "Yes, I thought a saw a period of extended rest in store for our combative friend here. It's not easy to}\par {\f0\cf0\fs26\expnd0\expndtw0\kerning0 read the runes through the leather." He eyed the shattered sack dolefully. "This will be hard to replace."}\par \par \par {\f0\cf0\fs26\expnd0\expndtw0\kerning0  "I'll pay for the sewin'," said Mudge grandly. "Wot say we leave 'ere and find ourselves the nearest}\par {\f0\cf0\fs26\expnd0\expndtw0\kerning0 seamstress? Preferably one with talented 'ands." He gave the koala a hand in recovering the scattered}\par {\f0\cf0\fs26\expnd0\expndtw0\kerning0 runes.}\par \par \par {\f0\cf0\fs26\expnd0\expndtw0\kerning0  "Should we finish him once and for all?" Dormas gave Jon-Tom's ramwood staff a nudge. He didn't like}\par {\f0\cf0\fs26\expnd0\expndtw0\kerning0 the idea of killing an unconscious opponent, but he looked to Clothahump for advice.}\par \par \par {\f0\cf0\fs26\expnd0\expndtw0\kerning0  To his considerable relief the wizard agreed with his feelings. "My own prediction is that he will sleep for}\par {\f0\cf0\fs26\expnd0\expndtw0\kerning0 the rest of the day. This I base on my own reading of clever Colin's runes." There was a hint of a twinkle}\par {\f0\cf0\fs26\expnd0\expndtw0\kerning0 in the turtle's eye. "When he recovers, he will be mad again, only it will be a different and far less}\par {\f0\cf0\fs26\expnd0\expndtw0\kerning0 threatening kind of mad. If he is guilty of anything, it is of acting like one of his own kind. I know}\par {\f0\cf0\fs26\expnd0\expndtw0\kerning0 wolverines. Braglob will not come after us. They have short memories as well as short tempers, and this}\par {\f0\cf0\fs26\expnd0\expndtw0\kerning0 one has a great deal of reality to catch up with. When he comes 'round, he will have other things on his}\par {\f0\cf0\fs26\expnd0\expndtw0\kerning0 mind. Besides which, his species has no taste for an extended hunt and we will be well on our way.}\par \par {\f0\cf0\fs26\expnd0\expndtw0\kerning0  "No, I think our misguided friend will be more interested in returning to his home and settling scores with}\par {\f0\cf0\fs26\expnd0\expndtw0\kerning0 his old tormentors rather than with us. Besides which, I am opposed to any unnecessary killing."}\par \par {\f0\cf0\fs26\expnd0\expndtw0\kerning0  Mudge had tired of hunting for bits of bone and wood and had been listening silently to the wizard's}\par {\f0\cf0\fs26\expnd0\expndtw0\kerning0 declamation. Now he could no longer restrain himself.}\par \par {\f0\cf0\fs26\expnd0\expndtw0\kerning0  "Unnecessary killin'? This oversized cowflop tries to destroy the whole world and then us in particular,}\par {\f0\cf0\fs26\expnd0\expndtw0\kerning0 an' you say snuffin' 'im would amount to unnecessary killin'? Me, I never saw a killin' so necessary!"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540\absh0\dxfrtext0\dfrmtxtx0\dfrmtxty0\nosnaplinegrid{\f0\cf0\fs26\expnd0\expndtw0\kerning0  "You heard Clothahump," Jon-Tom warned his friend. "There'll be no bloodshed here."}\par \par {\f0\cf0\fs26\expnd0\expndtw0\kerning0  "Oh, who am I to argue with 'Is Sorcerership's ethics? I ain't no grand master of magic. I'm just a simple}\par {\f0\cf0\fs26\expnd0\expndtw0\kerning0 gambler, I am. I just like to cover me bets right is all, especially when it's me life that's been pushed into}\par {\f0\cf0\fs26\expnd0\expndtw0\kerning0 the pot. 'No unnecessary killing.' If I've 'card that once, I've 'eard it a thousand times from the both of}\par {\f0\cf0\fs26\expnd0\expndtw0\kerning0 you twits. I'm sick of it, you lot! Don't you understand that there ain't no such thing as an unnecessary}\par {\f0\cf0\fs26\expnd0\expndtw0\kerning0 killin'? It defines itself, it does. I calls it takin' out insurance, is wot I calls it."}\par \par {\f0\cf0\fs26\expnd0\expndtw0\kerning0  "Dormas, are you ready?" The hinny nodded. "Sorbl?" The owl landed atop the pile of supplies and}\par {\f0\cf0\fs26\expnd0\expndtw0\kerning0 responded with an agreeable hoot. "Let's go, then." He and Clothahump led them up the hallway, past}\par {\f0\cf0\fs26\expnd0\expndtw0\kerning0 the wolverine's unconscious form.}\par \par \par {\f0\cf0\fs26\expnd0\expndtw0\kerning0  "Oh, yes, let's go, by all means," Mudge grumbled as he shoved both paws into the pockets of his shorts}\par {\f0\cf0\fs26\expnd0\expndtw0\kerning0 and stomped off in their wake. "Nobody wants me advice, anyway." His grousing echoed through the}\par {\f0\cf0\fs26\expnd0\expndtw0\kerning0 corridor as they retraced their steps to the world outside.}\par \par {\f0\cf0\fs26\expnd0\expndtw0\kerning0  Jon-Tom forced himself to sound casual as he spoke to Talea. "You'll come back to Lynchbany with us,}\par {\f0\cf0\fs26\expnd0\expndtw0\kerning0 won't you?" He held his breath while awaiting her reply.}\par \par {\f0\cf0\fs26\expnd0\expndtw0\kerning0  She said nothing for several minutes, staring straight ahead and looking solemn, but finally could contain}\par {\f0\cf0\fs26\expnd0\expndtw0\kerning0 the smile she'd been holding back no longer. "Of course, I'm coming with you, you silly spellsinger.}\par {\f0\cf0\fs26\expnd0\expndtw0\kerning0 Where else would I go in this bleak and barren country?"}\par \par {\f0\cf0\fs26\expnd0\expndtw0\kerning0  He swallowed. "Maybe-maybe you'll stick around a little longer this time? Not," he added hastily, "that}\par {\f0\cf0\fs26\expnd0\expndtw0\kerning0 I'm trying to put any kind of restraints on you or anything. I know how much you value your}\par {\f0\cf0\fs26\expnd0\expndtw0\kerning0 independence."}\par \par \par {\f0\cf0\fs26\expnd0\expndtw0\kerning0  Her smile seemed to shove the clouds back to the moun-taintops as they emerged from the hallway onto}\par {\f0\cf0\fs26\expnd0\expndtw0\kerning0 the trail outside. "You know, Jon-Tom, anything can get old. Anything can become boring. Even}\par {\f0\cf0\fs26\expnd0\expndtw0\kerning0 independence."}\par \par \par {\f0\cf0\fs26\expnd0\expndtw0\kerning0  He had composed a lengthy and carefully considered reply when he caught Clothahump grinning at him.}\par {\f0\cf0\fs26\expnd0\expndtw0\kerning0 He understood what the wizard was trying to tell him immediately. There were times when be talked too}\par {\f0\cf0\fs26\expnd0\expndtw0\kerning0 much and ended up talking himself into a predicament from which he couldn't extricate himself and in}\par {\f0\cf0\fs26\expnd0\expndtw0\kerning0 which he need not have foundered in the first place. So he just nodded down at Talea while adopting his}\par {\f0\cf0\fs26\expnd0\expndtw0\kerning0 most mature and farsighted expression.}\par \par \par {\f0\cf0\fs26\expnd0\expndtw0\kerning0  "I understand."}\par \par {\f0\cf0\fs26\expnd0\expndtw0\kerning0  She appeared to find this the ideal response because she rose on tiptoes, grabbed him firmly around the}\par {\f0\cf0\fs26\expnd0\expndtw0\kerning0 neck, and bent him forcefully to her. He held the kiss until his back began to hurt.}\par \par {\f0\cf0\fs26\expnd0\expndtw0\kerning0  Finally he straightened, caught his breath, and turned to regard the poorly constructed fortress in which}\par {\f0\cf0\fs26\expnd0\expndtw0\kerning0 they'd encountered so much wonder and danger. His ears still rang faintly from the force of the}\par {\f0\cf0\fs26\expnd0\expndtw0\kerning0 perambulator's departure. It was a sight and sound he would never forget, a memory he would be able to}\par {\f0\cf0\fs26\expnd0\expndtw0\kerning0 call upon during times of darkness to rejuvenate and inspire his spirits. It had been his good fortune to}\par {\f0\cf0\fs26\expnd0\expndtw0\kerning0 look upon the majesty of the universe.}\par \par {\f0\cf0\fs26\expnd0\expndtw0\kerning0  Hell, he'd jammed with it.}\par \par {\f0\cf0\fs26\expnd0\expndtw0\kerning0  They made excellent progress as travelers always do when they are on their way home, and camped that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474\absh0\dxfrtext0\dfrmtxtx0\dfrmtxty0\nosnaplinegrid{\f0\cf0\fs26\expnd0\expndtw0\kerning0 evening on the far side of the mountain pass.}\par \par {\f0\cf0\fs26\expnd0\expndtw0\kerning0  "Poor Braglob," Jon-Tom murmured. "May he finally find contentment and happiness within himself."}\par \par {\f0\cf0\fs26\expnd0\expndtw0\kerning0  " 'Appiness 'e may find." Mudge scratched at one ear.}\par \par \par {\f0\cf0\fs26\expnd0\expndtw0\kerning0  "But contentment? Not bloody likely. I never saw a contented wolverine. Those folks are always upset}\par {\f0\cf0\fs26\expnd0\expndtw0\kerning0 about somethin'. Even when they're makin' love, they're yellin' and screamin' at one another. Fortunately}\par {\f0\cf0\fs26\expnd0\expndtw0\kerning0 there ain't many of 'em around. Probably because they don't get along any better in bed than they do in}\par {\f0\cf0\fs26\expnd0\expndtw0\kerning0 society."}\par \par {\f0\cf0\fs26\expnd0\expndtw0\kerning0  Jon-Tom turned to face Clothahump. The wizard was leaning against a log on the opposite side of the}\par {\f0\cf0\fs26\expnd0\expndtw0\kerning0 campfire. His eyes were half shut, and he appeared to be contemplating the night sky, a broad sweep of}\par {\f0\cf0\fs26\expnd0\expndtw0\kerning0 stars and constellations very different from those Jon-Tom had grown up with.}\par \par \par {\f0\cf0\fs26\expnd0\expndtw0\kerning0  "What do you think happened to the perambulator, sir?"}\par \par {\f0\cf0\fs26\expnd0\expndtw0\kerning0  "What?" The turtle glanced over at his young charge. "Went on its way, of course. Across the cosmos.}\par {\f0\cf0\fs26\expnd0\expndtw0\kerning0 Out of this universe and into another. I was just thinking: What if one could be controlled across such}\par {\f0\cf0\fs26\expnd0\expndtw0\kerning0 distances and brought back? What might we learn of reality? What images might we gaze upon, what}\par {\f0\cf0\fs26\expnd0\expndtw0\kerning0 mysteries might we solve?" He sighed deeply.}\par \par {\f0\cf0\fs26\expnd0\expndtw0\kerning0  "That is a burden you will suffer under yourself one of these days, my boy. The pain of not knowing, the}\par {\f0\cf0\fs26\expnd0\expndtw0\kerning0 ache of ignorance, the compulsion to know what lies on the far side of the hill, while realizing that no}\par {\f0\cf0\fs26\expnd0\expndtw0\kerning0 matter how much you learn, there will always be another hill to surmount. That is the curse on a seeker of}\par {\f0\cf0\fs26\expnd0\expndtw0\kerning0 knowledge, the curse of never being satisfied.}\par \par \par {\f0\cf0\fs26\expnd0\expndtw0\kerning0  "When I was very young and apprenticed to the famous sorcerer Jogachord, I would ask him new}\par {\f0\cf0\fs26\expnd0\expndtw0\kerning0 questions constantly until finally, tired of being pestered, he would say to me, 'Does there have to be an}\par {\f0\cf0\fs26\expnd0\expndtw0\kerning0 answer for everything?' And I would reply in utmost earnest, 'Yes!' Then he would smile at me and say,}\par {\f0\cf0\fs26\expnd0\expndtw0\kerning0 'Apprentice, with that attitude you will go far-provided no one kills you first.' "}\par \par {\f0\cf0\fs26\expnd0\expndtw0\kerning0  "The curse o' never bein' satisfied? I suffer from that meself," Mudge declared. "Only, it don't involve}\par {\f0\cf0\fs26\expnd0\expndtw0\kerning0 idiocies like 'too much knowledge'."}\par \par {\f0\cf0\fs26\expnd0\expndtw0\kerning0  "We all know what it involves, Mudge," said Talea dryly. "You don't have to burden us with the details."}\par \par \par {\f0\cf0\fs26\expnd0\expndtw0\kerning0  The otter looked hurt. "Now, 'ow do you know wot I was goin' to say, luv?"}\par \par {\f0\cf0\fs26\expnd0\expndtw0\kerning0  "Because given the slightest opportunity, you always talk about the same thing, water rat. You have a}\par {\f0\cf0\fs26\expnd0\expndtw0\kerning0 one-track mind."}\par \par {\f0\cf0\fs26\expnd0\expndtw0\kerning0  "Aye, but wot a pleasant track it is, especially when it leads to-"}\par \par {\f0\cf0\fs26\expnd0\expndtw0\kerning0  "Mudge," Jon-Tom said exasperatedly.}\par \par \par {\f0\cf0\fs26\expnd0\expndtw0\kerning0  The otter put up both paws defensively. "All right, mate. I can see that you lot don't share me favorite}\par {\f0\cf0\fs26\expnd0\expndtw0\kerning0 topic o' conversation. You'll just 'ave to suffer along for the rest o' the evenin' without 'earin' about me}\par {\f0\cf0\fs26\expnd0\expndtw0\kerning0 glorious exploits concernin'-oop, forgot. I ain't supposed to talk about that."}\par \par {\f0\cf0\fs26\expnd0\expndtw0\kerning0  A sudden thought made Jon-Tom sit up straight. "Hey, if Colin can see into tomorrow, I wonder if he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430\absh0\dxfrtext0\dfrmtxtx0\dfrmtxty0\nosnaplinegrid{\f0\cf0\fs26\expnd0\expndtw0\kerning0 can predict if I'll ever get home or not?"}\par \par {\f0\cf0\fs26\expnd0\expndtw0\kerning0  Clothahump shrugged as best he could without shoulders. "Anything is possible, my boy. It might be}\par {\f0\cf0\fs26\expnd0\expndtw0\kerning0 worthwhile to find out."}\par \par {\f0\cf0\fs26\expnd0\expndtw0\kerning0  "It'd be a damned sight more than worthwhile." He let his gaze wander around the campsite. Dormas}\par {\f0\cf0\fs26\expnd0\expndtw0\kerning0 was sleeping soundly off to one side. Talea lay curled up next to him, her face a portrait of false}\par {\f0\cf0\fs26\expnd0\expndtw0\kerning0 innocence, the outline of her body a delicious sine curve against the ground. Mudge sat nearby, his paws}\par {\f0\cf0\fs26\expnd0\expndtw0\kerning0 behind his head and his cap pulled down over his eyes.}\par \par {\f0\cf0\fs26\expnd0\expndtw0\kerning0  But where was their rune-reader? Come to think of it, where was Sorbl? He rose, nervously surveyed}\par {\f0\cf0\fs26\expnd0\expndtw0\kerning0 the encroaching night, and murmured to Clothahump. "Braglob? You think he's been tracking us after}\par {\f0\cf0\fs26\expnd0\expndtw0\kerning0 all?"}\par \par {\f0\cf0\fs26\expnd0\expndtw0\kerning0  "No, no, my boy. It is most unlikely. In any case, he would have been detected by now. The wolverine}\par {\f0\cf0\fs26\expnd0\expndtw0\kerning0 scent is a strong one, and there are sensitive noses among us." He climbed to his feet and joined}\par {\f0\cf0\fs26\expnd0\expndtw0\kerning0 Jon-Tom hi scanning the forest. "But your concern is not misplaced. I, too, wonder where our friend and}\par {\f0\cf0\fs26\expnd0\expndtw0\kerning0 my apprentice have taken themselves. Sorbl! You good-for-nothing famulus, where are you?"}\par \par {\f0\cf0\fs26\expnd0\expndtw0\kerning0  Jon-Tom cupped his hands to his mouth. "Colin! Colin, answer us!"}\par \par \par {\f0\cf0\fs26\expnd0\expndtw0\kerning0  "Now wot? I can't talk about love an' now I can't sleep." The otter jumped up. "The people I get mixed}\par {\f0\cf0\fs26\expnd0\expndtw0\kerning0 up with!"}\par \par \par {\f0\cf0\fs26\expnd0\expndtw0\kerning0  They spread out but didn't have to search far. The two missing members of their party lay beneath the}\par {\f0\cf0\fs26\expnd0\expndtw0\kerning0 great spreading branches of a cocklegreen tree. They were singing softly to each other of their}\par {\f0\cf0\fs26\expnd0\expndtw0\kerning0 contentment and of life's disappointments. The almost-empty bottle that Sorbl was clutching in one}\par {\f0\cf0\fs26\expnd0\expndtw0\kerning0 flexible wingtip provided an explanation both for their disappearance as well as the impromptu concert.}\par \par {\f0\cf0\fs26\expnd0\expndtw0\kerning0  Clothahump wrenched it from his apprentice's grasp and held it upside down. A few golden drops}\par {\f0\cf0\fs26\expnd0\expndtw0\kerning0 tumbled from the mouth. He shook it at the thoroughly inebriated owl.}\par \par {\f0\cf0\fs26\expnd0\expndtw0\kerning0  "You useless bag of feathers, we accomplished what we set out to do! You were supposed to stop}\par {\f0\cf0\fs26\expnd0\expndtw0\kerning0 drinking. That was our agreement. Whatever was left was to be conserved for medicinal purposes only!"}\par \par {\f0\cf0\fs26\expnd0\expndtw0\kerning0  "Thash whet"-the owl swallowed and appeared to having some difficulty speaking-"thash whet it was}\par {\f0\cf0\fs26\expnd0\expndtw0\kerning0 ushed for, Mashter." He promptly fell over backward. "You don't have to hit me, Mashter."}\par \par {\f0\cf0\fs26\expnd0\expndtw0\kerning0  "Disgusting." Clothahump threw the empty bottle into the bushes. "And that wants to become a wizard."}\par {\f0\cf0\fs26\expnd0\expndtw0\kerning0 He turned and marched angrily back toward the camp.}\par \par {\f0\cf0\fs26\expnd0\expndtw0\kerning0  "I'll say 'tis disgustin'. It bloody well stinks." Mudge leaned close to me owl's face. "Why didn't you}\par {\f0\cf0\fs26\expnd0\expndtw0\kerning0 come and get me if you were goin' to 'ave yourselves a bleedin' party?"}\par \par {\f0\cf0\fs26\expnd0\expndtw0\kerning0  "Didn't-didn't want to dishturb you."}\par \par \par {\f0\cf0\fs26\expnd0\expndtw0\kerning0  "And, besides," Colin said, his words grave and slow, "there really wasn't enough for three."}\par \par {\f0\cf0\fs26\expnd0\expndtw0\kerning0  Mudge glared over at the koala. "An' you call yourself a friend?" He rose and stalked off in the wizard's}\par {\f0\cf0\fs26\expnd0\expndtw0\kerning0 wake, leaving Jon-Tom alone with the two revelers. He rose and walked over to kneel next to the koala.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562\absh0\dxfrtext0\dfrmtxtx0\dfrmtxty0\nosnaplinegrid{\f0\cf0\fs26\expnd0\expndtw0\kerning0  "Colin?"}\par \par {\f0\cf0\fs26\expnd0\expndtw0\kerning0  "Who?"}\par \par {\f0\cf0\fs26\expnd0\expndtw0\kerning0  "Hey, that's my line," chortled Sorbl. He and Colin started cackling hysterically.}\par \par \par {\f0\cf0\fs26\expnd0\expndtw0\kerning0  Jon-Tom waited a minute or two before putting a hand on the koala's shoulder and shaking him. "Colin,}\par {\f0\cf0\fs26\expnd0\expndtw0\kerning0 listen to me. This is serious. I need to know if you can read my future. I need to find out if I'll ever be able}\par {\f0\cf0\fs26\expnd0\expndtw0\kerning0 to go home again, back to my own world."}\par \par {\f0\cf0\fs26\expnd0\expndtw0\kerning0  "Well, I might be able to," the koala replied with enforced solemnity. "I just might. Except for one thing."}\par \par \par {\f0\cf0\fs26\expnd0\expndtw0\kerning0  "What one thing?" A hand came down on his shoulder, and he looked up into Talea's moonlit face. She}\par {\f0\cf0\fs26\expnd0\expndtw0\kerning0 was smiling down hopefully at him.}\par \par \par {\f0\cf0\fs26\expnd0\expndtw0\kerning0  Colin raised himself up until his lips were close to Jon-Tom's ear. "I can't read runes tonight."}\par \par {\f0\cf0\fs26\expnd0\expndtw0\kerning0  "You can't? But you've read them at night before."}\par \par {\f0\cf0\fs26\expnd0\expndtw0\kerning0  "I know. But I can't read them tonight."}\par \par \par {\f0\cf0\fs26\expnd0\expndtw0\kerning0  "Why not?"}\par \par {\f0\cf0\fs26\expnd0\expndtw0\kerning0  The koala put a thick finger to his lips, leaned close again. "Because Mudge and I threw them in that}\par {\f0\cf0\fs26\expnd0\expndtw0\kerning0 river we passed this afternoon." His face contorted, and he and Sorbl fell to laughing uncontrollably again.}\par \par {\f0\cf0\fs26\expnd0\expndtw0\kerning0  Jon-Tom gaped at him. "You did what!"}\par \par {\f0\cf0\fs26\expnd0\expndtw0\kerning0  "Threw 'em in the river. Never did much care for rune-reading, anyways. Folks always bothering you,}\par {\f0\cf0\fs26\expnd0\expndtw0\kerning0 asking you the damnedest things, never leaving you alone. The hell with it. I'm going home and into my}\par {\f0\cf0\fs26\expnd0\expndtw0\kerning0 brother-in-law's eucalyptus-leaf pressing business, like my sister always wanted me to. That's a nice,}\par {\f0\cf0\fs26\expnd0\expndtw0\kerning0 sensible, respectable occupation."}\par \par {\f0\cf0\fs26\expnd0\expndtw0\kerning0  "You couldn't have waited one more day, could you?" He sat heavily back on his heels. "I don't suppose}\par {\f0\cf0\fs26\expnd0\expndtw0\kerning0 you can read the future without runes?"}\par \par {\f0\cf0\fs26\expnd0\expndtw0\kerning0  "What d'you think I am, some kind of magician?" The koala was rapidly falling asleep.}\par \par {\f0\cf0\fs26\expnd0\expndtw0\kerning0  Talea reached over to run a hand through Jon-Tom's hair. Her presence made him feel very much better.}\par {\f0\cf0\fs26\expnd0\expndtw0\kerning0 "Hush and don't take it to heart, Jonny-Tom. For some of us the future is not to know." She put her lips}\par {\f0\cf0\fs26\expnd0\expndtw0\kerning0 to his ear. "But I can predict some very good things coming to you in the near future." Her voice dropped}\par {\f0\cf0\fs26\expnd0\expndtw0\kerning0 even lower, and Jon-Tom couldn't help but grin as she continued whispering to him.}\par \par \par {\f0\cf0\fs26\expnd0\expndtw0\kerning0  He was still upset, though, and told Colin so. The koala frowned, struggling to retain consciousness.}\par \par {\f0\cf0\fs26\expnd0\expndtw0\kerning0  "As a matter of fact, I did read the runes one last time before we cast 'em into the current of fate, so to}\par {\f0\cf0\fs26\expnd0\expndtw0\kerning0 speak. Sort of a farewell prediction."}\par \par {\f0\cf0\fs26\expnd0\expndtw0\kerning0  Jon-Tom bent forward. "Whose future did you read? Not mine, or you would've said so already.}\par {\f0\cf0\fs26\expnd0\expndtw0\kerning0 Mudge's? Talea's?"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584\absh0\dxfrtext0\dfrmtxtx0\dfrmtxty0\nosnaplinegrid{\f0\cf0\fs26\expnd0\expndtw0\kerning0  "Nope."}\par \par {\f0\cf0\fs26\expnd0\expndtw0\kerning0  "Clothahump's?" The koala shook his head. "Sorbl's, then?"}\par \par {\f0\cf0\fs26\expnd0\expndtw0\kerning0  "Nope. None of those. I was interested in where the perambulator was off to, after listening to you and}\par {\f0\cf0\fs26\expnd0\expndtw0\kerning0 the old one going on and on about how it can go anywhere and everywhere. I got curious, wondered if}\par {\f0\cf0\fs26\expnd0\expndtw0\kerning0 maybe it was going to come back to our world and start up the troubles all over again."}\par \par {\f0\cf0\fs26\expnd0\expndtw0\kerning0  Jon-Tom shook his head. "That's nothing to worry about, unless by some unbelievable coincidence it}\par {\f0\cf0\fs26\expnd0\expndtw0\kerning0 lands in Braglob's vicinity again. Though since he isn't crazy anymore, even that isn't very threatening. We}\par {\f0\cf0\fs26\expnd0\expndtw0\kerning0 don't have anything to worry about anymore on that score."}\par \par \par {\f0\cf0\fs26\expnd0\expndtw0\kerning0  "Maybe most of us don?t, but you might."}\par \par {\f0\cf0\fs26\expnd0\expndtw0\kerning0  "Me? Why me?"}\par \par {\f0\cf0\fs26\expnd0\expndtw0\kerning0  "Because it's on its way to your world. It's going to stick around there for a while and do its dance.}\par {\f0\cf0\fs26\expnd0\expndtw0\kerning0 Things there are going to go a little crazy, maybe for a few years instead of a few months. I couldn't see a}\par {\f0\cf0\fs26\expnd0\expndtw0\kerning0 time line clearly. Why, it's probably there already, right now, even as we're sitting here talking about it.}\par {\f0\cf0\fs26\expnd0\expndtw0\kerning0 And I'm afraid it's gone and gotten itself stuck. That's what the runes said, anyway." He let his head back}\par {\f0\cf0\fs26\expnd0\expndtw0\kerning0 down on his hands, rolled over. "Now go away and let me sleep. All of a sudden I'm kind of tired."}\par \par {\f0\cf0\fs26\expnd0\expndtw0\kerning0  "No, wait!" Jon-Tom shook him again. "I've got to know in case I do get back. Maybe it's stuck}\par {\f0\cf0\fs26\expnd0\expndtw0\kerning0 someplace where it can't do any real harm. You've got to tell me where it's going to go!"}\par \par {\f0\cf0\fs26\expnd0\expndtw0\kerning0  Colin murmured something under his breath, blinked sleepily up at the insistent Jon-Tom. "Where? Oh,}\par {\f0\cf0\fs26\expnd0\expndtw0\kerning0 some little town called Columbia, in a district or state called Washington."}\par \par {\f0\cf0\fs26\expnd0\expndtw0\kerning0  Jon-Tom let out a relieved sigh. "That sounds pretty harmless. Way up in the north woods somewhere."}\par \par \par {\f0\cf0\fs26\expnd0\expndtw0\kerning0  "Or," Colin mumbled uncertainly as he drifted back to sleep, "was it someplace called Washington, in the}\par {\f0\cf0\fs26\expnd0\expndtw0\kerning0 district of Columbia?"}\par \par {\f0\cf0\fs26\expnd0\expndtw0\kerning0  "Colin? Colin?" Jon-Tom finally stopped shaking the erstwhile rune-reader. He was sound asleep and}\par {\f0\cf0\fs26\expnd0\expndtw0\kerning0 snoring loudly. "I wish I knew which was right. It may be there already, undetected and unseen, twisting}\par {\f0\cf0\fs26\expnd0\expndtw0\kerning0 and turning, working its mischief."}\par \par \par {\f0\cf0\fs26\expnd0\expndtw0\kerning0  "It doesn't matter. There's nothing you can do about it." Talea was easing him backward, planting small}\par {\f0\cf0\fs26\expnd0\expndtw0\kerning0 but intense kisses on his neck and chest as she did so.}\par \par \par {\f0\cf0\fs26\expnd0\expndtw0\kerning0  Soon he was gazing thoughtfully up at the stars. "What the hell," he finally muttered, "they'd never notice}\par {\f0\cf0\fs26\expnd0\expndtw0\kerning0 the difference there, anyways."}\par \par \par {\f0\cf0\fs26\expnd0\expndtw0\kerning0  Then he was staring up at Talea instead of the stars, and not an iota of beauty had been lost in the}\par {\f0\cf0\fs26\expnd0\expndtw0\kerning0 transition . . . .}\par \par \par {\f0\cf0\fs26\expnd0\expndtw0\kerning0   }\par \par {\f0\cf0\fs26\expnd0\expndtw0\kerning0   }\par \par {\f0\cf0\fs26\expnd0\expndtw0\kerning0  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540\absw528\absh0\dxfrtext0\dfrmtxtx0\dfrmtxty0\nosnaplinegrid{\f0\cf0\fs26\expnd0\expndtw0\kerning0   }\par }{\pard\plain\posx1900\posy2900\absw5852\absh0\dxfrtext0\dfrmtxtx0\dfrmtxty0\nosnaplinegrid{\b\f0\cf0\fs80\expnd0\expndtw0\kerning0 About this Title}\par }{\shp{\shpleft1340\shptop6060\shpright4700\shpbottom6080{\sp{\sn fBehindDocument}{\sv 1}}{\sp{\sn shapeType}{\sv 0}}{\sp{\sn geoRight}{\sv 3360}}{\sp{\sn geoBottom}{\sv 20}}{\sp{\sn pVerticies}{\sv 8;4;(0,20);(3360,20);(3360,0);(0,0);}}{\sp{\sn fFilled}{\sv 1}}{\sp{\sn lineWidth}{\sv 9525}}{\sp{\sn fillColor}{\sv 16711680}}{\sp{\sn lineColor}{\sv 16711680}}}}{\pard\plain\posx1340\posy4500\absw10692\absh0\dxfrtext0\dfrmtxtx0\dfrmtxty0\nosnaplinegrid{\f0\cf0\fs26\expnd0\expndtw0\kerning0  This eBook was created using ReaderWorksPublisher 2.0, produced by OverDrive, Inc.}\par \par \par \par {\f0\cf0\fs26\expnd0\expndtw0\kerning0  For more information about ReaderWorks, please visit us on the Web at}\par {\f0\cf1\fs26\expnd0\expndtw0\kerning0 www.overdrive.com/readerworks}\par }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