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IN ZAMBO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obert E.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ly published 1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A Drum Be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eril hides in the house of Aram Baksh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peaker's voice quivered with earnestness and his l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-nailed fingers clawed at Conan's mightily-muscled arm as he cro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rning. He was a wiry, sunburnt man with a straggling black be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ragged garments prolcaimed him a nomad. He looked small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er than ever in contrast to the giant Cimmerian with his black br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 chest, and powerful limbs. They stood in a corner of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rs' Bazaar, and on either side of them flowed past the many-tong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-colored stream of the Zamboulan streets, which are exotic, hybr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boyant, and clamo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pulled his eyes back from following a bold-eyed, red-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anara whose short skirt bared her brown thigh at each insolent ste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 down at his importunate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at do you mean by peril?" he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sert man glanced furtively over his shoulder before reply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ed hi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o can say? But desert men and travelers _have_ slept in the ho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am Baksh and never been seen or heard of again. What became of them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they rose and went their way -- and it is true that no citiz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 has ever disappeared from his house. But no one saw the trave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men say that goods and equipment recognised as their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in the bazaars. If Aram did not sell them, after doing aw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ers, how came they t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have no goods," growled the Cimmerian, touching the shagreen-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 of the broadsword that hung at his hip. "I have even sold my hor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But it is not always rich strangers who vanish by night from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ram Baksh!" chattered the Zuagir. "Nay, poor desert men have sl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-- because his score is less than that of the other taverns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een no more. Once a chief of the Zuagirs whose son ha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 complained to the satrap, Jungir Khan, who ordered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ed by soldi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nd they found a cellar full of corpses?" asked Conan in good-hum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ay! They found naught! And drove the chief from the city with thre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rses! But" -- he drew closer to Conan and shivered -- "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was found! At the edge of the desert, beyond the houses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p of palm trees, and within that grove there is a pit. And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 have been found human bones, charred and blackened. Not once, bu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ich proves what?" grunted the Cimmer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ram Baksh is a demon! Nay, in this accursed city which Stygian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ch Hyrkanians rule -- where white, brown, and black folk m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o produce hybrids of all unholy hues and breeds -- who can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is a man, and who is a demon in disguise? Aram Baksh is a dem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of a man! At night he assumes his true guise and carries his g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into the desert, where his fellow demons from the waste me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y does he always carry off strangers?" asked Conan skep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 people of the city would not suffer him to slay their peop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re nought for the strangers who fall into his hands. Conan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est, and know not the secrets of this ancient land. But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happenings, the demons of the desert have worshipped Yo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of the Empty Abodes, with fire -- fire that devours human vict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Be warned! You have dwelt for many moons in the tents of the Zuag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are our brother! Go not to the house of Aram Baksh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Get out of sight!" Conan said suddenly. "Yonder comes a squ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watch. If they see you they may remember a horse that was stol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trap's stable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Zuagir gasped and moved convulsively. He ducked between a boo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one horse trough, pausing only long enough to chatter: "Be warned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! There are demons in the house of Aram Baksh!" Then he dart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arrow alley and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shifted his broad sword-belt to his liking and calmly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ing stares directed at him by the squad of watchmen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past. They eyed him curiously and suspiciously, for he was a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ut even in such a motley throng as crowded the winding stre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mboula. His blue eyes and alien features distinguished hi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swarms, and the straight sword at his hip added poi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al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watchmen did not accost him but swung on down the street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opened a lane for them. They were Pelishtim, squat, hook-nos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-black beards sweeping their mailed breasts -- mercenaries hi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he ruling Turanians considered beneath themselves, and no less h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mongrel population for that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glanced at the sun, just beginning to dip behind the flat-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s on the western side of the bazaar, and hitching once more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t, moved off in the direction of Aram Baksh's tav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 hillman's stride he moved through the ever-shifting col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s, where the ragged tunics of whining beggars brush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rmine-trimmed khalats of lordly merchants, and the pearl-sewn sa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ich courtesans. Giant black slaves slouched along, jo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-bearded wanders from the Shemitish cities, ragged nomad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deserts, traders and adventureers from all the la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ative population was no less hetrogeneous. Here, centurie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ies of Stygia had come, carving an empire out of the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. Zamboula was but a small trading town then, lying amidst a 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ses, and inhabited by descendants of nomads. The Stygians built 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ity and settled it with their own people, and with Shemite and Kus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s. The ceaseless caravans, threading the desert from east to 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gain, brought riches and more mingling of races. Then ca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quering Turanians, riding out of the East to thrust back the bound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ygia, and now for a generation Zamboula had been Turan's western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post, ruled by a Turanian sa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babel of a myriad tongues smote on the Cimmerian's ear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 pattern of the Zamboulan streets weaved about him -- clef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by a squad of clattering horsemen, the tall, supple warri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an, with dark hawk-faces, clinking metal, and curved swords. The th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mpered from under their horses' hoofs, for they were the l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mboula. But tall, somber Stygians, standing back in the shad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ered darkly, rememebering their ancient glories. The hybrid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d little whether the king who controlled their destinies dwelt in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emi or gleaming Aghrapur. Jungir Khan ruled Zamboula, and men whis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afertari, the satrap's mistress, ruled Jungir Khan; but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heir way, flaunting their myriad colors in the streets, bargai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uting, gambling, swilling, loving, as the people of Zamboula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 the centuries its towers and minarets have lifted over the s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Kharam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onze lanterns, carved with leering dragons, had been ligh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 before Conan reached the house of Aram Baksh. The taver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ccupied house on the street, which ran west. A wide garden, en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wall, where date palms grew thick, separated it from the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east. To the west of the inn stood another grove of palms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street, now become a road, wound out into the desert.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from the tavern stood a row of deserted huts, shaded by stra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 trees and occupied only by bats and jackals. As Conan came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, he wondered why the beggars, so plentiful in Zamboula,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d these empty houses for sleeping quarters. The lights c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stance behind him. Here were no lanterns, except the one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tavern gate: only the stars, the soft dust of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foot, and the rustle of the palm leaves in the desert bree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am's gate did not open upon the road but upon the alley which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tavern and the garden of the date palms. Conan jerked lu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rope which dangled from the bell beside the lantern, augmen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mor by hammering on the iron-bound teakwood gate with the hil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. A wicket opened in the gate, and a black face peered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Open, blast you," requested Conan. "I'm a guest. I've paid Aram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and a room I'll have, by Crom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black craned his neck to stare into the starlit road behind Con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opened the gate without comment and closed it again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mmerian, locking it and bolting it. The wall was unusually high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many thieves in Zamboula, and a house on the edge of the de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to be defended against a nocturnal nomad raid. Conan st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garden, where great pale blossoms nodded in the starl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the taproom, where a Stygian with the shaven head of a student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able brooding over nameless mysteries, and some nondescri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ngled over a game of dice in a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am Baksh came forward, walking softly, a portly man, wih a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 that swept his breast, a jutting hooknose, and small black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never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wish food?" he asked. "Drin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ate a joint of beef and a loaf of bread in the _suk_" grunted Con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ing me a tankard of Ghazan wine -- I've got just enough left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" He tossed a copper coin on the wine-splashed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did not win at the gaming tabl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How could I, with only a handful of silver to begin with? I p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oom this morning, because I knew I'd probably lose.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re I had a roof over my head tonight. I notice nobody sleep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 of Zamboula. The very beggars hunt a niche they can barri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dark. The city must be full of a particularly bloodthirsty b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ev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gulped the cheap wine with relish and then followed Aram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room. Behind him the players halted their game to stare after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yptic speculation in their eyes. They said nothing, but the Styg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, a ghastly laugh of inhuman cynicism and mockery.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ed their eyes uneasily, avoiding one another's glance. The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d by a Stygian scholar are not calculated to make him sh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 of a normal b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followed Aram down a corridor lighted by copper lamps, and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lease him to note his host's noiseless tread. Aram's feet were c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ft slippers and the hallway was carpeted with thick Turanian rug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n unpleasant suggestion of stealthines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mbou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the end of the winding corridor, Aram halted at a door, acros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vy iron bar rested in powerful metal brackets. This Aram lif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e Cimmerian into a well-appointed chamber, the windows of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an instantly noted, were small and strongly set with twisted b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, tastefully gilded. There were rugs on the floor, a couch,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fashion, and ornately carven stools. It was a much more elab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than Conan could have procured for the price nearer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 -- a fact that had first attracted him, when, that morn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d how slim a pruse his roistering for the past few days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had ridden into Zamboula from the desert a week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am had lighted a bronze lamp, and he now called Conan's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doors. Both were provided with heavy bo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may sleep safely tonight, Cimmerian," said Aram, blinking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y beard from the inner doo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grunted and tossed his naked broadsword on the 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r bolts and bars are strong; but I always sleep with steel by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am made no reply; he stood fingering his thick beard for a mo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at the grim weapon. Then silently he withdrew, closing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. Conan shot the bolt into place, crossed the room, ope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door, and looked out. The room was on the side of the ho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the road running west from the city. The door opened into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that was enclosed by a wall of its own. The end walls, which sh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from the rest of the tavern compound, were high and without entran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wall that flanked the road was low, and there was no lo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stood for a moment in the door, the glow of the bronze 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, looking down the road to where it vanished among the d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s. Their leaves rustled together in the faint breeze; beyond them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ked desert. Far up the street, in the other direction,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ed and the noises of the city came faintly to him. Here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light, the whispering of the palm leaves, and beyond that low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ust of the road and the deserted huts thrusting their flat roo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low stars. Somewhere beyond the palm groves a drum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arbled warnings of the Zuagir returned to him, seeming somew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antastic than they had seemed in the crowded, sunlit street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again at the riddle of those empty huts. Why did the beggars sh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? He turned back into the chamber, shut the door, and bol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ght began to flicker, and he investigated, swearing when 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m oil in the lamp was almost exhausted. He started to sh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am, then shrugged his shoulders and blew out the light. In th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he stretched himself fully clad on the couch, his sinewy h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 searching for and closing on the hilt of his broadsword. G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ly at the stars framed in the barred windows, with the murm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though the palms in his ears, he sank into slumber with a v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 of the muttering drum, out on the desert -- the low r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tter of a leather-covered drum, beaten with soft, rhythmic stro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open black hand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The Night Skul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was the stealthy opening of a door which awakened the Cimmeria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awake as civilized men do, drowsy and drugged and stupid. He aw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ly, with a clear mind, recognizing the sound that had interru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leep. Lying there tensely in the dark he saw the outer door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. In a widening crack of starlit sky he saw framed a great black bu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, stooping shoulders, and a misshapen head blocked ou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felt the skin crawl between his shoulders. He had bol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securely. How could it be opening now, save by supernatural a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could a human being possess a head like that outlin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? All the tales he had heard in the Zuagir tents of devi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blins came back to bead his flesh with clammy sweat. Now the mon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d noiselessly into the room, with a crouching posture and a sha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t; and a familiar scent assailed the Cimmerian's nostrils, bu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e him, since Zuagir legendry represented demons as smell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iselessly Conan coiled his long legs under him; his naked swor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right hand, and when he struck it was as suddenly and murder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tiger lunging out of the dark. Not even a demon could have avo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tapulting charge. His sword met and clove through flesh and b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mething went heavily to the floor with a strangling cry. Co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ed in the dark above it, sword dripping in his hand. Devil or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an, the thing was dead there on the floor. He sensed death as any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senses it. He glared through the half-open door into the star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beyond. The gate stood open, but the court was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shut the door but did not bolt it. Groping in the darknes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lamp and lighted it. There was enough oil in it to bur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 or so. An instant later he was bending over the fig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wled on the floor in a pool of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was a gigantic black man, naked but for a loin cloth. One han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ed a knotty-headed budgeon. The fellow's kinky wool was built u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like spindles with twigs and dried mud. This barbaric coiffu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he head its misshapen appearance in the starlight. Provid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e to the riddle, Conan pushed back the thick red lips and grunt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down at teeth filed to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understood now the mystery of the strangers who had disappear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of Aram Baksh; the riddle of the black drum thrumming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palm groves, and of that pit of charred bones -- that pi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meat might be roasted under the stars, while black beasts squa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glut a hideous hunger. The man on the floor was a cannibal sl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ar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were many of his kind in the city. Cannibalism was not tol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 in Zamboula. But Conan knew now why people locked themselves i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ly at night, and why even beggars shunned the open alle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less ruins. He grunted in disgust as he visualized brutish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skulking up and down the nighted streets, seeking human pre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ch men as Aram Baksh to open the doors to them. The innkeep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demon; he was worse. The slaves from Darfar were notorious thiev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doubt that some of their pilfered loot found its wa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f Aram Baksh. And in return he sold them human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blew out the light, stepped to the door and opened it, and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over the ornaments on the outer side. One of them was mov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the bolt inside. The room was a trap to catch human pre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bbits. But this time, instead of a rabbit, it had caught a saber-too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returned to the other door, lifted the bolt, and press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t was immovable, and he remembered the bolt on the other side. A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aking no chances either with his victims or the men with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t. Buckling on his sword belt, the Cimmerian strode ou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, closing the door behind him. He had no intention of dela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 of his reckoning with Aram Baksh. He wondered how many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s had been bludgeoned in their sleep and dragged out of that ro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road that ran through the shadowed palm groves to the ro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halted in the court. The drum was still muttering, and he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on of a leaping red glare through the groves. Cannibalism w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perverted appetite with the black men of Darfar; it was an integ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 of their ghastly cult. The black vultures were alrea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ave. But whatever flesh filled their bellies that night,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reach Aram Baksh, he must climb one of the walls which sepa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enclosure from the main compound. They were high, meant to keep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-eaters; but Conan was no swamp-bred black man; his thew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ed in boyhood on the sheer cliffs of his native hills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at the foot of the nearer wall when a cry echoed under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n instant Conan was crouching at the gate, glaring dow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had come from the shadows of the huts across the road. H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antic choking and gurgling such as might result from a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shriek, with a black hand fastened over the victim's mouth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-knit clump of figures emerged from the shadows beyond the hu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down the road -- three huge black men carrying a sle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figure between them. Conan caught the glimmer of pale li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ing in the starlight, even as, with a convulsive wrench, the ca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from the grasp of the brutal fingers and came flying up th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pple young woman, naked as the day she was born. Conan saw her pl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ran out of the road and into the shadows between the hu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s were at her heels, and back in the shadows the figures mer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olerable scream of anguish and horror ra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irred to red rage by the ghoulishness of the episode, Conan 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ither victim nor abductors were aware of his presence until th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sh of the dust about his feet brought them about; and t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upon them, coming with the gusty fury of a hill wind. Tw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s turned to meet him, lifting their bludgeons. But they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properly the speed at which he was coming. One of them was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mboweled, before he could strike, and wheeling catlike, Conan ev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oke of the other's cudgel and lashed in a whistling counter-c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's head flew into the air; the headless body took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ing steps, spurting blood and clawing horribly at the ai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ping hands, and then slumped to the d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maining cannibal gave back with a strangled yell, hurl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ive from him. She tripped and rolled in the dust, and the black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nic toward the city. Conan was at his heels. Fear winged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but before they reached the easternmost hut, he sensed death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and bellowed like an ox in the slaughter y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Black dog of Hell!" Conan drove his sword between the dusky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ch vengeful fury that the broad blade stood out half its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lack breast. With a choking cry the black stumbled headlo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an braced his feet and dragged out his sword as his victim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ly the breeze disturbed the leaves. Conan shook his head as a 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s its mane and growled his unsatiated blood lust. But no more sh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nk from the shadows, and before the huts the starlit road st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. He whirled at the quick patter of feet behind him, but it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, rushing to throw herself on him and clasp his neck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 grasp, frantic from terror of the abominable fate she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Easy, girl," he grunted. "You're all right. How did they catch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sobbed something unintelligible. He forgot all about Aram Baks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crutinized her by the light of the stars. She was white, though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 brunette, obviously one of Zamboula's many mixed breeds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, with a slender, supple form, as he was in a good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. Admiration burned in his fierce eyes as he looked down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endid bosom and her lithe limbs, which still quivered from fr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tion. He passed an arm around her flexible waist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ingly: "Stop shaking, wench; you're safe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 touch seemed to restore her shaken sanity. She tossed bac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, glossy locks and cast a fearful glance over her shoulder, whil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closer to the Cimmerian as if seeking security in the co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y caught me in the streets," she muttered, shuddering. "Ly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, beneath a dark arch -- black men, like great, hulking apes! Se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y on me! I shall dream of i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at were you doing out on the streets this time of night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, fascinated by the satiny feel of her sleek skin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ng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raked back her hair and stared blankly up into his face. S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eem aware of his car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My lover," she said. "My lover drove me into the streets. He went 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ed to kill me. As I fled from him I was seized by those beas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Beauty like yours might drive a man mad," quoth Conan, run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experimentally through the glossy tr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shook her head, like one emerging from a daze. Sh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, and her voice was st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t was the spite of a priest -- of Totrasmek, the high pri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uman, who desires me for himself -- the do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o need to curse him for that," grinned Conan. "The old hyen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aste than I thou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ignored the bluff compliment. She was regaining her poise swi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My lover is a -- a young Turanian soldier. To spite me, Totrasmek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drug that drove him mad. Tonight he snatched up a sword and ca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slay me in his madness, but I fled from him into the stree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roes seized me and brought me to this -- _what was that?_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had already moved. Soundlessly as a shadow he drew her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hut, beneath the straggling palms. They stood in tense still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low muttering both had heard grew louder until voi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able. A group of Negroes, some nine or ten, were com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from the direction of the city. The girl clutched Conan's a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the terrified quivering of her supple body against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w they could understand the gutturals of the black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Our brothers are already assembled at the pit," said one. "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uck. I hope they have enough for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ram promised us a man," muttered another, and Conan mentally 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am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ram keeps his word," grunted yet another. "Many a man we ha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tavern. But we pay him well. I myself have given him ten ba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 I stole from my master. It was good silk, by Se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blacks shuffled past, bare splay feet scuffing up the du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oices dwindled dow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ell for us those corpses are lying behind these huts,"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an. "If they look in Aram's death room they'll find another.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es, let us hasten!" begged the girl, almost hysterical again.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r is wandering somewhere in the streets alone. The Negroes ma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 devil of a custom this is!" growled Conan, as he led the way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, paralleling the road but keeping behind the huts and stra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"Why don't the citizens clean out these black dog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y are valuable slaves," murmured the girl. "There are so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ey might revolt if they were denied the flesh for which they l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of Zamboula know they skulk the streets at night, and all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to remain within locked doors, except when something unfor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, as it did to me. The blacks prey on anything they can catch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eldom catch anybody but strangers. The people of Zamboula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 with the strangers that pass through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uch men as Aram Baksh sell these strangers to the blacks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are attempt such a thing with a citiz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spat in disgust, and a moment later led his companion o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which was becoming a street, with still, unlighted houses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Slinking in the shadows was not congenial to his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ere did you want to go?" he asked. The girl did not seem to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arm around her wa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o my house, to rouse my servants," she answered. "To bid them 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y lover. I do not wish the city -- the priests -- anyone --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madness. He -- he is a young officer with a promising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we can drive this madness from him if we can find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f _we_ find him?" rumbled Conan. "What makes you think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 the night scouring the streets for a lunatic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cast a quick glance into his face, and properly interpre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 in his blue eyes. Any woman could have known that he would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herever she led -- for a while, at least. But being a women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ed her knowledge of that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lease," she began with a hint of tears in her voice, "I have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to ask for help -- you have been kind 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ll right!" he grunted. "All right! What's the young reprob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y -- Alafdhal. I am Zabibi, a dancing-girl. I have danced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satrap, Jungir Khan, and his mistress Nafertari, and befo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rds and royal ladies of Zamboula. Totrasmek desired me and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pulsed him, he made me the innocent tool of his vengeanc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fdhal. I asked a love potion of Totrasmek, not suspecting the dep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uile and hate. He gave me a drug to mix with my lover's wine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that when Alafdhal drank it, he would love me even more madl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and grant my every wish. I mixed the drug secretly with my lo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e. But having drunk, my lover went raving mad and things came ab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told you. Curse Totrasmek, the hybrid snake -- ahhh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caught his arm convulsively and both stopped short. They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district of shops and stalls, all deserted and unlighted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was late. They were passing an alley, and in its mouth a 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, motionless and silent. His head was lowered, but Conan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erd gleam of eery eyes regarding them unblinkingly. His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led, not with fear of the sword in the man's hand, bu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anny suggestion of his posture and silence. They suggested ma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an pushed the girl aside and drew his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Don't kill him!" she begged. "In the name of Set, do not slay him!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trong -- overpower him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e'll see," he muttered, grasping his sword in his right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ching his left into a mallet-like f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took a wary step toward the alley -- and with a horrible mo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the Tauranian charged. As he came he swung his sword, ris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es as he put all the power of his body behind the blows. Sparks fl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as Conan parried the blade, and the next instant the mad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senseless in the dust from a thundering buffet of Conan'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irl ran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Oh, he is not -- he is not 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bent swiftly, turned the man on his side, and ran quick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He's not hurt much," he grunted. "Bleeding at the nose, but anybod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do that, after a clout on the jaw. He'll come to after a 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ybe his mind will be right. In the meantime I'll tie his wris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word belt -- so. Now where do you want me to take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ait!" She knelt beside the senseless figure, seized the bound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anned them avidly. Then, shaking her head as if in baf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ment, she rose. She came close to the giant Cimmerian and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lender hands on his arching breast. Her dark eyes, like wet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 in the starlight, gazed up into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are a man! Help me! Totrasmek must die! Slay him for m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nd put my neck into a Turanian noose?" he gr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ay!" The slender arms, strong as pliant steel, were around his co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. Her supple body throbbed against his. "The Hyrkanians have no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otrasmek. The priests of Set fear him. He is a mongrel, who rules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ear and superstition. I worship Set, and the Turanians bow to Erli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trasmek sacrifices to Hanuman the accursed! The Turanian lords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lack arts and his power over the hybrid popularion, and they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Even Jungir Khan and his mistress Nafertari fear and hate him.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lain in his temple at night, they would not seek his slayer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nd what of his magic?" rumbled the Cimmer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are a fighting man," she answered. "To risk your life 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rofes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For a price," h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re will be a price!" she breathed, rising on tiptoes, to gaz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arness of her vibrant body drove a flame through his vei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me of her breath mounted to his brain. But as his arms clos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upple figure she avoided them with a lithe movement, saying: "Wa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erve me in this ma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ame your price." He spoke with some difficu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ick up my lover," she directed, and the Cimmerian stooped and sw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l form easily to his broad shoulder. At the moment he felt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toppled over Jungir Khan's palace with equal ease.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ed an endearment to the unconscious man, and there was no hypocri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attitude. She obviously loved Alafdhal sincerely. Whateve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she made with Conan would have no bearing on her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afdhal. Women are more practical about these things than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Follow me!" She hurried along the street, while the Cimmerian st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after her, in no way discomforted by his limp burden. He kep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y eye out for black shadows skulking under arches but saw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us. Doubtless the men of Darfar were all gathered at the ro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. The girl turned down a narrow side street and presently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usly at an arched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most instantly a wicket opened in the upper panel and a black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out. She bent close to the opening, whispering swiftly. B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ked in their sockets, and the door opened. A giant black man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d against the soft glow of a copper lamp. A quick glance showed Co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as not from Darfar. His teeth were unfiled and his kinky hai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pped close to his skull. He was from the Wada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a word from Zabibi, Conan gave the limp body into the black's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w the young officer laid on a velvet divan. He showed no sig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ing consciousness. The blow that had rendered him senseles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elled an ox. Zabibi bent over him for an instant, her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ly twining and twisting. Then she straightened and beck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mmer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oor closed softly, the locks clicked behind them, and the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cket shut off the glow of the lamps. In the starlight of the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bibi took Conan's hand. Her own hand tremble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will not fail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shook his maned head, massive against 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n follow me to Hanuman's shrine, and the gods have mercy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ng the silent streets they moved like phantoms of antiquity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in silence. Perhaps the girl was thinking of her lover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less on the divan under the copper lamps or was shrinking with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lay ahead of them in the demon-haunted shrine of Hanum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arian was thinking only of the woman moving so supplely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fume of her scented hair was in his nostrils, the sensuous aur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resence filled his brain and left room for no other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ce they heard the clank of brass-shod feet, and drew into the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gloomy arch while a squad of Pelishti watchmen swung past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een of them; they marched in close formation, pikes at the read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rmost men had their broad, brass shields slung on their back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them from a knife stroke from behind. The skulking men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maneaters was a threat even to armed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soon as the clang of their sandals had receded up the street, Co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irl emerged from their hiding place and hurried on. A few mo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they saw the squat, flat-topped edifice they sought looming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emple of Hanuman stood alone in the midst of a broad squar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silent and deserted beneath the stars. A marble wall surrou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ne, with a broad opening directly before the portico. This open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gate nor any sort of b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y don't the blacks seek their prey here?" muttered Conan. "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keep them out of the temp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could feel the trembling of Zabibi's body as she pressed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y fear Totrasmek, as all in Zamboula fear him, even Jungir Kh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fertari. Come! Come quickly, before my courage flows from m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irl's fear was evident, but she did not falter. Conan dre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and strode ahead of her as they advanced through the open gat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e hideous habits of the priests of the East and was aw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vader of Hanuman's shrine might expect to encounter almost any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ightmare horror. He knew there was a good chance that neither he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ould ever leave the shrine alive, but he had risked his lif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imes before to devote much thought to that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y entered a court paved with marble which gleamed white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light. A short flight of broad marble steps led up to the pil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co. The great bronze doors stood wide open as they had stoo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ies. But no worshippers burnt incense within. In the day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might come timidly into the shirne and place offering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e-god on the black altar. At night the people shunned the te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uman as hares shun the lair of the serp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rning censers bathed the interior in a soft, weird glow that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llusion of unreality. Near the rear wall, behind the black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ar, sat the god with his gaze fixed for ever on the open door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for centuries his victims had come, dragged by chains of rose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groove ran from the sill to the altar, and when Conan's foot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e stepped away as quickly as if he had trodden upon a snak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ove had been worn by the faltering feet of the multitude of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ed screaming on that grim al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stial in the uncertain light, Hanuman leered with his carven mask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, not as an ape would crouch, but cross-legged as a man would s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spect was no less simian for that reason. He was carved from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ble, but his eyes were rubies, which glowed red and lustfu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ls of hell's deepest pits. His great hands lay upon his lap, pal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ward, taloned fingers spread and grasping. In the gross emphasi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s, in the leer of his satyr-countenance, was refl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minable cynicism of the degererate cult which deifi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irl moved around the image, making toward the back wall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leek flank brushed against a carven knee, she shrank as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 as if a reptile had touched her. There was a space of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between the broad back of the idol and the marble wall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ze of gold leaves. On either hand, flanking the idol, an ivory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 gold arch was set in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ose doors open into each end of a hairpin-shaped corridor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ly. "Once I was in the interior of the shrine -- once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vered and twitched her slim shoulders at a memory both terrify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cene. "The corridor is bent like a horseshoe, with each horn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is room. Totrasmek's chambers are enclosed within the cur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 and open into it. But there is a secret door in this wall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s directly into an inner chamber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began to run her hands over the smooth surface, where no crac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vice showed. Conan stood beside her, sword in hand, glancing w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. The silence, the emptiness of the shrine, with imag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ing what might lie behind that wall, made him feel like a wild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ing a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h!" The girl had found a hidden spring at last; a square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ed blackly in the wall. Then: "Set!" she screamed, and even as Co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toward her, he saw that a great misshapen hand has fasten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hair. She was snatched off her feet and jerked headfirs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ing. Conan, grabbing ineffectually at her, felt his fingers s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naked limb, and in an instant she had vanished and the wall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as before. Only from beyond it came the muffled sound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, a scream, faintly heard, and a low laugh that made Conan's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eal in his ve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Black Hands G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n oath the Cimmerian smote the wall a terrible blow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mel of his sword, and the marble cracked and chipped. But the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did not give way, and reason told him that doubtless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ed on the other side of the wall. Turning, he sprang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to one of the ivory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lifted his sword to shatter the panels, but on a venture tr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first with is left hand. It swung open easily, and he glar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corridor that curved away into dimness under the weird 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ers similar to those in the shrine. A heavy gold bolt show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b of the door, and he touched it lightly with his fingertips. The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ness of the metal could have been detected only by a ma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ulties were akin to those of a wolf. That bolt had been touched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drawn -- within the last few seconds. The affair was tak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nd more of the aspect of a baited trap. He might have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rasmek would know when anyone entered the te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enter the corridor would undoubtedly be to walk into whatever t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 had set for him. But Conan did not hesitate. Somewher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-lit interior Zabibi was a captive, and, from what he kn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of Hanuman's priests, he was sure that she needed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. Conan stalked into the corridor with a pantherish tread, poi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right or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n his left, ivory, arched doors opened into the corridor, and h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in turn. All were locked. He had gone perhaps seventy-five fee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ridor bent sharply to the left, describing the curve the gir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. A door opened into this curve, and it gave under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was looking into a broad, square chamber, somewhat mor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than the corridor. Its walls were of white marble, the flo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ory, the ceiling of fretted silver. He saw divans of rich sat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-worked footstools of ivory, a disk-shaped table of some mass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-like substance. On one of the divans a man was reclining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door. He laughed as he met the Cimmerian's startled gl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man was naked except for a loin cloth and high-strapped sand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brown-skinned, with close-cropped black hair and restless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hat set off a broad, arrogant face. In girth and breadt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, with huge limbs on which the great muscles swelled and rip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each slightest movement. His hands were the largest Conan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. The assurance of gigantic physical strength colored his every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f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y not enter, barbarian?" he called mockingly, with an exagg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 of inv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's eyes began to smolder ominously, but he trod wari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, his sword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o the devil are you?" he gro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am Baal-pteor," the man answered. "Once, long ago and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, I had another name. But this is a good name, and why Totrasmek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me, any temple wench can tell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o you're his dog!" grunted Conan. "Well, curse your brown h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al-pteor, where's the wench you jerked through the wa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My master entertains her!" laughed Baal-pteor. "Liste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beyond a door opposite the one by which Conan had enter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a woman's scream, faint and muffled in th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Blast your soul!" Conan took a stride toward the door, then whe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skin tingling, Baal-pteor was laughing at him, and that laug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d with menace that made the hackles rise on Conan's neck and 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wave of murder-lust driving across his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started toward Baal-pteor, the knuckles on his swordhand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. With a swift motion the brown man threw something at him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ing crystal sphere that glistened in the weird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dodged instinctively, but, miraculously, the globe stopped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air, a few feet from his face. It did not fall to the floor. It h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ded, as if by invisible filaments, some five feet above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he glared in amazement, it began to rotate with growing spee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revolved it grew, expanded, became nebulous. It filled the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nveloped him. It blotted out furniture, walls, the smiling cou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aal-pteor. He was lost in the midst of a blinding bluish bl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ing speed. Terrific winds screamed past Conan, tugging a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ving to wrench him from his feet, to drag him into the vortex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n madly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 choking cry Conan lurched backward, reeled, felt the solid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back. At the contact the illusion ceased to be. The whir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anic sphere vanished like a bursting bubble. Conan reeled upri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ver-ceilinged room, with a gray mist coiling about his fe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Baal-pteor lolling on the divan, shaking with silent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on of a slut!" Conan lunged at him. But the mist swirled up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, blotting out that giant brown form. Groping in a rolling clou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ed him, Conan felt a rending sensation of dislocation --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and mist and brown man were gone together. He was standing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high reeds of a marshy fen, and a buffalo was lunging a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down. He leaped aside from the ripping scimitar-curved hor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his sword in behind the foreleg, through ribs and heart. And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a buffalo dying there in the mud, but the brown-sk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al-pteor. With a curse Conan struck off his head; and the head so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round and snapped beastlike tusks into his throat. For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strength he could not tear it loose -- he was chok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ling; then there was a rush and roar through space, the dislo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of an immeasurable impact, and he was back in the chamb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al-pteor, whose head was once more set firmly on his shoulders,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silently at him from the di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Mesmerism!" muttered Conan, crouching and digging his toes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mar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 eyes blazed. This brown dog was playing with him, making s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! But this mummery, this child's play of mists and shadows of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not harm him. He had but to leap and strike and the brown acoly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mangled corpse under his heel. This time he would not be foo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hadows of illusion -- but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lood-curdling snarl sounded behind him, and he wheeled and stru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ash at the panther crouching to spring on him from the metal-co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Even as he struck, the apparition vanished and his blade cl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feningly on the adamantine surface. Instantly he sense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normal. The blade stuck to the table! He wrenched at it savagely.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ive. This was no mesmeristic trick. The table was a giant magne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pped the hilt with both hands, when a voice at his shoulder brough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 to face the brown man, who had at last risen from the di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ightly taller than Conan and much heavier, Baal-pteor loom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 daunting image of muscular development. His mighty arm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aturally long, and his great hands opened and closed, t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ulsively. Conan released the hilt of his imprisoned sword and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, watching his enemy thorugh slitted l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r head, Cimmerian!" taunted Baal-pteor. "I shall take it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hands, twisting it from your shoulders as the head of a fow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! Thus the sons of Kosala offer sacrifice to Yajur. Barbaria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upon a strangler of Yota-pong. I was chosen by the priests of Yaj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infancy, and throughout childhood, boyhood, and youth I was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rt of slaying with the naked hands -- for only thu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s enacted. Yajur loves blood, and we waste not a drop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's veins. When I was a child they gave me infants to throttle;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a boy I strangled young girls; as a youth, women, old men, and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. Not until I reached my full manhood was I given a strong man to s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altar of Yota-p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For years I offered the sacrifices to Yajur. Hundreds of neck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 between these fingers--" he worked them before the Cimmeri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eyes. "Why I fled from Yota-pong to become Totrasmek's servant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of yours. In a moment you will be beyond curiosity. The prie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sala, the stranglers of Yajur, are strong beyond the belief of men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stronger than any. With my hands, barbarian, I shall brea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like the stroke of twin cobras, the great hands closed on Con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 The Cimmerian made no attempt to dodge or fend them away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hands darted to the Kosalan's bull-neck. Baal-pteor's black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ed as he felt the thick cords of muscles that prot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arian's throat. With a snarl he exerted his inhuman streng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ts and lumps and ropes of thews rose along his massive arms. And t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ing gasp burst from him as Conan's fingers locked on his throat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nt they stood there like statues, their faces masks of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ins beginning to stand out purply on their temples. Conan's thin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back from his teeth in a grinning snarl. Baal-pteor's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ended and in them grew an awful surprise and the glimmer of fear.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stood motionless as images, except for the expanding of their mus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rigid arms and braced legs, but strength beyond common concep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ng there -- strength that might have uprooted trees and cru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s of bull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wind whistled suddenly from between Baal-pteor's parted teeth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as growing purple. Fear flooded his eyes. His thews seemed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from his arms and shoulders, yet the muscles of the Cimmeri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neck did not give; they felt like masses of woven iron cord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sperate fingers. But his own flesh was giving way under the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of the Cimmerian which ground deeper and deeper into the yie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muscles, crushing them in upon jugular and windpi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tatuesque immobility of the group gave way to sudden, frenz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, as the Kosalan began to wrench and heave, seeking to throw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. He let go of Conan's throat and grasped his wrists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 away those inexorable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 sudden lunge Conan bore him backward until the small of hi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against the table. And still farther over its edge Conan ben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nd back, until his spine was ready to sn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's low laugh was merciless as the ring of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fool!" he all but whispered. "I think you never saw a ma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before. Did you deem yourself strong, because you were able to tw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s off civilized folk, poor weaklings with muscles like r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? Hell! Break the neck of a wild Cimmerian bull before you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strong. I did that, before I was a full-grown man -- like thi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with a savage wrench he twisted Baal-pteor's head around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astly face leered over the left shoulder, and the vertebrae snapp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tten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hurled the flopping corpse to the floor, turned to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gripped the hilt with both hands, bracing his fee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 Blood trickled down his broad breast from the wounds Baal-pte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nails had torn in the skin of his neck. His black hair was da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 ran down his face, and his chest heaved. For all his vocal scor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al-pteor's strength, he had almost met his match in the inhuman Kosa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out pausing to catch his breath, he exerted all his strength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wrench that tore the sword from the magnet where it cl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instant and he had pushed open the door from behind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 had sounded, and was looking down a long straight corridor, 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vory doors. The other end was masked by a rich velvet curt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yond that curtain came the devilish strains of such music as Co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heard, not even in nightmares. It made the short hairs bri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ack of his neck. Mingled with it was the panting, hyst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bbing of a woman. Grasping his sword firmly, he glided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Dance, Girl, D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Zabibi was jerked head-first through the aperture which ope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behind the idol, her first, dizzy, disconnected though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ime had come. She instinctively shut her eyes and waited for the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ll. But instead she felt herself dumped unceremoniously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 marble floor, which bruised her knees and hip. Opening her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ed fearfully around her, just as a muffled impact sound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wall. She saw a brown-skinned giant in a loin cloth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er, and, across the chamber into which she had come, a man sa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an, with his back to a rich black velvet curtain, a broad, fleshy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at white hands and sanky eyes. And her flesh crawled, for this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trasmek, the priest of Hanuman, who for years had spun his sli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s of power throughout the city of Zambo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 barbarian seeks to batter his way through the wall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rasmek sardonically, "but the bolt will ho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irl saw that a heavy golden bolt had been shot across the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which was plainly discernible from this side of the wall. The b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sockets would have resisted the charge of an eleph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Go open one of the doors for him, Baal-pteor," ordered Totrasm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lay him in the square chamber at the other end of the corrid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Kosalan salaamed and departed by the way of a door in the sid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hamber. Zabibi rose, staring fearfully at the priest, whose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avidly over her splendid figure. To this she was indifferent. A dan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Zamboula was accustomed to nakedness. But the cruelty in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her limbs to qui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gain you come to me in my retreat, beautiful one," he pur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nical hypocrisy. "It is an unexpected honor. You seemed to enjo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visit so little, that I dared not hope for you to repeat it. Ye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all in my power to provide you with an interesting experi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 Zamboulan dancer to blush would be an impossibility,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lder of anger mingled with the fear in Zabibi's dilate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Fat pig! You know I did not come here for love of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o," laughed Totrasmek, "you came like a fool, creep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with a stupid barbarian to cut my throat. Why should you see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know why!" she cried, knowing the futility of trying to disse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are thinking of your lover," he laughed. "The fact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eeking my life shows that he quaffed the drug I gave you. Well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t ask for it? And did I not send what you asked for, out of the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ear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asked you for a drug that would make him slumber harmlessl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hours," she said bitterly. "And you -- you sent your servan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 that drove him mad! I was a fool ever to trust you. I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your protestations of friendship were lies, to disguise your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i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y did you wish your lover to sleep?" he retorted. "So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 from him the only thing he would never give you -- the r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 men call the Star of Khorala -- the star stolen from the que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hir, who would pay a roomful of gold for its return. He would no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you willingly, because he knew that it holds a magic which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controlled, will enslave the hearts of any of the opposite s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shed to steal it from him, fearing that his magicians would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to that magic and he would forget you in his conque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s of the world. You would sell it back to the queen of Ophir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s its power and would use it to enslave me, as she did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ol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nd why do _you_ want it?" she demanded sulk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understand its powers. It would increase the power of my ar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ell," she snapped, "you have it now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_I_ have the Star of Khorala?  Nay, you er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y bother to lie?" she retorted bitterly. "He had it on his f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drove me into the streets. He did not have it when I fou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Your servant must have been watching the house, and have tak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, after I escaped him. To the devil with it! I want my love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e and whole. You have the ring; you have punished us both. Why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store his mind to him? Can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could," he assured her, in evident enjoyment of her distres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a phial from among his robes. "This contains the juice of the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us. If your lover drank it, he would be sane again. Yes, 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ful. You have both thwarted and flouted me, not once but many tim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constantly opposed my wishes. But I will be merciful. Come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ial from my h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stared at Totrasmek, trembling with eagerness to seize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ing it was but some cruel jest. She advanced timidly, with a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, and he laughed heartlessly and drew back out of her reach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r lips parted to curse him, some instinct snatched her eyes up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ilded ceiling four jade-hued vessels were falling. She dod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did not strike her. They crashed to the floor about her, 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 corners of a square. And she screamed, and screamed again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each ruin reared the hooded head of a cobra, and one struck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leg. Her convulsive movement to evade it brought her within r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on the other side and again she had to shift like light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 the flash of its hideou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was caught in a frightful trap. All four serpents were sway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ing at foot, ankle, calf, knee, thigh, hip, whatever portio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ptuous body chanced to be nearest to them, and she could not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m or pass between them to safety. She could only whirl and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and twist her body to avoid the strokes, and each time she m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 one snake, the motion brought her within range of another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 keep shifting with the speed of light. She could move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space in any direction, and the fearful hooded crests were men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very second. Only a dancer of Zamboula could have liv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squ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became, herself, a blur of bewildering motion. The heads miss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air's breadths, but they missed, as she pitted her twinkling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ckering limbs, and perfect eye against the blinding speed of the sca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 her enemy had conjured out of thin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where a thin, whining music struck up, mingling with the hiss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pents, like an evil night wind blowing through the empty sock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kull. Even in the flying speed of her urgent haste she real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ting of the serpents was no longer at random. They obey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piping of the eery music. They struck with a horrible rhyth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ce her swaying, writhing, spinning body atturned itself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ythm. Her frantic motions melted into the measures of a dance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ich the most obscene tarantella of Zamora would have seemed sa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ed. Sick with shame and terror Zabibi heard the hateful mi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erciless torm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 Dance of the Cobras, my lovely one!" laughed Totrasmek. "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dens danced in the sacrifice to Hanuman centuries ago -- but nev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beauty and suppleness. Dance, girl, dance! How long can you avo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gs of the Poison People? Minutes? Hours? You will weary at last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, sure feet will stumble, your legs falter, your hips slow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ations. Then the fangs will begin to sink deep into your ivory flesh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hind him the curtain shook as if struck by a gust of w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rasmek screamed. His eyes dilated and his hands caught convulsive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gth of bright steel which jutted suddenly from his br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usic broke off short. The girl swayed dizzily in her dance, c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dreadful anticipation of the flickering fangs -- and then only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ps of harmless blue smoke curled up from the floor about he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rasmek sprawled headlong from the di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came from behind the curtain, wiping his broad blade.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hangings he had seen the girl dancing desperately between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ying spirals of smoke, but he had guessed that their appearan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different to her. He knew he had killed Totrasm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ibi sank down on the floor, panting, but even as Conan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er, she staggered up again, though her legs tremb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 phial!" she gasped. "The phia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trasmek still grasped it in his stiffening hand. Ruthlessly she 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ihs locked fingers and then began frantically to ransac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at the devil are you looking for?" Conan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 ring -- he stole it from Alafdhal. He must have, while my l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in madness through the streets. Set's devil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had convinced herself that it was not on the person of Totrasm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gan to cast about the chamber, tearing up divan covers and hang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psetting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paused and raked a damp lock of hair out of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forgot Baal-pteo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He's in Hell with his neck broken," Conan assur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expressed vindictive gratification at the news, but an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swore expres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e can't stay here. It's not many hours until dawn. Lesser prie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visit the temple at any hour of the night, and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here with his corpse, the people will tear us to piec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anians could not save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lifted the bolt on the secret door, and a few moments lat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the streets and hurrying away from the silent square where bro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-old shrine of Han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 winding street a short distance away, Conan halted and check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with a heavy hand on her naked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Don't forget there was a price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have not forgotten!" She twisted free. "But we must go to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fdhal firs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few minutes later the black slave let them through the wicket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Turanian lay upon the divan, his arms and legs bound with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vet ropes. His eyes were open, but they were like those of a mad d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am was thick on his lips. Zabibi shud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Force his jaws open!" she commanded, and Conan's iron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the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ibi emptied the phial down the maniac's gullet. The effect wa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 Instantly he became quiet. The glare faded from his eyes; he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t the girl in a puzzled way, but with recognition and intellig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fell into a normal sl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en he awakes he will be quite sane," she whispered, motio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sl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 deep bow he gave into her hands a small leater bag and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 shoulders a silken cloak. Her manner had subtly changed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oned Conan to follow her out of the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n arch that opened on the street, she turned to him,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up with a new reg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must now tell you the truth," she said. "I am not Zabibi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fertari. And _he_ is not Alafdhal, a poor captain of the guardsme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Jungir Khan, satrap of Zamboul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made no comment; his scarred dark countenance was immob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lied to you because I dared not divulge the truth to anyone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We were alone when Jungir Khan went mad. None knew of i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. Had it been known that the satrap of Zamboula was a madman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instant revolt and rioting, even as Totrasmek planned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ted our di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see now how impossible is the reward for which you hop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rap's mistress is not -- cannot be for you. But you shall no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warded. Here is a sack of go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gave him the bag she had received from the sl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Go now, and when the sun is up come to the palace. I will have Jung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an make you captain of his guard. But you will take your orders from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ly. Your first duty will be to march a squad to the shr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uman, ostensibly to search for clues of the priest's slayer; in re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arch for the Star of Khorala. It must be hidden there somewhere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ind it, bring it to me. You have my leave to go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nodded, still silent, and strode away. The girl, watching the s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broad shoulders, was piqued to note that there was noth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 to show that he was in any way chagrined or aba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he had rounded a corner, he glanced back, and then chan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and quickened his pace. A few moments later he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 of the city containing the Horse Market. There he smote on a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from the window above a bearded head was thrust to demand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 horse," demanded Conan. "The swiftest steed you h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open no gates at this time of night," grumbled the horse tr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rattled his co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Dog's son knave! Don't you see I'm white, and alone? Come dow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mash your doo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ently, on a bay stallion, Conan was riding toward the house of A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turned off the road into the alley that lay between the tav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und and the date-palm garden, but he did not pause at the gat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e on to the northeast corner of the wall, then turned and rod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rth wall, to halt within a few paces of the northwest angle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grew near the wall, but there were some low bushes. To 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ied his horse and was about to climb into the saddle again,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a low muttering of voices beyond the corner of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awing his foot from the stirrup he stole to the angle and p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it. Three men were moving down the road toward the palm gro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slouching gait he knew they were Negroes. They halt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call, bunching themselves as he strode toward them, his swor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Their eyes gleamed whitely in the starlight. Their brutish l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ne in their ebony faces, but they knew their three cudgels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ail against his sword, just as he kne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ere are you going?" he challe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o bid our brothers put out the fire in the pit beyond the grov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sullen gutteral reply. "Aram Baksh promised us a man, but he 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ound one of our brothers dead in the trap-chamber. We go hungr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think not," smiled Conan. "Aram Baksh will give you a man.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at doo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pointed to a small, iron-bound portal set in the mid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ait there. Aram Baksh will give you a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cking warily away until he was out of reach of a sudden bludge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, he turned and melted around the northwest angle of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his horse he paused to ascertain that the blacks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aking after him, and then he climbed into the saddle and stood up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, quieting the uneasy steed with a low word. He reached up, gr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ping of the wall and drew himself up and over. There he stud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for an instant. The tavern was built in the southwest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closure, the remaining space of which was occupied by gro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s. He saw no one in the grounds. The tavern was dark and sil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all the doors and windows were barred and bol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 knew that Aram Baksh slept in a chamber that open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press-bordered path that led to the door in the western wall.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he glided among the trees, and a few moments later he 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on the chamber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at is it?" asked a rumbling, sleepy voice from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ram Baksh!" hissed Conan. "The blacks are stealing over the wal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most instantly the door opened, framing the tavern-keeper, nak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shirt, with a dagger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craned his neck to stare into the Cimmerian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at tale is this -- _you_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an's vengeful fingers strangled the yell in his throat. They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r together and Conan wrenched the dagger from his enemy'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 glinted in the starlight, and blood spurted. Aram Baksh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 noises, gasping and gagging on a mouthful of blood. Conan dra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his feet and again the dagger slashed, and most of the curly b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to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ill gripping his captive's throat -- for a man can s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herently even with his throat slit -- Conan dragged him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chamber and down the cypress-shadowed path, to the iron-bound do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er wall. With one hand he lifted the bolt and threw the door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three shadowy figures which waited like black vul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Into their eager arms Conan thrust the innkee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horrible, blood-choked scream rose from the Zamboulan's throa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sponse from the silent tavern. The people there we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reams outside the wall. Aram Baksh fought like a wild man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ended eyes turned frantically on the Cimmerian's face. He fou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y there. Conan was thinking of the scores of wretches who ow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 doom to this man's 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glee the Negroes dragged him down the road, mocking his frenz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ings. How could they recognize Aram Baksh in this half-na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stained figure, with the grotesquely shorn beard and unintel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blings? The sounds of the struggle came back to Conan, standing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, even after the clump of figures had vanished among the pal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sing the door behind him, Conan returned to his horse, moun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westward, toward the open desert, swinging wide to ski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ister belt of palm groves. As he rode, he drew from his belt a 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gleamed a jewel that snared the starlight in a shimm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idescence. He held it up to admire it, turning it this way and tha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ct bag of gold pieces clinked gently at his saddle bow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 of the greater riches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wonder what she'd say if she knew I recognized her as Nafetar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Jungir Khan the instant I saw them," he mused. "I knew the St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orala, too. There'll be a fine scene if she ever guesses that I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ff his finger while I was tying him with his sword belt. But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catch me, with the start I'm get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glanced back at the shadowy palm groves, among which a red gla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ing. A chanting rose to the night, vibrating with savage exul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other sound mingled with it, a mad incoherent screaming, a frenz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ing in which no words could be distinguished. The noise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an as he rode westward beneath the paling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3:26:00Z</dcterms:created>
  <dc:creator>STONE</dc:creator>
  <dc:description/>
  <dc:language>en-US</dc:language>
  <cp:lastModifiedBy>STONE</cp:lastModifiedBy>
  <dcterms:modified xsi:type="dcterms:W3CDTF">2001-02-05T03:26:00Z</dcterms:modified>
  <cp:revision>2</cp:revision>
  <dc:subject/>
  <dc:title>SHADOWS IN ZAMBOULA</dc:title>
</cp:coreProperties>
</file>