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BC Amber LIT Converter, http://www.processtext.com/abcli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RACH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amorphosis is a marvel of nature that's always intrigued me. Bid when I was a kid, and stil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. It takes many forms, not always that of caterpillar into a butterfly. The thought of beginning lif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ody and ending it in something inconceivably different is hard for us humans to imagine, st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as we do with essentially the same shell. I tried to deal with certain aspects of metamorphos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lled Nor Crystal Tears, which opens with the line "It's hard to be a lar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hur C. Clarke stretched the concept in the classic: Childhood's End. Eric-Frank Russell t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pproach in his novella Metamorphosite. I wonder if the author of the book Cocoon eve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ake a familiar concept and run it into something; common and everyday, and sometimes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rget it, man. You'll never get near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by moved a pawn two squares forward, trying to protect his king. "Every guy in the building's tr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w of the chicks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y advanced his knight, and one of his friend's bishops was removed from the board. Shelby fr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can imagine they have. Immature jocks, most 'em. I'll bet you and I are the only two grad stud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mplex. She's just waiting for someone with a little maturity to come along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by reached toward his remaining bishop, thought better of it, and returned to studying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she is. Bet you can't get inside her 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'll you b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nner for two at Willy'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e. The important thing is, is it worth getting inside her do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friend nudged a castle sideways, looked satisfied. "I've seen her going out. It's worth it. Believe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does she look li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ifferent. Exotic. Dresden china stained dark. She's a little bitty thing, but something abou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idates the hell out of me, even at a distance. I'd go up to her and stammer till my teeth fell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know the first thing to sa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BC Amber LIT Converter, http://www.processtext.com/abcli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one of the things I've always liked about you, Shelby. You know your limit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you don't, Troy. Your successes are grander than mine, but so are your failures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bo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called liv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get philosophical with me, man. Save that for Gilead's class. Now, move something.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r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y's queen crossed nearly the entire board. "Checkmat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by stared at the quilted pattern of squares and pieces. "Well, hell. Where'd you learn that on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y rose from the couch. "Improvised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oommate sighed. "You'll have to do more than that to make it with Ms. Strange upstai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's gaze lifted ceilingward. "We'll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ll rang many times before the door was opened a c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's there, pleas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accent, for sure, he thought. "Excuse me. My name's Troy Brevard. I'm on the third floor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're a student at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at's right." He tried but could not see into the room beyond. The voice was smooth, soft,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fact that it was obviously utilizing a second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a grad student. Poli Sci. I'm having a lot of trouble with a paper I'm doing on motivations in Wor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II, and I was wondering if maybe you could help me." Surely a foreign student would b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orld war, no matter what her actual major might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from the other side. Then, "You're a graduate student. I'm an undergraduate. Why come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ecause there are stupid grads and brilliant undergra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makes you think I'm one of the brilliant on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n't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ter then, or something akin to laughter. The door swung inward, announcing his minor 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, Mr. Brevard. Come on in and I'll see if I can hel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over the threshold. The apartment was nearly identical to the one he shared with Shel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view. They lived on the third floor. This apartment was on the sixth and topmost.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BC Amber LIT Converter, http://www.processtext.com/abcli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small den would be a bathroom and bedroom, to the right the compact kitchen.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picture window he could see the sunbathed campus of Arizon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hid her, and so he didn't see her right away. His attention was caught instead by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The den was swamped with f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ne frogs of Mexican onyx and soapstone lined the wall shelves, guarding endless rows of textb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rquoise Zuni frog fetish sat in a position of honor atop the glass coffee table fronting the c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ed frogs stared bubble-eyed from the back of the couch, on which lay several hand-sewn f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lows. There were ceramic frogs and jade frogs, stylized frogs of stainless steel and traditional fro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 and pewter, cardboard put-together frog cutouts and paper frogs dangling from the ce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raits of frogs in oil and watercolor, pastel and pencil, and acrylic decorated the walls. Terr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d and burped as spotted green things moved lazily about behind glass walls. He stepped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himself standing on a thick frog r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like frogs," he said dry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collection," s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turned to face her and forgot all about f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ing her proved impossible. Her skin was coffee-colored. That implied a home located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ngo to the tanning salons of southern California. Her features were slight to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petite an indication of grossness. Except for her eyes. They dominated that delicate face, h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p orbs in which a man could drown with little effort. They were a bright, electric green, as pu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enerated by a laser, as alive as the floor of a rain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 he was staring, he forced himself to look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nd if I sit d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, excuse me. I forget my manners sometimes. I don't have many visi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lopped down on the couch. Frogs eyed him from high shelves, inspected him from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coffee table. He readjusted a frog pillow behind him and arranged his notepad and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real neighborly of you to help me out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y didn't you use the libra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Libraries can't give you every viewpoint, especially contemporary ones. Besides, I'm lazy. I'd rather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 Especially a pretty some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Lord, was she blushing? It was hard to tell with that skin. Could it be that no one had h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th her simply because no one had tr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not pretty. Actually, I'm still kind of ug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she playing with him? The woman was gorgeous! Slight, almost boyish, but with feature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many a professional model to shame. If it was a put-on, though, she was playing it well. If it wasn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it explained some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BC Amber LIT Converter, http://www.processtext.com/abcli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at why you like frogs so much? Because you see yourself as unattractive and they're the sa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no," she said intently. "They're beautiful. I try to see myself as them." As if she'd already revea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uch of her private self, she became suddenly businesslike. A tiny hand indicated the study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brought with him. "Now, what's your hang-up, and how can I help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ade a show of shuffling through his notes. "How about going out with me Friday night?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helluva help to me. Improve my mental state no end. I know a great place for Mexican. Willy'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miled apologetically, shook her head. "Sorry. I don't go ou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meone as pretty as you? Come on!" He had a sudden inspiration. "I know what it is. You're from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country, right? You're not sure how to act, how to react to our peculiar American customs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at, make you a shut-in. Half the time us natives are just as confused about how to act. Just rel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do anything to embarrass me. I don't embarrass. And I won't push you into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you nervous. I just think you'd enjoy my company. I know I'd enjoy yours. How about i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right, Mr. Brevard. I am from a foreign countr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 Troy, please. What do I call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real name's a bit longer than you'd find comfortable. I use Eula for shor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la. That was no help. "Ethiopia? Somewhere in the Caribbean, maybe? Jamaica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ook her head, showing a shy, reluctant 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o clo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dia, the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n't tell you, Troy. Let me hold on to some secre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seem to be all secrets, Eula, but okay. See, I said I wouldn't pus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think you will." Oh, those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I will go out with you Friday night. Yes, I think I will. It should be educationa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l dedicated student, aren't you? Intense observer of local cultu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to be dedicated, Troy. I'm going to graduate this Ju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, too. Going to grad school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but not 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reabout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 hom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BC Amber LIT Converter, http://www.processtext.com/abcli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is 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gged a warning finger at him, and it was his turn to 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kay." He raised both hands. "Guilty. I won't do it again." Maybe she was a refugee from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inor wars that always seemed to be going in the Third World. He could see where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 her. Time enough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wasn't the usual date, but he'd expected as much. Quiet, watching everything and everyon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ere they went. As he slowly won her confidence she let him take her anywhere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 She absolutely refused to go part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don't like them," she told him frankly. "The people are noisy, they drink too much, and then the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 and out of sorts. You can't learn anything from people in that state. They all act like preadolesce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like us mature folks, hm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joking, but she was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not mature, Troy. We're both still adolesc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Maybe you think of yourself that way, Eula, but I don't. I'm twenty-thre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interpret the look she gave him. Finally she said, "Each of us has an image of 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. I know what I am. I won't be an adult until I graduate. Until I go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hrugged it off. "Hey, I really don't much care for loud parties myself. I just thought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ind educationa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mile returned. "I probably would, but not enough to overcome my distaste. Let's g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night." She softened her criticism by moving close to him. It was a first, of sorts. He put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, no easy task. At six feet, he was a foot taller than s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months, he thought, enjoying the warmth of her lithe body. Two months to warm her up this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he old sense of thrust and parry, of chase and conquest, had left him weeks ago. This girl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nother mark. She was special, unique, and he'd been more deeply affected by her than he'd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. Her quiet sincerity, her honest shyness had reached something deep inside him, had s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ormant and now slowly awak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his great surprise, he understood that he was falling in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by had noticed it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really hung up on this chick, aren't you, ma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ah, aren't I, lowlife? And don't refer to her as a chick, plea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 put up both hands defensively. "Excuuuse me! Well, it's your life, Troy. Just don't let her ru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BC Amber LIT Converter, http://www.processtext.com/abcli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y glanced up from the history text he was perusing. It hurt to know that Eula was only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 ride away. But she insisted on separate study time as well as on her privacy. She refused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onopoliz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won't. She doesn't want t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still doesn't intimidate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y shook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he would me, man. When I saw that first blank stare on you, I thought I'd better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, since you were obviously too far gone to care. I mean, we've shared this dump for thre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You're a good buddy, Troy . I wouldn't want you to get into something over your 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at the hell are you talking about?" He closed the book, shoved the snake-necked Tensor light a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 studied the fingernails on his right hand. "Just that she's the hidden wonder of the senio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ask her what she's majoring in, how many units she tak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y shook his head. "She likes her privacy, remember. I think she's some kind of general maj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ommate laughed. "You're right there. I guess when you're taking everything, that qualifies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general major. She's a regular Einstein. She's carrying three majors: world hi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ropology, and botany. Seventy-six units. What's more, she's doing each curriculum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nd none of 'em are Eula or anything like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struggled to digest his friend's information. He could not conceive of any human being carr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nits. Of course, he didn't really know much about her school hours. He rarely saw h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physically as well as mentally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at's what I thought, man, but she's doing it. I wonder why the three alias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thought furiously. "You said it yourself. She's shy, private. If what she's doing got out on cam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have her picture plastered over every paper in 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ah. Yeah, I guess she would. And when the two of you are out together, she doesn't mak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io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paring your male ego, I be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That's not like her, Shelby. She's not like that. For all her intelligence; she's still unsure of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got to be at least twenty, yet she always refers to herself as an adoles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kept his friend's information to himself, afraid to reveal what he'd learned to Eula. He didn't wan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nk he'd set Shelby to spying on her. He hadn't, but convincing her of that might b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BC Amber LIT Converter, http://www.processtext.com/abcli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fter graduation," he told her one night as they sat parked on Camelback Mountain overloo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of Phoenix below, "maybe we can take a vacation together. Nothing intimate," he add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trip to enjoy each other's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to go home, Troy," she told him sadly. "I'm graduating. You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eah, I know. I'm graduating, too, remember? Surely you can take a week off. As hard a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, you deserve a real vacation." He let his excitement spill out. "My folks have money, Eula.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. We can go anywhere, anywhere you want to. Africa. Europe. The Seychelles. Frog hun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z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laughed at that, filling the night with beauty. "You know me a little, Troy. More than anyone els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uring my schooling.. Yes, I'd like to go looking for frogs up the Amazon. But I can't. I hav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. I have to graduate. It's not something I could avoid even if I wanted to. And Troy . . .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ted, looked away from him. There was a vast sorrow in her. "You might not like me anymore af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rowned uncertainly. "That's a hell of a thing to say. What difference does graduation make?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et a master's. We're graduating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, Troy. We're not. Where I come from graduation means something more than it does for you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ng out of adolescence as well as school. It's a big 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ll, change, then, but don't worry about me still liking you afterward." He couldn't hold it bac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. It seemed time was running out on him. On them. "Don't worry about me still lo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oy, Troy, what am I going to do abou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about this for right now?" He leaned over and kissed her. She resisted onl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ooked for her during the graduation ceremonies but couldn't find her in the crowd of c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wns. That wasn't surprising. If Shelby's information was right, she could have been with the grad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f any one of three different departments. So he had to content himself with wai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es of the honored guests, the turning of the tassels, and the throwing of their mortarbo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by the new lawyers before he could break from the crowd and rush for his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didn't answer her door. He waited all that day, dully accepting the stream of congratulatory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parents and relatives back east, checking hula's door and phone every ten minutes. Day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and still no sign of her. Had she gone already? Skipped the ceremonies and disappeared? Su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he felt about her, she wouldn't just pack up and leave without even saying good-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maybe she would, he thought desperately. Maybe she'd think it was better this way. A clean,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no tears, no lingering emotional farewells. Maybe that was how they did it in h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aced upstairs. Her door was still locked. He ignored the stares of the other residents as he k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at the barrier, kicked until his leg throbbed and his feet were sore. Eventually the door g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i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for the rented furnishings, the apartment was empty. Every personal effect was gone,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iny porcelain amphibian. He searched nonetheless, yanking out drawers, scouring closets, fin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BC Amber LIT Converter, http://www.processtext.com/abcli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Clothes, makeup, toiletry articles, everything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an back out into the hall, checked his watch. Eleven o'clock. She might be anywhere by now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ought was to check the airport. Then he realized he still didn't know her last name. If Shelb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bout her multiple aliases, he might not even know he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by was standing there in the hall neat to the elevators, watching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re is she, man?" He gripped his roommate by the shoulders. "Where'd she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he said she was going home. I was surprised to see her. Thought she'd be at the grad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emonies, like you. That's all I could get out of her, man. Honest. She was shipping her stuff ou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 what she took with her, but there was a big Salvation Army truck loading up down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was moving out. Maybe she gave all her stuff awa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t her frog collection," Troy muttered. "She wouldn't part with that. Not that. You sure she didn'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he was leaving? Plane, train, b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by shook his head. "I saw her drive off in that little rented Datsun of hers. Didn't look like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uggage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ich way did she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l, what difference does that make, Tro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by was right.. Troy let him go, thinking frantically. If she was traveling that light and going fa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Ethiopia, she had to be taking a plane. That implied a connection through LA or Dallas. Coul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at, using her description alone? It seemed so hopeless. He never should have left the buil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withou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remembered the place. Her favorite place. Out toward Cordes Junction, where the inter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ed high out of the Valley of the Sun toward the Mogollon Rim country. A vast, empty place. They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up there several times to luxuriate in the solitude and privacy. She hadn't said good-bye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he leave without saying good-bye to her favorite place? It was the only place she'd ever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was always the one who decided where they'd go. Except for this one favori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a chance, probably a better one than the airport. If she'd gone to the latter, then she wa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winging her way overseas. He rushed down to the garage and burned rubber as he 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 roaring out onto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soon as he cleared the city limits, he opened the car up, ignoring the speedometer as it cli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a hundred. He passed the traffic on the steep grade below Sunset Point as if they were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Truck drivers yelled at him as he sped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was off onto the side highway, and then fighting gravel and dirt as he spun off onto th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leading up into the mountains. The creek they'd cooled their feet m so many times gurgl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recess paralleling the road. There, there ahead, was the little slope that overlooked the valley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quite and scrub oak and juniper made clownish shadows against the moonless 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BC Amber LIT Converter, http://www.processtext.com/abcli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andoned Datsun sat forlornly by the side of the road. He pulled off, fumbling for the flashligh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in the glove compartment. Exhausted and sweaty from the long drive, he stumbled out of the c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playing the light around the g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ard her voice before he saw her. "Troy? Oh, Troy! What are you doing here? Go back, Troy.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rted for her, was amazed to see her slim form backing away from him. "What's wrong, Eu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'd you run out on me like that? I would've understood, but dammit, you at least ow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Troy, no! I tried to make you understand. I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home, Troy. Don't you understand? I've grad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m not going to be an adolescent anymore. I can't-" She broke off, her gaze turning slowly, expec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something overhead, something above them in the night. It was immense, soundl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rapidly toward them. Troy stood frozen, his head back, the flashlight dangling from his han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gantuan shadow descended. A few tiny lights glowed from its underside. It blocked out the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righter, intensifying light drew his attention back to the trees, to where Eula had been, the Eula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, the Eula he'd loved. The Eula who had graduated and left her adolescence. In her plac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ious, twisting, explosively beautiful pillar of green fire. It towered over the grove of mesqu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iper, writhing with incredible energy, so bright that it stung his eyes and made them tear. H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it and shield his face at the same time. Hints of yellow and white crawled across the fi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; bright little explosions of intense color danc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oved toward him, and he stumbled fearfully backward, falling to the ground. The earth was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him, but he didn't notice it. The overpowered flashlight was forgotten. It was no longer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Night was witness to a temporary emerald d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hispered to him, full of an awesome incomprehensible strength. "I tried to tell you, Troy. I t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it rose into the air and vanished into the massive dark presence overhead. The stars return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or disappeared. Troy's hands went to his ears, and there was momentary pain as air was explo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by the Visitor's departure. It was gone, and so was what was E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long time he lay there, breathing hard but steadily, considering everything that had transpir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rightened, but as the night noises returned to normal, he slowly relaxed. Quail peeped hesitan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, and an owl made a sound like a metronome. Down in the creek frogs resum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cato conversations. That even made him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understood a little now. About the frog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la had gone home, to a country farther off than he could have imagined. She wasn't an adole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ood, dusting off his pants. His legs still worked, carried him toward the car. No need for remor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BC Amber LIT Converter, http://www.processtext.com/abcli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ld himself. No need to blame himself for what had happened or for how he'd beh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, all little boys love to chase after tadp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