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54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4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1.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ptember 20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02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02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68"/>
                              </w:rPr>
                              <w:t>Elizabeth Scarbo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TTACK OF THE LOVESICK DR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pirits voice broke off with a screech. A glowering rider mounted on a fro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ecked black steed bore down on them, glaring at them from dark eyes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ve a black face covering. He drew his saber, driving them towards the water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tepped backwards, drenching himself to the knees, the sky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rkened, the riders horse shied, and the rider, not giving full attention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unt, slipped side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s front claws grazed the part in Caroles hair as the dragon overfl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and landed in front of them, flaming. The horse reared, screaming, and bol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der clinging desperately to its inane, streaming cloak trailing smoke and spark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terrified mount galloped heedlessly off down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ragon beat her wings once and started to take off after it, but Rupert cri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Carole, translating, stopped the dragon with a wor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reach the desert before they discover we are coming. Otherwise, I fear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never find Miragenia or the child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9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1.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ptember 20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02"/>
                        </w:rPr>
                        <w:t xml:space="preserve">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02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68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68"/>
                        </w:rPr>
                        <w:t>Elizabeth Scarbo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TTACK OF THE LOVESICK DR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pirits voice broke off with a screech. A glowering rider mounted on a fro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ecked black steed bore down on them, glaring at them from dark eyes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ve a black face covering. He drew his saber, driving them towards the water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tepped backwards, drenching himself to the knees, the sky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rkened, the riders horse shied, and the rider, not giving full attention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unt, slipped side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s front claws grazed the part in Caroles hair as the dragon overfl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and landed in front of them, flaming. The horse reared, screaming, and bol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der clinging desperately to its inane, streaming cloak trailing smoke and spark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terrified mount galloped heedlessly off down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ragon beat her wings once and started to take off after it, but Rupert cri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Carole, translating, stopped the dragon with a wor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reach the desert before they discover we are coming. Otherwise, I fear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never find Miragenia or the child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0142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84600</wp:posOffset>
                </wp:positionH>
                <wp:positionV relativeFrom="margin">
                  <wp:posOffset>1917700</wp:posOffset>
                </wp:positionV>
                <wp:extent cx="94996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4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23pt;mso-wrap-distance-left:0pt;mso-wrap-distance-right:0pt;mso-wrap-distance-top:0pt;mso-wrap-distance-bottom:0pt;margin-top:151pt;mso-position-vertical-relative:margin;margin-left:29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40"/>
                        </w:rPr>
                        <w:t>cont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4000</wp:posOffset>
                </wp:positionH>
                <wp:positionV relativeFrom="margin">
                  <wp:posOffset>2565400</wp:posOffset>
                </wp:positionV>
                <wp:extent cx="1159510" cy="248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3pt;height:19.6pt;mso-wrap-distance-left:0pt;mso-wrap-distance-right:0pt;mso-wrap-distance-top:0pt;mso-wrap-distance-bottom:0pt;margin-top:20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4000</wp:posOffset>
                </wp:positionH>
                <wp:positionV relativeFrom="margin">
                  <wp:posOffset>3124200</wp:posOffset>
                </wp:positionV>
                <wp:extent cx="1257300" cy="24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9.6pt;mso-wrap-distance-left:0pt;mso-wrap-distance-right:0pt;mso-wrap-distance-top:0pt;mso-wrap-distance-bottom:0pt;margin-top:246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4000</wp:posOffset>
                </wp:positionH>
                <wp:positionV relativeFrom="margin">
                  <wp:posOffset>3695700</wp:posOffset>
                </wp:positionV>
                <wp:extent cx="1355090" cy="248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9.6pt;mso-wrap-distance-left:0pt;mso-wrap-distance-right:0pt;mso-wrap-distance-top:0pt;mso-wrap-distance-bottom:0pt;margin-top:291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4000</wp:posOffset>
                </wp:positionH>
                <wp:positionV relativeFrom="margin">
                  <wp:posOffset>4254500</wp:posOffset>
                </wp:positionV>
                <wp:extent cx="1257300" cy="497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39.2pt;mso-wrap-distance-left:0pt;mso-wrap-distance-right:0pt;mso-wrap-distance-top:0pt;mso-wrap-distance-bottom:0pt;margin-top:33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4000</wp:posOffset>
                </wp:positionH>
                <wp:positionV relativeFrom="margin">
                  <wp:posOffset>4826000</wp:posOffset>
                </wp:positionV>
                <wp:extent cx="1159510" cy="497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3pt;height:39.2pt;mso-wrap-distance-left:0pt;mso-wrap-distance-right:0pt;mso-wrap-distance-top:0pt;mso-wrap-distance-bottom:0pt;margin-top:380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54000</wp:posOffset>
                </wp:positionH>
                <wp:positionV relativeFrom="margin">
                  <wp:posOffset>5384800</wp:posOffset>
                </wp:positionV>
                <wp:extent cx="1313180" cy="2489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V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9.6pt;mso-wrap-distance-left:0pt;mso-wrap-distance-right:0pt;mso-wrap-distance-top:0pt;mso-wrap-distance-bottom:0pt;margin-top:42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4000</wp:posOffset>
                </wp:positionH>
                <wp:positionV relativeFrom="margin">
                  <wp:posOffset>5956300</wp:posOffset>
                </wp:positionV>
                <wp:extent cx="1410970" cy="248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V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19.6pt;mso-wrap-distance-left:0pt;mso-wrap-distance-right:0pt;mso-wrap-distance-top:0pt;mso-wrap-distance-bottom:0pt;margin-top:469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54000</wp:posOffset>
                </wp:positionH>
                <wp:positionV relativeFrom="margin">
                  <wp:posOffset>6515100</wp:posOffset>
                </wp:positionV>
                <wp:extent cx="1508760" cy="2489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V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9.6pt;mso-wrap-distance-left:0pt;mso-wrap-distance-right:0pt;mso-wrap-distance-top:0pt;mso-wrap-distance-bottom:0pt;margin-top:51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54000</wp:posOffset>
                </wp:positionH>
                <wp:positionV relativeFrom="margin">
                  <wp:posOffset>7073900</wp:posOffset>
                </wp:positionV>
                <wp:extent cx="1257300" cy="497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39.2pt;mso-wrap-distance-left:0pt;mso-wrap-distance-right:0pt;mso-wrap-distance-top:0pt;mso-wrap-distance-bottom:0pt;margin-top:55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54000</wp:posOffset>
                </wp:positionH>
                <wp:positionV relativeFrom="margin">
                  <wp:posOffset>7645400</wp:posOffset>
                </wp:positionV>
                <wp:extent cx="1159510" cy="4978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3pt;height:39.2pt;mso-wrap-distance-left:0pt;mso-wrap-distance-right:0pt;mso-wrap-distance-top:0pt;mso-wrap-distance-bottom:0pt;margin-top:60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4000</wp:posOffset>
                </wp:positionH>
                <wp:positionV relativeFrom="margin">
                  <wp:posOffset>8204200</wp:posOffset>
                </wp:positionV>
                <wp:extent cx="1327150" cy="2489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X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9.6pt;mso-wrap-distance-left:0pt;mso-wrap-distance-right:0pt;mso-wrap-distance-top:0pt;mso-wrap-distance-bottom:0pt;margin-top:646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4000</wp:posOffset>
                </wp:positionH>
                <wp:positionV relativeFrom="margin">
                  <wp:posOffset>8775700</wp:posOffset>
                </wp:positionV>
                <wp:extent cx="1424940" cy="2489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X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9.6pt;mso-wrap-distance-left:0pt;mso-wrap-distance-right:0pt;mso-wrap-distance-top:0pt;mso-wrap-distance-bottom:0pt;margin-top:691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X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4000</wp:posOffset>
                </wp:positionH>
                <wp:positionV relativeFrom="margin">
                  <wp:posOffset>9423400</wp:posOffset>
                </wp:positionV>
                <wp:extent cx="8354060" cy="19450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8B"/>
                                <w:spacing w:val="0"/>
                                <w:kern w:val="0"/>
                                <w:sz w:val="34"/>
                              </w:rPr>
                              <w:t>CHAPTER X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7.8pt;height:153.15pt;mso-wrap-distance-left:0pt;mso-wrap-distance-right:0pt;mso-wrap-distance-top:0pt;mso-wrap-distance-bottom:0pt;margin-top:74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8B"/>
                          <w:spacing w:val="0"/>
                          <w:kern w:val="0"/>
                          <w:sz w:val="34"/>
                        </w:rPr>
                        <w:t>CHAPTER X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54000</wp:posOffset>
                </wp:positionH>
                <wp:positionV relativeFrom="margin">
                  <wp:posOffset>12700</wp:posOffset>
                </wp:positionV>
                <wp:extent cx="8547100" cy="39008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90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Bantam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py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©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985 by Elizabeth Ann Scarbo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book may not be reproduced in whole or in part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meograph or any other means, without per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 information address: Bantam Books, In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BN 0-553-25122-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blished simultaneously in the United States and Can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ntam Books are published by Bantam Books, Inc. Its trademark, consisting of the words Bantam Book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rtrayal of a rooster, is Registered in U.S. Patent and Trademark Office and in other countries. Marca Registra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tam Books, Inc., 666 Fifth Avenue, New York, New York 1010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INTED IN THE UNITED STATES OF AME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7.15pt;mso-wrap-distance-left:0pt;mso-wrap-distance-right:0pt;mso-wrap-distance-top:0pt;mso-wrap-distance-bottom:0pt;margin-top:1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Bantam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opy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©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1985 by Elizabeth Ann Scarbo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is book may not be reproduced in whole or in part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imeograph or any other means, without per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For information address: Bantam Books, In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BN 0-553-25122-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Published simultaneously in the United States and Can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ntam Books are published by Bantam Books, Inc. Its trademark, consisting of the words Bantam Book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rtrayal of a rooster, is Registered in U.S. Patent and Trademark Office and in other countries. Marca Registra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antam Books, Inc., 666 Fifth Avenue, New York, New York 1010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INTED IN THE UNITED STATE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01420" cy="1466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54000</wp:posOffset>
                </wp:positionH>
                <wp:positionV relativeFrom="margin">
                  <wp:posOffset>1117600</wp:posOffset>
                </wp:positionV>
                <wp:extent cx="8547100" cy="3116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11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David Michael Ruthstrom, Minstrel Extraordinaire and Stalwart Qu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mpanion, with abiding af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so for my parents, Don and Betty Scarborough, my brother, Monte Scarbor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Greg Herriford, Jeannie Jett, and Charles and Karen Parr for their hel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piration. Special thanks to Tania Opland for listening, and to Tim Hender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ngwriter and minstrel, for his special insight into gyp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ould also like to acknowledge Scottish songwriter &amp; singer Archie Fisher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ng Witch of the Westmereland inspired the initial meeting between Rupe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.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45.4pt;mso-wrap-distance-left:0pt;mso-wrap-distance-right:0pt;mso-wrap-distance-top:0pt;mso-wrap-distance-bottom:0pt;margin-top:8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David Michael Ruthstrom, Minstrel Extraordinaire and Stalwart Qu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mpanion, with abiding af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so for my parents, Don and Betty Scarborough, my brother, Monte Scarbor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Greg Herriford, Jeannie Jett, and Charles and Karen Parr for their hel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piration. Special thanks to Tania Opland for listening, and to Tim Hender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ngwriter and minstrel, for his special insight into gyp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ould also like to acknowledge Scottish songwriter &amp; singer Archie Fisher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ng Witch of the Westmereland inspired the initial meeting between Rupe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.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619500</wp:posOffset>
                </wp:positionH>
                <wp:positionV relativeFrom="margin">
                  <wp:posOffset>5334000</wp:posOffset>
                </wp:positionV>
                <wp:extent cx="1774190" cy="365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28.75pt;mso-wrap-distance-left:0pt;mso-wrap-distance-right:0pt;mso-wrap-distance-top:0pt;mso-wrap-distance-bottom:0pt;margin-top:420pt;mso-position-vertical-relative:margin;margin-left:2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874000</wp:posOffset>
                </wp:positionH>
                <wp:positionV relativeFrom="margin">
                  <wp:posOffset>6032500</wp:posOffset>
                </wp:positionV>
                <wp:extent cx="628650" cy="3213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475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54000</wp:posOffset>
                </wp:positionH>
                <wp:positionV relativeFrom="margin">
                  <wp:posOffset>6032500</wp:posOffset>
                </wp:positionV>
                <wp:extent cx="8547100" cy="41846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8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nshee shrieks and shuddering moans pealed from the stone walls, bounc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tressed arch to arrow slot, lending the whole north wing all the peaceful ch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a dungeon. Rupert Rowan, prince and diplomatic trainee, winced and recr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long legs, sinking back into the velvet padded chair and trying to mainta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efully cultivated serenity despite his sisters anguished wails from the other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iron-hinged door. He had wearied of pacing hours ago and now had se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wn to present a good example to the occasional subject who passed by hi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rridor. Most of these subjects were women, and many of them pretended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r Bronwyns caterwauling, which Rupert thought very decent of them.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supposed to be a warrior. Why did she have to choose a time when he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arshot to give up stoicis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9.5pt;mso-wrap-distance-left:0pt;mso-wrap-distance-right:0pt;mso-wrap-distance-top:0pt;mso-wrap-distance-bottom:0pt;margin-top:47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nshee shrieks and shuddering moans pealed from the stone walls, bounc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tressed arch to arrow slot, lending the whole north wing all the peaceful ch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a dungeon. Rupert Rowan, prince and diplomatic trainee, winced and recr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long legs, sinking back into the velvet padded chair and trying to mainta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efully cultivated serenity despite his sisters anguished wails from the other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iron-hinged door. He had wearied of pacing hours ago and now had se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wn to present a good example to the occasional subject who passed by hi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rridor. Most of these subjects were women, and many of them pretended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r Bronwyns caterwauling, which Rupert thought very decent of them.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supposed to be a warrior. Why did she have to choose a time when he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arshot to give up stoicis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buxom wench with a pert face and a corona of golden braids smiled warm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, masking the expression he frequently saw in female faces with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ympathy. There now, Your Highness, dont worry. The hollering relieves the p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, see? Every woman does it in labor. She wont even remember this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lds the little one in her arms.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miled at her, a bit pitifully, striving to present a visage that would inspire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asp it to her bosom. Youre very kind. Will it be much longer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moothed the clean, white towels over her arm with one shapely hand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ch, I should think. Though the first always takes longer. Is it an Argonian cus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have a male relative in attendance, Your Highness? Forgive me, but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rious, we girls, if you were here because Prince Jack couldnt be, being in Braz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Im sure its needful he be, though very hard on our young lady, your sister, it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think it ever so sweet that her brother should come be near her in her husb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ad. Non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folk offered, not even the women. She blushed a pretty pi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vered her pretty mouth with her fingertips. No disrespect intended, mil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ne taken, Im sure. We all know what gypsies are like. As a matter of fac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particularly blood-curdling bellow emanated from the royal bedchamber. The gir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ted, gave him an apologetic smile and a half-curtsy, and scurried off, b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ugh the door hip and shoulder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been about to explain to her that the last thing he intended was to b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s bedside for her birthing. He had, in fact, only been stopping off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y from his fostering in Wasimarkan, where he was learning diplomac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est of his Royal Mother, Queen Amberwine. The Queen had rightly poin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ith an elder sister as Princess Consort of Ablemarle (having lost the tit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own Princess of Argonia when her brothers were born), elder twin brothers (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whom, Raleigh, would be King, the other of whom, Roland, would be war leader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 was very little else for her fourth child to do that would be us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en had declared with unusual forcefulness for a person of faery bloo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not about to have a son of hers turn into a good-for-nothing knight er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buxom wench with a pert face and a corona of golden braids smiled warm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, masking the expression he frequently saw in female faces with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ympathy. There now, Your Highness, dont worry. The hollering relieves the p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, see? Every woman does it in labor. She wont even remember this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lds the little one in her arms.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miled at her, a bit pitifully, striving to present a visage that would inspire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asp it to her bosom. Youre very kind. Will it be much longer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moothed the clean, white towels over her arm with one shapely hand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ch, I should think. Though the first always takes longer. Is it an Argonian cus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have a male relative in attendance, Your Highness? Forgive me, but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rious, we girls, if you were here because Prince Jack couldnt be, being in Braz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Im sure its needful he be, though very hard on our young lady, your sister, it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think it ever so sweet that her brother should come be near her in her husb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ad. Non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folk offered, not even the women. She blushed a pretty pi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vered her pretty mouth with her fingertips. No disrespect intended, mil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ne taken, Im sure. We all know what gypsies are like. As a matter of fac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particularly blood-curdling bellow emanated from the royal bedchamber. The gir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ted, gave him an apologetic smile and a half-curtsy, and scurried off, b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ugh the door hip and shoulder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been about to explain to her that the last thing he intended was to b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s bedside for her birthing. He had, in fact, only been stopping off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y from his fostering in Wasimarkan, where he was learning diplomac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est of his Royal Mother, Queen Amberwine. The Queen had rightly poin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ith an elder sister as Princess Consort of Ablemarle (having lost the tit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own Princess of Argonia when her brothers were born), elder twin brothers (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whom, Raleigh, would be King, the other of whom, Roland, would be war leader)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re was very little else for her fourth child to do that would be us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en had declared with unusual forcefulness for a person of faery bloo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not about to have a son of hers turn into a good-for-nothing knight er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llying the populace and using his royal perogatives to rape and pillage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ened elsewhere, and Rupert was no less fond of the phenomena tha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. He was a highly peaceable and loving sort by natureso loving, in fact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age of twenty, his frost giant ancestry caused him to be so unusually t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grown and his faery blood lent him such uncommon beauty and charm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a cause for alarm among the fathers and husbands in the Wasimarka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t. To the men he was called, behind his back (for it would never do to offen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ful an ally as the Royal House of Argonia) Rowan the Rake. To the wom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whose eyes he gazed soulfully and whose hands he kissed tenderly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out regard for age, station, or pulchritude, he was Rowan the Romantic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miss those charitable and generous ladies, one and all, but his men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er pressure, had declared that with princesses of six major countries in a sw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is attentions, he would need more advanced lessons in diplomacy than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offer. They referred him back to his own family for further in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top in Ablemarles capitol to visit Bronwyn had been an impulse. His shi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cking to take on cargo. He had not seen Bronwyn in several years, an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ways been his favorite in the family. She was as good a fighter if not a bett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n Rolandat least on the practice fieldand she had had marvelous adven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she was still much younger than Rupert. When Rupert tired of hea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adventures, which he sometimes did since he always wanted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thing new, Bronwyn was most adept at making up tales to amus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almost failed to recognize the wild-eyed creature who greeted him and clu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hand, her face so pale that every freckle stood out like a pock, her wiry red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se and straggling in every direction, her belly great with child. The self-suffic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ig sister of his youth all but pleaded with him to remain until her child was born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was to be any day, she begged him to stay since her husband, Prince Jack,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. Rupert had failed to understand any more than the pretty lady in waiting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 masculine family member should be a comfort to Bronwyn in what was fir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emost and unarguably womans work, but he could not deny her. He had st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long, gasping cry ended in an ear-splitting scream, was followed close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llying the populace and using his royal perogatives to rape and pillage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ened elsewhere, and Rupert was no less fond of the phenomena tha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. He was a highly peaceable and loving sort by natureso loving, in fact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age of twenty, his frost giant ancestry caused him to be so unusually t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grown and his faery blood lent him such uncommon beauty and charm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a cause for alarm among the fathers and husbands in the Wasimarka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t. To the men he was called, behind his back (for it would never do to offen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ful an ally as the Royal House of Argonia) Rowan the Rake. To the wom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whose eyes he gazed soulfully and whose hands he kissed tenderly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out regard for age, station, or pulchritude, he was Rowan the Romantic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miss those charitable and generous ladies, one and all, but his men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er pressure, had declared that with princesses of six major countries in a sw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is attentions, he would need more advanced lessons in diplomacy than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offer. They referred him back to his own family for further in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top in Ablemarles capitol to visit Bronwyn had been an impulse. His shi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cking to take on cargo. He had not seen Bronwyn in several years, an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ways been his favorite in the family. She was as good a fighter if not a bett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n Rolandat least on the practice fieldand she had had marvelous adven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she was still much younger than Rupert. When Rupert tired of hea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adventures, which he sometimes did since he always wanted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thing new, Bronwyn was most adept at making up tales to amus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almost failed to recognize the wild-eyed creature who greeted him and clu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hand, her face so pale that every freckle stood out like a pock, her wiry red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se and straggling in every direction, her belly great with child. The self-suffic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ig sister of his youth all but pleaded with him to remain until her child was born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was to be any day, she begged him to stay since her husband, Prince Jack,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. Rupert had failed to understand any more than the pretty lady in waiting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 masculine family member should be a comfort to Bronwyn in what was fir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emost and unarguably womans work, but he could not deny her. He had st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long, gasping cry ended in an ear-splitting scream, was followed close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cry, this time unmistakably the squall of an infant. Rupert jump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et and strode to the door, leaving his rowan shield leaning against the door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an offspring usually carried the shields made by their father as birthing gift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persons, for the rowan wood was proof against magic. But he was in his si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ll and far more excited than he had thought he would be at the advent of this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lative, and three strides was hardly an incautious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oor flung back against him and the girl with whom he had been sp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stled out, brushing against him, a whimpering blanketed bundle cradl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br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it, he said quickly. Can I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lifted the triangle of blanket just above the crook of her elbow and show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wrinkled, red little face which began to screw itself into another scream. I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irl, the maid informed him. Isnt she adora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ite, he said, trying to sound sincere. Ill just go congratulate Bronw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not yet, milord, she said. Shes getting her bath and then she must rest a b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ll be bathing this child to be presented to her when she w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bath? he asked blankly. Oh, of course, the baby would be needing a bath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m, may I watch? Ive never seen a new child bathe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see why not, the girl said with a saucy, calculating look from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shes, But you Argonians certainly have strange ways, if youll pardon my s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d pardon you almost anything, my dear, he said politely, and opened the do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 adjoining chamber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bys bath was interesting chiefly in that Rupert thought it very conveni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able to bathe an entire human being in a wash basin that barely fit his two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wise it was rather messy. The maid herself was far more intriguing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ceeded to get to know her better while his new niece slept in her cradle, car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ape of a swan and newly decked with pink ribbons by the lady whose ear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cry, this time unmistakably the squall of an infant. Rupert jump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et and strode to the door, leaving his rowan shield leaning against the door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an offspring usually carried the shields made by their father as birthing gift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persons, for the rowan wood was proof against magic. But he was in his si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ll and far more excited than he had thought he would be at the advent of this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lative, and three strides was hardly an incautious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oor flung back against him and the girl with whom he had been sp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stled out, brushing against him, a whimpering blanketed bundle cradl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br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it, he said quickly. Can I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lifted the triangle of blanket just above the crook of her elbow and show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wrinkled, red little face which began to screw itself into another scream. I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irl, the maid informed him. Isnt she adora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ite, he said, trying to sound sincere. Ill just go congratulate Bronw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not yet, milord, she said. Shes getting her bath and then she must rest a b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ll be bathing this child to be presented to her when she w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bath? he asked blankly. Oh, of course, the baby would be needing a bath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m, may I watch? Ive never seen a new child bathe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see why not, the girl said with a saucy, calculating look from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shes, But you Argonians certainly have strange ways, if youll pardon my s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d pardon you almost anything, my dear, he said politely, and opened the do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 adjoining chamber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bys bath was interesting chiefly in that Rupert thought it very conveni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able to bathe an entire human being in a wash basin that barely fit his two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wise it was rather messy. The maid herself was far more intriguing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ceeded to get to know her better while his new niece slept in her cradle, car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ape of a swan and newly decked with pink ribbons by the lady whose ear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nib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normous draft that blasted open the double doors took both Rupert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anion by surprise, as did the fact that neither of them were able to do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raise a finger to lift themselves from the tiled floor where they had been fl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eed, Rupert could not so much as twitch his knee from where it undoubt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convenienced his paramour, lodged in her midsection. He watched helplessly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her large rug whisked in on the blast. Two gentlemen with blue rob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ndages tied round their heads with blue cords lifted the baby from her crad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to the rug and whisked back out again. They failed to blast the door shut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and Rupert could hear doors banging, presumably all the way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rridors to the main entrance, as the rug flew through unhi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sation returned to him as the last distant door slammed back again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mped up, still stunned. The whole incredible event had happened so fas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 perhaps he had been napping in his new loves arms. But the crad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pty and when he ran to the arrow slit in the corridor outside, he could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utline of a flat flying object with two figures on it. Behind him, the gir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rambled to her feet, clutching her bodice together, and scampered into his sis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mber. Rupert sagged against the arrow slit for a moment and watched the r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appear over the city, over the masts of the boats docked in the harbor, and far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ut over the line of greenish-gray that marked the vastness of the Gulf of Greml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no outcry erupted from Bronwyns chamber even after several moment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acked the door, expecting to see her in a swoon. Instead, she sat up in be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ir splashing like blood upon the pillow, her eyes staring straight ahead. The la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her started nervously, but she quieted them with one look and bade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ter with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, sister, I dont know what to say, he began. I was helping your n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babys bath and we had only just put the dear little one to sleep a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atting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took his hand in both of hers and pulled him down to sit beside her, t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nib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normous draft that blasted open the double doors took both Rupert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anion by surprise, as did the fact that neither of them were able to do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raise a finger to lift themselves from the tiled floor where they had been fl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eed, Rupert could not so much as twitch his knee from where it undoubt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convenienced his paramour, lodged in her midsection. He watched helplessly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her large rug whisked in on the blast. Two gentlemen with blue rob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ndages tied round their heads with blue cords lifted the baby from her crad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to the rug and whisked back out again. They failed to blast the door shut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and Rupert could hear doors banging, presumably all the way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rridors to the main entrance, as the rug flew through unhi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sation returned to him as the last distant door slammed back again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mped up, still stunned. The whole incredible event had happened so fas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 perhaps he had been napping in his new loves arms. But the crad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pty and when he ran to the arrow slit in the corridor outside, he could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utline of a flat flying object with two figures on it. Behind him, the gir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rambled to her feet, clutching her bodice together, and scampered into his sis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mber. Rupert sagged against the arrow slit for a moment and watched the r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appear over the city, over the masts of the boats docked in the harbor, and far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ut over the line of greenish-gray that marked the vastness of the Gulf of Greml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no outcry erupted from Bronwyns chamber even after several moment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acked the door, expecting to see her in a swoon. Instead, she sat up in be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ir splashing like blood upon the pillow, her eyes staring straight ahead. The la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her started nervously, but she quieted them with one look and bade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ter with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, sister, I dont know what to say, he began. I was helping your n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babys bath and we had only just put the dear little one to sleep a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atting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took his hand in both of hers and pulled him down to sit beside her, t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apped her arms around him. She sobbed wearily and almost noiselessly,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his chest, her tears soaking his fine embroidered tunic. His own tears w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hair, and he held her and rocked her until she was so quiet he though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eeping. Then she disentangled herself and lay back against her pillows, her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ll of grief and something else that he could have been imagining as a refl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own shame at having been caught dallying when those who depended on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threatened. The look on her face undid him, so that his own tears flowed a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eyes turned outward, toward him, again and she reached up to mop his t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the edge of her sh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 the Mother, Bronwyn, I am so sorry. I had no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, Ru. I know. I had no right to involve you without telling you but 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ouldnt strike so soon, that theyd wait until she was a little older, until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christeningthough why I imagined Miragenians respecting anything b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retched Pro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know who they were? he asked, incredu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knew this would happ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nod. I never told you the whole end of the affair with the ma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megranate I won from the sunken castle in Frostingdung. I had promised i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ns, in exchange for their help for our father in the Great Wa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lfilled their end of the bargain so readily I knew that the pomegranate must b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 importance. I learned that it had the power to undo all magic and s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enchantment and despair in its stead. I could not, simply could not, place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deous weapon in the hands of those who care only to reap more profit tha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etitors. As I told you, I disposed of it, or rather, Jack did, flinging i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epest crevasse of the highest glacier he could find. But the Miragen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manded, as honorable payment of my debt to them, possession of my first-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ild. Jack bargained with them until they agreed to keep her for only fifte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apped her arms around him. She sobbed wearily and almost noiselessly,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his chest, her tears soaking his fine embroidered tunic. His own tears w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hair, and he held her and rocked her until she was so quiet he though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eeping. Then she disentangled herself and lay back against her pillows, her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ll of grief and something else that he could have been imagining as a refl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own shame at having been caught dallying when those who depended on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threatened. The look on her face undid him, so that his own tears flowed a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eyes turned outward, toward him, again and she reached up to mop his t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the edge of her sh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 the Mother, Bronwyn, I am so sorry. I had no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, Ru. I know. I had no right to involve you without telling you but 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ouldnt strike so soon, that theyd wait until she was a little older, until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christeningthough why I imagined Miragenians respecting anything b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retched Pro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know who they were? he asked, incredu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knew this would happ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nod. I never told you the whole end of the affair with the ma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megranate I won from the sunken castle in Frostingdung. I had promised i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ns, in exchange for their help for our father in the Great Wa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lfilled their end of the bargain so readily I knew that the pomegranate must b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 importance. I learned that it had the power to undo all magic and s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enchantment and despair in its stead. I could not, simply could not, place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deous weapon in the hands of those who care only to reap more profit tha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etitors. As I told you, I disposed of it, or rather, Jack did, flinging i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epest crevasse of the highest glacier he could find. But the Miragen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manded, as honorable payment of my debt to them, possession of my first-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ild. Jack bargained with them until they agreed to keep her for only fifte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fifteen years? Great Mother in the Ground, Bronwyn, how could you li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ch a barg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hrugged, a mere hopeless twist of her mouth and clenching of her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never knows what will happen. We thought perhaps we would not marry, J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, as we had planned, but even if we had not loved each other for so lo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iance was necessary for both Argonia and Ablemarle. Then we hoped I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ren, and tried to see that it was so but She rolled her eyes and sniff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gusted with herself for her failure to keep from her hus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understand, Rupert sai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why Jacks away now, I know it. He couldnt bear to be here when they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. Hes been strange ever since I told him Id conceived. And in truth, I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ame him. I wouldnt be here either if I could help it. But I cant even ride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and offer myself as my own babys nurse. For the honor of Argonia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gain must be respected, hard as it is, and I cannot hope to see my child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til shes almost a woman. But, oh, Rupert, I did think theyd let me se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ristened first, protected by the gifts we could give her. There wouldnt be many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se, considering the circumstances. Weve both been in secret disgrace all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ars among our families because of it. The gypsies, except for his fa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andfather, are scarcely speaking to J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at a black-haired maid who had been scrubbing the floor beside the 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apped down the wet cloth, wiped her hands on her skirts, and with a passio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unreadable look from coal-dark eyes fl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dear. I forgot about her. Gypsies are so sensitive. She collapsed into the pi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a moment, then suddenly sat straight up, swinging her legs over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are you doing? he asked, restrain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. Ill disguise myself as a man and go after them. I dont know if I can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 again but I did it once. Ill take the christening gifts with me so tha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Im discovered, my daughter will have her birthrigh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fifteen years? Great Mother in the Ground, Bronwyn, how could you li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ch a barg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hrugged, a mere hopeless twist of her mouth and clenching of her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never knows what will happen. We thought perhaps we would not marry, J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, as we had planned, but even if we had not loved each other for so lo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iance was necessary for both Argonia and Ablemarle. Then we hoped I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ren, and tried to see that it was so but She rolled her eyes and sniff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gusted with herself for her failure to keep from her hus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understand, Rupert sai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why Jacks away now, I know it. He couldnt bear to be here when they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. Hes been strange ever since I told him Id conceived. And in truth, I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ame him. I wouldnt be here either if I could help it. But I cant even ride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and offer myself as my own babys nurse. For the honor of Argonia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gain must be respected, hard as it is, and I cannot hope to see my child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til shes almost a woman. But, oh, Rupert, I did think theyd let me se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ristened first, protected by the gifts we could give her. There wouldnt be many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se, considering the circumstances. Weve both been in secret disgrace all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ars among our families because of it. The gypsies, except for his fa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andfather, are scarcely speaking to J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at a black-haired maid who had been scrubbing the floor beside the 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apped down the wet cloth, wiped her hands on her skirts, and with a passio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unreadable look from coal-dark eyes fl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dear. I forgot about her. Gypsies are so sensitive. She collapsed into the pi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a moment, then suddenly sat straight up, swinging her legs over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are you doing? he asked, restrain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. Ill disguise myself as a man and go after them. I dont know if I can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 again but I did it once. Ill take the christening gifts with me so tha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Im discovered, my daughter will have her birthrigh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skin was hot and her breath came raggedly as s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, you cant. Youre not ready to be out of childbed yet. Youre ill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told me they have magic in Miragenia. You have none. Youve no chance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ll find Carole, our cousin. Shell help. Shes a witch and she has magic.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s a priestess now. She can christen my child for me there. Yes. Thats what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&amp; She broke free of Ruperts hands and stood for a moment before blood so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ront of her gown, turning it from white to red as she stood seeking to kee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lance. Rupert caught her as her knees buckled and tucked her in again, whil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ids clucked 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are the christening gifts you have? he asked her, smoothing her hair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paying no heed to the maids tending to the lower half of 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e, she said, reaching under her pillow and extracting a pitifully small pac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re runed spells to be burned and mixed with the christening mud. The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hing else except&amp; Take her my rowan shield, Rupert. Shell need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sh, he said. So do you. Shell have my shield, and Ill make myself an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promise me not to rise from this bed until your midwife says its safe.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this cousin of ours and together we will do what may be done for your ba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brushed his lips against her hair and rushed away to hire another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ss than a month later Rupert had crossed not only the Gulf of Gremlin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gonia, and rode across the snow-palled plains of Wormroost Valley. The sha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great glacial peaks reached out for him, chilling him when his path l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m. Snow slowed his horse. It burdened the boughs of the spruces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rooped like old women with full aprons. The deciduous trees were reduc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e bones. The sky was muzzy gray and wonderfully eerie. Wild animals scu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ross the snow in front of him and beside him. This was the wildest country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ever encountered. He felt certain it was every bit as dangerous as Miragenia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skin was hot and her breath came raggedly as s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, you cant. Youre not ready to be out of childbed yet. Youre ill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told me they have magic in Miragenia. You have none. Youve no chance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ll find Carole, our cousin. Shell help. Shes a witch and she has magic.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s a priestess now. She can christen my child for me there. Yes. Thats what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&amp; She broke free of Ruperts hands and stood for a moment before blood so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ront of her gown, turning it from white to red as she stood seeking to kee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lance. Rupert caught her as her knees buckled and tucked her in again, whil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ids clucked 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are the christening gifts you have? he asked her, smoothing her hair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paying no heed to the maids tending to the lower half of 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e, she said, reaching under her pillow and extracting a pitifully small pac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re runed spells to be burned and mixed with the christening mud. The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hing else except&amp; Take her my rowan shield, Rupert. Shell need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sh, he said. So do you. Shell have my shield, and Ill make myself an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promise me not to rise from this bed until your midwife says its safe.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this cousin of ours and together we will do what may be done for your ba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brushed his lips against her hair and rushed away to hire another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ss than a month later Rupert had crossed not only the Gulf of Gremlin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gonia, and rode across the snow-palled plains of Wormroost Valley. The sha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great glacial peaks reached out for him, chilling him when his path l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m. Snow slowed his horse. It burdened the boughs of the spruces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rooped like old women with full aprons. The deciduous trees were reduc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e bones. The sky was muzzy gray and wonderfully eerie. Wild animals scu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ross the snow in front of him and beside him. This was the wildest country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ever encountered. He felt certain it was every bit as dangerous as Miragenia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gan to enjoy the perilousness of his mission already. Court was all very well, 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n liked action and adventure occasio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here he was, heading into this fearsome border country, accompanied only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horse, a hawk, and hound borrowed from Rolands castle, where he had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ight. He was readying himself to face a witch. Admittedly, she was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on his side, but nevertheless, she was a perilously powerful perso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embered Bronwyns tale of her quest very well, and, at the moment, the p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this particular witch had tried to drown his sister figured prominentl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ollections. Also on his mind were the opinions of his Wasimarkanian frie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imarkan had little magic and less regard for it, and the attitudes of th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 had most recently raised him influenced him sufficiently that he fel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ing put on his mettle to deal with a 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er part, the witch was dealing with a great many other problem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tressingly mundane nature, and would have preferred, as she had expla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village seamstress only the day before, to be almost anywhere else dea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most anything else. But she had her responsibilities. The villagers were us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ally clean manor and common dining hall and plenty of food on the bo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Caroles mother, Maggie, with her hearth magic, had always been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vide with what seemed to Carole unthinking efficiency. For Carole, whose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s consisted of being able to whistle or hum objects, people, and animal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nce, maintaining the same standards as her mother took a great deal of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onsiderably more work. She could not simply wish a thing clean, but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stle a broom into an appropriately useful motion, a dustcloth into yet an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 dishcloth, ladles, spits, polishing rags, and so on, each into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vement. Chopping knives were a nightmare, and mending had more than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duced some bizarre results when she neglected to stop the needle i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unlike her mother, she could not simply expand existing supplies of foo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to locate new ones as provisions ran out. Maggie had left in such a hur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vel to Great Aunt Sybils bedside in the Northern Territories that she ha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koned properly what would be needed for the duration of her visit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gan to enjoy the perilousness of his mission already. Court was all very well, 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n liked action and adventure occasio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here he was, heading into this fearsome border country, accompanied only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horse, a hawk, and hound borrowed from Rolands castle, where he had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ight. He was readying himself to face a witch. Admittedly, she was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on his side, but nevertheless, she was a perilously powerful perso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embered Bronwyns tale of her quest very well, and, at the moment, the p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this particular witch had tried to drown his sister figured prominentl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ollections. Also on his mind were the opinions of his Wasimarkanian frie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imarkan had little magic and less regard for it, and the attitudes of th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 had most recently raised him influenced him sufficiently that he fel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ing put on his mettle to deal with a 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er part, the witch was dealing with a great many other problem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tressingly mundane nature, and would have preferred, as she had expla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village seamstress only the day before, to be almost anywhere else dea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most anything else. But she had her responsibilities. The villagers were us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ally clean manor and common dining hall and plenty of food on the bo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Caroles mother, Maggie, with her hearth magic, had always been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vide with what seemed to Carole unthinking efficiency. For Carole, whose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s consisted of being able to whistle or hum objects, people, and animal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nce, maintaining the same standards as her mother took a great deal of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onsiderably more work. She could not simply wish a thing clean, but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stle a broom into an appropriately useful motion, a dustcloth into yet an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 dishcloth, ladles, spits, polishing rags, and so on, each into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vement. Chopping knives were a nightmare, and mending had more than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duced some bizarre results when she neglected to stop the needle i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unlike her mother, she could not simply expand existing supplies of foo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to locate new ones as provisions ran out. Maggie had left in such a hur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vel to Great Aunt Sybils bedside in the Northern Territories that she ha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koned properly what would be needed for the duration of her visit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over had turned into a more extended one than she had anticip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sequently grain, fruits, and preserved vegetables were getting low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llagers were complaining mightily about the extra ration of fish in their diet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totally unwilling to whistle anything less cold-eyed and more furry 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mise on a supper table. Her father, Colin Songsmith, the noted minstrel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ended the first town council where the villagers had mention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satisfaction with the arrangements. Thereafter, he hastily recalled an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minar at the Royal Minstrels Academy, far to the south and safely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alley whose government he was supposed to admin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, of course, there were her other duties, those she had taken on with her v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priestess. There werent too many weddings in Wormroost, for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habitants were the age of her parents or older, but many sickbeds and deathb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attend, and officiating at the holidays, which Mother be praised were mostly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with no more due until sure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r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, her own mother, Maggie, was safel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imes Carole had a sneaking suspicion that Aunt Sybil, who saw int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oples lives even as they were happening, had gotten sick simply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had enough to do to take her mind off the treacherous defection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rstwhile suitor, Sir Brendan, formerly a knight at Castle Rowan, a weeks rid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mroost, presently residing with his new bride in Queenston. Not that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ed, the witch reminded herself, hoisting her dip net and throwing on her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enston was an overrated bore, full of lovely, costly goods and im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tivities and people silly enough to spend too much money on them. She had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once, fostering there between her fifteenth and seventeenth years, and had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self longing for the valley and the villagers, who were unpretentious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manding. And here her magic powers ran only a close second to her m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rth craft and her fathers persuasive musicality, rather than being lo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moky explosion of the grandiose and exotic abilities abundant at 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her parents were home, there was naturally less call for whistling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, but her priestess work was necessary. She had ample time to swim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over had turned into a more extended one than she had anticip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sequently grain, fruits, and preserved vegetables were getting low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llagers were complaining mightily about the extra ration of fish in their diet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totally unwilling to whistle anything less cold-eyed and more furry 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mise on a supper table. Her father, Colin Songsmith, the noted minstrel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ended the first town council where the villagers had mention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satisfaction with the arrangements. Thereafter, he hastily recalled an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minar at the Royal Minstrels Academy, far to the south and safely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alley whose government he was supposed to admin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, of course, there were her other duties, those she had taken on with her v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priestess. There werent too many weddings in Wormroost, for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habitants were the age of her parents or older, but many sickbeds and deathb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attend, and officiating at the holidays, which Mother be praised were mostly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with no more due until sure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sur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, her own mother, Maggie, was safel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imes Carole had a sneaking suspicion that Aunt Sybil, who saw int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oples lives even as they were happening, had gotten sick simply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had enough to do to take her mind off the treacherous defection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rstwhile suitor, Sir Brendan, formerly a knight at Castle Rowan, a weeks rid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mroost, presently residing with his new bride in Queenston. Not that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ed, the witch reminded herself, hoisting her dip net and throwing on her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enston was an overrated bore, full of lovely, costly goods and im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tivities and people silly enough to spend too much money on them. She had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once, fostering there between her fifteenth and seventeenth years, and had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self longing for the valley and the villagers, who were unpretentious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manding. And here her magic powers ran only a close second to her m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rth craft and her fathers persuasive musicality, rather than being lo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moky explosion of the grandiose and exotic abilities abundant at 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her parents were home, there was naturally less call for whistling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, but her priestess work was necessary. She had ample time to swim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lkative Blabbermouth River, enchanted by a previous witch occupant of the vall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companionship. She also liked to visit Sebastian, the amiable white beast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uarded the glaciers on the far side of the valley. She had often explored the rui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ice castle, without disturbing the sleeping ice worm whose breath in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vered the town in mist. And there had previously been occasions when she ro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stle Rowan for a party or weekend outing with Roland and his wife, who were d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at least close to her own age. She liked watching the unicorns when they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ess the river with their horns, rendering it not only pure but capable of sen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versation (otherwise it did nothing but gossip and utter trite drivel of a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ture). She liked seeing Wulfric, the wolf who was formerly a were, lope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 as he sometimes did when the moon was full, pausing to howl in gr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m a safe and lonesom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uld do with a bit of a howl herself, she thought, dismounting her black m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side the loop of the Blabbermouth furthest from the village. She set her net a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 she stripped off her cloak and brown gown to reveal her bathing costum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ue velvet, decently opaque, long of sleeve, with a divided skirt. The mermaid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met when she was a girl would laugh at it, but her mother would settle for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ss decorous attire and the villagers too were easily shocked, and certainl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been by the standard mer costume of flashing tail and lots of hai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thing else bared to the waves. Sometimes she wished she had stay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maids, as they had desired, but though the singing was nice, she simply c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age to develop a taste for drowning sailors. Besides, had she done so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missed out on the rest of the quest which was, except for priestess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he supposed she had to count Sir Brendanthe last interesting thing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ppen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ole she had hacked in the ice with a hand-ax had grown ice whisker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dges, but she was still able to plunge in, net and all, through the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pening into the chattering black wa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lkative Blabbermouth River, enchanted by a previous witch occupant of the vall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companionship. She also liked to visit Sebastian, the amiable white beast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uarded the glaciers on the far side of the valley. She had often explored the rui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ice castle, without disturbing the sleeping ice worm whose breath in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vered the town in mist. And there had previously been occasions when she ro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stle Rowan for a party or weekend outing with Roland and his wife, who were d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at least close to her own age. She liked watching the unicorns when they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ess the river with their horns, rendering it not only pure but capable of sen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versation (otherwise it did nothing but gossip and utter trite drivel of a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ture). She liked seeing Wulfric, the wolf who was formerly a were, lope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 as he sometimes did when the moon was full, pausing to howl in gr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m a safe and lonesom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uld do with a bit of a howl herself, she thought, dismounting her black m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side the loop of the Blabbermouth furthest from the village. She set her net a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 she stripped off her cloak and brown gown to reveal her bathing costum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ue velvet, decently opaque, long of sleeve, with a divided skirt. The mermaid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met when she was a girl would laugh at it, but her mother would settle for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ss decorous attire and the villagers too were easily shocked, and certainl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been by the standard mer costume of flashing tail and lots of hai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thing else bared to the waves. Sometimes she wished she had stay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maids, as they had desired, but though the singing was nice, she simply c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age to develop a taste for drowning sailors. Besides, had she done so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missed out on the rest of the quest which was, except for priestess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he supposed she had to count Sir Brendanthe last interesting thing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ppen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ole she had hacked in the ice with a hand-ax had grown ice whisker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dges, but she was still able to plunge in, net and all, through the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pening into the chattering black wa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riding through the worms-breath mist to the mumbling river, knew at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found the witch he sought. Who else was likely to be rising dripping w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m as you please from a river frozen solid? Her jet mare paced near eno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to catch the tail of the patient beast and haul herself, whistling, from the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nt the humanity even to shiver. Holding his rowan shield firmly before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flipped his hawk from his other gauntlet to circle her head, while the h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ked and whined. That should stop her from extending a witchy forc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imming invitation to him, should she be inclined to do so. He would hav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ubt about handling an ordinary woman, but a certain nervousnes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ches was, he felt, entirely justifi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itch clung to the horses tail and watched the hawk for a momen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lasting three short notes that sent the bird fluttering back toward Rupert. Its f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eing eyes were crossed with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use me, she said, waving with her free hand, Yoo-hoo, you there on the h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eep that creature on a leash, will you? Or jesses, or whatever you call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llage wont be at all happy if I let some strange bird fly off with their supper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it is only fish. And she flopped a net full of them up on the ice and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imbing out afte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quickly swung down from his horse and gave her his hand, which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ccepted in lieu of the black mares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ere fishing? he asked. In there? He looked over her dripping shoulde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teaming hole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she said. Ice fishing. I realize it looks a bit peculiar, but water doesnt b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much, even very cold water. Mer blood on my fathers side, you know. 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ll excuse me now, once outside the water I freeze as quickly as anyo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e between me and my cl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ast was punctuated with the clicking of her teeth and he snatched the clo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her saddle, wrapped it around her, and watched as she rubbed the h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skly against her hair and the cloak over her shoulders and arms before mou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riding through the worms-breath mist to the mumbling river, knew at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found the witch he sought. Who else was likely to be rising dripping w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m as you please from a river frozen solid? Her jet mare paced near eno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to catch the tail of the patient beast and haul herself, whistling, from the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nt the humanity even to shiver. Holding his rowan shield firmly before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flipped his hawk from his other gauntlet to circle her head, while the h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ked and whined. That should stop her from extending a witchy forc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imming invitation to him, should she be inclined to do so. He would hav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ubt about handling an ordinary woman, but a certain nervousnes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ches was, he felt, entirely justifi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itch clung to the horses tail and watched the hawk for a momen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lasting three short notes that sent the bird fluttering back toward Rupert. Its f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eing eyes were crossed with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use me, she said, waving with her free hand, Yoo-hoo, you there on the h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eep that creature on a leash, will you? Or jesses, or whatever you call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llage wont be at all happy if I let some strange bird fly off with their supper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it is only fish. And she flopped a net full of them up on the ice and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imbing out afte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quickly swung down from his horse and gave her his hand, which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ccepted in lieu of the black mares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ere fishing? he asked. In there? He looked over her dripping shoulde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teaming hole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she said. Ice fishing. I realize it looks a bit peculiar, but water doesnt b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much, even very cold water. Mer blood on my fathers side, you know. 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ll excuse me now, once outside the water I freeze as quickly as anyo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e between me and my cl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ast was punctuated with the clicking of her teeth and he snatched the clo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her saddle, wrapped it around her, and watched as she rubbed the h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skly against her hair and the cloak over her shoulders and arms before mou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ve come on an urgent mission, lady, he said, mounting his own and wis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stablish his credentials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oubtedly, since this is hardly the season for tourists. But excuse me, it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rgent that I get myself and these fish to the hall. And the horse trotted smar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ay. He caught up with her well before they arrived at the hall and follow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ide. Make yourself at home for a bit while I dry off, will you? she call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disappeared through a side door to reappear with her brown hair sleek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her strong-featured and rather saturnine face. She was clad sedate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wn tunic, skirt, and wrapped boots not half so becoming as the wet blue velv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 I have the pleasure of addressing the Honorable Lady Carole Songsmi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wn? he asked, knowing 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incerely hope youll find it pleasant, she replied. But I suppose that depen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you are and what it is you w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s about to say that, Rupert replied, so taken aback by the witchs l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ivility as to forget his own training. If youd be kind enough to let me ge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rry, she said, not sounding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miled down at her. She was probably still rattled at having such a very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nger as he was accost her alone in the wilderness. Though he could certain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given for not noticing, since she seemed quite a lot calmer than he felt.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cousin, Rupert Rowan, fourth child and third son of His Majesty ander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uke of the Eastern Salt Mar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blinked twice, staring, to his satisfaction, with her mouth open, and sat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atedly extending a hand to indicate that he do the same. My, she said at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a pleasant surprise. Youre little Rupert, are you? Pardon me if I fai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ognize you. I think you were about four years old when last I saw you. You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no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ve come on an urgent mission, lady, he said, mounting his own and wis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stablish his credentials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oubtedly, since this is hardly the season for tourists. But excuse me, it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rgent that I get myself and these fish to the hall. And the horse trotted smar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ay. He caught up with her well before they arrived at the hall and follow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ide. Make yourself at home for a bit while I dry off, will you? she call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disappeared through a side door to reappear with her brown hair sleek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her strong-featured and rather saturnine face. She was clad sedate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wn tunic, skirt, and wrapped boots not half so becoming as the wet blue velv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 I have the pleasure of addressing the Honorable Lady Carole Songsmi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wn? he asked, knowing 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incerely hope youll find it pleasant, she replied. But I suppose that depen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you are and what it is you w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s about to say that, Rupert replied, so taken aback by the witchs l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ivility as to forget his own training. If youd be kind enough to let me ge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rry, she said, not sounding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miled down at her. She was probably still rattled at having such a very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nger as he was accost her alone in the wilderness. Though he could certain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given for not noticing, since she seemed quite a lot calmer than he felt.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cousin, Rupert Rowan, fourth child and third son of His Majesty ander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uke of the Eastern Salt Mar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blinked twice, staring, to his satisfaction, with her mouth open, and sat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atedly extending a hand to indicate that he do the same. My, she said at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a pleasant surprise. Youre little Rupert, are you? Pardon me if I fai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ognize you. I think you were about four years old when last I saw you. You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no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dnt I hear that you were abroad some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s. Wasimarkan. Ive learned all they have to teach me now, however, and 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I mentioned, on an urgent mission for my lady si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nwyn? Youve seen her? How is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ck with grief, he said, and told her the story of the kidnapping, adding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word thrusts on his part and deleting the role of the n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nt waste any time, did they? she asked with a brooding look into her mu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b tea. She had prepared both of them a mug while Rupert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even long enough to have the child christened, which seems to b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tresses Bronwyn the most. She was ready to ride over here in her nightg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k you to help her see that the child has full protective r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you came inst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t me throw together some food and get my cloak, she said,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dont understand. Theyre already in Miragenia by now. It will be a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zardous 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but I do. Im quite prepared now, unless youre weary from your journe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nt to rest a night? Carole tried to sound merely cooperative rather than ea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nwardly she praised the Mother for delivering her from the tedium of the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w weeks. And though the witch was sorry, in a somewhat abstract way,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ouble that had befallen Bronwyns household, she was not surprised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tainly not displeased at the excitement Bronwyns misfortune promi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nerate. Not that Carole was enjoying the trouble exactly, just the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p her cousin out of it, as she had previously done when Bronwyns curs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en a royal pain in the neck for herself and ever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marvelous timing. Just when she was about to march the entire villag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, which no doubt would have made everyone very cross with her,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vided her with a perfectly lovely excuse to chuck it all and venture forth to ai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dnt I hear that you were abroad some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s. Wasimarkan. Ive learned all they have to teach me now, however, and 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I mentioned, on an urgent mission for my lady si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nwyn? Youve seen her? How is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ck with grief, he said, and told her the story of the kidnapping, adding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word thrusts on his part and deleting the role of the n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nt waste any time, did they? she asked with a brooding look into her mu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b tea. She had prepared both of them a mug while Rupert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even long enough to have the child christened, which seems to b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tresses Bronwyn the most. She was ready to ride over here in her nightg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k you to help her see that the child has full protective r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you came inst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t me throw together some food and get my cloak, she said,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dont understand. Theyre already in Miragenia by now. It will be a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zardous 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but I do. Im quite prepared now, unless youre weary from your journe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nt to rest a night? Carole tried to sound merely cooperative rather than ea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nwardly she praised the Mother for delivering her from the tedium of the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w weeks. And though the witch was sorry, in a somewhat abstract way,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ouble that had befallen Bronwyns household, she was not surprised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tainly not displeased at the excitement Bronwyns misfortune promi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nerate. Not that Carole was enjoying the trouble exactly, just the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p her cousin out of it, as she had previously done when Bronwyns curs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en a royal pain in the neck for herself and ever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marvelous timing. Just when she was about to march the entire villag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, which no doubt would have made everyone very cross with her,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vided her with a perfectly lovely excuse to chuck it all and venture forth to ai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eagered baby. No, not an excuse. A sacred duty. A family trust. A dire, dr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ergency. Even if one were extremely reluctant, one would have had to respond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se, both as priestess and family member. Anyone would understand that.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ther hand, no one, especially the Prince, was likely to take kindly Caro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seemly delight at the prospect, so she controlled her face and modula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oice a full three octaves below the tones of squeaky excitement she was apt to e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she wasnt careful. You did say it was urgent, did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s, I suppose I did. I just thought youd need more persu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er the circumstances, I can hardly quibble. Just let me drop those fish off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ertain town councilmans cottage on the way and Ill delay you no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he was grabbing her cloak, however, the long narrow windows of the hall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tling and the massive furniture quivered. Presently there came a great nois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iodic booming, as of some huge drum, passing overhead and quitting just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eared the manor house. A horse screamed. Rupert was on his feet at onc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nd to his sword hilt. Carole touched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nothing to worry about. Just one of the dragons. Since I managed to persu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ouncil not to butcher the cow I set aside for her, she wont trouble your ho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unless shes unusually hungry that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reassured, Rupert raced for the door and around the building. In the farm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indeed a dragon, daintily covering with a loop of her tail a charred carcas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she was chewing a haunch. She looked up, and belched, and to Rupe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mazement, blushed. He could tell she was blushing for her color deepened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ightest shade of pink in her scales, which was as delicate as the insid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ashell, turned the same deep rose as her darkest shading. Her eyes were as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his shield and the color of lilacs. They blinked slowly and incredulously,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Grippeldice, Carole said, a pace or so behind him. Good to see you. Mee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sin,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ragons eyes grew, if possible, larger, and then the delicately veined l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eagered baby. No, not an excuse. A sacred duty. A family trust. A dire, dr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ergency. Even if one were extremely reluctant, one would have had to respond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se, both as priestess and family member. Anyone would understand that.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ther hand, no one, especially the Prince, was likely to take kindly Caro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seemly delight at the prospect, so she controlled her face and modula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oice a full three octaves below the tones of squeaky excitement she was apt to em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she wasnt careful. You did say it was urgent, did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s, I suppose I did. I just thought youd need more persu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er the circumstances, I can hardly quibble. Just let me drop those fish off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ertain town councilmans cottage on the way and Ill delay you no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he was grabbing her cloak, however, the long narrow windows of the hall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tling and the massive furniture quivered. Presently there came a great nois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iodic booming, as of some huge drum, passing overhead and quitting just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eared the manor house. A horse screamed. Rupert was on his feet at onc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nd to his sword hilt. Carole touched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nothing to worry about. Just one of the dragons. Since I managed to persu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ouncil not to butcher the cow I set aside for her, she wont trouble your ho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unless shes unusually hungry that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reassured, Rupert raced for the door and around the building. In the farm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indeed a dragon, daintily covering with a loop of her tail a charred carcas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she was chewing a haunch. She looked up, and belched, and to Rupe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mazement, blushed. He could tell she was blushing for her color deepened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ightest shade of pink in her scales, which was as delicate as the insid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ashell, turned the same deep rose as her darkest shading. Her eyes were as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his shield and the color of lilacs. They blinked slowly and incredulously,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Grippeldice, Carole said, a pace or so behind him. Good to see you. Mee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sin,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ragons eyes grew, if possible, larger, and then the delicately veined l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ooped shyly over them and didnt look back up again. Her head dipped towar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sy wing. Rupert knew the look, though he had never seen it on a dragon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idnt pause to wonder how Carole communicated with the beast. S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ch, after all. He assumed she used witchcraft. He bowed his most eleg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tly bow and said, I had no notion we bred dragons so fair in this land, cous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, in a quick whisper from the side of his mouth added, You can tell her I said 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did say it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ragon, did you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nodded. Grippeldice is on mountain patrol this month. We provide 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ock in payment for her serv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emitted a low, hoarse growl, producing a cloud of steam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dded, and turned back to Rupert with an expression of amusement and a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aised eyebrow. She wants to know where youve been all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ve beensee here, Ill pay you if youll give me that spell youre using to tal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. Ive never spoken to a drago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ry, but its no spell. Its Pan-Elvin, a magical language that takes years to lea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all in the silent letters, you see. So when I use it, it sounds like Argoni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one else but the creature Im addressing, who hears the magical silent lett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s own tongue. When the dragon replies, she uses the dragonese 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who hadnt quite caught all that, scratched his head and shook back the cur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ngling so charmingly over his forehead. I must get you to teach me this langu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n. I really have to learn to speak with dr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have unicorns hereabouts, too, but theyre shy unlessI dont suppose youre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, silly of me, nev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about to protest that she must tell him what she meant by that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til it dawned on him that he knew with whom, according to legend, unicor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st friendly. He grinned and winked at her. No, Im afraid I wouldnt qualif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respect, though Im sure I could convince a unicorn of the purity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tentions if only youd provide the introd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, piqued at being left out of the conversation, breathed a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1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ooped shyly over them and didnt look back up again. Her head dipped towar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sy wing. Rupert knew the look, though he had never seen it on a dragon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idnt pause to wonder how Carole communicated with the beast. S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ch, after all. He assumed she used witchcraft. He bowed his most eleg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tly bow and said, I had no notion we bred dragons so fair in this land, cous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, in a quick whisper from the side of his mouth added, You can tell her I said 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did say it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l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ragon, did you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nodded. Grippeldice is on mountain patrol this month. We provide 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ock in payment for her serv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emitted a low, hoarse growl, producing a cloud of steam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dded, and turned back to Rupert with an expression of amusement and a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aised eyebrow. She wants to know where youve been all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ve beensee here, Ill pay you if youll give me that spell youre using to tal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. Ive never spoken to a drago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ry, but its no spell. Its Pan-Elvin, a magical language that takes years to lea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all in the silent letters, you see. So when I use it, it sounds like Argoni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one else but the creature Im addressing, who hears the magical silent lett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s own tongue. When the dragon replies, she uses the dragonese 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who hadnt quite caught all that, scratched his head and shook back the cur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ngling so charmingly over his forehead. I must get you to teach me this langu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n. I really have to learn to speak with dr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have unicorns hereabouts, too, but theyre shy unlessI dont suppose youre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, silly of me, nev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about to protest that she must tell him what she meant by that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til it dawned on him that he knew with whom, according to legend, unicor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st friendly. He grinned and winked at her. No, Im afraid I wouldnt qualif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respect, though Im sure I could convince a unicorn of the purity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tentions if only youd provide the introd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, piqued at being left out of the conversation, breathed a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1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25165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lfurous puff in their direction. Carole made a quick reply. The dragon bat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yes at Rupert again twice before launching herself upward, cow and 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appearing into the glacial pe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fish will be nasty if we dont get it delivered soon, Carole said, cheer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nking arms with him. And it might be wise to leave before the dragon forget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w and decides to take you instead. Theyre rather impetuous creatures, drag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98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lfurous puff in their direction. Carole made a quick reply. The dragon bat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yes at Rupert again twice before launching herself upward, cow and 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appearing into the glacial pe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fish will be nasty if we dont get it delivered soon, Carole said, cheer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nking arms with him. And it might be wise to leave before the dragon forget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w and decides to take you instead. Theyre rather impetuous creatures, drag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3556000</wp:posOffset>
                </wp:positionH>
                <wp:positionV relativeFrom="margin">
                  <wp:posOffset>3606800</wp:posOffset>
                </wp:positionV>
                <wp:extent cx="1913890" cy="3651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28.75pt;mso-wrap-distance-left:0pt;mso-wrap-distance-right:0pt;mso-wrap-distance-top:0pt;mso-wrap-distance-bottom:0pt;margin-top:284pt;mso-position-vertical-relative:margin;margin-left:2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7645400</wp:posOffset>
                </wp:positionH>
                <wp:positionV relativeFrom="margin">
                  <wp:posOffset>4305300</wp:posOffset>
                </wp:positionV>
                <wp:extent cx="544830" cy="3213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339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874000</wp:posOffset>
                </wp:positionH>
                <wp:positionV relativeFrom="margin">
                  <wp:posOffset>4305300</wp:posOffset>
                </wp:positionV>
                <wp:extent cx="628650" cy="3213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339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54000</wp:posOffset>
                </wp:positionH>
                <wp:positionV relativeFrom="margin">
                  <wp:posOffset>4394200</wp:posOffset>
                </wp:positionV>
                <wp:extent cx="8547100" cy="68027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0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own councilman was far less pleased than Carole with her presen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ledge that Wormroost would just have to cope without its resident wit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iritual adviser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wont that be hard on them? Rupert asked as they left, very quickly,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nt door of the councilmans cottage slamme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grinned a grin worthy of the Wasimarkanian version of a witch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rary, I think it will be very good for them. No doubt the Mother planned 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y. Still, we need to be well away from here quickly. Im sure the stableman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ad of the loan of a hound and bird for company and old Bernard may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member how to hunt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you have the power of flight to transport us? Rupert asked suspiciously. He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mind taking her along, but he didnt much care for the way she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rying to manage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she said, But I do have an extra pair of skisthat is if youre interest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rtc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ck to Queenst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5.65pt;mso-wrap-distance-left:0pt;mso-wrap-distance-right:0pt;mso-wrap-distance-top:0pt;mso-wrap-distance-bottom:0pt;margin-top:346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own councilman was far less pleased than Carole with her presen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ledge that Wormroost would just have to cope without its resident wit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iritual adviser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wont that be hard on them? Rupert asked as they left, very quickly,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nt door of the councilmans cottage slamme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grinned a grin worthy of the Wasimarkanian version of a witch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rary, I think it will be very good for them. No doubt the Mother planned 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y. Still, we need to be well away from here quickly. Im sure the stableman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ad of the loan of a hound and bird for company and old Bernard may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member how to hunt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you have the power of flight to transport us? Rupert asked suspiciously. He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mind taking her along, but he didnt much care for the way she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rying to manage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she said, But I do have an extra pair of skisthat is if youre interest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rtc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ck to Queenst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ugh the mountain, as Bronwyn and I did when we were girls, and to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then? Will your skis carry us across the sea to Mirageni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, but I think the mermaids might. Or they might let us ride their sea serp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who had never been on skis, through a mountain, seen mermaids, or r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ea serpent before, was more than eloquent at persuading the stableman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rse, hound, and hawk he had borrowed from Roland would be a great benef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entire village and were deserving of his tenderest c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kis were too short for him and the laces had to be lengthened to fit his fe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ce mounted on the skis, he watched his cousin glide forward with a half-stepp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lf-skating gait, and soldiered bravely after her. On the river, he gained conf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kill enough to pass her, but she stopped him with a gesture, an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lanation continued at a faster pace until she came to what looked like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untain, at which point she squatted down over her skis and plung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 dead vege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a short time her voice called to him. Come ahead. It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id, gliding forward, squatting about where he thought he had seen her squ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ondering what all the fuss was about when the bottom dropped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ver, his skis flew out from under him, and he thumped down hard on his tail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slide through the dead brush and down into icy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ought you said it was safe, he said when he had recovered his breath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tanding above him, waiting beside the frozen waterfall down which he ha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llen. They were surrounded by cavern walls pierced with holes through which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ght glittered on a wide rink, a pool of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worry, she said, Youll get the hang of the steep places after a while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nt many like that one. What I meant was that the river is frozen down here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snt sure it would be, though I suppose I could have asked it. If it hadnt b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d have needed you to pull me up again so we could try the other way, but I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is going to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ugh the mountain, as Bronwyn and I did when we were girls, and to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then? Will your skis carry us across the sea to Mirageni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, but I think the mermaids might. Or they might let us ride their sea serp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who had never been on skis, through a mountain, seen mermaids, or r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ea serpent before, was more than eloquent at persuading the stableman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rse, hound, and hawk he had borrowed from Roland would be a great benef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entire village and were deserving of his tenderest c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kis were too short for him and the laces had to be lengthened to fit his fe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ce mounted on the skis, he watched his cousin glide forward with a half-stepp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lf-skating gait, and soldiered bravely after her. On the river, he gained conf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kill enough to pass her, but she stopped him with a gesture, an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lanation continued at a faster pace until she came to what looked like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untain, at which point she squatted down over her skis and plung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 dead vege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a short time her voice called to him. Come ahead. It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id, gliding forward, squatting about where he thought he had seen her squ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ondering what all the fuss was about when the bottom dropped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ver, his skis flew out from under him, and he thumped down hard on his tail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slide through the dead brush and down into icy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ought you said it was safe, he said when he had recovered his breath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tanding above him, waiting beside the frozen waterfall down which he ha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llen. They were surrounded by cavern walls pierced with holes through which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ght glittered on a wide rink, a pool of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worry, she said, Youll get the hang of the steep places after a while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nt many like that one. What I meant was that the river is frozen down here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snt sure it would be, though I suppose I could have asked it. If it hadnt b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d have needed you to pull me up again so we could try the other way, but I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is going to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finished checking and decided he was still in one piece. Carole produ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cket torch from her bag of supplies and lit it just outside the tunnel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pposite side of the 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unnel was long and dark, breaking off at times into channels. The first of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ks baffled Carole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didnt you notice them before? Rupe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wan was pulling us in a boat. I suppose she just chose correctly. I havent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passage since. Just a moment. Ill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knelt down and used the flame of the torch to melt a deep hole in the ice.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oice burbled up. Which is the safest way to the sea for us, Blabbermouth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k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the right, i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k you, sh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mention it. Its lonely down here, this time of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ext time she asked, the river was less than polite, advising them to go,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enter, stupid. Carole explained to Rupert that the river was changeable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n its course, a statement that was proved out as yet later, the voice, dull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cking whisper, replied, All ways are the same to me and a lot more non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couldnt mak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knelt longer at that spot, her eyes flickering up at him in the torchligh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ld beast who had paused to drink at the puddle in front of her. The spell w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f here, she said. The river doesnt talk at all on the other side of the moun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e right-hand passage appears widest, dont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id and reasoned that if it was not, they could always retrace their trac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nd their way upstrea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at last the cave broadened onto a horizon, it was a darkened one,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ulating ribbon of green rippling along the edge between the star-filled sk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road expanse of snow that was the eastern Blabber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finished checking and decided he was still in one piece. Carole produ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cket torch from her bag of supplies and lit it just outside the tunnel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pposite side of the 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unnel was long and dark, breaking off at times into channels. The first of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ks baffled Carole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didnt you notice them before? Rupe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wan was pulling us in a boat. I suppose she just chose correctly. I havent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passage since. Just a moment. Ill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knelt down and used the flame of the torch to melt a deep hole in the ice.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oice burbled up. Which is the safest way to the sea for us, Blabbermouth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k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the right, i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k you, sh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mention it. Its lonely down here, this time of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ext time she asked, the river was less than polite, advising them to go,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enter, stupid. Carole explained to Rupert that the river was changeable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n its course, a statement that was proved out as yet later, the voice, dull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cking whisper, replied, All ways are the same to me and a lot more non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couldnt mak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knelt longer at that spot, her eyes flickering up at him in the torchligh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ld beast who had paused to drink at the puddle in front of her. The spell w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f here, she said. The river doesnt talk at all on the other side of the moun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e right-hand passage appears widest, dont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id and reasoned that if it was not, they could always retrace their trac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nd their way upstrea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at last the cave broadened onto a horizon, it was a darkened one,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ulating ribbon of green rippling along the edge between the star-filled sk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road expanse of snow that was the eastern Blabber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leaned on their poles at the mouth of the tunnel, allowing their eyes to re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reen aurora and the stars. Abruptly, they found themselves staring instea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quite different: All light was blocked from above when a cart-sized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pped down from the top of the caves entrance and an upside-down muzz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mitted sulfurous gusts of welcome while great lamping eyes blinked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laughed. How very clever. She followe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elt unaccountably annoyed at the interruption. She had been enjoy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ushed ski through the mountain and the moonlight, the prospect of advent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ompany of her handsome and amiable young cousin. Surely just becau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ose to delegate her own temporary duties there was no cause for ever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eature in the east of Argonia to do likewise? Grippeldice, why are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trolling? You know good and well its only us down here rather than inv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mies or 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ragon did an airborne backwards somersault and landed gracefully up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aws and tail in the riverbed ahead of them. She belched sparks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did she say? Rupert asked, smiling a puzzled but winning smi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ragon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 really. Shes just curious. Shes a youngster yet and doesnt tak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ponsibilities seriously. The last came out in a somewhat self-righteous t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sidering the speaker, Carole thought, chiding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f shes on patrol, perhaps she did think we were invaders. I had no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ragons were so intelli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object of his admiration regarded him lovingly and chirru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think so, Grippeldice, Carole replied quickly. It doesnt fit in with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ans. Why dont you fly away now and tend to business? Dragons do not w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nces customarily, you know. Youre a separate species. It would never work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hung her head sulkily. Rupert gave Carole an indignant look. 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trying to be friendly. You neednt hurt her feelings. Please tell her that I thin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leaned on their poles at the mouth of the tunnel, allowing their eyes to re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reen aurora and the stars. Abruptly, they found themselves staring instea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quite different: All light was blocked from above when a cart-sized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pped down from the top of the caves entrance and an upside-down muzz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mitted sulfurous gusts of welcome while great lamping eyes blinked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laughed. How very clever. She followe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elt unaccountably annoyed at the interruption. She had been enjoy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ushed ski through the mountain and the moonlight, the prospect of advent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ompany of her handsome and amiable young cousin. Surely just becau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ose to delegate her own temporary duties there was no cause for ever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eature in the east of Argonia to do likewise? Grippeldice, why are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trolling? You know good and well its only us down here rather than inv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mies or 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ragon did an airborne backwards somersault and landed gracefully up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aws and tail in the riverbed ahead of them. She belched sparks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did she say? Rupert asked, smiling a puzzled but winning smi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ragon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 really. Shes just curious. Shes a youngster yet and doesnt tak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ponsibilities seriously. The last came out in a somewhat self-righteous t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sidering the speaker, Carole thought, chiding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f shes on patrol, perhaps she did think we were invaders. I had no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ragons were so intelli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object of his admiration regarded him lovingly and chirru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think so, Grippeldice, Carole replied quickly. It doesnt fit in with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ans. Why dont you fly away now and tend to business? Dragons do not w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nces customarily, you know. Youre a separate species. It would never work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hung her head sulkily. Rupert gave Carole an indignant look. 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trying to be friendly. You neednt hurt her feelings. Please tell her that I th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s very beautiful and that were I a dragon, Id be sure to be smitten. As it i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pe we shall be fri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complied reluctantly. Her cousin might be a prince but he knew ver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dragons. She did know that even though her mother and father had deal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s parents on occasion, their dealings were cautious. Dragon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operate with people sometimes, but they werent to the best of her knowled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trusted as friends. The sort of behavior Grippeldice was displaying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characteristic as to make anyone with more brains than vanity nervous. W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and the dragon had all but grown up together and Grippeldice had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off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cooed. Rupert skied ahead of Carole and reached out to pat the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east lowered her head and nudged inviting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I think she means for me to ride her, cousin, he said, bending d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fasten his sk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Highness, I dont think thats wise. No one has ever ridden Grippeldice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know of and the coast is not too far to ski. Besides, the mermaid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not to be thwarted. Nonsense. No one has ridden her before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s not wished them to. Im sure that if I request it, she will carry you als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be such a spoilsport. Ill need a translator. Tell her I said you must come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we will only ride as far as the sea coast. I dont want to miss seeing merma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erious young man who had so movingly related to her the plight of his s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med now more interested in trying one new thrill after another,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rly typical of the jaded sort of person one found at court, Carole thought, her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od at winning free of the village fading into irr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uldnt resist mumbling into Grippeldices ear as she climbed aboard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ped the dragon would be content with transporting them to the coast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sume her more serious du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her my duties, dearie, Grippeldice said. They include invaders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stranger in these parts. I see more in a single days flight than you w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s very beautiful and that were I a dragon, Id be sure to be smitten. As it i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pe we shall be fri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complied reluctantly. Her cousin might be a prince but he knew ver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dragons. She did know that even though her mother and father had deal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s parents on occasion, their dealings were cautious. Dragon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operate with people sometimes, but they werent to the best of her knowled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trusted as friends. The sort of behavior Grippeldice was displaying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characteristic as to make anyone with more brains than vanity nervous. W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and the dragon had all but grown up together and Grippeldice had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off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cooed. Rupert skied ahead of Carole and reached out to pat the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east lowered her head and nudged inviting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I think she means for me to ride her, cousin, he said, bending d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fasten his sk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Highness, I dont think thats wise. No one has ever ridden Grippeldice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know of and the coast is not too far to ski. Besides, the mermaid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not to be thwarted. Nonsense. No one has ridden her before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s not wished them to. Im sure that if I request it, she will carry you als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be such a spoilsport. Ill need a translator. Tell her I said you must come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we will only ride as far as the sea coast. I dont want to miss seeing merma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erious young man who had so movingly related to her the plight of his s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med now more interested in trying one new thrill after another,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rly typical of the jaded sort of person one found at court, Carole thought, her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od at winning free of the village fading into irr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uldnt resist mumbling into Grippeldices ear as she climbed aboard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ped the dragon would be content with transporting them to the coast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sume her more serious du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her my duties, dearie, Grippeldice said. They include invaders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stranger in these parts. I see more in a single days flight than you w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9530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ing in a week. I can spare the time, and still leave your puny domain safe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 you so all-fired interested in my duties all of a sudden anyway, hot stuff?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said much to me before except Your cow is over there, dragon. Trying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d of me? Dont blame you. I didnt realize they made mortal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m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hook her head and settled down between two spines in front of Rup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ont, dragon. But hes part of my family and part of the royal family besid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just wouldnt want you to get so carried away you&amp; forget yourself and tre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ke one of your c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dragon snorted at that but didnt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agawk over the countryside between the tunnel and the sea, poi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every starlit bend in the river with awe and wonder. Unfortunately, by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inished her exchange with the dragon, the beasts strong wings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ried them to the coast. Carole dismounted and stood staring out to sea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asked if she was calling the mermaids, she didnt answer. This ca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to look all the more avidly out to sea himself, while Grippeldice fl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rvously nearby. The dragon cooed inquiringly. Rupert gave her a half-impati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lf-apologetic shrug and continued his vigil. Grippeldice sighed warm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parted, sensing herself dismissed. Rupert glanced quickly at his cous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ndering when and how she was going to produce the merma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ing returned to the spot where she first met the mermaids for the purp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ling them again, the witch hesitated, recalling the less pleasant aspects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meeting. Weighing in her mind the merwomens kinship with herself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fondness for drowning anyone without mer connections, her own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theirs, her wish to help Rupert meet the obligation he had incu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 against the danger, ultimately she decided that they had come this f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would be much further to return, and not nearly so interesting. Perhaps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better if you keep out of sight until I have a chance to talk to them again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ld her cousin finally. They have a rather unusual view of&amp; life, you might sa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 be dangerous to men, particularly. I would feel much better if I were able to se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2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ing in a week. I can spare the time, and still leave your puny domain safe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 you so all-fired interested in my duties all of a sudden anyway, hot stuff?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said much to me before except Your cow is over there, dragon. Trying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d of me? Dont blame you. I didnt realize they made mortal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im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hook her head and settled down between two spines in front of Rup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ont, dragon. But hes part of my family and part of the royal family besid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just wouldnt want you to get so carried away you&amp; forget yourself and tre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ke one of your c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dragon snorted at that but didnt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agawk over the countryside between the tunnel and the sea, poi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every starlit bend in the river with awe and wonder. Unfortunately, by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inished her exchange with the dragon, the beasts strong wings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ried them to the coast. Carole dismounted and stood staring out to sea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asked if she was calling the mermaids, she didnt answer. This ca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to look all the more avidly out to sea himself, while Grippeldice fl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rvously nearby. The dragon cooed inquiringly. Rupert gave her a half-impati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lf-apologetic shrug and continued his vigil. Grippeldice sighed warm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parted, sensing herself dismissed. Rupert glanced quickly at his cous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ndering when and how she was going to produce the merma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ing returned to the spot where she first met the mermaids for the purp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ling them again, the witch hesitated, recalling the less pleasant aspects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meeting. Weighing in her mind the merwomens kinship with herself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fondness for drowning anyone without mer connections, her own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theirs, her wish to help Rupert meet the obligation he had incu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 against the danger, ultimately she decided that they had come this f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would be much further to return, and not nearly so interesting. Perhaps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better if you keep out of sight until I have a chance to talk to them again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ld her cousin finally. They have a rather unusual view of&amp; life, you might sa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 be dangerous to men, particularly. I would feel much better if I were able to s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09586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9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I can persuade them to guarantee our passage before they meet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wouldnt just send them away before I got to meet them, would you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his question was carried to sea with the same cold wind that blew the first n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her whistled calling to the mermaids. He watched her for a while, reason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ould hide when he saw something coming on the distant sea, and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ced, shivering despite his furlined cloak and gloves. He wandered in small circ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wing patterns in the snow with the toe of his boot and still his cousin whist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une was eerie and pervasive, rising and falling on the wind, but catch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on he found that he too was whi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batted her hand sharply at him to stop and he shrugged. Im not magic. S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cant hear me. And if they can, perhaps it hel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she began but was interrupted as something large and narrow sli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through the waves. In the dark waters directly in front of them, two wet h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pped to the surface. Rupert was too busy staring to remember to hide, even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ill could have don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oh, sweeting,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how you modified that song of calling, said the hea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ight in a sweet, piping voice. Her hair gleamed wet and faintly green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relei! How good to see you again, Car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good to see you, too, you sly little eel, but whoever is that behind you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ink Caroles going to be her same old selfish self, the other mermaid sai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w and sultry voice, thick as honey. Her hair shone lavender in the starligh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egarded Rupert critically. How about it, minnow? Are you keeping hi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self or is he a pres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rdelia, you havent changed at all, have you? This is Prince Rupert, our 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ens son, Carole replied calmly. Perhaps you remember his sister,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nwyn, who was with me when we me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rememb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, Lorelei gushed. But I do remember that delicious 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4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I can persuade them to guarantee our passage before they meet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wouldnt just send them away before I got to meet them, would you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his question was carried to sea with the same cold wind that blew the first n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her whistled calling to the mermaids. He watched her for a while, reason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ould hide when he saw something coming on the distant sea, and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ced, shivering despite his furlined cloak and gloves. He wandered in small circ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wing patterns in the snow with the toe of his boot and still his cousin whist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une was eerie and pervasive, rising and falling on the wind, but catch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on he found that he too was whi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batted her hand sharply at him to stop and he shrugged. Im not magic. S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cant hear me. And if they can, perhaps it hel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she began but was interrupted as something large and narrow sli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through the waves. In the dark waters directly in front of them, two wet h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pped to the surface. Rupert was too busy staring to remember to hide, even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ill could have don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oh, sweeting,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l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how you modified that song of calling, said the hea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ight in a sweet, piping voice. Her hair gleamed wet and faintly green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relei! How good to see you again, Car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good to see you, too, you sly little eel, but whoever is that behind you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ink Caroles going to be her same old selfish self, the other mermaid sai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w and sultry voice, thick as honey. Her hair shone lavender in the starligh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egarded Rupert critically. How about it, minnow? Are you keeping hi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self or is he a pres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rdelia, you havent changed at all, have you? This is Prince Rupert, our 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ens son, Carole replied calmly. Perhaps you remember his sister,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nwyn, who was with me when we me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rememb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, Lorelei gushed. But I do remember that delicious 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ss, Cordelia hissed, flapping up for a better look and giving Rupert a good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self at what provided mermaids with some of their frontal buoyancy and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l of their charm. My, my, how much nicer the family resemblance look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ys. To Carole she said, Well, are you going to tell us why you went to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ouble to make an introduction, clamface, or are you just going to stand t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 tail and pop your eyes at us all n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rdelia, dont be such a shark. Poor Carole, do stop being so awfully dry an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here where its comfortable, Lorelei said. I dont know how were suppo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alk about anything with you towering over us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you mind? Carole asked Rupert, as if excusing herself to go to the privy.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ed to talk to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r, no, of course not. Never mind me. Ill just stand here and bask in the cha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ch lovely company.    The last was almost sincere, despite the fact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eezing to death. The bows of both mermaids were now above water,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ealed by the wet and clinging hair, and the sirens smiled at him flirtatious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talked to little brown Car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 the witch was stripping to her bathing costume Lorelei winked at him.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t you tell us yourself what brings you so far, sweet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tales of the beauties who dwell in the sea. A sight so wondrous I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hold it for myself, fair maiden, he replied with a wink of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r maioh, you! Lorelei squealed, and splashed him playfully. Would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ke to come in and play, too? Isnt it awfully cold and dry out there? Her s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yes grew large and fascinating as the sea while her voice crooned melodious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relei, Carole said warningly, splashing feet first in beside her. H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owning. Come on. Im counting on you to help me persuade Cordelia to take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stingd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want to go to Frostingdung, sweeting? Lorelei asked, still gazing up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rewetting her lips with the tip of her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ss, Cordelia hissed, flapping up for a better look and giving Rupert a good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self at what provided mermaids with some of their frontal buoyancy and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l of their charm. My, my, how much nicer the family resemblance look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ys. To Carole she said, Well, are you going to tell us why you went to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ouble to make an introduction, clamface, or are you just going to stand t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 tail and pop your eyes at us all n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rdelia, dont be such a shark. Poor Carole, do stop being so awfully dry an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here where its comfortable, Lorelei said. I dont know how were suppo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alk about anything with you towering over us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you mind? Carole asked Rupert, as if excusing herself to go to the privy.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ed to talk to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r, no, of course not. Never mind me. Ill just stand here and bask in the cha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ch lovely company.    The last was almost sincere, despite the fact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eezing to death. The bows of both mermaids were now above water,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ealed by the wet and clinging hair, and the sirens smiled at him flirtatious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talked to little brown Car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 the witch was stripping to her bathing costume Lorelei winked at him.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t you tell us yourself what brings you so far, sweet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tales of the beauties who dwell in the sea. A sight so wondrous I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hold it for myself, fair maiden, he replied with a wink of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r maioh, you! Lorelei squealed, and splashed him playfully. Would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ke to come in and play, too? Isnt it awfully cold and dry out there? Her s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yes grew large and fascinating as the sea while her voice crooned melodious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relei, Carole said warningly, splashing feet first in beside her. H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owning. Come on. Im counting on you to help me persuade Cordelia to take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stingd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want to go to Frostingdung, sweeting? Lorelei asked, still gazing up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rewetting her lips with the tip of her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your company? Any man would be a fool no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our company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reason? Cordelia asked, the calculation in her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ated with h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than a small family errand that provides an excuse for the journey, 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am. A fellow cant refuse a service for his own sister, can he, especially when 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great an admirer of womankind as I? He leered a little to make the poin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n Cordelia fanned her tail coquett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then, she said, I do think we can help you. Ollie, accommod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entle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, who had been vainly paddling around trying to catch someones atten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ed with a rueful expression as a coil of the silver-spotted sea ser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viously lolling just beneath the surface slithered ashore. Rupert sat quick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ceremoniously as the coil gathered him in its circumference. He stradd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ppery back, thrilling at the novelty of what he was about to do. Belated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iced Carole, still swimming, reach ashore to grab her clothing and supply p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sin, may I assist you? he asked, leaning precariously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nded up the parcel. Thank you, no. I believe Ill swim for now. She sou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felt, a little helpless. She had been outmaneuvered by the mermaids and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 himself at trying to obtain some guarantee of safety for him. But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maids were far more experienced at luring men than she was at l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maids, so she supposed she would simply have to keep alert and hop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a time it looked as if her worries were unfounded. Rupert artlessly engaged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rens in conversation, questioning them about their domain and listen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attering interest to their simpering replies. Before long his hair and clothing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istening with ice formed by the freezing of droplets sprayed up on him b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ited hostesses. Most of their preyguestsdidnt care to engage the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versation. It was fortunate for Rupert that he was inclined to do so, and restfu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your company? Any man would be a fool no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our company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reason? Cordelia asked, the calculation in her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ated with h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than a small family errand that provides an excuse for the journey, 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am. A fellow cant refuse a service for his own sister, can he, especially when 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great an admirer of womankind as I? He leered a little to make the poin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n Cordelia fanned her tail coquett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then, she said, I do think we can help you. Ollie, accommod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entle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, who had been vainly paddling around trying to catch someones atten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ed with a rueful expression as a coil of the silver-spotted sea ser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viously lolling just beneath the surface slithered ashore. Rupert sat quick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ceremoniously as the coil gathered him in its circumference. He stradd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ppery back, thrilling at the novelty of what he was about to do. Belated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iced Carole, still swimming, reach ashore to grab her clothing and supply p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sin, may I assist you? he asked, leaning precariously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nded up the parcel. Thank you, no. I believe Ill swim for now. She sou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felt, a little helpless. She had been outmaneuvered by the mermaids and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 himself at trying to obtain some guarantee of safety for him. But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maids were far more experienced at luring men than she was at l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maids, so she supposed she would simply have to keep alert and hop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a time it looked as if her worries were unfounded. Rupert artlessly engaged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rens in conversation, questioning them about their domain and listen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attering interest to their simpering replies. Before long his hair and clothing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istening with ice formed by the freezing of droplets sprayed up on him b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ited hostesses. Most of their preyguestsdidnt care to engage the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versation. It was fortunate for Rupert that he was inclined to do so, and restf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Carole, since talking kept the mermaids from trying out any of their siren so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ter, when they did so, they were merely showing off and he insisted on s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rmony in a competently melodious bari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nicely you sing, cousin, Carole said, when they had finished, chim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fore Cordelia and Lorelei could embark upon a more lethal tune. 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nk you of mer stock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ucked his head, boyishly pleased at the compliment. My christening gif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 father, Minstrel Colin. The gift of 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the sea serpent responded to Ruperts own odd sort of spell. The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urned its long flat head occasionally to gaze with a sort of bemused admirati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passenger. This caused it to forget the rhythm of its humping glid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 and at one point threatened to dump Rupert overboard, except that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watching for just such an event and spoke sharply. Ollie looked sheepish,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a serpent, when he wove his head back to set the proper cours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wam along to the left and a bit ahead of the mermaids, near Ollie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adence of her own stroking soothed her apprehensiveness somewha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mitlessness of the sea pleased her in a way that made her wonder how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spent so long away from it. When she returned from the quest, perhap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build herself a retreat near the shore, and leave the village and her par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imes to go to it. Perhaps she would even live there, and people would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e from afar to find her. If they would. She was not likely to be as sought-aft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gregarious cousin, holding court from Ollies back. It seemed to her on one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everyone made a tremendous fuss over the silly young man, and she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briefly, as she looked into the sea. But when she glanced back up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y, enthusiastic countenance of the handsome prince, she decided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nt all that silly, though the reaction of every living creature who encou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appeared to be. She had heard of the glamor of the faeries before but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irst time she had ever seen it in action. Her aunt, Queen Amberwine, was sai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Carole, since talking kept the mermaids from trying out any of their siren so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ter, when they did so, they were merely showing off and he insisted on s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rmony in a competently melodious bari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nicely you sing, cousin, Carole said, when they had finished, chim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fore Cordelia and Lorelei could embark upon a more lethal tune. 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nk you of mer stock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ucked his head, boyishly pleased at the compliment. My christening gif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 father, Minstrel Colin. The gift of 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the sea serpent responded to Ruperts own odd sort of spell. The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urned its long flat head occasionally to gaze with a sort of bemused admirati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passenger. This caused it to forget the rhythm of its humping glid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 and at one point threatened to dump Rupert overboard, except that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watching for just such an event and spoke sharply. Ollie looked sheepish,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a serpent, when he wove his head back to set the proper cours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wam along to the left and a bit ahead of the mermaids, near Ollie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adence of her own stroking soothed her apprehensiveness somewha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mitlessness of the sea pleased her in a way that made her wonder how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spent so long away from it. When she returned from the quest, perhap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build herself a retreat near the shore, and leave the village and her par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imes to go to it. Perhaps she would even live there, and people would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e from afar to find her. If they would. She was not likely to be as sought-aft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gregarious cousin, holding court from Ollies back. It seemed to her on one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everyone made a tremendous fuss over the silly young man, and she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briefly, as she looked into the sea. But when she glanced back up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y, enthusiastic countenance of the handsome prince, she decided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nt all that silly, though the reaction of every living creature who encou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appeared to be. She had heard of the glamor of the faeries before but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irst time she had ever seen it in action. Her aunt, Queen Amberwine, was sa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2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2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possess the quality in abundance, but was often ill or absent while Carole wa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t so the witch personally had never observed her to any degree to for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pinion one way or the other. But Rupert, combining his fathers imposing st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refinement of his mothers long and delicate bone structure, the K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uff honesty with the Queens charm, had some sort of magic that not ev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wan shield could subd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ever the source of his power over his fellow creatures, so far it was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em in good stead, though in some circumstances it could forseeably be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maids atoll was much as she remembered it, a bit higher in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, with the freshwater pool in the center a little deeper into the coral-r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ircle. Carole sat on a water-smoothed ledge just above sea level hugging her kn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Rupert and Lorelei bandied further words. Is that trove still down there?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ked the mermaid suddenly. The one with all the instruments you show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en I was a girl? Id like to dive down and see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maid started to nod and Rupert looked up, easily diverte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lirtations. A treasure trov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hould see it, Your Highness, she began, but almost before the word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of her mouth the mermaids were diving like ducks, fetching up one salt-so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uble after another for the princes peru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praised the gold-and-pearl harp, the ropes and garlands of gems from pi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ests, the emerald whistle, and the stringless tarnished silver lute, but it was a ti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-spined comb made of a single opalescent fan-shaped shell that pleased hi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st and he turned the thing, no larger than his own substantial thumbnail,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over, stroking it. What an exquisite piece. I cant help thinking, cousin,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oor child had had the usual, happy sort of birthing rites, this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ort of thing she should be rece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maids immediately set up a sympathetic clamor, wanting to know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r child had so aroused his interest. He told them of Bronwyn's baby, brush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ar from the corner of his eye as he talked. Carole would have sworn,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possess the quality in abundance, but was often ill or absent while Carole wa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t so the witch personally had never observed her to any degree to for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pinion one way or the other. But Rupert, combining his fathers imposing st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refinement of his mothers long and delicate bone structure, the K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uff honesty with the Queens charm, had some sort of magic that not ev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wan shield could subd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ever the source of his power over his fellow creatures, so far it was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em in good stead, though in some circumstances it could forseeably be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maids atoll was much as she remembered it, a bit higher in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, with the freshwater pool in the center a little deeper into the coral-r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ircle. Carole sat on a water-smoothed ledge just above sea level hugging her kn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Rupert and Lorelei bandied further words. Is that trove still down there?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ked the mermaid suddenly. The one with all the instruments you show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en I was a girl? Id like to dive down and see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maid started to nod and Rupert looked up, easily diverte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lirtations. A treasure trov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hould see it, Your Highness, she began, but almost before the word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of her mouth the mermaids were diving like ducks, fetching up one salt-so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uble after another for the princes peru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praised the gold-and-pearl harp, the ropes and garlands of gems from pi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ests, the emerald whistle, and the stringless tarnished silver lute, but it was a ti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-spined comb made of a single opalescent fan-shaped shell that pleased hi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st and he turned the thing, no larger than his own substantial thumbnail,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over, stroking it. What an exquisite piece. I cant help thinking, cousin,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oor child had had the usual, happy sort of birthing rites, this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ort of thing she should be rece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maids immediately set up a sympathetic clamor, wanting to know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r child had so aroused his interest. He told them of Bronwyn's baby, brush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ar from the corner of his eye as he talked. Carole would have sworn,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ledge of the sirens, that had she pleaded for the baby on bended kn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acked with sobs the mermaids would have responded with indifference. Rupe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count of the babys plight instead seemed to touch their hearts, which pre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d given evidence of pumping nothing but pure, cold, green sea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you think she would like the comb, you must take it to her, Prince, Cordelia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an uncharacteristically impulsive gesture. Let it be our birthing gift to the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ttle min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once it was Lorelei who appeared me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comb? she asked. Oh, Cordel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you think, knowing what that comb does that a split-tailed child of no 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cestry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ho would need it more? Cordelia replied with kindness throbb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until it quivered her very tail. She turned her wide, gray stare back to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 perched on an outcropping above her, looking humble and gratefu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estricken at the marvelous gift. My sister refers to the magic propert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b, Prince Rupert. And indeed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been a while since we gifted a mortal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anything quite so fine, but any cousin of dear Caroles is a cousin of ours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y, and she batted her dripping lashes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looked into the heavens and tapped her toe, schooling herself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essly patience to refrain from mentioning that the mermaids had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haved as generously to their mutual cousin, Bronwy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 powers? he asked, as if unable to believe his luc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magic pow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d hardly give you fake ones, now would we? Cordelia said, the edge cr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ck into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pardon me if I sounded dull, my dear lovely lady. I am just so overwhel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ready at your generous gesture of giving that unfortunate little one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autiful object. And to think it also carries with it wondrous pow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wondrous, Cordelia said modestly. It will only help her grow a tai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hould have had had she not been born into deprived circumstances, 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eathe properly. Its an old device, a recruiting tool used once when our num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ledge of the sirens, that had she pleaded for the baby on bended kn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acked with sobs the mermaids would have responded with indifference. Rupe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count of the babys plight instead seemed to touch their hearts, which pre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d given evidence of pumping nothing but pure, cold, green sea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you think she would like the comb, you must take it to her, Prince, Cordelia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an uncharacteristically impulsive gesture. Let it be our birthing gift to the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ttle min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once it was Lorelei who appeared me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comb? she asked. Oh, Cordel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you think, knowing what that comb does that a split-tailed child of no 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cestry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ho would need it more? Cordelia replied with kindness throbb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until it quivered her very tail. She turned her wide, gray stare back to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 perched on an outcropping above her, looking humble and gratefu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estricken at the marvelous gift. My sister refers to the magic propert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b, Prince Rupert. And indeed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been a while since we gifted a mortal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anything quite so fine, but any cousin of dear Caroles is a cousin of ours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y, and she batted her dripping lashes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looked into the heavens and tapped her toe, schooling herself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essly patience to refrain from mentioning that the mermaids had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haved as generously to their mutual cousin, Bronwy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 powers? he asked, as if unable to believe his luc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magic pow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d hardly give you fake ones, now would we? Cordelia said, the edge cr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ck into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pardon me if I sounded dull, my dear lovely lady. I am just so overwhel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ready at your generous gesture of giving that unfortunate little one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autiful object. And to think it also carries with it wondrous pow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wondrous, Cordelia said modestly. It will only help her grow a tai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hould have had had she not been born into deprived circumstances, 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eathe properly. Its an old device, a recruiting tool used once when our num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small and our power great. Now, of course, we no longer actively recruit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relei and I admirably manage this section of the sea. But if the girl should c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schooled, we would be happy to foster her. In fact, I believe theres ano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se below, dear boy, if you should ca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held up the flat of his hand and said in a choked voice, Oh, no. No,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y of the waves, you do me too much honor. This beautiful and powerful gif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helpless niece I may accept for her sake, but already you have done so m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hospitality, your transportation, your charming company, and all of the less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have taught me about your fabulous water world. Im overwhel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aturally, Cordelia said. But that is no reason to dismiss our of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wasnt dismissing it. I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mortals are all alike. A person condescends to talk with you, give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thing, and first thing you know, youre spurning the idea of even changing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ttle bitty 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wait! Rupert cried. I did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didnt? Lorelei asked. You mean you will accept our offer and join us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ea? Oh, how wonderful! And dont worry about the child. Carole can easily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e of that, cant you, dea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I meant to say was that it was so kind of you to transport us and wer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fully grateful and while Id really like to come back and see you often, right n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necessary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my lady cousin and I find my niece and make sure she h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per start in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well do you swim? Cordelia asked, a definite nastiness polluting her nec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miled innocently back at her. Oh, I swim quite well, but not nearly so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you or your serp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Ollie is a remarkable creature. You can see why we wouldnt wish to risk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monster-ridden waters such as those around Frostingdung. If youll only sta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small and our power great. Now, of course, we no longer actively recruit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relei and I admirably manage this section of the sea. But if the girl should c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schooled, we would be happy to foster her. In fact, I believe theres ano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se below, dear boy, if you should ca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held up the flat of his hand and said in a choked voice, Oh, no. No,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y of the waves, you do me too much honor. This beautiful and powerful gif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helpless niece I may accept for her sake, but already you have done so m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hospitality, your transportation, your charming company, and all of the less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have taught me about your fabulous water world. Im overwhel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aturally, Cordelia said. But that is no reason to dismiss our of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wasnt dismissing it. I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mortals are all alike. A person condescends to talk with you, give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thing, and first thing you know, youre spurning the idea of even changing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ttle bitty 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wait! Rupert cried. I did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didnt? Lorelei asked. You mean you will accept our offer and join us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ea? Oh, how wonderful! And dont worry about the child. Carole can easily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e of that, cant you, dea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I meant to say was that it was so kind of you to transport us and wer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fully grateful and while Id really like to come back and see you often, right n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necessary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my lady cousin and I find my niece and make sure she h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per start in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well do you swim? Cordelia asked, a definite nastiness polluting her nec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miled innocently back at her. Oh, I swim quite well, but not nearly so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you or your serp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Ollie is a remarkable creature. You can see why we wouldnt wish to risk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monster-ridden waters such as those around Frostingdung. If youll only sta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y or so more, well call you a ship. That would be much nicer for all of us th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sk getting eaten by monsters, wouldnt it? Her smile left some doubt about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monsters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thought that the conversation had gone quite far enough. She pic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shield and handed it to him. Cordelia, Lorelei, you promised the Pr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d help us, she reminded them reason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we promised and so we did, Cordelia said. We brought you here to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ll meet the very first ship passing by. But sur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recall how it was with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rrors created when the split-tails in Frostingdung took out their war on the s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ptying their vile magics into our waters. I though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Ollie. Surel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nt expect us to expose him to that? So, I think since were all getting o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you should just do as you did before and take a ship. Or, if you prefer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lly think its so safe, you could swim ahead, dear, and we would send the n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ng man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gave the last suggestion the attention it deserved and ignored it. When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last ship come by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cant have been more than two or three years after the one you took last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 it, Cordelia? Lorelei said with an optimistic and encouraging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a bit more. Well keep you fed on delicious seafood salad, and, meanwh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 Rupert can learn to use a comb. Oh, I think youll be ever so dashing in a ta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w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a fascinating idea, maam, he said, But I am bound to fulfill this ques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w. What if I couldnt change bac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t think! Youd be rid of your deformity forever, Lorelei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looked a little frightened, Carole thought, which showed good sense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t. He was in over his head in more ways than one. The time seemed rip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ember the dance I taught you two? the witch asked the mermaids, as i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y or so more, well call you a ship. That would be much nicer for all of us th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sk getting eaten by monsters, wouldnt it? Her smile left some doubt about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monsters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thought that the conversation had gone quite far enough. She pic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shield and handed it to him. Cordelia, Lorelei, you promised the Pr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d help us, she reminded them reason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we promised and so we did, Cordelia said. We brought you here to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ll meet the very first ship passing by. But sur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recall how it was with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rrors created when the split-tails in Frostingdung took out their war on the s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ptying their vile magics into our waters. I though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li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Ollie. Surel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nt expect us to expose him to that? So, I think since were all getting o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you should just do as you did before and take a ship. Or, if you prefer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lly think its so safe, you could swim ahead, dear, and we would send the n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ng man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gave the last suggestion the attention it deserved and ignored it. When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last ship come by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cant have been more than two or three years after the one you took last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 it, Cordelia? Lorelei said with an optimistic and encouraging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a bit more. Well keep you fed on delicious seafood salad, and, meanwh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 Rupert can learn to use a comb. Oh, I think youll be ever so dashing in a tai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w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a fascinating idea, maam, he said, But I am bound to fulfill this ques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w. What if I couldnt change bac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t think! Youd be rid of your deformity forever, Lorelei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looked a little frightened, Carole thought, which showed good sense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t. He was in over his head in more ways than one. The time seemed rip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ember the dance I taught you two? the witch asked the mermaids, as 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iniscing again. Perhaps youd like to perform it for Rupertkeep your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p, cousinand afterwards, we could discuss thi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maids hit the water with a drenching splash and swam as if their l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pended on it. Ollie trailed in their wake, ululating inquisi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turned a puzzled face to Carole. What was that all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anced them around on the coral till the scales fell off their tails the last tim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nted to harm friends of mine, she said with deep and malicious satisfactio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rt most common to but by no means exclusive to wi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 you think they would have harmed me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think they may still, unless were vigi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feel very vigilant, he said honestly. I feel tired. Little wonder in that,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wn had already dawned and the sun was again high in the sky. I dont think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se to sleep,    Carole told him. Theyll try to sing you off the is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surely you can do something about that? Theyre afraid of you. I have to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for intervening. I had no idea theyd take offense so easily. But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ople just want me to stay somewhere with them a longer time than I want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miled ruefully and patted his dangling foot. You were born into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de of the family. People are generally more than glad to get rid of Brown wit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n town councilmen, however useful they might fi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n theyre foolish, he said warmly. I think you are a magnificent per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ding dragons and sea monsters and commanding mermaids with no more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ng. Im very glad Bronwyn suggested that you come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good of you, but Im afraid Im all out of bright ideas now, if not tunes. 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eepy, too, and the sirens are canny enough to know that we will be. I could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tch help, but the nearest coastline is Frostingdung, and Cordelia may b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he monsters there. I had supposed they might have died off by now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arently not. I dont suppose you would care to change your mind and acc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rmaids offer? I could call Lorelei back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iniscing again. Perhaps youd like to perform it for Rupertkeep your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p, cousinand afterwards, we could discuss thi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maids hit the water with a drenching splash and swam as if their l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pended on it. Ollie trailed in their wake, ululating inquisi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turned a puzzled face to Carole. What was that all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anced them around on the coral till the scales fell off their tails the last tim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nted to harm friends of mine, she said with deep and malicious satisfactio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rt most common to but by no means exclusive to wi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 you think they would have harmed me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think they may still, unless were vigi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feel very vigilant, he said honestly. I feel tired. Little wonder in that,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wn had already dawned and the sun was again high in the sky. I dont think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se to sleep,    Carole told him. Theyll try to sing you off the is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surely you can do something about that? Theyre afraid of you. I have to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for intervening. I had no idea theyd take offense so easily. But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ople just want me to stay somewhere with them a longer time than I want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miled ruefully and patted his dangling foot. You were born into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de of the family. People are generally more than glad to get rid of Brown wit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n town councilmen, however useful they might fi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n theyre foolish, he said warmly. I think you are a magnificent per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ding dragons and sea monsters and commanding mermaids with no more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ng. Im very glad Bronwyn suggested that you come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good of you, but Im afraid Im all out of bright ideas now, if not tunes. 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eepy, too, and the sirens are canny enough to know that we will be. I could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tch help, but the nearest coastline is Frostingdung, and Cordelia may b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he monsters there. I had supposed they might have died off by now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arently not. I dont suppose you would care to change your mind and acc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rmaids offer? I could call Lorelei back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613092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13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w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favored him with a considering look and sighed. Sorry, but right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ms the most practical thing. Perhaps I could manage to hijack Ollie, 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s have a much closer connection with him than I do. Without divert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how I dont see how I would cope. I can always swim back to Argonia but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no aspirations as a merman or a drowning victim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voice trailed off as Ruperts gaze lifted skyward. A bright spot like a pink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lling star sped toward them, growing more distinct as its bulk blocked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must remember to write Sir Cyril about this, Rupert said with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placed pride. I dont believe there have been any other instances of pri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ing rescued by dragons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princes, no, she agreed. Rescue by dragon had become, for her m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ther in their early years, practically a tradition. With Bronwyn and Jack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 youthful quest, she had helped rescue both senior dragons and Grippeld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understandably resented the expression on the younger dragons face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nded. It could only be described as a dragonish smirk, as if Grippeldice knew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out mermaids and had known from the first that Caroles plan wouldnt 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82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w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favored him with a considering look and sighed. Sorry, but right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ms the most practical thing. Perhaps I could manage to hijack Ollie, 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s have a much closer connection with him than I do. Without divert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how I dont see how I would cope. I can always swim back to Argonia but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no aspirations as a merman or a drowning victim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voice trailed off as Ruperts gaze lifted skyward. A bright spot like a pink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lling star sped toward them, growing more distinct as its bulk blocked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must remember to write Sir Cyril about this, Rupert said with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placed pride. I dont believe there have been any other instances of pri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ing rescued by dragons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princes, no, she agreed. Rescue by dragon had become, for her m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ther in their early years, practically a tradition. With Bronwyn and Jack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 youthful quest, she had helped rescue both senior dragons and Grippeld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understandably resented the expression on the younger dragons face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nded. It could only be described as a dragonish smirk, as if Grippeldice knew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out mermaids and had known from the first that Caroles plan wouldnt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92500</wp:posOffset>
                </wp:positionH>
                <wp:positionV relativeFrom="margin">
                  <wp:posOffset>7404100</wp:posOffset>
                </wp:positionV>
                <wp:extent cx="2053590" cy="36512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28.75pt;mso-wrap-distance-left:0pt;mso-wrap-distance-right:0pt;mso-wrap-distance-top:0pt;mso-wrap-distance-bottom:0pt;margin-top:583pt;mso-position-vertical-relative:margin;margin-left:2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7645400</wp:posOffset>
                </wp:positionH>
                <wp:positionV relativeFrom="margin">
                  <wp:posOffset>8102600</wp:posOffset>
                </wp:positionV>
                <wp:extent cx="544830" cy="3213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638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874000</wp:posOffset>
                </wp:positionH>
                <wp:positionV relativeFrom="margin">
                  <wp:posOffset>8102600</wp:posOffset>
                </wp:positionV>
                <wp:extent cx="628650" cy="3213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638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54000</wp:posOffset>
                </wp:positionH>
                <wp:positionV relativeFrom="margin">
                  <wp:posOffset>8102600</wp:posOffset>
                </wp:positionV>
                <wp:extent cx="8547100" cy="21653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16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st recognizable feature of the coastline of Suleskeria oddly enough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a monsters Carole had not expected to see. They wallowed brazenly offshore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er and more unhealthy abundance than ever, snarling, mewling, droo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acking each other, chewing, diving, lurking, and floating like dead thing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rface of the water. The mermaids, for once, had not been merely making excus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70.5pt;mso-wrap-distance-left:0pt;mso-wrap-distance-right:0pt;mso-wrap-distance-top:0pt;mso-wrap-distance-bottom:0pt;margin-top:63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st recognizable feature of the coastline of Suleskeria oddly enough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a monsters Carole had not expected to see. They wallowed brazenly offshore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er and more unhealthy abundance than ever, snarling, mewling, droo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acking each other, chewing, diving, lurking, and floating like dead thing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rface of the water. The mermaids, for once, had not been merely making excu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a large beast such as Ollie would have little chance of reaching sh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scathed, and then only if sea serpents were not on the menu of any of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nsters pre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orried when she saw this that there would no longer be a village at whi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t, for the monsters had menaced the town with great ferocity even whe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umbers were smaller. And indeed, there was no village. There was inste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ghty city, with six buildings over two stories tall, arched gates, and dom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ired houses with gardens and fountains. There was also a covered market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everywhere people bustled, dickered, hauled bundles, rode and led hor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keys, cattle, sheep, pigs. Nowhere could she see any of the iron-b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ildings that had been the trademark of the Suleskeria where she had l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viously. The river was filled with barges and small boats, and the fishing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med to center there. No boats at all lined the seashore. The docks were emp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ets that had once guarded the coast now dried beside the river.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ed cleaner and more organized, the folk dressed in graceful flowing rob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 sort of headgear, the streets clean, the vegetation rest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astle on the hill had undergone structural changes, tootwo new w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orned with domes and spires, arched entrances, the whole exterior accen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saic-tiled dec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histled with unmagical amazement. Gilles and Rusty appear to be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ery well for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n-at-arms of Castle Killgilles were understandably startled when a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ircled their outer bailey. They couldnt seem to decide whether to send up a voll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arrows or stare with their mouths wide open. Ruperts diplomatic train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wasted however. Waving in a broad, friendly manner and nudging Carole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ame he bellowed, Yo, the castle! Greetings, friends! How is th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ron, Carole sup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ron? Rupert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od Baron looked considerably better than he had nearly twenty years ago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a large beast such as Ollie would have little chance of reaching sh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scathed, and then only if sea serpents were not on the menu of any of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nsters pre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orried when she saw this that there would no longer be a village at whi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t, for the monsters had menaced the town with great ferocity even whe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umbers were smaller. And indeed, there was no village. There was inste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ghty city, with six buildings over two stories tall, arched gates, and dom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ired houses with gardens and fountains. There was also a covered market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everywhere people bustled, dickered, hauled bundles, rode and led hor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keys, cattle, sheep, pigs. Nowhere could she see any of the iron-b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ildings that had been the trademark of the Suleskeria where she had l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viously. The river was filled with barges and small boats, and the fishing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med to center there. No boats at all lined the seashore. The docks were emp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ets that had once guarded the coast now dried beside the river.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ed cleaner and more organized, the folk dressed in graceful flowing rob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 sort of headgear, the streets clean, the vegetation rest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astle on the hill had undergone structural changes, tootwo new w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orned with domes and spires, arched entrances, the whole exterior accen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saic-tiled dec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histled with unmagical amazement. Gilles and Rusty appear to be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ery well for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n-at-arms of Castle Killgilles were understandably startled when a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ircled their outer bailey. They couldnt seem to decide whether to send up a voll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arrows or stare with their mouths wide open. Ruperts diplomatic train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wasted however. Waving in a broad, friendly manner and nudging Carole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ame he bellowed, Yo, the castle! Greetings, friends! How is th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ron, Carole sup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ron? Rupert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od Baron looked considerably better than he had nearly twenty years ago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97216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7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matter of fact. His silver-gilt hair disguised any gray strands and the new lin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uthority in his face became him. Notably missing was the haunted and wi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aked demeanor that had characterized him in times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wife, the former Mistress Ruby Rose Raspberry, known to her friends as Rus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adept at penetrating disguises, even those caused by time and experience;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cognized Carole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ear, youre bearing up marvelously. And 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you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st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eat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"The dragon? Caro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t be coy. That utterly charming young man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use me. This is His Royal Highness, Prince Rupert Rowan, my cousin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ness, meet Baron Gilles Killgilles, governor of Outer Frostingdung and his w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oness Ruby Rose. The Baroness is the daughter of Wizard Raspberry of Argon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 sure Bronwyn will have mentioned them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l me Rusty, please. Everyone does, the Baroness said, permitting her h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kissed. It was a rather grubby hand, covered with stains and the scars of bu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experimenting with her alchemists oven. Rupert noted that her nails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aring their share of stains, came to wicked 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rybody agreed on how charmed they all were to meet everybody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e both looking extremely well, Carole said. Life in Frostingdung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proved some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a great many ways, it definitely has, the Baron agreed. Most importantly, i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ome so newfangledas my father put itthat he got disgusted with th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ntry, decided that it would never return to the way it was when he was lor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ave up ghosting me to venture on to whatever one does next. He haunts and na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 no lo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is my job these days. Mine and the Miragenian bill collectors, his wif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a wry twist of her thin lips. Carole noted that Rusty still avoided smiling ope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matter of fact. His silver-gilt hair disguised any gray strands and the new lin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uthority in his face became him. Notably missing was the haunted and wi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aked demeanor that had characterized him in times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wife, the former Mistress Ruby Rose Raspberry, known to her friends as Rus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adept at penetrating disguises, even those caused by time and experience;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cognized Carole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ear, youre bearing up marvelously. And 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you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st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eat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"The dragon? Caro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t be coy. That utterly charming young man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use me. This is His Royal Highness, Prince Rupert Rowan, my cousin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ness, meet Baron Gilles Killgilles, governor of Outer Frostingdung and his w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oness Ruby Rose. The Baroness is the daughter of Wizard Raspberry of Argon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 sure Bronwyn will have mentioned them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l me Rusty, please. Everyone does, the Baroness said, permitting her h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kissed. It was a rather grubby hand, covered with stains and the scars of bu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experimenting with her alchemists oven. Rupert noted that her nails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aring their share of stains, came to wicked 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rybody agreed on how charmed they all were to meet everybody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e both looking extremely well, Carole said. Life in Frostingdung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proved some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a great many ways, it definitely has, the Baron agreed. Most importantly, i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ome so newfangledas my father put itthat he got disgusted with th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ntry, decided that it would never return to the way it was when he was lor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ave up ghosting me to venture on to whatever one does next. He haunts and na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 no lo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is my job these days. Mine and the Miragenian bill collectors, his wif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a wry twist of her thin lips. Carole noted that Rusty still avoided smiling ope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thed in a manner that would display her rather alarmingly pointed teeth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gacy of her ogress-descended mother. Her foxy red hair was dressed to loop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ears, concealing their pointed tips, inherited from her half-elvin father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arpness of her chin and nose, the tilt of her green eyes, and the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pression she gave of being distantly related to a vixen was unmistak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tween them they are more than making up for my dear departed Da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on said, passing a wrist over his eyes in mock weariness. You must tell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His Highness the amusing tale of how you nearly burned down the west 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ying to produce simulacrums of outrageous plants to feed the popula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ns charged us extra interest on the loan for the repairs and raise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urance on the castle another forty chests of iron pie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because they were not pleased when they learned my experiments do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chickweed and in time will be successful in other areas, Rusty said prou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her hand she added to Carole, They get cranky with anyone who makes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gress with magic not in their employ. I swear they run the country with a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yrannical hand than Loefwin at his wo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? Carole asked. I thought they were only going to provide temporary aid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 own magic could be rest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wife exaggerates, the Baron said quickly. They simply have given such fine 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at such reasonable rates and credit terms that even when our own practitio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veloped, we found they were far more limited in scope than we remembe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ragenians were able to offer better and more varied services. I don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wed do without the technical advisors we have staying with us at Ca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llgilles. Emperor Loefwin just appointed a Grand Wazir from among the on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s. The Company sent him a whole case of free samples of simulated dancing gir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acknowledge the honor. Didnt go over at all well with Empress Lily Pearl,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y well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Company? Caro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certainly. We deal exclusively with Mukbar, Mashkent and Mirza si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thed in a manner that would display her rather alarmingly pointed teeth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gacy of her ogress-descended mother. Her foxy red hair was dressed to loop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ears, concealing their pointed tips, inherited from her half-elvin father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arpness of her chin and nose, the tilt of her green eyes, and the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pression she gave of being distantly related to a vixen was unmistak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tween them they are more than making up for my dear departed Da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on said, passing a wrist over his eyes in mock weariness. You must tell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His Highness the amusing tale of how you nearly burned down the west 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ying to produce simulacrums of outrageous plants to feed the popula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ns charged us extra interest on the loan for the repairs and raise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urance on the castle another forty chests of iron pie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because they were not pleased when they learned my experiments do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chickweed and in time will be successful in other areas, Rusty said prou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her hand she added to Carole, They get cranky with anyone who makes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gress with magic not in their employ. I swear they run the country with a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yrannical hand than Loefwin at his wo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? Carole asked. I thought they were only going to provide temporary aid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 own magic could be rest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wife exaggerates, the Baron said quickly. They simply have given such fine 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at such reasonable rates and credit terms that even when our own practitio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veloped, we found they were far more limited in scope than we remembe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ragenians were able to offer better and more varied services. I don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wed do without the technical advisors we have staying with us at Ca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llgilles. Emperor Loefwin just appointed a Grand Wazir from among the on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s. The Company sent him a whole case of free samples of simulated dancing gir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acknowledge the honor. Didnt go over at all well with Empress Lily Pearl,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y well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Company? Caro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certainly. We deal exclusively with Mukbar, Mashkent and Mirza si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the contract here. They have advisors in all of the former kingdoms an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e wonders. Everything has changed comple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noticed that the sea monsters are still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yes, and that is unfortunate, but as the Company explained, Miragenia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sert-based and sea-going magic isnt really in their line of products. It keeps u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it sealed off from the rest of the world, having the monsters out there, but we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 get on so well with the Companys help these days that one hardly noti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fell in beside the Baron, asking questions about the castle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chitecture while Rusty said in another aside to Carole, I swear Gilles is so pea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ving now that things have improved he fails to see the danger in an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imes I think his father stopped haunting him prematurely, but I can see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ld boy couldnt take it. Its the Company this and the Company that a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ing the gross national product and anything else we might manage to poss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now till the end of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thin ribbon of flame shot past Caroles ear and past Ruperts ahead of he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urned to face a glowering dragon. If you people are quite through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scinating companionship, Ill just cool my heels for a while in the river. I fee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ed to freshen up in case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guards, meanwhile, advanced with snarls and raised sp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dear, Carole said. Tell them to stop. Theyll hur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roness gave the required command but the men-at-arms looked non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y about obeying. Im afraid it wont do to have a dragon here, Carole.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gons the usual form of transport in Argonia these days? Father hasnt men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 in any of his mess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. Grippeldice developed a fancy for His Highness. Shes actually been quite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help, though Id rather shed leave the rest of our task to us and go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uarding the border. I gather shes not exactly welcome. Perhaps you can conv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to go away. Your Pan-Elvin is better than mi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the contract here. They have advisors in all of the former kingdoms an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e wonders. Everything has changed comple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noticed that the sea monsters are still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yes, and that is unfortunate, but as the Company explained, Miragenia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sert-based and sea-going magic isnt really in their line of products. It keeps u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it sealed off from the rest of the world, having the monsters out there, but we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 get on so well with the Companys help these days that one hardly noti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fell in beside the Baron, asking questions about the castle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chitecture while Rusty said in another aside to Carole, I swear Gilles is so pea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ving now that things have improved he fails to see the danger in an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imes I think his father stopped haunting him prematurely, but I can see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ld boy couldnt take it. Its the Company this and the Company that a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ing the gross national product and anything else we might manage to poss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now till the end of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thin ribbon of flame shot past Caroles ear and past Ruperts ahead of he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urned to face a glowering dragon. If you people are quite through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scinating companionship, Ill just cool my heels for a while in the river. I fee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ed to freshen up in case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guards, meanwhile, advanced with snarls and raised sp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dear, Carole said. Tell them to stop. Theyll hur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roness gave the required command but the men-at-arms looked non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y about obeying. Im afraid it wont do to have a dragon here, Carole.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gons the usual form of transport in Argonia these days? Father hasnt men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 in any of his mess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. Grippeldice developed a fancy for His Highness. Shes actually been quite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help, though Id rather shed leave the rest of our task to us and go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uarding the border. I gather shes not exactly welcome. Perhaps you can conv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to go away. Your Pan-Elvin is better than m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3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3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sty walked back to Grippeldice and spoke to her quietly for several mo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fter a time the dragon circled the castle yard, dipped her wings once in a poig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rewell salute, and sailed off. Rusty returned grinning a rather ghastly point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othed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gave her a speech about honoring ones king and country and she told me to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own business and not give her any warmed-over platitudes. I do believe 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ing through some sort of dragons adolescence. But she did mind when I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nk on her and reminded her that thered be no cattle forthcoming here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only my guardsmen but my villagers are very nervous about large beas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clined to kill first and question after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nt that rather harsh? Rupert asked, blunt in his dismay at los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oluntary transportation and most ardent admi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sty looked up her long, pointed nose at him, Your Highness, my dear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, youre unacquainted with the history of this country, I can see. Had the b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ained here, we would have needed to stable her indoors, Im afraid, for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te true that natives of this region fear anything less domestic than a horse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w. It is also true that regardless of the Companys admittedly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cautions, we still have creatures even larger and more dangerous than a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aming the wilderness areas b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hidebehinds anymore, however, Gilles said with a fond look at his wife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here. They disappeared forever, shortly after Rusty and I married. I d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 the royal family has associated itself with ogresses in the past. Pointed-too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auties have abilities not commonly credited to them by most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sty blushed. Gilles, not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gaggle of stylishly clad ladies appeared at the doorway, ostensib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onesss command. They covertly in some cases and not-so-covertly in ot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tched Rupert with a certain hungry wistfu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perceptive of you, girls, Rusty said to them. I was about to summon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w our guests to their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sty walked back to Grippeldice and spoke to her quietly for several mo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fter a time the dragon circled the castle yard, dipped her wings once in a poig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rewell salute, and sailed off. Rusty returned grinning a rather ghastly point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othed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gave her a speech about honoring ones king and country and she told me to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own business and not give her any warmed-over platitudes. I do believe 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ing through some sort of dragons adolescence. But she did mind when I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nk on her and reminded her that thered be no cattle forthcoming here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only my guardsmen but my villagers are very nervous about large beas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clined to kill first and question after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nt that rather harsh? Rupert asked, blunt in his dismay at los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oluntary transportation and most ardent admi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sty looked up her long, pointed nose at him, Your Highness, my dear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, youre unacquainted with the history of this country, I can see. Had the b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ained here, we would have needed to stable her indoors, Im afraid, for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te true that natives of this region fear anything less domestic than a horse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w. It is also true that regardless of the Companys admittedly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cautions, we still have creatures even larger and more dangerous than a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aming the wilderness areas b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hidebehinds anymore, however, Gilles said with a fond look at his wife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here. They disappeared forever, shortly after Rusty and I married. I d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 the royal family has associated itself with ogresses in the past. Pointed-too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auties have abilities not commonly credited to them by most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sty blushed. Gilles, not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gaggle of stylishly clad ladies appeared at the doorway, ostensib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onesss command. They covertly in some cases and not-so-covertly in ot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tched Rupert with a certain hungry wistfu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perceptive of you, girls, Rusty said to them. I was about to summon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w our guests to their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 was the dragon, mum, said the boldest one, with the squat build and wolveri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nslated-into-human face, Frostingdung stock bred true and homely.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bright and cunning, flickering from her mistress to Rupert, who acknowl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attention with one of his more vacant smiles. We thought it might harm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ragon was in more danger from us than the other way around, as I 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lender young thing with fragile white-gold curls peeking out from a lot of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ue wisps of veil favored Rupert with a seemingly shy glance made bold only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d-hearted concern, which made her eyes larger and bluer than sh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manly possible. The poor thing. I just love animals. I would hate to se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streated. You must have been very worried ab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l survive, Im sure, Rusty said with an amused twitch of one red eye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began to wonder if the dragon was the only one to be endanger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datory Frostingdungians. Her doubts were confirmed when Rusty sugges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e had come for the guests to freshen for dinner. As one unit, the ladies clo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Rupert. Carole was escorted to her chamber by the slowest of these, who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whole time asking impertinent personal questions about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east was something of a surprise, too, like nothing Carole had pre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erienced in Frostingdung, or in Queenston. The gown the impertinent m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ught her should have been a clue that there would be something unusual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vening. It folded almost square, with the deep rectangular sleeves ext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slightly beyond the edges of the skirt. The material was blue-green silk so f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s mind boggled to think how many threads must have gone into the war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duce so sheer a fabric. The whole dress centered on the square-yoked n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broidered heavily with gold-and-silver metallic threadas were hem, slee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cattered clusters of birds and lily-like flowers. A hair veil accompanied i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ame richly embroidered fabric, and Carole couldnt help hoping it would a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 warmth. Though Frostingdungs climate was warmer than Argonias,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 was the dragon, mum, said the boldest one, with the squat build and wolveri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nslated-into-human face, Frostingdung stock bred true and homely.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bright and cunning, flickering from her mistress to Rupert, who acknowl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attention with one of his more vacant smiles. We thought it might harm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ragon was in more danger from us than the other way around, as I 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lender young thing with fragile white-gold curls peeking out from a lot of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ue wisps of veil favored Rupert with a seemingly shy glance made bold only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d-hearted concern, which made her eyes larger and bluer than sh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manly possible. The poor thing. I just love animals. I would hate to se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streated. You must have been very worried ab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l survive, Im sure, Rusty said with an amused twitch of one red eye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began to wonder if the dragon was the only one to be endanger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datory Frostingdungians. Her doubts were confirmed when Rusty sugges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e had come for the guests to freshen for dinner. As one unit, the ladies clo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Rupert. Carole was escorted to her chamber by the slowest of these, who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whole time asking impertinent personal questions about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east was something of a surprise, too, like nothing Carole had pre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erienced in Frostingdung, or in Queenston. The gown the impertinent m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ught her should have been a clue that there would be something unusual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vening. It folded almost square, with the deep rectangular sleeves ext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slightly beyond the edges of the skirt. The material was blue-green silk so f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s mind boggled to think how many threads must have gone into the war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duce so sheer a fabric. The whole dress centered on the square-yoked n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broidered heavily with gold-and-silver metallic threadas were hem, slee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cattered clusters of birds and lily-like flowers. A hair veil accompanied i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ame richly embroidered fabric, and Carole couldnt help hoping it would a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 warmth. Though Frostingdungs climate was warmer than Argonias,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fty stone halls were still drafty stone halls, and chilly despite their cheerful t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saic inlays. She slipped into the gown, shivering, and briefly considered w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customary woolen garb underneath, but her image in the looking glass wa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consid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nquet hall was not at all cold, lit with silver braziers and hundreds of w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dles, with fresh blossoms and trays heaped with various foods, nuts, frui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getables, and a great many sorts of meat chopped into pieces and serv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nds of rice. The floors were piled with rugs and the ceiling and walls hu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lken hangings and more rugs. Shields and weapons anchored them at strate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sty wore an olive-and-gold garment similar to her own, while Gilles sp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pphire trousers of a full cut, a handsome silver jacket that matched his hair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arlet sash. Rupert was clad all in dark blue satin, with only a strip of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broidery trimming his jacket. His modest apparel did not keep the ey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ies from him. The guests were seated on cushions opposite their hosts, fac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ng, low table on which the food had been arr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seated on Caroles right, while on her left sat a swarthy man with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yes and beard, wearing a robe and headwrap of emerald-and-white-striped w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arently the inappropriately flimsy Miragenian dress was adopted only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eigners. The Miragenians still had sense enough to wear the winter vers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own traditional garb. On Ruperts other side sat the blond beau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rning, who, as it turned out, was a fostering noblewoman from one of the furth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ung Frostingdung affiliates. To the ladys disapointment, Rupert addressed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his conversation to the Miragenian on Rustys left. Pointing with his dagg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ested shields decorating the hall, he asked, I note that all seven Frostingdung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tes are represented, but Im not familiar with Miragenias shield. Is it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ragenian shook his head and smiled a very white and toothy sm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inding Carole of a gypsy conducting a horse trade. No, Your Highness. We ha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fty stone halls were still drafty stone halls, and chilly despite their cheerful t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saic inlays. She slipped into the gown, shivering, and briefly considered w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customary woolen garb underneath, but her image in the looking glass wa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consid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nquet hall was not at all cold, lit with silver braziers and hundreds of w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dles, with fresh blossoms and trays heaped with various foods, nuts, frui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getables, and a great many sorts of meat chopped into pieces and serv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nds of rice. The floors were piled with rugs and the ceiling and walls hu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lken hangings and more rugs. Shields and weapons anchored them at strate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sty wore an olive-and-gold garment similar to her own, while Gilles sp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pphire trousers of a full cut, a handsome silver jacket that matched his hair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arlet sash. Rupert was clad all in dark blue satin, with only a strip of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broidery trimming his jacket. His modest apparel did not keep the ey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ies from him. The guests were seated on cushions opposite their hosts, fac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ng, low table on which the food had been arr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seated on Caroles right, while on her left sat a swarthy man with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yes and beard, wearing a robe and headwrap of emerald-and-white-striped w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arently the inappropriately flimsy Miragenian dress was adopted only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eigners. The Miragenians still had sense enough to wear the winter vers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own traditional garb. On Ruperts other side sat the blond beau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rning, who, as it turned out, was a fostering noblewoman from one of the furth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ung Frostingdung affiliates. To the ladys disapointment, Rupert addressed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his conversation to the Miragenian on Rustys left. Pointing with his dagg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ested shields decorating the hall, he asked, I note that all seven Frostingdung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tes are represented, but Im not familiar with Miragenias shield. Is it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ragenian shook his head and smiled a very white and toothy sm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inding Carole of a gypsy conducting a horse trade. No, Your Highness. We h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shield because we are an anarchy, you see, a collection of indepe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sinessmen specializing in the magical, miraculous, and marvelous. We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ntral government to boast a crest. Our own company naturally has a tradem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is is more suitable for our products than for military parapherna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nodded wisely. When the mans attention was diverted by the lady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side, the prince turned to Carole and asked. W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the place, any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what Bronwyn said, I got the distinct impression that it moves, she tol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dont suppose your new acquaintance would volunteer the informa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once Ruperts diplomatic training came to the fore, countering what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e to think of as his characteristic naiveté. I dont suppose so, he agreed.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so dont suppose it would be a good idea to speak of our mission in front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do 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ragenian on her other side leaned forward to proffer a remark so she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returned her attention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Highness and Lady Carole have been expressing interest in the wa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anys products have changed life here in Suleskeria, Samir, the Baron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man beside Car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uly? Perhaps you would be needing some of the same commoditie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ntry, Your Highness? the merchan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rhaps. I was just wondering what&amp; form your products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. Many forms. We specialize in spells and potions of all sorts, curses, char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mulets, talismans, magical beasts, transport, and servantsthough the latter i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, as you may guess, rare and costly, and available only to our wealthier cliente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nce gestured in a grand and worldly manner, and said, Naturally. Bu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give us an example say, of something in this room for which your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rchandise is responsi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the feast you see spread before you. Begging the charming Barones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don, but no lady could prepare such a banquet on such short notice without ou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shield because we are an anarchy, you see, a collection of indepe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sinessmen specializing in the magical, miraculous, and marvelous. We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ntral government to boast a crest. Our own company naturally has a tradem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is is more suitable for our products than for military parapherna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nodded wisely. When the mans attention was diverted by the lady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side, the prince turned to Carole and asked. W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the place, any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what Bronwyn said, I got the distinct impression that it moves, she tol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dont suppose your new acquaintance would volunteer the informa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once Ruperts diplomatic training came to the fore, countering what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e to think of as his characteristic naiveté. I dont suppose so, he agreed.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so dont suppose it would be a good idea to speak of our mission in front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do 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ragenian on her other side leaned forward to proffer a remark so she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returned her attention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Highness and Lady Carole have been expressing interest in the wa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anys products have changed life here in Suleskeria, Samir, the Baron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man beside Car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uly? Perhaps you would be needing some of the same commoditie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ntry, Your Highness? the merchan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rhaps. I was just wondering what&amp; form your products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. Many forms. We specialize in spells and potions of all sorts, curses, char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mulets, talismans, magical beasts, transport, and servantsthough the latter i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, as you may guess, rare and costly, and available only to our wealthier cliente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nce gestured in a grand and worldly manner, and said, Naturally. Bu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give us an example say, of something in this room for which your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rchandise is responsi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the feast you see spread before you. Begging the charming Barones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don, but no lady could prepare such a banquet on such short notice without 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p. (Carole scoffed to herself. He had obviously never seen her hearthw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 in action.) The fresh fruits and vegetables were procured by our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al servants, who helped speed the preparation as well, using magic of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tance available only to such entities as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 clever, Carole said. Can we meet one of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as, no. They have all been returned to their containers to await further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y are most retiring by nature. But there would be little to see in any ev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are not particularly intriguing visually. My deepest regrets that that which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rol can be of no profit to you in that regard, dear l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r Ahmed and Sir Samir have been doing the most wonderful rehabilitation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river monsters, Your Highness, the blond girl exclaimed in a bl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habilitation? Carole said. That should please your sister, Princess Da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smeralda, Ru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Rupert looked puzzled another lady leapt into the breach and elucid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ronesss elder sister, Empress Lily Pearl,, is married to our Empe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efwin, Your Highness. Her other sister, Princess Daisy Esmeralda, is mar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r Prince Loefrig, the Emperors younger brother. Princess Daisy Esmeralda l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imalsas I do myself, dear little things. Except monster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lond girl, not to be outdone, butted in, She means those these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ntlemen havent helped with their restructuring potion. Theyve made m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nastiest monsters absolutely ado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very tasty, the animal-loving lady added with a smile that show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intedness of tooth more pronounced than Baronesss. The lady quickly hi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mile behind a lace handkerchief and batted her lashes over the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eem to have heard that you are acquainted with our homeland, Lady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hmed rema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where would you have heard that, I wonder? Carole said, deliberate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p. (Carole scoffed to herself. He had obviously never seen her hearthw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 in action.) The fresh fruits and vegetables were procured by our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al servants, who helped speed the preparation as well, using magic of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tance available only to such entities as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 clever, Carole said. Can we meet one of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as, no. They have all been returned to their containers to await further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y are most retiring by nature. But there would be little to see in any ev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are not particularly intriguing visually. My deepest regrets that that which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rol can be of no profit to you in that regard, dear l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r Ahmed and Sir Samir have been doing the most wonderful rehabilitation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river monsters, Your Highness, the blond girl exclaimed in a bl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habilitation? Carole said. That should please your sister, Princess Da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smeralda, Ru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Rupert looked puzzled another lady leapt into the breach and elucid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ronesss elder sister, Empress Lily Pearl,, is married to our Empe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efwin, Your Highness. Her other sister, Princess Daisy Esmeralda, is mar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r Prince Loefrig, the Emperors younger brother. Princess Daisy Esmeralda l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imalsas I do myself, dear little things. Except monster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lond girl, not to be outdone, butted in, She means those these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ntlemen havent helped with their restructuring potion. Theyve made m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nastiest monsters absolutely ado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very tasty, the animal-loving lady added with a smile that show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intedness of tooth more pronounced than Baronesss. The lady quickly hi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mile behind a lace handkerchief and batted her lashes over the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eem to have heard that you are acquainted with our homeland, Lady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hmed rema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where would you have heard that, I wonder? Carole said, deliberat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uttering, something she had learned to do watching the seamstresss sist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mer dairy maid who now fancied herself a milliner. A relative of mine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sited your land. Perhaps thats what you heard. I understand that it was very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o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a relative value, dear lady, Ahmed replied. But the exotic is highly est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both Samir and myself as well. That is why we prefer field work as tech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presentatives to remaining in the Company head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proceeded to question them at length about their work, question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answered vaguely and with a hint of condesc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fter the feast, when the gentlemen retired to the library for port and pipe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ies, at least Carole and the Baroness, retired to the newly restored alche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boratory to watch the retorts bubble with the results of the Baronesss l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periment, Carole was able to tell her old friend the real reason for her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dare stop only long enough to get a good nights sleep but I had hop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ght have some clear-cut notion of how we could locate Mirage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. But I would very much like to give you a present to take with you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. Bronwyn is absolutely correct in assuming her baby will nee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ion she can get. The Miragenians are interested in little but power and prof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what I can see. Why they should want a child is beyond me, but Im very gla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nodded gravely and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nly question now is what it shall be. What would be appropriate, I wond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ve never been good at this sort of thing. What are you giving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nt decided, to tell you the truth. I thought of giving her that invisibility p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once made out of hidebehinds when we tried to escape Loefwin's castle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 might swallow it accidentally before she had real need of it and on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small, who knows what the proper dosage would be? She might well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til shes fifteen or twenty years 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uttering, something she had learned to do watching the seamstresss sist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mer dairy maid who now fancied herself a milliner. A relative of mine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sited your land. Perhaps thats what you heard. I understand that it was very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o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a relative value, dear lady, Ahmed replied. But the exotic is highly est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both Samir and myself as well. That is why we prefer field work as tech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presentatives to remaining in the Company head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proceeded to question them at length about their work, question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answered vaguely and with a hint of condesc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fter the feast, when the gentlemen retired to the library for port and pipe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ies, at least Carole and the Baroness, retired to the newly restored alche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boratory to watch the retorts bubble with the results of the Baronesss l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periment, Carole was able to tell her old friend the real reason for her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dare stop only long enough to get a good nights sleep but I had hop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ght have some clear-cut notion of how we could locate Mirage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. But I would very much like to give you a present to take with you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. Bronwyn is absolutely correct in assuming her baby will nee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ion she can get. The Miragenians are interested in little but power and prof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what I can see. Why they should want a child is beyond me, but Im very gla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nodded gravely and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nly question now is what it shall be. What would be appropriate, I wond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ve never been good at this sort of thing. What are you giving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nt decided, to tell you the truth. I thought of giving her that invisibility p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once made out of hidebehinds when we tried to escape Loefwin's castle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 might swallow it accidentally before she had real need of it and on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small, who knows what the proper dosage would be? She might well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l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til shes fifteen or twenty years 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ear, if you believe that, your experience of babies is even more limited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ne. They howl most alarmingly if their needs are not attended to. Wheth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be seen or not, if the child was deprived of food or a diaper change for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ngth of time, shed make herself highly visible. If I were you, Id save that capsu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myself. Miragenians are sneaky in the extreme. It wont hurt to hav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hand that can help you be sneakier. Which gives me an idea. Hand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rchment over there, will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at at a counter for a quarter of an hour, carefully lettering runes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chment with special ink, tossing sand over it to dry it, though it still sm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what, and rolling it up to present to Carole. There now. That should st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good 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did you decide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hunger for knowledge, a sharp eye for detail, and an avid taste for trouble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usual precious baby gifts, I know, but theyre traits sufficiently related to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an pass them on with my blessings. She should give the Miragenians a ru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money, growing up endowed with such a gift. I also added a rudi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ledge of Pan-Elvin. Coupled with the other, she should have several dial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tered by the time shes six or seven. Children tend to be fond of animals;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ople are beastly to her, the company of real beasts may give her some 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eparted the next morning amid general consternation and a few tea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 uncommonly drowsy-looking lot of ladys maids, who were not used to a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te so early but who refused to miss the opportunity to catch Ruperts eye a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e during his leave-taking. The baronial carriage took the cousins as far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ver, where they boarded a sleek, private sailboat with magic wind, courtes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rage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mned decent of them, Rupert said. I begin to admire these people, for all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ste in running off with the children of others. Baron Gilles told me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st amazing facts concerning their participation in the rebuild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stingdungian mag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ear, if you believe that, your experience of babies is even more limited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ne. They howl most alarmingly if their needs are not attended to. Wheth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be seen or not, if the child was deprived of food or a diaper change for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ngth of time, shed make herself highly visible. If I were you, Id save that capsu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myself. Miragenians are sneaky in the extreme. It wont hurt to hav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hand that can help you be sneakier. Which gives me an idea. Hand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rchment over there, will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at at a counter for a quarter of an hour, carefully lettering runes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chment with special ink, tossing sand over it to dry it, though it still sm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what, and rolling it up to present to Carole. There now. That should st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good 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did you decide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hunger for knowledge, a sharp eye for detail, and an avid taste for trouble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usual precious baby gifts, I know, but theyre traits sufficiently related to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an pass them on with my blessings. She should give the Miragenians a ru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money, growing up endowed with such a gift. I also added a rudi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ledge of Pan-Elvin. Coupled with the other, she should have several dial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tered by the time shes six or seven. Children tend to be fond of animals;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ople are beastly to her, the company of real beasts may give her some 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eparted the next morning amid general consternation and a few tea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 uncommonly drowsy-looking lot of ladys maids, who were not used to a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te so early but who refused to miss the opportunity to catch Ruperts eye a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e during his leave-taking. The baronial carriage took the cousins as far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ver, where they boarded a sleek, private sailboat with magic wind, courtes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rage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mned decent of them, Rupert said. I begin to admire these people, for all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ste in running off with the children of others. Baron Gilles told me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st amazing facts concerning their participation in the rebuild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stingdungian mag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replacement of it with their own, from what Rusty told me, Carole repli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hope theres not a time limit on this wind. The Emperors castle is a good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y from here and I know of no place closer where we might rest for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ound the riverbanks were more densely populated than they had bee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previous visit, and the boat traffic much heavier, but by mid-day their bo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sed beyond those powered by more prosaic means of propulsion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kewise left behind all but the thinnest hab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one with none but his cousin to impress, Rupert was quiet and placid,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entedly at the shadows of the bare trees striping the sluggish gray-green ri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ing the banks for animals, replying to Caroles occasional sally with a v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ile or a monosyllable. The magic wind ruffled his buttery curls and the su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inted heroic bronze from his face and hands. Carole, to whom the sort of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which they were passing was no novelty, felt restless, and inclin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ttish that the youth so full of charming conversation for other females had litt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fer her when they were alone. Perhaps his tongue was tired, as well it coul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what Rusty reported, the Prince had continued to hold forth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dmiring throng long after she had re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un sank ahead of them, directly in their line of vision, bouncing blindingly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. Carole thought they must be approaching a town again, for sh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ofbeats through the woods on the left bank and the rustle of someon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plowing through foliage closer at hand. Rupert stared straight a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the brilliant light, and seemed not to hear the noises. Though Carole twis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y to see what was making them, her eyes were too full of spots from peer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rightness to be able to clearly make anything out. She thought she saw a ra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vement and a wisp of green before Rupert gave a strangled cry and sat bo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reen wisp transformed itself just in front of the bow, outlining a cool, sl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ape against the glare of the sun. The shape undulated seductively before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koning him closer with a wink of a rounded green ray here, a come-hither twit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replacement of it with their own, from what Rusty told me, Carole repli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hope theres not a time limit on this wind. The Emperors castle is a good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y from here and I know of no place closer where we might rest for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ound the riverbanks were more densely populated than they had bee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previous visit, and the boat traffic much heavier, but by mid-day their bo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sed beyond those powered by more prosaic means of propulsion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kewise left behind all but the thinnest hab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one with none but his cousin to impress, Rupert was quiet and placid,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entedly at the shadows of the bare trees striping the sluggish gray-green ri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ing the banks for animals, replying to Caroles occasional sally with a v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ile or a monosyllable. The magic wind ruffled his buttery curls and the su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inted heroic bronze from his face and hands. Carole, to whom the sort of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which they were passing was no novelty, felt restless, and inclin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ttish that the youth so full of charming conversation for other females had litt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fer her when they were alone. Perhaps his tongue was tired, as well it coul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what Rusty reported, the Prince had continued to hold forth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dmiring throng long after she had re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un sank ahead of them, directly in their line of vision, bouncing blindingly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. Carole thought they must be approaching a town again, for sh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ofbeats through the woods on the left bank and the rustle of someon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plowing through foliage closer at hand. Rupert stared straight a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the brilliant light, and seemed not to hear the noises. Though Carole twis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y to see what was making them, her eyes were too full of spots from peer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rightness to be able to clearly make anything out. She thought she saw a ra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vement and a wisp of green before Rupert gave a strangled cry and sat bo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reen wisp transformed itself just in front of the bow, outlining a cool, sl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ape against the glare of the sun. The shape undulated seductively before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koning him closer with a wink of a rounded green ray here, a come-hither twit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, a blink of incandescence, and a wonderful rhythmic crackling of exube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Carole the light was differentgreen with black bars, the crackle menac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rrounding her, imprisoning her, threatening her with an overwhelmingly s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olt if she so much as leaned forward to touch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could see nothing to one side or the other, but could only stare stra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ead at the ladies of light, who were cajoling and beckoning him, whisp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mises of secret tales more intriguing than any he had ever heard, of perfe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yond what he had thought possible, of sensations of softness and comf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ase not dared dreamed, of grace and voluptuous warmth coupled with w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citement. He rose slowly, intently, to his feet and stepp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cried out as the boat dipped toward the bow and the sail slackened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oner did she cry than from somewhere beside her, another angrier cry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 crackling. The foliage rattled again, and the green lights flamed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whoosh and blurred off the way they had come, leaving only the dazzling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half-fell back into the boat with the recoil from the release of the spel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an shield he wore at his back clacked against the boats hull. Simultaneously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rush along the river, another rustling of leaves was followed by hoofbea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atter of running feet. A tag-end of green curled and disappeared behind a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ot and Carole, watching intently, grabbed an oar and turned the boat, padd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re. The magic wind deserted the sails and they hung slack and unresisting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tered the course. Rupert recovered rapidly, and helped her paddle. They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hore near the tree where the last of the green vanished. Carole climbed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anned the area. The crystal bottle was shaded by the tree root, all but one ed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ch glittered like a peridot in the suns rapidly dying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ilver-inscribed stopper dangled from the bottles neck by a silver chain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uck it rapidly into the mouth of the container. Something about the bottl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savory, disquietingly sly and somehow unnatural, tri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ce the bottle was sealed she held it to the sun, trying to look through the gre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, a blink of incandescence, and a wonderful rhythmic crackling of exube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Carole the light was differentgreen with black bars, the crackle menac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rrounding her, imprisoning her, threatening her with an overwhelmingly s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olt if she so much as leaned forward to touch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could see nothing to one side or the other, but could only stare stra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ead at the ladies of light, who were cajoling and beckoning him, whisp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mises of secret tales more intriguing than any he had ever heard, of perfe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yond what he had thought possible, of sensations of softness and comf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ase not dared dreamed, of grace and voluptuous warmth coupled with w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citement. He rose slowly, intently, to his feet and stepp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cried out as the boat dipped toward the bow and the sail slackened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oner did she cry than from somewhere beside her, another angrier cry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 crackling. The foliage rattled again, and the green lights flamed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whoosh and blurred off the way they had come, leaving only the dazzling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half-fell back into the boat with the recoil from the release of the spel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an shield he wore at his back clacked against the boats hull. Simultaneously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rush along the river, another rustling of leaves was followed by hoofbea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atter of running feet. A tag-end of green curled and disappeared behind a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ot and Carole, watching intently, grabbed an oar and turned the boat, padd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re. The magic wind deserted the sails and they hung slack and unresisting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tered the course. Rupert recovered rapidly, and helped her paddle. They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hore near the tree where the last of the green vanished. Carole climbed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anned the area. The crystal bottle was shaded by the tree root, all but one ed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ch glittered like a peridot in the suns rapidly dying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ilver-inscribed stopper dangled from the bottles neck by a silver chain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uck it rapidly into the mouth of the container. Something about the bottl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savory, disquietingly sly and somehow unnatural, tri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ce the bottle was sealed she held it to the sun, trying to look through the gre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72324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2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inted glass to see what swirled murkily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is it? Rupe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pair of eyes opened abruptly inside the bottle, staring out accusingly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ake out the stopper, a voice commanded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h, no, you dont, my dear, Carole said. In you went and in youre going to st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are you to keep me here? You arent one of the masters. The voice was huf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but neither am I someone you can order about, Carole said. If you didnt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stay there, why did you retu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&amp; my place, of course. The only place since&amp; since Ive been in servic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out the stopper, I am free. You are not a master. You cant keep me. The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vered from sounding as if there were a blank space in what it knew of itself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lligerent determination to cover up that lack of know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not fooled. No. But if you want out of there, youll need to answ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estion or two. Youre one of the Miragenian servants I tak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ncy that! So much power over the helpless and clever, too! How did you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one out? Let me guess, the bo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pell you cast on us, for starters, Carole said. Who put you up to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? That little love charm? Surely youre not miffed about that? Obviously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dy wanting to impress that large fellow looming over you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nearly kil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not my fault if hes clumsy enough to fall in. She just wanted him bac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ters hire us out for profit, you know. The results are not always guarantee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hold me responsible. Let me go and I promise never to do it again. H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ll let you go when you tell us where Miragenia is and how we can ge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eyes closed and opened again.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y wha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4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inted glass to see what swirled murkily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is it? Rupe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pair of eyes opened abruptly inside the bottle, staring out accusingly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ake out the stopper, a voice commanded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h, no, you dont, my dear, Carole said. In you went and in youre going to st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are you to keep me here? You arent one of the masters. The voice was huf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but neither am I someone you can order about, Carole said. If you didnt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stay there, why did you retu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&amp; my place, of course. The only place since&amp; since Ive been in servic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out the stopper, I am free. You are not a master. You cant keep me. The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vered from sounding as if there were a blank space in what it knew of itself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lligerent determination to cover up that lack of know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not fooled. No. But if you want out of there, youll need to answ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estion or two. Youre one of the Miragenian servants I tak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ncy that! So much power over the helpless and clever, too! How did you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one out? Let me guess, the bo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pell you cast on us, for starters, Carole said. Who put you up to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? That little love charm? Surely youre not miffed about that? Obviously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ady wanting to impress that large fellow looming over you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nearly kil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not my fault if hes clumsy enough to fall in. She just wanted him bac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ters hire us out for profit, you know. The results are not always guarantee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hold me responsible. Let me go and I promise never to do it again. H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ll let you go when you tell us where Miragenia is and how we can ge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eyes closed and opened again.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y w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4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4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7272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 do you want to go there? Big contract for the masters, eh? More profit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ffers? The voice seethed with a stew of hostile emotions and the eyes al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rned a hole in the crystal bo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rdly, Carole answered. And why is none of your business. Keep that attit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 and I can assure you you may stay stoppered in there for good. Frostingdung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ite enough monsters loose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yes blinked again, wetly this time, and were half-veiled, but the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ubborn. Are you bringing them more busin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cant say, Carole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n I cant tell you, the voice said, choked to a near-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, Rupert said from behind her. Not to do business. Not exa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h! the voice said, brightening. Make trouble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wouldnt say that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would you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need to tend to something they have that belongs to us, he answered cag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s a smart lad. If they have something that belongs to you, youll be luck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e i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youll tell us? Rupert asked, encouraged by the voices obvious lack of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toward Miragenia and Mirage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 thinking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 ways of making you talk, Carole warned. She would feel no sillier ma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ottle dance than she did having an argument with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ve bullied me into it, the voice said cheerfully. I hope you feel better.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oes, eh? Pushing mists around. Dont think youre forcing me, either.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ill cause the masters trouble is fine with me. To get to Miragenia,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cross into the desert, and if they want to see you, theyll arrange to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 do you want to go there? Big contract for the masters, eh? More profit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ffers? The voice seethed with a stew of hostile emotions and the eyes al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rned a hole in the crystal bo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rdly, Carole answered. And why is none of your business. Keep that attit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 and I can assure you you may stay stoppered in there for good. Frostingdung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ite enough monsters loose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yes blinked again, wetly this time, and were half-veiled, but the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ubborn. Are you bringing them more busin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cant say, Carole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n I cant tell you, the voice said, choked to a near-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, Rupert said from behind her. Not to do business. Not exa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h! the voice said, brightening. Make trouble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wouldnt say that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would you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need to tend to something they have that belongs to us, he answered cag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s a smart lad. If they have something that belongs to you, youll be luck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e i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youll tell us? Rupert asked, encouraged by the voices obvious lack of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toward Miragenia and Mirage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 thinking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 ways of making you talk, Carole warned. She would feel no sillier ma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ottle dance than she did having an argument with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ve bullied me into it, the voice said cheerfully. I hope you feel better.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oes, eh? Pushing mists around. Dont think youre forcing me, either.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ill cause the masters trouble is fine with me. To get to Miragenia,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cross into the desert, and if they want to see you, theyll arrange to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84694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ey dont, Rupert said. We already told you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 are magic words, in that case, but you mustnt let it get out. I only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ause you overhear a lot of things sitting in a shop window. To make them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ant to find you, you have only to keep repeating the motto of the profi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ch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nt to get rich quick    The voice broke off with a screech as a snakelike fl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black wrapped around it three times, missing Caroles fingers altoge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tching it deftly from them. A glowering rider mounted on a froth-flecked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ed glared at them from dark eyes burning out above a black face cover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ew his saber and bore down on them, driving them towards the water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ct that his attention was divided while he stuffed the bottle into a bag slu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orses back saved them. For as Rupert stepped backwards, drenching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knees in the river, the sky suddenly darkened, the riders horse shi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der, not giving full attention to his mount, slipped sideways and threatened to 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s front claws grazed the part in Caroles hair as the dragon overfl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s and landed in front of them, flaming. The horse reared, scream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lted, rider clinging desperately to its mane, streaming cloak trailing smok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arks as the terrified mount galloped heedlessly off down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beat her wings once and started to take off after the horse, but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ied out. Carole stopped the dragon with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ll her we need to find that desert as quickly as possible now, Rupert told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have no way of knowing how long the Miragenian was listening, or when o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ill compel the bottle to tell him of our conversation. We must reach the des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use the magic words before they discover we know them. Otherwise, I fear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never find Miragenia or the chi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ey dont, Rupert said. We already told you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 are magic words, in that case, but you mustnt let it get out. I only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ause you overhear a lot of things sitting in a shop window. To make them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ant to find you, you have only to keep repeating the motto of the profi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ch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nt to get rich quick    The voice broke off with a screech as a snakelike fl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black wrapped around it three times, missing Caroles fingers altoge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tching it deftly from them. A glowering rider mounted on a froth-flecked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ed glared at them from dark eyes burning out above a black face cover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ew his saber and bore down on them, driving them towards the water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ct that his attention was divided while he stuffed the bottle into a bag slu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orses back saved them. For as Rupert stepped backwards, drenching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knees in the river, the sky suddenly darkened, the riders horse shi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der, not giving full attention to his mount, slipped sideways and threatened to 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s front claws grazed the part in Caroles hair as the dragon overfl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s and landed in front of them, flaming. The horse reared, scream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lted, rider clinging desperately to its mane, streaming cloak trailing smok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arks as the terrified mount galloped heedlessly off down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beat her wings once and started to take off after the horse, but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ied out. Carole stopped the dragon with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ll her we need to find that desert as quickly as possible now, Rupert told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have no way of knowing how long the Miragenian was listening, or when o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ill compel the bottle to tell him of our conversation. We must reach the des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use the magic words before they discover we know them. Otherwise, I fear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never find Miragenia or the chi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43330" cy="14668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Christening Quest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Christening Quest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3517900</wp:posOffset>
                </wp:positionH>
                <wp:positionV relativeFrom="margin">
                  <wp:posOffset>698500</wp:posOffset>
                </wp:positionV>
                <wp:extent cx="1913890" cy="36512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I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28.75pt;mso-wrap-distance-left:0pt;mso-wrap-distance-right:0pt;mso-wrap-distance-top:0pt;mso-wrap-distance-bottom:0pt;margin-top:55pt;mso-position-vertical-relative:margin;margin-left:2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7645400</wp:posOffset>
                </wp:positionH>
                <wp:positionV relativeFrom="margin">
                  <wp:posOffset>1397000</wp:posOffset>
                </wp:positionV>
                <wp:extent cx="544830" cy="32131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110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7874000</wp:posOffset>
                </wp:positionH>
                <wp:positionV relativeFrom="margin">
                  <wp:posOffset>1397000</wp:posOffset>
                </wp:positionV>
                <wp:extent cx="628650" cy="32131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110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54000</wp:posOffset>
                </wp:positionH>
                <wp:positionV relativeFrom="margin">
                  <wp:posOffset>1485900</wp:posOffset>
                </wp:positionV>
                <wp:extent cx="8547100" cy="967041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7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eeply regretted the haste, for she had looked forward to visi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perial Palace again and seeing for herself the changes wrought by Mirage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cadence. She had also hoped to visit Princess Anastasia and her sisters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stle in the Nonarable Lands. Both places might have yielded some very us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ristening gift for the child. She and Rupert needed to find Miragenia and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 words before they were altered or in some other fashion the cursed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aged to elude them. They couldnt expect to find so many neglected bottl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could afford to waste the information they had gleaned from th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flew several hours before the desert appeared as a beige sea on the fa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w, rugged foothills. The heat reached out and grabbed for them even befo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eared the hills, and the dragon relaxed, flexing her wings more fully, luxuria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en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ts see now, Carole said. The magic words were what? Now to get rich quick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 to get rich quick&amp;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nt to get rich quick, Rupert said. I want to get rich qui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want to get rich quick, Carole chanted. Fine. I dont see anything yet, do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desert was closer, but just as empty a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hook his head. Neither do I. Perhaps were not saying it correctly. Tell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you ever wanted to be ri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glanced back at him, her hair whipping in front of her eyes, W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I just thought if we could really say the words with conviction wed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kely to succeed. So I wondered&amp; I wondered if you ever wanted to be rich. I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believe I should enjo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youre a prince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1.45pt;mso-wrap-distance-left:0pt;mso-wrap-distance-right:0pt;mso-wrap-distance-top:0pt;mso-wrap-distance-bottom:0pt;margin-top:11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eeply regretted the haste, for she had looked forward to visi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perial Palace again and seeing for herself the changes wrought by Mirage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cadence. She had also hoped to visit Princess Anastasia and her sisters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stle in the Nonarable Lands. Both places might have yielded some very us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ristening gift for the child. She and Rupert needed to find Miragenia and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 words before they were altered or in some other fashion the cursed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aged to elude them. They couldnt expect to find so many neglected bottl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could afford to waste the information they had gleaned from th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flew several hours before the desert appeared as a beige sea on the fa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w, rugged foothills. The heat reached out and grabbed for them even befo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eared the hills, and the dragon relaxed, flexing her wings more fully, luxuria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en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ts see now, Carole said. The magic words were what? Now to get rich quick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 to get rich quick&amp;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nt to get rich quick, Rupert said. I want to get rich qui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want to get rich quick, Carole chanted. Fine. I dont see anything yet, do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desert was closer, but just as empty a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hook his head. Neither do I. Perhaps were not saying it correctly. Tell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you ever wanted to be ri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glanced back at him, her hair whipping in front of her eyes, W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I just thought if we could really say the words with conviction wed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kely to succeed. So I wondered&amp; I wondered if you ever wanted to be rich. I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believe I should enjo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youre a prince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exactly. I cant just suit myself. I must dress just so for each occasion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nding is controlled by the exchequer, I go where I am sent. I never go hung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ue, but my choices are dictated for me by whatever someone else thinks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 of the realm. Actually, Im finding this journey more interesting than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ve done in recent years. But back to my original question, cousin. How abou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would you do if you were rich? What would you buy? Dresses, jewe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nsidered. That would be very nice but I actually havent anywhere to w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ch things. I would like a house facing the sea for myself, perhaps, and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h shells to keep songs and stories in, like Sir Cyril Perchingbird ha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chives at Queenston. I would like to be able to come and go as I wish, and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buy one of those carpets or flying horses the Miragenians have, since drag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t ordinarily find me to their li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 about a dowry? he asked slyly. Youre not too old to think of marrying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ite your tongue, she said crisply an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ll, pard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under consideration. If I choose to marry it wont be to someone who want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wry. Or anything or anyone else but me. In fact, it would be very nice to get 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ck simply so I would be wealthy and powerful enough that no one,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s, would feel free to ask impudent questions. Yes, indeed, I can see tha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valid reason. With that in mind, I can say decidedly that I want to get 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wondering whether to respond with a tart rejoiner or freeze 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lence when the dragon abruptly began downflapping and the heat shimm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ve the surface of the sand suddenly coalesced into walls, spires, and gates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m, a city with the same architectural accouterments within its wall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ose so recently grafted on to Suleskeria. It worked, Rupert said, ga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 words generally do, she said with somewhat contemptuous smugness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marting from his unintentional probing of her old w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exactly. I cant just suit myself. I must dress just so for each occasion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nding is controlled by the exchequer, I go where I am sent. I never go hung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ue, but my choices are dictated for me by whatever someone else thinks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 of the realm. Actually, Im finding this journey more interesting than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ve done in recent years. But back to my original question, cousin. How abou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would you do if you were rich? What would you buy? Dresses, jewe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nsidered. That would be very nice but I actually havent anywhere to w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ch things. I would like a house facing the sea for myself, perhaps, and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h shells to keep songs and stories in, like Sir Cyril Perchingbird ha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chives at Queenston. I would like to be able to come and go as I wish, and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buy one of those carpets or flying horses the Miragenians have, since drag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t ordinarily find me to their li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 about a dowry? he asked slyly. Youre not too old to think of marrying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ite your tongue, she said crisply an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ll, pard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under consideration. If I choose to marry it wont be to someone who want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wry. Or anything or anyone else but me. In fact, it would be very nice to get 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ck simply so I would be wealthy and powerful enough that no one,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s, would feel free to ask impudent questions. Yes, indeed, I can see tha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valid reason. With that in mind, I can say decidedly that I want to get 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wondering whether to respond with a tart rejoiner or freeze 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lence when the dragon abruptly began downflapping and the heat shimm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ve the surface of the sand suddenly coalesced into walls, spires, and gates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m, a city with the same architectural accouterments within its wall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ose so recently grafted on to Suleskeria. It worked, Rupert said, ga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 words generally do, she said with somewhat contemptuous smugness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marting from his unintentional probing of her old w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52004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2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cloud of dust billowed around the walls, dancing motes on the heat w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the elusive illusory city had any intention of scurrying away into the conceal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heat and dust, Grippeldice quickly foiled it for she flew so swiftly over the w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she stampeded a herd of flying horses grazing on several of the flat rooft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landed on the largest of these rooftops, one covering a building large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the great hall of some palace. It turned out to be a warehouse. This they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, dismounting Grippeldice, they saw a train of mules back a wagon up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nt of the building. The mules strained their harnesses upwards, shak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s and stamping, their eyes rolling as they tried to see the dragon they sm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arehouseman, arriving at the door to inspect the cargo carried by the mu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llowed their gaze and saw the dragon, who could not restrain her curios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ed back down at the man. Carole groped in her medicine pouch. Her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osed on the hidebehind capsule. Knowing that she was probably sacrific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maturely, but unable to think of any other way to avoid drawing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ention to themselves, she popped the capsule far back into the dragons ga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aws. Grippeldice, startled, turned from the edge of the roof to see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ccasioned the small interruption in her surveillance of the warehouseman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anished. Rupert and Carole stepped quickly away toward the center of the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did you do to me? the dragon demanded, shooting a warning blast of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ver Carole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ucked behind Rupert, knowing the dragon would hesitate to harm hi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ckly whispered her reply. I gave you a pill that will make you invisibl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. Youll recover. But meanwhile, it would be very helpful to what we have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e if youd find something to occupy yourself elsewhere. Two people can disgu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selves sufficiently to infiltrate Miragenia long enough to locate and christ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ild. Two people and dragon are a bit more conspic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is true, Rupert whispered. Say that I wish her to leave now as well,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pprec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cloud of dust billowed around the walls, dancing motes on the heat w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the elusive illusory city had any intention of scurrying away into the conceal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heat and dust, Grippeldice quickly foiled it for she flew so swiftly over the w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she stampeded a herd of flying horses grazing on several of the flat rooft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landed on the largest of these rooftops, one covering a building large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the great hall of some palace. It turned out to be a warehouse. This they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, dismounting Grippeldice, they saw a train of mules back a wagon up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nt of the building. The mules strained their harnesses upwards, shak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s and stamping, their eyes rolling as they tried to see the dragon they sm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arehouseman, arriving at the door to inspect the cargo carried by the mu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llowed their gaze and saw the dragon, who could not restrain her curios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ed back down at the man. Carole groped in her medicine pouch. Her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osed on the hidebehind capsule. Knowing that she was probably sacrific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maturely, but unable to think of any other way to avoid drawing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ention to themselves, she popped the capsule far back into the dragons ga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aws. Grippeldice, startled, turned from the edge of the roof to see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ccasioned the small interruption in her surveillance of the warehouseman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anished. Rupert and Carole stepped quickly away toward the center of the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did you do to me? the dragon demanded, shooting a warning blast of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ver Carole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ucked behind Rupert, knowing the dragon would hesitate to harm hi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ckly whispered her reply. I gave you a pill that will make you invisibl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. Youll recover. But meanwhile, it would be very helpful to what we have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e if youd find something to occupy yourself elsewhere. Two people can disgu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selves sufficiently to infiltrate Miragenia long enough to locate and christ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ild. Two people and dragon are a bit more conspic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is true, Rupert whispered. Say that I wish her to leave now as well,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pprec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yes, the dragon grumbled. I can see Im not wanted. Nevertheless, d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, just holler if youre in hot water again. Ill understand and com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nguage of love speaks with equal warmth to all creatures. And with a rush of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nd she was gone, once more stampeding a herd of horses flying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arehouseman and his helpers unloaded the cargo and carted it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ilding, no doubt assuming the dragon was just another transitory spell conj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the roof by some competitor, or perhaps an advertising gimmick. Before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change his mind and investigate further, Rupert hopped nimbly 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joining rooftop and urged Carole to do the same, springing from one of the clo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cked structures to another until they were a good distance away from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rst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d flown all night and found the desert in late morning. Now the day grew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t that Carole found it difficult to stand, much less jump. Below them, the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quiet. People napped or ate inside their houses or under the awning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id their business. She could hardly believe her own eyes when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otting several robes spread drying on a rooftop, scooped up two and began to 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larger, handing her the sm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idea of tormenting her overheated, sweating, heat-drenched body with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yer of clothing horrified her. Her expression must have show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turned to her cheerily, tugging at the robes sleeves, which refused to c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below the middle of his forearm. He pulled the hood up over his golden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lowered his burnished lashes, letting his chin touch his chest. If we wea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bes like this, you see, he said, his words getting somewhat lost in fabric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ust skimming the heights on a simmering breeze, no one will ever recognize u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ything other than Mirage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oon as weve captured him, I want him measured for a proper rob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airperson of the board of Mukbar, Mashkent, and Mirza proclaimed. Such an i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tting costume makes a joke of our corporate dign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yes, the dragon grumbled. I can see Im not wanted. Nevertheless, d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, just holler if youre in hot water again. Ill understand and com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nguage of love speaks with equal warmth to all creatures. And with a rush of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nd she was gone, once more stampeding a herd of horses flying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arehouseman and his helpers unloaded the cargo and carted it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ilding, no doubt assuming the dragon was just another transitory spell conj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the roof by some competitor, or perhaps an advertising gimmick. Before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change his mind and investigate further, Rupert hopped nimbly 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joining rooftop and urged Carole to do the same, springing from one of the clo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cked structures to another until they were a good distance away from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rst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d flown all night and found the desert in late morning. Now the day grew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t that Carole found it difficult to stand, much less jump. Below them, the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quiet. People napped or ate inside their houses or under the awning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id their business. She could hardly believe her own eyes when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otting several robes spread drying on a rooftop, scooped up two and began to 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larger, handing her the sm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idea of tormenting her overheated, sweating, heat-drenched body with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ayer of clothing horrified her. Her expression must have show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turned to her cheerily, tugging at the robes sleeves, which refused to c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below the middle of his forearm. He pulled the hood up over his golden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lowered his burnished lashes, letting his chin touch his chest. If we wea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bes like this, you see, he said, his words getting somewhat lost in fabric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ust skimming the heights on a simmering breeze, no one will ever recognize u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ything other than Mirage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oon as weve captured him, I want him measured for a proper rob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airperson of the board of Mukbar, Mashkent, and Mirza proclaimed. Such an i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tting costume makes a joke of our corporate dign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9530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an Argonian, mademoiselle? the old man, Mashkent, asked with a sly twin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his eye. What possible difference could it make to our corporate dignity wha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gonian we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ard members were seated on deep cushions surrounding a circular poo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sions, and had just been entertained by watching the dragon land and disap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the Prince and his companion deck themselves ludicrously in borrowed ro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lle. Mukbar, heiress to old Mukbars controlling interest in the firm, hea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usehold composed of herself and nine younger sisters, lifted her raven tr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a langorous arm. Her eyelids, heavy with their fringes of curling black la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iled her almond eyes and her full, carmined lips pouted at her old un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turally well assume control of such an outstanding asset as His Highness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nt you watching? He is a fine figure of a man, of wealth, power, pos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connection. Just the husband my sisters and I need. With his past trai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ll make an excellent sales representative, once he gets used to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how do you propose to make that happen? Mirza, sharp-faced and nervo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ddle-age, his black hair threaded with gray, challenged her. He had rather fanc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self as husband to the Mukbar heiresses. Keeping the wealth in the fami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a bad idea in Miragenia. He has come for the brat, of that you may be su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ll neither leave nor stay and certainly will not do your bidding willingly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s done what he came for. And that, as you know, is not possible. Are you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sirous of him as to use spells on him, mademoiselle? That would be damag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dignity of the firm also, I would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laughed an earthy laugh from deep in her memorable bosom. Nonsense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r Mirza. It is standard operating procedure among women of choice to us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ner of spells to procure the proper mate. My scruples will give my dignity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ouble whatsoever. Besides, he will be safest there, among my sisters and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must be kept from the child until her destiny has taken its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hkent, ancient now, his whiskers wispy, his eyes sparkling with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ally induced artifice from behind clouded lenses, shifted on his bony shank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2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an Argonian, mademoiselle? the old man, Mashkent, asked with a sly twin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his eye. What possible difference could it make to our corporate dignity wha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gonian we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ard members were seated on deep cushions surrounding a circular poo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sions, and had just been entertained by watching the dragon land and disap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the Prince and his companion deck themselves ludicrously in borrowed ro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lle. Mukbar, heiress to old Mukbars controlling interest in the firm, hea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usehold composed of herself and nine younger sisters, lifted her raven tr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a langorous arm. Her eyelids, heavy with their fringes of curling black la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iled her almond eyes and her full, carmined lips pouted at her old un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turally well assume control of such an outstanding asset as His Highness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nt you watching? He is a fine figure of a man, of wealth, power, pos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connection. Just the husband my sisters and I need. With his past trai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ll make an excellent sales representative, once he gets used to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how do you propose to make that happen? Mirza, sharp-faced and nervo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ddle-age, his black hair threaded with gray, challenged her. He had rather fanc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self as husband to the Mukbar heiresses. Keeping the wealth in the fami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a bad idea in Miragenia. He has come for the brat, of that you may be su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ll neither leave nor stay and certainly will not do your bidding willingly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s done what he came for. And that, as you know, is not possible. Are you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sirous of him as to use spells on him, mademoiselle? That would be damag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dignity of the firm also, I would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laughed an earthy laugh from deep in her memorable bosom. Nonsense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r Mirza. It is standard operating procedure among women of choice to us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ner of spells to procure the proper mate. My scruples will give my dignity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ouble whatsoever. Besides, he will be safest there, among my sisters and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must be kept from the child until her destiny has taken its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hkent, ancient now, his whiskers wispy, his eyes sparkling with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ally induced artifice from behind clouded lenses, shifted on his bony shan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leared his throat. Youre your fathers daughter, Alireza, to speak so. What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to tell the parents when they demand their child back when the fifteen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otment has passed? Will you have your pet diplomat make them some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eech about how she chose to remain in our service, only without her bod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golden-skinned, round-faced man with a thatch of black hair and a sm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ression tapped the edge of the pool in front of him. You grow addled in you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e, Illustrious One. You do recall my prophecy, do you not, that that chil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ng certain ruin of the balance of trade? She is a liability, which the dear lad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her infinite cleverness managed to turn into an asset, even while ridding u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we waited until the mother had performed her sentimental rites ov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be, we would not have had to deal with this princeling at all. He increase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anger a hundredfold, he and the 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all depends on your point of view, Uncle, Alireza Mukbar said, stre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issfully. The mans presence here is to my mind an unexpected bonus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only profited from the brat, but I, at least, intend to profit from him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er profit might be obtained from our creditors by allowing him to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, Mashkent pointed out slyly. He would be of great interest to them,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ireza scoffed. Hed never make it. The valleys guardian would intercept and sp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, as she does all good things, and we would have no profit from him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sides, isnt there a prophecy about that somewhere, too, Al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suredly, First Sale of the New Day, he said, using one of the Miragenian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attering terms for a beautiful woman. If this prince becomes the pre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s guardian, the profit-and-loss ledger will look even worse, for the woma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ain undue influence. Much as I would hate for you and your charming sister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longer available for wooing, lady, I agree that, other than having him elim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 transformed into some innocuous beast, allowing the prince to fall in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ving arms would be the safest thing to do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leared his throat. Youre your fathers daughter, Alireza, to speak so. What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to tell the parents when they demand their child back when the fifteen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otment has passed? Will you have your pet diplomat make them some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eech about how she chose to remain in our service, only without her bod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golden-skinned, round-faced man with a thatch of black hair and a sm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ression tapped the edge of the pool in front of him. You grow addled in you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e, Illustrious One. You do recall my prophecy, do you not, that that chil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ng certain ruin of the balance of trade? She is a liability, which the dear lad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her infinite cleverness managed to turn into an asset, even while ridding u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we waited until the mother had performed her sentimental rites ov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be, we would not have had to deal with this princeling at all. He increase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anger a hundredfold, he and the 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all depends on your point of view, Uncle, Alireza Mukbar said, stre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issfully. The mans presence here is to my mind an unexpected bonus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only profited from the brat, but I, at least, intend to profit from him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er profit might be obtained from our creditors by allowing him to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, Mashkent pointed out slyly. He would be of great interest to them,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ireza scoffed. Hed never make it. The valleys guardian would intercept and sp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, as she does all good things, and we would have no profit from him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sides, isnt there a prophecy about that somewhere, too, Al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suredly, First Sale of the New Day, he said, using one of the Miragenian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attering terms for a beautiful woman. If this prince becomes the pre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s guardian, the profit-and-loss ledger will look even worse, for the woma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ain undue influence. Much as I would hate for you and your charming sister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longer available for wooing, lady, I agree that, other than having him elim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 transformed into some innocuous beast, allowing the prince to fall in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ving arms would be the safest thing to do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84694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his companion? Mashkent asked. The witc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rely a profit may be made from her also, Mirz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magic does she possess? Alirez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 of great note: a minor variation on the siren song plus an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rrowed trick like the one she did with the dragon. Still, she may cause disru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trade if not handled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utralize her ahead of time? Mashkent asked, pulling his beard. We can saf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nothing to quell her power without further study of it. We can arm the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ces with wards against her, however, and distract her so that her pow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centrated elsewhere when we apprehe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ompetition wont interfere? Mirza asked sharply. We cant risk a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one else to become involved in this. If our Gorequartz creditors lear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sence of this pair from anyone other than ourselves, we may have a great de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fficulty. I still think perhaps the best thing would be to send the man as a gi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guised, up the Cashflow, avoiding the guardian, and let the Gorequartz priest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him as they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e too cautious, Alireza chimed in, undulating her slender fingers at hi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eezy dismissal. Giving away assets before learning their full advantage to u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like you, Mirza. I fear your little brush with the Guardian when you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btain some of that cheap love potion to win my sisters and me undid you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requartz priests already have what they desire and if they know nothing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, they will not miss him. I, on the other hand most certainly will. Nor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ch going to appeal to our competition. Especially not if we surround h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ll of bewilderment and strangeness. She will appear unprofitable, and non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sh to deal with her. Now then, my dear fellow board members, if I have 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trepidations sufficiently, I will excuse myself while you deal with the witch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st make my own simple preparations for acquiring her compan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his companion? Mashkent asked. The witc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rely a profit may be made from her also, Mirz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magic does she possess? Alirez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 of great note: a minor variation on the siren song plus an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rrowed trick like the one she did with the dragon. Still, she may cause disru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trade if not handled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utralize her ahead of time? Mashkent asked, pulling his beard. We can saf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nothing to quell her power without further study of it. We can arm the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ces with wards against her, however, and distract her so that her pow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centrated elsewhere when we apprehe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ompetition wont interfere? Mirza asked sharply. We cant risk a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one else to become involved in this. If our Gorequartz creditors lear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sence of this pair from anyone other than ourselves, we may have a great de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fficulty. I still think perhaps the best thing would be to send the man as a gi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guised, up the Cashflow, avoiding the guardian, and let the Gorequartz priest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him as they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e too cautious, Alireza chimed in, undulating her slender fingers at hi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eezy dismissal. Giving away assets before learning their full advantage to u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like you, Mirza. I fear your little brush with the Guardian when you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btain some of that cheap love potion to win my sisters and me undid you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requartz priests already have what they desire and if they know nothing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, they will not miss him. I, on the other hand most certainly will. Nor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ch going to appeal to our competition. Especially not if we surround h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ll of bewilderment and strangeness. She will appear unprofitable, and non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sh to deal with her. Now then, my dear fellow board members, if I have 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trepidations sufficiently, I will excuse myself while you deal with the witch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ust make my own simple preparations for acquiring her compan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43330" cy="14668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Christening Quest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Christening Quest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581400</wp:posOffset>
                </wp:positionH>
                <wp:positionV relativeFrom="margin">
                  <wp:posOffset>711200</wp:posOffset>
                </wp:positionV>
                <wp:extent cx="1774190" cy="36512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28.75pt;mso-wrap-distance-left:0pt;mso-wrap-distance-right:0pt;mso-wrap-distance-top:0pt;mso-wrap-distance-bottom:0pt;margin-top:56pt;mso-position-vertical-relative:margin;margin-left:2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7645400</wp:posOffset>
                </wp:positionH>
                <wp:positionV relativeFrom="margin">
                  <wp:posOffset>1409700</wp:posOffset>
                </wp:positionV>
                <wp:extent cx="544830" cy="32131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111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7874000</wp:posOffset>
                </wp:positionH>
                <wp:positionV relativeFrom="margin">
                  <wp:posOffset>1409700</wp:posOffset>
                </wp:positionV>
                <wp:extent cx="628650" cy="32131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111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54000</wp:posOffset>
                </wp:positionH>
                <wp:positionV relativeFrom="margin">
                  <wp:posOffset>1498600</wp:posOffset>
                </wp:positionV>
                <wp:extent cx="8547100" cy="974407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4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irst order of business was to locate Mukbar, Mashkent, and Mirza.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rm was large and influential, the cousins had anticipated no difficulty in le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whereabouts. But each person they approached together turned from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other task or custo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will take all day at this rate, Carole said, shifting miserably insi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verabundance of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wkward fumbling was accentuated by a woman bargaining at the stall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. The other womans movements were like a dancers, fluid and graceful, gol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acelets clinking on smooth rounded arms as she gestured, fingers fly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ves, enhancing every softly articulated word. Rupert sighed as her beauti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med head turned ever so slightly, the waterfall of black waving hair shif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neath a sheer emerald veil, hooded dark eyes taking him in, nostrils fl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neath the coin-rimmed veil, sweet flicker of tongue darting out to dampen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 in need of softening. He held her gaze for no more than a momen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wirled, a fragrant, heady cloud wafting from her veils. She beckon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lim finger, her eyes darting back for another tantalizing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did you say? Rupert asked Carole, keeping one eye on her and the oth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waying veils sauntering just ahead on the dusty street. Carole repeate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ppishly, but he replied with a blitheness born of relief. Why, certainly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ke all day. This town is little used to strangers, since so few can find it, and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s together bewilder them. Well alarm them less if we split up, he said. Ill d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de of the street, you do the other. And so saying, he trotted briskly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parting green-clad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tched him, and hoped that the woman was as friendly as she loo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their hunt would be over as soon as he caught her. Just so he proc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5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7.25pt;mso-wrap-distance-left:0pt;mso-wrap-distance-right:0pt;mso-wrap-distance-top:0pt;mso-wrap-distance-bottom:0pt;margin-top:11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irst order of business was to locate Mukbar, Mashkent, and Mirza.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rm was large and influential, the cousins had anticipated no difficulty in le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whereabouts. But each person they approached together turned from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other task or custo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will take all day at this rate, Carole said, shifting miserably insi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verabundance of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wkward fumbling was accentuated by a woman bargaining at the stall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. The other womans movements were like a dancers, fluid and graceful, gol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acelets clinking on smooth rounded arms as she gestured, fingers fly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ves, enhancing every softly articulated word. Rupert sighed as her beauti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med head turned ever so slightly, the waterfall of black waving hair shif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neath a sheer emerald veil, hooded dark eyes taking him in, nostrils fl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neath the coin-rimmed veil, sweet flicker of tongue darting out to dampen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 in need of softening. He held her gaze for no more than a momen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wirled, a fragrant, heady cloud wafting from her veils. She beckon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lim finger, her eyes darting back for another tantalizing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did you say? Rupert asked Carole, keeping one eye on her and the oth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waying veils sauntering just ahead on the dusty street. Carole repeate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ppishly, but he replied with a blitheness born of relief. Why, certainly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ke all day. This town is little used to strangers, since so few can find it, and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s together bewilder them. Well alarm them less if we split up, he said. Ill d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de of the street, you do the other. And so saying, he trotted briskly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parting green-clad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tched him, and hoped that the woman was as friendly as she loo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their hunt would be over as soon as he caught her. Just so he proc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5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9426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9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rectly with business instead of dallying about while his suffering cousin ba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treet. She watched the preoccupied merchants and approached the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nsion and dread knotted her stomach. She suddenly longed for her recalcit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llagers at Wormroost, lazy and spoiled and expecting her to take care of them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ast there she had some worth. Here people dismissed her and went coldl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business as if she had never made a purchase in her life and wasnt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t with them. She felt tempted to give them all dancing lessons, but it sick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to think she had to dance people around just to get a little decent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operation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large animal with a hump in its middle, ridiculously attired in tapestry, tass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bells, brushed against her, nearly stepping on her foot. It gave 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percilious look, very much like the one she and Rupert had gotten from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ndor. She started to laugh, thinking that if even the animals in this plac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friendly, she was being a ninny to allow the attitude of the people to cow 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st continued to glower at her, worked its jaws, and spat. She sidestepped the g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t in time, and ducked straight into the path of an enormous lumbering mu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lored animal with wrinkled skin and a nose that resembled a front-end tai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st was heavily laden. It was ridden by a small nut-brown man who threa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ith a riding crop. She wasnt too concerned about the riding crop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imal had a pair of horns situated on either side of its prodigious nose,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larger than four unicorn horns put together. She ducked again, tripping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ttle brown hairy beast standing on its hands and juggling balls, which it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she tripped over it. It jumped to its feet chattering and grimacing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riously. When she tried to retrieve the balls, it threw them at her. She long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animals of her home, work-hungry beavers, opinionated moose, dim-br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ars, rare and magical unicorns and even love-sick dr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front of Carole a woman squatted beside a pile of glittering objects: mirror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-of-pearl frames. The sun flashed from their surfaces. The woman 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suspiciously over a length of black veil much mended with inept embroide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6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rectly with business instead of dallying about while his suffering cousin ba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treet. She watched the preoccupied merchants and approached the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nsion and dread knotted her stomach. She suddenly longed for her recalcit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llagers at Wormroost, lazy and spoiled and expecting her to take care of them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ast there she had some worth. Here people dismissed her and went coldl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business as if she had never made a purchase in her life and wasnt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t with them. She felt tempted to give them all dancing lessons, but it sick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to think she had to dance people around just to get a little decent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operation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large animal with a hump in its middle, ridiculously attired in tapestry, tass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bells, brushed against her, nearly stepping on her foot. It gave 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percilious look, very much like the one she and Rupert had gotten from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ndor. She started to laugh, thinking that if even the animals in this plac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friendly, she was being a ninny to allow the attitude of the people to cow 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st continued to glower at her, worked its jaws, and spat. She sidestepped the g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t in time, and ducked straight into the path of an enormous lumbering mu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lored animal with wrinkled skin and a nose that resembled a front-end tai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st was heavily laden. It was ridden by a small nut-brown man who threa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ith a riding crop. She wasnt too concerned about the riding crop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imal had a pair of horns situated on either side of its prodigious nose,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larger than four unicorn horns put together. She ducked again, tripping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ttle brown hairy beast standing on its hands and juggling balls, which it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she tripped over it. It jumped to its feet chattering and grimacing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riously. When she tried to retrieve the balls, it threw them at her. She long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animals of her home, work-hungry beavers, opinionated moose, dim-br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ars, rare and magical unicorns and even love-sick dr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front of Carole a woman squatted beside a pile of glittering objects: mirror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-of-pearl frames. The sun flashed from their surfaces. The woman 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suspiciously over a length of black veil much mended with inept embroide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09586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9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rrors for sale, she said dully. You want to buy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ll, no. That is, I dont think I need a mi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think wrong then, girlie. I never saw one who could use it more. Take a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thrust the mirror into Caroles face and Carole thought at first that a mis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been made. This was no mirror but a moving portrait of a face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utiful, fine of feature, with milky skin rather than her own sallow complex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rrored face was crowned with lustrous black waves, not with strawlike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cked back into a single brown braid. The nose was straight and patrician, l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rown h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mirrors defective, she told the merchant, handing the object back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s no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what you ought to be. What you should look like if you was to do your du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utify the streets instead of being just another dowdy body taking up air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y this mirror, see, youll have the model before you, so youll know what to st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. With the proper accompanying spells and potions and maybe a judi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pplication of virgins blood now and then to keep you young, you may come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nk you, but I think Ill pass, Carole said. I was just going to ask if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rect me to the firm of Mukbar, Mashkent, and Mirz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ould, but may I run at a loss if I will. I have business to do.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formation, I suggest you go to them as sell it and let a poor woman ear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got a similar reception from everyone else on the street, even at a plac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parted with two of her small store of coppers to purchase an inedible pa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rywhere she was regarded with distaste and in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tumbled along, suffering with the heat, while trying to avoid the animal d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ck and steaming in the streets, she bumped straight into another vendor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d her at arms length. He brushed her off, and with a crazed expression lu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his sales pitch. You look like a lady whos going places. With my wares, you c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4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rrors for sale, she said dully. You want to buy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ll, no. That is, I dont think I need a mi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think wrong then, girlie. I never saw one who could use it more. Take a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thrust the mirror into Caroles face and Carole thought at first that a mis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been made. This was no mirror but a moving portrait of a face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utiful, fine of feature, with milky skin rather than her own sallow complex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rrored face was crowned with lustrous black waves, not with strawlike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cked back into a single brown braid. The nose was straight and patrician, l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rown h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mirrors defective, she told the merchant, handing the object back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s no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what you ought to be. What you should look like if you was to do your du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utify the streets instead of being just another dowdy body taking up air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y this mirror, see, youll have the model before you, so youll know what to st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. With the proper accompanying spells and potions and maybe a judi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pplication of virgins blood now and then to keep you young, you may come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nk you, but I think Ill pass, Carole said. I was just going to ask if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rect me to the firm of Mukbar, Mashkent, and Mirz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ould, but may I run at a loss if I will. I have business to do.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formation, I suggest you go to them as sell it and let a poor woman ear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got a similar reception from everyone else on the street, even at a plac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parted with two of her small store of coppers to purchase an inedible pa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rywhere she was regarded with distaste and in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tumbled along, suffering with the heat, while trying to avoid the animal d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ck and steaming in the streets, she bumped straight into another vendor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d her at arms length. He brushed her off, and with a crazed expression lu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his sales pitch. You look like a lady whos going places. With my wares, you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do pleasantly, safely, quickly, expeditiously, and without the need for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erce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op, she said. I dont want to hear another word unless you can tell me where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the firm of Mukbar, Mashkent, and Mirza. No one else will tell me and I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o waste my time listening to someone whos going to be insolent when 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e with his own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I can do better than that! he said. Though I have only myself just arrive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day. How, you may ask, did I manage to arrive so opportunely for yourself, jus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ime when you most need aid. Why, by means of my wondrous wares, I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help of this marvelous item you too can be on hand for signif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ccurences among those who need youeven two during the same da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hav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your adventures narrated to you in thrilling detail at no extra ch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re you talking about? Carole asked, fanning herself with her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ying to stay patient. Crazed this character might be, but he was the only one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had heard her request and retained his eagerness to spea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thissss he said, gesturing to the side of the road where a hollow stump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nviting her to follow him. My magical, mystical travel log. I would be only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ppy to give you a free demon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tting down on the log will be plenty for now, she said wearily. Before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y more, a little round woman turned from the cartload of scrolls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loading and rushed to Carole, putting a restraining hand on 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no, my dear. Pay no attention to this man. He is a charlatan. I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ing him and hes sat here all day. Youre the first customer he approach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y be a slaver. A young lady like you should be more caut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an backed hastily away as the little woman glared at him. Picking his lo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der his arm, he made a swift departure down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tared after him, stricken. Its very good of you to be concerned for m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id, But he promised to help me find the firm of Mukbar, Mashkent, and Mirz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 one else will. I cant afford to buy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do pleasantly, safely, quickly, expeditiously, and without the need for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erce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op, she said. I dont want to hear another word unless you can tell me where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the firm of Mukbar, Mashkent, and Mirza. No one else will tell me and I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o waste my time listening to someone whos going to be insolent when 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e with his own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I can do better than that! he said. Though I have only myself just arrive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day. How, you may ask, did I manage to arrive so opportunely for yourself, jus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ime when you most need aid. Why, by means of my wondrous wares, I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help of this marvelous item you too can be on hand for signif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ccurences among those who need youeven two during the same da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hav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your adventures narrated to you in thrilling detail at no extra ch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re you talking about? Carole asked, fanning herself with her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ying to stay patient. Crazed this character might be, but he was the only one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had heard her request and retained his eagerness to spea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thissss he said, gesturing to the side of the road where a hollow stump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nviting her to follow him. My magical, mystical travel log. I would be only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ppy to give you a free demon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tting down on the log will be plenty for now, she said wearily. Before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y more, a little round woman turned from the cartload of scrolls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loading and rushed to Carole, putting a restraining hand on 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no, my dear. Pay no attention to this man. He is a charlatan. I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ing him and hes sat here all day. Youre the first customer he approach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y be a slaver. A young lady like you should be more caut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an backed hastily away as the little woman glared at him. Picking his lo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der his arm, he made a swift departure down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tared after him, stricken. Its very good of you to be concerned for m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id, But he promised to help me find the firm of Mukbar, Mashkent, and Mirz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 one else will. I cant afford to buy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is very plain. I just didnt want you to come to any harm. You may not b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day and still be a good customer in the future. You have the look of one see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ployment to me. Id offer you a job if I could, but my business is run on th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ll of my customers and Im afraid you would not engender good will, no offe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, if you promise to keep away from slavers, Ill tell you where you can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etition, and perhaps theyll be able to hire you so that you can someday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look at my wares with a more positive eye, poor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ward evening, following the womans directions, Carole stood before a shop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arkable only in that it boasted a permanent awning and a recess in the 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like the barrows and tables and spread cloths of the other vendors. In fron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llection of pots, an elderly man sat on one rug while weaving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about to speak to him when two men sneaked up behind her, gra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rms in tight grips. They panted through guilty grins at the old man. 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, Illustrious Employer. The witch you s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eed, the weaver grumbled. Very brave of you, capturing her just as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o introduce herself. The rug upon which he was seated rose high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ignation. It plopped abruptly to the ground as the weaver said, Stand b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ha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pun around as the guards obeyed, the rug turning with him, and regard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rheumy eyes alight with some uncanny glow that made her think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fireflies behind his milky-white lenses. He beckoned her to come clos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ok the clawed end of his weaving comb under her nose. So you came to fin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you? I thought you might. But Ill tell you it will do you no good. A bargai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gain, and you were present when it was made, even if you were too young th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better sense than to do commerce with that redhaired liar girl and the che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gypsy boy. You heard the deal as it was signed and sealed, and we have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ivery, to the Profit of the righteous. If those who welsh on deals are not happy,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 think again before depriving their buyers of prepurchased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nk to the ground, crossing her legs, and facing him tiredly. She watc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is very plain. I just didnt want you to come to any harm. You may not bu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day and still be a good customer in the future. You have the look of one see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ployment to me. Id offer you a job if I could, but my business is run on th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ll of my customers and Im afraid you would not engender good will, no offe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, if you promise to keep away from slavers, Ill tell you where you can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etition, and perhaps theyll be able to hire you so that you can someday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look at my wares with a more positive eye, poor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ward evening, following the womans directions, Carole stood before a shop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arkable only in that it boasted a permanent awning and a recess in the 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like the barrows and tables and spread cloths of the other vendors. In fron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llection of pots, an elderly man sat on one rug while weaving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about to speak to him when two men sneaked up behind her, gra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rms in tight grips. They panted through guilty grins at the old man. 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, Illustrious Employer. The witch you s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eed, the weaver grumbled. Very brave of you, capturing her just as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o introduce herself. The rug upon which he was seated rose high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ignation. It plopped abruptly to the ground as the weaver said, Stand b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ha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pun around as the guards obeyed, the rug turning with him, and regard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rheumy eyes alight with some uncanny glow that made her think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fireflies behind his milky-white lenses. He beckoned her to come clos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ok the clawed end of his weaving comb under her nose. So you came to fin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you? I thought you might. But Ill tell you it will do you no good. A bargai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gain, and you were present when it was made, even if you were too young th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better sense than to do commerce with that redhaired liar girl and the che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gypsy boy. You heard the deal as it was signed and sealed, and we have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ivery, to the Profit of the righteous. If those who welsh on deals are not happy,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 think again before depriving their buyers of prepurchased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nk to the ground, crossing her legs, and facing him tiredly. She watc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ghteous wrath rise and fall with his breath and decided that behind his ey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reflies were laughing at her. His pretension to an ethical argument was a sha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merely assumed a bargaining position, in quite the same way as the seam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when a lady from Rowan Castle was negotiating the amount of embroid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bellishing a new gown. Im glad to hear that you dont deny taking the chi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eplied at last. And theres really no need to be unpleasant about all this.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y, I was there. Im not challenging your basic position, just your ti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ee. Mashkent slitted his eyes and folded his hands, regarding her impassiv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iting for her to sa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your haste to collect your debt from Bronwyn, you spirited the child away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uld be christened. I dont know how familiar you are with the ceremony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add inestimably to her value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good of you to be concerned for our investment, he said. Perhaps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e to enter my home in order to estimate for us somewhat closer the inestim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alue of this ceremony of which you spea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ould be very nice, she said demurely, thinking thirstily of long drin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. Also, now that she and Mashkent had found each other, there would b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urther need for her cumbersome, suffocating disgu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sooner said than done, Mashkent said, inclining his head and smiling a sw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ld mans smile full of fatherly kindliness and consideration. He clapped hi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ce, resound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ndrils of varicolored smoke slithered forth from the shop, curling toward 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ndrils were very like the ones she had seen enter the bottle on the river bank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ed them so intently she missed the disappearance of the old man. The tendr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apped themselves around her arms and legs and bore her gently aloft, so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ted as if on a down mattress, very comfortably on her lower side. Neverthe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to duck her head to avoid injury as her translucent guides transpor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 low doorway leading from the cluttered shop to the garden tha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art of Mashkents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ghteous wrath rise and fall with his breath and decided that behind his ey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reflies were laughing at her. His pretension to an ethical argument was a sha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merely assumed a bargaining position, in quite the same way as the seam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when a lady from Rowan Castle was negotiating the amount of embroid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bellishing a new gown. Im glad to hear that you dont deny taking the chi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eplied at last. And theres really no need to be unpleasant about all this.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y, I was there. Im not challenging your basic position, just your ti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ee. Mashkent slitted his eyes and folded his hands, regarding her impassiv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iting for her to sa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your haste to collect your debt from Bronwyn, you spirited the child away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uld be christened. I dont know how familiar you are with the ceremony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add inestimably to her value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good of you to be concerned for our investment, he said. Perhaps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e to enter my home in order to estimate for us somewhat closer the inestim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alue of this ceremony of which you spea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ould be very nice, she said demurely, thinking thirstily of long drin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. Also, now that she and Mashkent had found each other, there would b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urther need for her cumbersome, suffocating disgu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sooner said than done, Mashkent said, inclining his head and smiling a sw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ld mans smile full of fatherly kindliness and consideration. He clapped hi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ce, resound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ndrils of varicolored smoke slithered forth from the shop, curling toward 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ndrils were very like the ones she had seen enter the bottle on the river bank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ed them so intently she missed the disappearance of the old man. The tendr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apped themselves around her arms and legs and bore her gently aloft, so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ted as if on a down mattress, very comfortably on her lower side. Neverthe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to duck her head to avoid injury as her translucent guides transpor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 low doorway leading from the cluttered shop to the garden tha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art of Mashkents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heart of the garden was a magnificent pool, surrounded by many periph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ls. The group was connected with a web of blue-green tiled gutters with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med to be overflow rippling between them. Mashkent sat near the largest poo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ained no fewer than thirty-five fluting fountains, showering the pool on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fferent levels. The whole thing was larger than the finest, biggest mill po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ast of Argonia, the new one just constructed at Little Darlingh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s vaporous guides deposited her on a silken cushion, wisp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mentarily, and wisped back with silver trays full of cut up bits of fruit, nu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elly cheeses, dates, and a sweating silver goblet of a tart fruit drink that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rst quenching than the water she had hoped for. She ate and drank as dainti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ssible. Her host did not join her, but studied her with every evidence of ben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easure in her pleasure. He made occasional friendly remarks about the gard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varieties of flowers growing therein, which bird was singing at any given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ere all larks or nightingales or doves or something melodious and romant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 see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Carole was quite finished her host clapped again and the vapors def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oved the trays. Swishing around Carole like the ghosts of silken cloth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ped her hands and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atedly, Carole thought of Rupert. Perhaps, actually, I should wait until Pr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finds us to discuss this matter. He was&amp; det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. Was he? But surely you need not delay your mission. You are in accord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tter, I tak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s, but, wel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are distressed on his account, no doubt fearing in your womanly fash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s no place to dine and rest as you do. That is commendable, but a mispl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cern, I assur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theless she said, fluttering her hand in an imitation of the gesture sh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ragenians use, the one that meant I need not explain the rest to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heart of the garden was a magnificent pool, surrounded by many periph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ls. The group was connected with a web of blue-green tiled gutters with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med to be overflow rippling between them. Mashkent sat near the largest poo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ained no fewer than thirty-five fluting fountains, showering the pool on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fferent levels. The whole thing was larger than the finest, biggest mill po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ast of Argonia, the new one just constructed at Little Darlingh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s vaporous guides deposited her on a silken cushion, wisp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mentarily, and wisped back with silver trays full of cut up bits of fruit, nu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elly cheeses, dates, and a sweating silver goblet of a tart fruit drink that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rst quenching than the water she had hoped for. She ate and drank as dainti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ssible. Her host did not join her, but studied her with every evidence of ben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easure in her pleasure. He made occasional friendly remarks about the gard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varieties of flowers growing therein, which bird was singing at any given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ere all larks or nightingales or doves or something melodious and romant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 see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Carole was quite finished her host clapped again and the vapors def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oved the trays. Swishing around Carole like the ghosts of silken cloth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ped her hands and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atedly, Carole thought of Rupert. Perhaps, actually, I should wait until Pr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finds us to discuss this matter. He was&amp; det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. Was he? But surely you need not delay your mission. You are in accord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tter, I tak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s, but, wel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are distressed on his account, no doubt fearing in your womanly fash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s no place to dine and rest as you do. That is commendable, but a mispl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cern, I assur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theless she said, fluttering her hand in an imitation of the gesture sh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ragenians use, the one that meant I need not explain the rest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ld mans smile tightened momentarily, his patience strained, then he cl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hands again, saying to her, I shall undertake to settle your mind in this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a solid and refreshingly human-looking minion, a boy of about eight,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eck the pool and report to me if Prince Rupert is safely settled for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ay, if he is comfortable and in amiable company, and has d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oy bowed low and scuttled to an adjoining pool, over which he leaned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t erect, straining to see beyond the child into the pool. She re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 saying something about these pools that acted as crystal ball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osed that was what this was all about. She caught vague billowings of curt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ke draperies, soft, dappling light, and a bare glimpse of a familiar tawny head,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osed, breath sifting through the hairs of his must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hkent laid his hand on her arm, restraining her from rising to see mo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cture. I consult the pool as a courtesy to a guest. If you wish to consult it you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 will be the standard fee, of course. He accepted the boys repor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 looked very comfortable indeed. He settled back onto his own cush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ling for a pipe attached by a long tube to an ornate bottle filled with col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. Now then, perhaps you had better tell me of this matter which weigh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vily on your mind. Tell me of your part in thisand of what you intend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us I can better determine what terms we might negotiate betwee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hifted, the backs of her legs and her sweat-soaked gown stick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lken cushion. Now what? It was all very well for Rupert to be peacefully napp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he was the trained diplomat, not she. Setting terms and negotiat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osed to be his bailiwick. First, she said, I would like to see the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 doubt, he replied. But I am afraid that is quite out of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 was nothing in the agreement forbidding visiting rights, she pointed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e have come a very long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hould have made an appointment, he said, and she sensed benea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rmness a certain squirming. Many regrettable matters could have been avo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d you not failed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ld mans smile tightened momentarily, his patience strained, then he cl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hands again, saying to her, I shall undertake to settle your mind in this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a solid and refreshingly human-looking minion, a boy of about eight,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eck the pool and report to me if Prince Rupert is safely settled for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ay, if he is comfortable and in amiable company, and has d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oy bowed low and scuttled to an adjoining pool, over which he leaned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t erect, straining to see beyond the child into the pool. She re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 saying something about these pools that acted as crystal ball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osed that was what this was all about. She caught vague billowings of curt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ke draperies, soft, dappling light, and a bare glimpse of a familiar tawny head,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osed, breath sifting through the hairs of his must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hkent laid his hand on her arm, restraining her from rising to see mo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cture. I consult the pool as a courtesy to a guest. If you wish to consult it you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 will be the standard fee, of course. He accepted the boys repor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 looked very comfortable indeed. He settled back onto his own cush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ling for a pipe attached by a long tube to an ornate bottle filled with col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. Now then, perhaps you had better tell me of this matter which weigh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vily on your mind. Tell me of your part in thisand of what you intend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us I can better determine what terms we might negotiate betwee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hifted, the backs of her legs and her sweat-soaked gown stick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lken cushion. Now what? It was all very well for Rupert to be peacefully napp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he was the trained diplomat, not she. Setting terms and negotiat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osed to be his bailiwick. First, she said, I would like to see the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 doubt, he replied. But I am afraid that is quite out of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 was nothing in the agreement forbidding visiting rights, she pointed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e have come a very long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hould have made an appointment, he said, and she sensed benea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rmness a certain squirming. Many regrettable matters could have been avo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d you not failed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ame could be said of your firm, she replied calmly. The question of timing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ferred to revolves around just such an omission of securing a convenient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concerned. My cousin says you took the baby without announcing your in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do so. Whatever your opinion of Bronwyn, your methods strike me as a sing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lous way to treat a new mother and child. I would think that even your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are with us certain human feelings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my people? You have an unfortunate way of expressing yourself. Naturall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a high regard for human sentiments of all varietiesbirths, deaths, marri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ve affairs. All of these experiences not only affect us in the usual personal a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our lives but are also sacred to us for reasons far deeper than your own. All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enings are highly profitable. People lose their senses under the influ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ong emotion. They throw caution to the wind. They would do anything to 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or that. So yes, assuredly we share those human feelings of which you a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nd and revere them, but in the case of your cousin, a deal is, you understan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l. He shrugged. Surely as a fellow vendor of magic, you can see that.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people, it is written, He who fails to collect a debt shall himself soon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btor. It is one of the most fundamental laws of the Pro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ouldnt know about that, Carole said. I dont consider myself a vend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 at all. I use my magic to help others. They pay me only by providing 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ngs I havent the time or skill to provide for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if you believe such drivel as you are telling me, it is fundamentally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ng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not. Id never demand someones baby, even on loan. But if I did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tainly give them a chance to practice their own birthing rites on it first, so they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sure it was safe and protected from harm, and wouldnt worry themselves s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ought you said this rite would enhance the value of the child. Now you 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function is protective. And you have yet to mention what your role in the af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ame could be said of your firm, she replied calmly. The question of timing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ferred to revolves around just such an omission of securing a convenient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concerned. My cousin says you took the baby without announcing your in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do so. Whatever your opinion of Bronwyn, your methods strike me as a sing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lous way to treat a new mother and child. I would think that even your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are with us certain human feelings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my people? You have an unfortunate way of expressing yourself. Naturall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a high regard for human sentiments of all varietiesbirths, deaths, marri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ve affairs. All of these experiences not only affect us in the usual personal a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our lives but are also sacred to us for reasons far deeper than your own. All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enings are highly profitable. People lose their senses under the influ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ong emotion. They throw caution to the wind. They would do anything to 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or that. So yes, assuredly we share those human feelings of which you a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nd and revere them, but in the case of your cousin, a deal is, you understan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l. He shrugged. Surely as a fellow vendor of magic, you can see that.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people, it is written, He who fails to collect a debt shall himself soon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btor. It is one of the most fundamental laws of the Pro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ouldnt know about that, Carole said. I dont consider myself a vend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 at all. I use my magic to help others. They pay me only by providing 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ngs I havent the time or skill to provide for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if you believe such drivel as you are telling me, it is fundamentally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ng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not. Id never demand someones baby, even on loan. But if I did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tainly give them a chance to practice their own birthing rites on it first, so they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sure it was safe and protected from harm, and wouldnt worry themselves s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ought you said this rite would enhance the value of the child. Now you 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function is protective. And you have yet to mention what your role in the af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well, she said. The rite would enhance the childs value by provid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protective personal attributes, but it is difficult to explain to an outsider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pending on my cousin for that. He is representing the childs parents. I a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estess of the Mother, authorized to perform the r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h, a functionary of your faith, rather like our own accounta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her like an&amp; uh, well, I suppose you could put it that way.    She didnt wi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mur on what would be a minor point to the old man and thereby break the frag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ead of understanding so perilously spun between them. Truly, I think Iv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 that you can understand why Rupert should be fetched and we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lowed to see the baby. Christening is very important for Argonian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l Argonian childr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but particularly those of royal or magical lineage. It is the chief sour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fluence in early life, affecting personality, physical development, interes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tters both mundane and magical, skills, character, and the Mother only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else. If the child is properly christened, she will be much more valuable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familys standpoint, she will have the protection of the gifts prese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by her kinsmen and their allies. There are so many forces automatically alig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a child born to power, you see, that protection is a matter of prim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por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find this difficult to comprehend. Can you give me examples of these valu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fts? What were your own, for instance, and how do they affect you today?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ch are you bringing for the chi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fireflies in Mashkents eyes danced anxiously and Carole flinched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 afraid I cant, actually. I will not learn what the babys gifts are until I per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eremony. As for my own gifts, why, that was very long ago. Perhaps by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cousin can be fetched Ill think of some to discuss with you. I can tell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ever, that the gifts are so important to our lives that if the child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ristened, you may find that inadvertently it will be you and your firm who vio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erms of the agreement. For without the protection of the gifts and the rit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well, she said. The rite would enhance the childs value by provid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protective personal attributes, but it is difficult to explain to an outsider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pending on my cousin for that. He is representing the childs parents. I a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estess of the Mother, authorized to perform the r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h, a functionary of your faith, rather like our own accounta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her like an&amp; uh, well, I suppose you could put it that way.    She didnt wi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mur on what would be a minor point to the old man and thereby break the frag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ead of understanding so perilously spun between them. Truly, I think Iv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 that you can understand why Rupert should be fetched and we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lowed to see the baby. Christening is very important for Argonian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l Argonian childr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but particularly those of royal or magical lineage. It is the chief sour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fluence in early life, affecting personality, physical development, interes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tters both mundane and magical, skills, character, and the Mother only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else. If the child is properly christened, she will be much more valuable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familys standpoint, she will have the protection of the gifts prese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by her kinsmen and their allies. There are so many forces automatically alig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a child born to power, you see, that protection is a matter of prim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por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find this difficult to comprehend. Can you give me examples of these valu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fts? What were your own, for instance, and how do they affect you today?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ch are you bringing for the chi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fireflies in Mashkents eyes danced anxiously and Carole flinched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 afraid I cant, actually. I will not learn what the babys gifts are until I per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eremony. As for my own gifts, why, that was very long ago. Perhaps by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cousin can be fetched Ill think of some to discuss with you. I can tell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ever, that the gifts are so important to our lives that if the child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ristened, you may find that inadvertently it will be you and your firm who vio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erms of the agreement. For without the protection of the gifts and the rit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ild may not survive her fifteen years with you to return to her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she had hoped this was a clinching argument, she was disappointed, for he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ast statement away as if it nullified the parts to which he had been listen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vidly. That would be sad for your cousin Bronwyn, he said. She owes us fift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ars of the service of her child. If this one does not fulfill the requirement,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forced to collect her next one. Now then, I think it is time you retired to a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ducive to your medit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saying, he clapped his hands and the two guards reappeared beside her.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te your breath on these employees of mine, my dear, Mashkent cautio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ve been given protection against your charms. We can arrange for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ace you in irons if you prove uncooperative, but that seems so inhospitable. I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ll find your quarters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ireza Mukbars spells went for naught with Rupert, who had strapped his row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ield around his chest to ward off any possible blows or spells from the host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n populace. Instead, it was primarily prosaic if pleasant occurenc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ught about his capti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followed Alirezas green hem through a rabbit warren of alleys until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sed through a gate. He thought it would not amaze her greatly that he follow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as surprised, however, when a young girl locked the gate fast behind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ust the key deep into the bodice of her gown. Then she giggled. Her gigg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choed by seven or eight others as a vast array of black-haired girls pour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arden and arranged themselves around him, laughing and talking and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ew accustomed to himtou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his green-gowned beauty reappeared with a goblet of wine for him an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erself, and looked deeply into his eyes as they drank, he thought perhap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done something to transfer him prematurely into that happy land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 sent all of her best children upon their demise. As the ladies pressed clos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uching, tittering, and gazing moonily up at him from big dewy eyes, he deci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6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ild may not survive her fifteen years with you to return to her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she had hoped this was a clinching argument, she was disappointed, for he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ast statement away as if it nullified the parts to which he had been listen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vidly. That would be sad for your cousin Bronwyn, he said. She owes us fift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ars of the service of her child. If this one does not fulfill the requirement,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forced to collect her next one. Now then, I think it is time you retired to a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ducive to your medit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saying, he clapped his hands and the two guards reappeared beside her.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te your breath on these employees of mine, my dear, Mashkent cautio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ve been given protection against your charms. We can arrange for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ace you in irons if you prove uncooperative, but that seems so inhospitable. I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ll find your quarters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ireza Mukbars spells went for naught with Rupert, who had strapped his row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ield around his chest to ward off any possible blows or spells from the host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n populace. Instead, it was primarily prosaic if pleasant occurenc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ught about his capti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followed Alirezas green hem through a rabbit warren of alleys until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sed through a gate. He thought it would not amaze her greatly that he follow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as surprised, however, when a young girl locked the gate fast behind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ust the key deep into the bodice of her gown. Then she giggled. Her gigg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choed by seven or eight others as a vast array of black-haired girls pour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arden and arranged themselves around him, laughing and talking and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ew accustomed to himtou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his green-gowned beauty reappeared with a goblet of wine for him an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erself, and looked deeply into his eyes as they drank, he thought perhap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done something to transfer him prematurely into that happy land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 sent all of her best children upon their demise. As the ladies pressed clos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uching, tittering, and gazing moonily up at him from big dewy eyes, he deci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6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the basis of some of the touching, that he was far from deceased. Beside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nt recall anything that might have put him in such a sadly perman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accepted the wine. The women spoke to each other in a language differ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of the marketplace, one he found impossible to understand, although w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iginal prize addressed him, her purring voice was in a language he could fol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ttle more than a variation on Argonian, spoken with a slight accent, whi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und utterly char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settled him in a cool, breezy room, with a fountain singing in the midd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icious things to eat and drink. Then they began haggling over him, s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ggered looks and shrill exclamations over his person, while pinching and pa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for emphasis. Even in his wine-soaked haze he began to grow alarm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en-gowned temptress returned just as he was about to rise to his noodle-like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bolt. She no longer wore a green gown or much of anything else except two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rrow handkerchiefs of sheer pink fabrics suspended from a golden belt, co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enter of her buttocks in the back and shifting alluringly from one thigh,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. A lacy vest of gold cloth might have been made for her when she was 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ars old, now totally inadequate for its task, strained to cover her gl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eavage, which gleamed all the more fascinatingly when she clapped her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nding the other girls scurrying from the room. She lowered herself 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not think too harshly of my sisters, she said. They are passionate and hu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affection. They find you pleasing as I knew they would. Her silken fingers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neath the strap of the rowan shield planted awkwardly in the middle of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felt for the buckle, tickling, so that he involuntarily pulled her h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ery nice girls, he agreed. As you say, affectionate. Im glad they lik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know why they were so greedy tonight. We will have to make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hedule. She licked her lips appreciatively and ran her eyes from his own,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ross his torso, lingeringly, to his toes and back up again. I am sure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ough of you to go a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the basis of some of the touching, that he was far from deceased. Beside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nt recall anything that might have put him in such a sadly perman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accepted the wine. The women spoke to each other in a language differ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of the marketplace, one he found impossible to understand, although w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iginal prize addressed him, her purring voice was in a language he could fol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ttle more than a variation on Argonian, spoken with a slight accent, whi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und utterly char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settled him in a cool, breezy room, with a fountain singing in the midd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icious things to eat and drink. Then they began haggling over him, s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ggered looks and shrill exclamations over his person, while pinching and pa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for emphasis. Even in his wine-soaked haze he began to grow alarm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en-gowned temptress returned just as he was about to rise to his noodle-like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bolt. She no longer wore a green gown or much of anything else except two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rrow handkerchiefs of sheer pink fabrics suspended from a golden belt, co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enter of her buttocks in the back and shifting alluringly from one thigh,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. A lacy vest of gold cloth might have been made for her when she was 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ars old, now totally inadequate for its task, strained to cover her gl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eavage, which gleamed all the more fascinatingly when she clapped her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nding the other girls scurrying from the room. She lowered herself 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not think too harshly of my sisters, she said. They are passionate and hu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affection. They find you pleasing as I knew they would. Her silken fingers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neath the strap of the rowan shield planted awkwardly in the middle of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felt for the buckle, tickling, so that he involuntarily pulled her h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ery nice girls, he agreed. As you say, affectionate. Im glad they lik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know why they were so greedy tonight. We will have to make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hedule. She licked her lips appreciatively and ran her eyes from his own,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ross his torso, lingeringly, to his toes and back up again. I am sure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ough of you to go a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 to&amp; ? His tongue was thick. Speech was made more difficult as she s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impede his tongue with her own. She succeeded, for quite some time.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 around? Im sorry. I dont quite understand. I believe we need to talk about this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hh, yeswell, thenperhaps not&amp; and forgot to protest again for a danger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ng time. Nonetheless, he lacked neither honor nor will to such an extent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led to intervene when her nimble fingers, seeking to encounter something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together, closed on the mermaids comb hanging inside his belt. He clasp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ender arm from wrist to elbow in his large hand and with the fingers of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nd gently removed the comb from her grasp. Im sorry, but Im afrai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wouldnt like what might happen to you if you handle this comb. Perhap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uld talk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weet musky perfume grew a tinge more heady, her skin under his hand a t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velvety, and her voice purred more compellingly than ever, punctu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ist flickers of her tongue tip against his earlobe. You will be my family. My l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husband. Our husband. Her fingers curled toward the comb again play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. Thats settled. Since its all in the family, what is that? A gift for som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eetheart? Youll find enough here to keep you busy, my darling. Give it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tead and I promise youll need none of the others to make you forg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moa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nt you trust me to keep my promise? she said, pou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not&amp; that, he said thickly, trying to unwind his tongue from the roof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th where it seemed wont to curl from sheer ecstasy. He continued man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s just that the fact is, now that you mention promise, I have one to k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get her, she breathed huskily into hi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will make you do so,    she threatened, tickling the hairs beneath the rowan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ill not, for I can tell that you are a tender and loving lady. You would not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to forsake the poor little infant whose protector I am to, urn, that is&amp;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ngue was cleaving to the roof of his mouth again and his diplomatic train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 to&amp; ? His tongue was thick. Speech was made more difficult as she s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impede his tongue with her own. She succeeded, for quite some time.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 around? Im sorry. I dont quite understand. I believe we need to talk about this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hh, yeswell, thenperhaps not&amp; and forgot to protest again for a danger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ng time. Nonetheless, he lacked neither honor nor will to such an extent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led to intervene when her nimble fingers, seeking to encounter something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together, closed on the mermaids comb hanging inside his belt. He clasp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ender arm from wrist to elbow in his large hand and with the fingers of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nd gently removed the comb from her grasp. Im sorry, but Im afrai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wouldnt like what might happen to you if you handle this comb. Perhap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uld talk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weet musky perfume grew a tinge more heady, her skin under his hand a t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velvety, and her voice purred more compellingly than ever, punctu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ist flickers of her tongue tip against his earlobe. You will be my family. My l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husband. Our husband. Her fingers curled toward the comb again play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. Thats settled. Since its all in the family, what is that? A gift for som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eetheart? Youll find enough here to keep you busy, my darling. Give it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tead and I promise youll need none of the others to make you forg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moa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nt you trust me to keep my promise? she said, pou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not&amp; that, he said thickly, trying to unwind his tongue from the roof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th where it seemed wont to curl from sheer ecstasy. He continued man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s just that the fact is, now that you mention promise, I have one to k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get her, she breathed huskily into hi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will make you do so,    she threatened, tickling the hairs beneath the rowan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ill not, for I can tell that you are a tender and loving lady. You would not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to forsake the poor little infant whose protector I am to, urn, that is&amp;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ngue was cleaving to the roof of his mouth again and his diplomatic train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if it had never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the sake of a dalliance? But a dalliance is hardly what weIhave in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are a splendid man, my love, a superb man, a man who, with a little work,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 worthy of me, of my dear little sisters. You must stay and be our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 would make me happier, I assure you, he said, his tongue coming unst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ment she reintroduced the subject of himself at the mercy of her vora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stersplus the little work and worthiness business. But I must do so with a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mind free of distra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heart and mind may do as they please, she said, laughing, gleaming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e rest of you must remain here wit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but you dont understand. I must see to the safety of my infant niece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ild of my sister Bronwyn, to whom I have sworn a v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lly boy. You must not let your concern for some child prevent you from fo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more adult inclinations. I happen to know that the child is quite safe a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ing spoiled and pampered in accordance with her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know where she is? You can take me to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, I cannot. She is no longer here and we emphatically desire that you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ere is she? What has become of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bellow so, darling, theyll think were quarreling. Why, the little dear i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first-born royal highness, as she was meant to be. Oh, my love, must we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siness? She ruffled his hair and favored him with a petulant expression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 many more interesting things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lay motionless, though it was a challenge worthy of a religious hero on the r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tared coldly at her until she continued. He decided that later perhaps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cuss this incident with Sir Cyril Perchingbird and see if inaction under duress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sometimes constitute sufficient merit to qualify one for a medal of some 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ts so dull, really. A barren queen wanted a baby and since the Compan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fectly good new baby owed to them, with no one able to tell the differenc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if it had never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the sake of a dalliance? But a dalliance is hardly what weIhave in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are a splendid man, my love, a superb man, a man who, with a little work,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 worthy of me, of my dear little sisters. You must stay and be our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 would make me happier, I assure you, he said, his tongue coming unst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ment she reintroduced the subject of himself at the mercy of her vora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stersplus the little work and worthiness business. But I must do so with a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mind free of distra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heart and mind may do as they please, she said, laughing, gleaming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e rest of you must remain here wit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but you dont understand. I must see to the safety of my infant niece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ild of my sister Bronwyn, to whom I have sworn a v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lly boy. You must not let your concern for some child prevent you from fo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more adult inclinations. I happen to know that the child is quite safe a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ing spoiled and pampered in accordance with her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know where she is? You can take me to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, I cannot. She is no longer here and we emphatically desire that you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ere is she? What has become of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bellow so, darling, theyll think were quarreling. Why, the little dear i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first-born royal highness, as she was meant to be. Oh, my love, must we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siness? She ruffled his hair and favored him with a petulant expression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 many more interesting things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lay motionless, though it was a challenge worthy of a religious hero on the r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tared coldly at her until she continued. He decided that later perhaps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cuss this incident with Sir Cyril Perchingbird and see if inaction under duress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sometimes constitute sufficient merit to qualify one for a medal of some 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ts so dull, really. A barren queen wanted a baby and since the Compan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fectly good new baby owed to them, with no one able to tell the differenc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ck action were taken, it was a simple matter of transferring the chil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btor to the client, who took it from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e child has a family. She was only to stay here fiftee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lients who asked usI mean, the Companyto procure the child are re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ervices. So you see, its nothing for you to get tense about. Its not as if sh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ave or anything dismal like that which might have occurred if with my t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rt, I hadnt searched and searched to find just the right opening. Im very goo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work. Gore&amp; the country where the child now lives in splendor and luxury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affluent one, one of our chief exporters of magical goods, and the 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en will spoil the brat rotten. She flopped herself down, folding her arms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breasts and pouting in earn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urned and stroked her hair. You have relieved my mind considerably,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, then added casually, What was the name of this place again? It must be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very good at her work; it took him a long time to learn the rest of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nted to know from her, and a great deal of effort, which was how he cam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leeping so soundly when Mashkents servant saw him in the pool of vi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ound one commendable aspect of the Miragenian way of life: It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luded the idea of dungeons. She was locked in a room that must have bee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ss luxurious than Mashkents own quarters, and perhaps more so. Looking it o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decided that it might be a showroom for the firms products. This she de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way the mattress floated in midair, lying upon a rug hovering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ltitude of jewel-bright carpets strewn one atop the other in colorful profusio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atterned floor. A small cascade of colored water spilled down one wall. The so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 of the waxen tapers shining from various nooks and crannies in the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esses of the walls reflected from the satiny tumult quick glimpses of f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gures, people, animals, and landscapes. The falls formed a pretty stream bis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oom. The stream was bridged at intervals by steps or little arches with gol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ck action were taken, it was a simple matter of transferring the chil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btor to the client, who took it from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e child has a family. She was only to stay here fiftee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lients who asked usI mean, the Companyto procure the child are re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ervices. So you see, its nothing for you to get tense about. Its not as if sh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ave or anything dismal like that which might have occurred if with my t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rt, I hadnt searched and searched to find just the right opening. Im very goo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work. Gore&amp; the country where the child now lives in splendor and luxury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affluent one, one of our chief exporters of magical goods, and the 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en will spoil the brat rotten. She flopped herself down, folding her arms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breasts and pouting in earn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urned and stroked her hair. You have relieved my mind considerably,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, then added casually, What was the name of this place again? It must be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very good at her work; it took him a long time to learn the rest of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nted to know from her, and a great deal of effort, which was how he cam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leeping so soundly when Mashkents servant saw him in the pool of vi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ound one commendable aspect of the Miragenian way of life: It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luded the idea of dungeons. She was locked in a room that must have bee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ss luxurious than Mashkents own quarters, and perhaps more so. Looking it o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decided that it might be a showroom for the firms products. This she de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way the mattress floated in midair, lying upon a rug hovering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ltitude of jewel-bright carpets strewn one atop the other in colorful profusio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atterned floor. A small cascade of colored water spilled down one wall. The so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 of the waxen tapers shining from various nooks and crannies in the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esses of the walls reflected from the satiny tumult quick glimpses of f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gures, people, animals, and landscapes. The falls formed a pretty stream bis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oom. The stream was bridged at intervals by steps or little arches with gol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ils, in which the reflected candle flames danced with their own shadows.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ndows in ornamental shapes faced the garden in which Carole had spok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hkent, but the view could only be seen through a deeply carved lattice. In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 of lattices sat a row of colored bottles, each row a different hue, each bott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smlike crystal of the peridot-colored one from the river near outer Frostingd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young woman, veiled and obsequious, bowed her way into the room just as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ropped onto one of the cush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madam does not wish to retire at once, perhaps I could explain a f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tinctive features of this chamber,    the young woman said, and, without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an answer, continued in a persuasive voice undertoned with what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 excitement at the opportunity of sharing the information with Carole.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not been informed that Carole was other than a rich customer or els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so used to giving this particular pitch that she was unable to vary the routi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it the 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ed will lull madam to sleep with a gentle rocking motion once madam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nted it by means of uttering a simple command that will cause it to swee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f your feet and onto your back as smoothly as the most adroit l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. Marvelous. Just what she needed. An amorous inanimate object. Sil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vowed to remain on the cushions for the brief time she intended to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fore deciding how best to find Rupert, grab the child (for if the Miragenians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e whether or not the baby survived her first fifteen years, it was quit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estion to leave her with them), and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window,    the maid continued, you will notice the display of finely-cra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requartzian vessels. These vessels will explode into flames and poisonous g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ment they are touched by unauthorized hands, instantly immol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truder in the most painful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so the maid did know Carole was a prisoner. And the bottles were t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tain her. Not the same as the ones in the river t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stly, the woman continued, I am required to explain to you that the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ils, in which the reflected candle flames danced with their own shadows.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ndows in ornamental shapes faced the garden in which Carole had spok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hkent, but the view could only be seen through a deeply carved lattice. In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 of lattices sat a row of colored bottles, each row a different hue, each bott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smlike crystal of the peridot-colored one from the river near outer Frostingd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young woman, veiled and obsequious, bowed her way into the room just as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ropped onto one of the cush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madam does not wish to retire at once, perhaps I could explain a f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tinctive features of this chamber,    the young woman said, and, without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an answer, continued in a persuasive voice undertoned with what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 excitement at the opportunity of sharing the information with Carole.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not been informed that Carole was other than a rich customer or els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so used to giving this particular pitch that she was unable to vary the routi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it the 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ed will lull madam to sleep with a gentle rocking motion once madam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nted it by means of uttering a simple command that will cause it to swee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f your feet and onto your back as smoothly as the most adroit l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. Marvelous. Just what she needed. An amorous inanimate object. Sil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vowed to remain on the cushions for the brief time she intended to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fore deciding how best to find Rupert, grab the child (for if the Miragenians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e whether or not the baby survived her first fifteen years, it was quit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estion to leave her with them), and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window,    the maid continued, you will notice the display of finely-cra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requartzian vessels. These vessels will explode into flames and poisonous g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ment they are touched by unauthorized hands, instantly immol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truder in the most painful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so the maid did know Carole was a prisoner. And the bottles were t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tain her. Not the same as the ones in the river t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stly, the woman continued, I am required to explain to you that the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9426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9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claims any responsibility for damage to yourself or your property if you fai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ed our warning and will also hold you responsible for any damages occurr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any holdings resulting from said failure. Peaceful sleep, madam. She fini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bow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t tapping her fingertips against her cheek for a time after the maid lef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tles might or might not be dangerous. At the present time, she was incl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k that they were. Otherwise, why leave a lot of valuable and potent magic 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free for the taking? Not that under ordinary circumstances she was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ropriate random bits of other peoples magic, but if the bottles were like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river, perhaps they were just what she needed to execute her task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hand, they might be just what the Miragenians needed to execute her.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tles did contain entities such as the one she had previously encountered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no doubt been set to watch her, to prevent her escape, even if they w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tually explode. The maids warning was clearly aimed at making the 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voluntary guest reluctant to experiment. Nor did Carole merely wish to esc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without Rupert and the child. She stared into the waterfall, consid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he stared, she noted that some of the faces floating past were familiar 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rely that was the woman in the marketplace appearing briefly in a widen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s spill over an ornamental stone, only to narrow back into nothingnes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nd of water containing her thinned and dropped into the stream. And there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ther side, wasnt that Mashkent himself? And the woman with the mirror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no mistaking that dull countenance so badly in need of help from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dise. When Ruperts dreaming visage tumbled over the artfully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cks, she had all the confirmation sh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histled a long, low note and held it. Rupert hung there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spended with his chin in the narrow part of the rivulet, his dozing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aceful brow with the yellow curls broadening out over the rock. As she lo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e he drai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ing spotted him once, she recognized glimpses of his face at other points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6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claims any responsibility for damage to yourself or your property if you fai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ed our warning and will also hold you responsible for any damages occurr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any holdings resulting from said failure. Peaceful sleep, madam. She fini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bow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t tapping her fingertips against her cheek for a time after the maid lef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tles might or might not be dangerous. At the present time, she was incl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k that they were. Otherwise, why leave a lot of valuable and potent magic 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free for the taking? Not that under ordinary circumstances she was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ropriate random bits of other peoples magic, but if the bottles were like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river, perhaps they were just what she needed to execute her task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hand, they might be just what the Miragenians needed to execute her.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tles did contain entities such as the one she had previously encountered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no doubt been set to watch her, to prevent her escape, even if they w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tually explode. The maids warning was clearly aimed at making the 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voluntary guest reluctant to experiment. Nor did Carole merely wish to esc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without Rupert and the child. She stared into the waterfall, consid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he stared, she noted that some of the faces floating past were familiar 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rely that was the woman in the marketplace appearing briefly in a widen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s spill over an ornamental stone, only to narrow back into nothingnes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nd of water containing her thinned and dropped into the stream. And there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ther side, wasnt that Mashkent himself? And the woman with the mirror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no mistaking that dull countenance so badly in need of help from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dise. When Ruperts dreaming visage tumbled over the artfully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cks, she had all the confirmation sh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histled a long, low note and held it. Rupert hung there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spended with his chin in the narrow part of the rivulet, his dozing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aceful brow with the yellow curls broadening out over the rock. As she lo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e he drai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ing spotted him once, she recognized glimpses of his face at other points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fall and tried to whistle them to a stop. If she aimed badly, she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face. That of the old merchant, she noticed during one such mishap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 awake, and contained a thoughtful expression that made her wish s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was behind it. Trying to outguess strands of water was slippery going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und she had trouble puckering fast enough to stop the one she wanted, t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tead to be in the middle of inhaling just as Rupert slid down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was she to slow down the images in the stream long enough to sort them ou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if she could think of a tune that would call to Ruperts image particularly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magic supplied it from a snatch of a love song she had heard him s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tertainment of the ladies at Castle Killgilles. She hummed it slowly, like a dir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ater backed up, as if dammed, flooding the tiled banks from where she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 to the waterfall, water lapping the edges of the costly rugs before she coul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she sought in its depths. That    wouldn't do. Water gushing out the door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ract the Miragenians notice. She stopped humming and the water flow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to its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king one of the candles in hand, she examined the pool at the foot of the waterf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ides of it were built up slightly so that one might sit beside it. If she didnt h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te so slowly, perhaps theyd contain the initial flow of water long enough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locate what she needed. She hummed a bit of a lullabye at what she hoped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ropriate speed. The waters slowed and an infant appeared: a child crown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rk red ringlets outlined against water. A tall, glittering structure ros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ground like a huge pile of coins, mist encircling its base. The child was w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arms of a girl whose hair was straight and light brown. They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tting in a boat of some sort, and the baby was bawling lustily. The scene f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t. Carole allowed the water to resume its original level before she hum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ve so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image dutifully slowed down to where she could observe it in all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umbering glory. Why in the Mothers name was he sleeping his life away wh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he knew she was still alone in the Miragenian marketplace and the baby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mained miss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fall and tried to whistle them to a stop. If she aimed badly, she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face. That of the old merchant, she noticed during one such mishap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 awake, and contained a thoughtful expression that made her wish s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was behind it. Trying to outguess strands of water was slippery going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und she had trouble puckering fast enough to stop the one she wanted, t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tead to be in the middle of inhaling just as Rupert slid down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was she to slow down the images in the stream long enough to sort them ou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if she could think of a tune that would call to Ruperts image particularly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magic supplied it from a snatch of a love song she had heard him s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tertainment of the ladies at Castle Killgilles. She hummed it slowly, like a dir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ater backed up, as if dammed, flooding the tiled banks from where she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 to the waterfall, water lapping the edges of the costly rugs before she coul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she sought in its depths. That    wouldn't do. Water gushing out the door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ract the Miragenians notice. She stopped humming and the water flow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to its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king one of the candles in hand, she examined the pool at the foot of the waterf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ides of it were built up slightly so that one might sit beside it. If she didnt h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te so slowly, perhaps theyd contain the initial flow of water long enough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locate what she needed. She hummed a bit of a lullabye at what she hoped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ropriate speed. The waters slowed and an infant appeared: a child crown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rk red ringlets outlined against water. A tall, glittering structure ros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ground like a huge pile of coins, mist encircling its base. The child was w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arms of a girl whose hair was straight and light brown. They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tting in a boat of some sort, and the baby was bawling lustily. The scene f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t. Carole allowed the water to resume its original level before she hum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ve so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image dutifully slowed down to where she could observe it in all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umbering glory. Why in the Mothers name was he sleeping his life away wh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he knew she was still alone in the Miragenian marketplace and the baby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mained miss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ybe the Miragenians with whom he was staying had looked into a similar poo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sure him that both cousin and baby were well. Maybe. But did they hav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ls elsewhere? It occurred to her that perhaps the water with which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esently dealing was the runoff of the pools in the courtyard, carrying the vis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continued to flow even when they were no longer being examined. I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se to her. Time and events flowed on no matter who was watching, so wh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images? Anyone lacking Caroles talent would have been unable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the waterfall and stream contained, so it probably seemed to the Miragen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fectly safe to have the water running free for anyone occupying the roo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bserve if only they could look quickly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ld Mashkent flashed by again and Carole whistled him to a dribble with a s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resembled not so much a song as a chant of the back-and-forth bick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rketplace, the buy-and-sell, too-high-too-low cadence she had been hear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fternoon, unaware until her magic plucked it from her memory. The old merc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imbed onto a hovering rug that rose above the shop to soar across the city. 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he image died she caught another, and kept track of the rooftops the rug pa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eeling sure that his trip was somehow connected with 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ug approached a dome composed of stone carved so intricately it rese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vily starched lace. At its base, the domes skirt scalloped up in curving arc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garden. In this garden, the merchant was met by a lady swathed in a pink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ld gown like the one Carole had worn at Castle Killgilles. Though the gown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fferent color, the luxuriant hair and the set of the head made Carole certa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was the same woman Rupert had pursued from the market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asked a sharp question. The lady gave him a quick answer that f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atisfy him. He scowled and asked another question. The lady shrugged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mug, and pillowed her cheek on her hands, eyes cl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. Now Carole knew where Rupert was. She had only to find the hous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ved dome. Simple enough, if she could first free herself from Mashk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spita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ybe the Miragenians with whom he was staying had looked into a similar poo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sure him that both cousin and baby were well. Maybe. But did they hav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ls elsewhere? It occurred to her that perhaps the water with which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esently dealing was the runoff of the pools in the courtyard, carrying the vis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continued to flow even when they were no longer being examined. I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se to her. Time and events flowed on no matter who was watching, so wh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images? Anyone lacking Caroles talent would have been unable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the waterfall and stream contained, so it probably seemed to the Miragen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fectly safe to have the water running free for anyone occupying the roo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bserve if only they could look quickly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ld Mashkent flashed by again and Carole whistled him to a dribble with a s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resembled not so much a song as a chant of the back-and-forth bick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rketplace, the buy-and-sell, too-high-too-low cadence she had been hear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fternoon, unaware until her magic plucked it from her memory. The old merc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imbed onto a hovering rug that rose above the shop to soar across the city. 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he image died she caught another, and kept track of the rooftops the rug pa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eeling sure that his trip was somehow connected with 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ug approached a dome composed of stone carved so intricately it rese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vily starched lace. At its base, the domes skirt scalloped up in curving arc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garden. In this garden, the merchant was met by a lady swathed in a pink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ld gown like the one Carole had worn at Castle Killgilles. Though the gown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fferent color, the luxuriant hair and the set of the head made Carole certa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was the same woman Rupert had pursued from the market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asked a sharp question. The lady gave him a quick answer that f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atisfy him. He scowled and asked another question. The lady shrugged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mug, and pillowed her cheek on her hands, eyes cl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. Now Carole knew where Rupert was. She had only to find the hous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ved dome. Simple enough, if she could first free herself from Mashk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spita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eyed the bottle-decked lattices thoughtfully. If she could not touch the bott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she could dance them from their niches. If she stood on the fa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om while doing so and the bottles exploded, so much the better. They would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indows for her. Otherwise, she would have to hope a piece of the latt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se enough that she could jiggle it out, making a space large enough for her to 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. Fortunately, years of walking and swimming the Blabbermouth had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somewhat on the stringy side of the usual sturdy Brownwitch bu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danced the first three rows of bottles out with the first bar of her song, bu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took a breath, she heard them clamoring. Even though her song wa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rected at their counterparts remaining in the lattices, they continued to bou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on the thick layers of carpet on which she had been careful to land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t on the floor were colored violet, periwinkle, and fuchsia, and from them aros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llective whimper when she whistled them to stop. As she returned her atten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eep ruby row still lining the next row of lattices, one of the ruby bottles c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. Carole cast a furtive glance at the door. She was trying to whistle loudly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move bottles from across the room but not so loudly as to disturb guards po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 he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hh, she hissed at the ruby bottle. Stop complaining. No ones hurting you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ottle danced down, it twisted. Within, she saw the glitter of accus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hurt us, indeed? What do you call keeping us locked up in here whil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ounce us around as if you were trying to make butter if you dont call it being hu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fined, Carole said reasonably, allowing the troublesome object to drop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s fellows on the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would you like being confined then? asked another protestor, this 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jade row beneath the rub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am, you know, and I dont care for it at all, she replied when that bottle,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lled onto the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 that why youre taking it out on us? whined the ruby complainer on the flo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eyed the bottle-decked lattices thoughtfully. If she could not touch the bott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she could dance them from their niches. If she stood on the fa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om while doing so and the bottles exploded, so much the better. They would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indows for her. Otherwise, she would have to hope a piece of the latt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se enough that she could jiggle it out, making a space large enough for her to 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. Fortunately, years of walking and swimming the Blabbermouth had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somewhat on the stringy side of the usual sturdy Brownwitch bu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danced the first three rows of bottles out with the first bar of her song, bu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took a breath, she heard them clamoring. Even though her song wa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rected at their counterparts remaining in the lattices, they continued to bou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on the thick layers of carpet on which she had been careful to land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t on the floor were colored violet, periwinkle, and fuchsia, and from them aros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llective whimper when she whistled them to stop. As she returned her atten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eep ruby row still lining the next row of lattices, one of the ruby bottles c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. Carole cast a furtive glance at the door. She was trying to whistle loudly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move bottles from across the room but not so loudly as to disturb guards po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 he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hh, she hissed at the ruby bottle. Stop complaining. No ones hurting you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ottle danced down, it twisted. Within, she saw the glitter of accus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hurt us, indeed? What do you call keeping us locked up in here whil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ounce us around as if you were trying to make butter if you dont call it being hu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fined, Carole said reasonably, allowing the troublesome object to drop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s fellows on the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would you like being confined then? asked another protestor, this 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jade row beneath the rub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am, you know, and I dont care for it at all, she replied when that bottle,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lled onto the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 that why youre taking it out on us? whined the ruby complainer on the fl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 doing nothing of the sort, Carole hissed back. Im just trying to&amp; non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ishing the jade row, she started the row of robins-egg blue. We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siness together, the first of these wheedled, winking at her. You won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 window without my help, you know. I propose a fair deal. You g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ut and I get you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listen to that one! the ruby vessel cried. If you fr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I wont cheat you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the other two miraculous wishes youre entitled to by terms of the oral contr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danced the last robins-egg blue bottle down and frowned at the cryst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rewn car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 whos calling who a cheat, the robins-egg blue vessel scoffed. Maybe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ee wishes, but I naturally assumed that this honest and warmhearted lad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insist on more than a simple trade, since she shares our predicament.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shes going to be as greedy as our present masters, I suppose ther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sten, Carole said, I am absolutely not interested in your wishes right now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plenty of other trouble on my hands without the kind that would co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magic. If the maid wasnt making the whole thing up about fiery explos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ither do I want to be accused of th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what do you want? the ruby bottle asked. If you free us all, youre entit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ee wishes from each of us. I wouldnt dismiss it so lightly if I were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, but I certainly havent the time to sit around thinking of wishes all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r do I have the pocket space to carry all of you or even one of you. If I open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t that one free the oth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that is your w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one of them. The others are to get me out of this room and to help me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 Rupert and the baby. So saying, she approached the bottles, took a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eath, pulled the stopper on the ruby one and waited for it to 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was four wishes, the ruby one said. Ill give you the first thr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 doing nothing of the sort, Carole hissed back. Im just trying to&amp; non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ishing the jade row, she started the row of robins-egg blue. We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siness together, the first of these wheedled, winking at her. You won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 window without my help, you know. I propose a fair deal. You g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ut and I get you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listen to that one! the ruby vessel cried. If you fr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I wont cheat you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the other two miraculous wishes youre entitled to by terms of the oral contr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danced the last robins-egg blue bottle down and frowned at the cryst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rewn car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 whos calling who a cheat, the robins-egg blue vessel scoffed. Maybe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ee wishes, but I naturally assumed that this honest and warmhearted lad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insist on more than a simple trade, since she shares our predicament.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shes going to be as greedy as our present masters, I suppose ther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sten, Carole said, I am absolutely not interested in your wishes right now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plenty of other trouble on my hands without the kind that would co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magic. If the maid wasnt making the whole thing up about fiery explos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ither do I want to be accused of th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what do you want? the ruby bottle asked. If you free us all, youre entit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ee wishes from each of us. I wouldnt dismiss it so lightly if I were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, but I certainly havent the time to sit around thinking of wishes all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r do I have the pocket space to carry all of you or even one of you. If I open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t that one free the oth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that is your w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one of them. The others are to get me out of this room and to help me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 Rupert and the baby. So saying, she approached the bottles, took a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eath, pulled the stopper on the ruby one and waited for it to 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was four wishes, the ruby one said. Ill give you the first th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7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7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oom exploded in a mass of popping stoppers and spraying colored m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which Carole hurtled, covering her head as she reached the window,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herself passing harmlessly through it as though it were no more than illu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orld blurred around her, a spinning confusion of garden and crescent mo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s, and spires, streets with closed stalls, and arched doorways, all stir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by mist, until she sat down sharply in front of an elegant edifice topp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ricately carved stone dome. In less than a heartbeat, a ruby dust devil swir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m above, bearing something large and solid, which thumped down besi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ish you had been a little more patient, Rupert complained, rubb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ckside. I was going to come for you as soon as I had all the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ning was breaking and Carole and Rupert fled Mlle. Mukbars mansio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ver of a ruined wall, behind which they hid, watching the marketplace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fe. In a very short time, the shops were besieged by blue-corded agents of Mukb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hkent, and Mirza. Rupert, watching through a peephole as the guards bris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arched the street, shook his head, smiling with a hint of pride. Those Muk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rls have taken quite a fancy to me, he said. When Carole looked puzzled, he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a carefully worded explanation of how he had fared since he lef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cousin took her turn at the peephole as he talked and now stepped a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ointing, so that he could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ouldnt like to undermine your self-confidence, Your Highness, she said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k those colored clouds might have more to do with the abunda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mpanys minions than does the devotion of your fiancé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street, four guards were now running headlong through the piles of fr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ing thrown at them as they were chased by streaks of violet, ruby, and ja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idently, the protection they had been given against magic was only proof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s own or else had worn off after a short time and had not been rene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ause after a spirited melee in which the guards definitely came out the loser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et in front of the ruined wall was clear of both guards and colored streaks.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oom exploded in a mass of popping stoppers and spraying colored m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which Carole hurtled, covering her head as she reached the window,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herself passing harmlessly through it as though it were no more than illu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orld blurred around her, a spinning confusion of garden and crescent mo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s, and spires, streets with closed stalls, and arched doorways, all stir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by mist, until she sat down sharply in front of an elegant edifice topp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ricately carved stone dome. In less than a heartbeat, a ruby dust devil swir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m above, bearing something large and solid, which thumped down besi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ish you had been a little more patient, Rupert complained, rubb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ckside. I was going to come for you as soon as I had all the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ning was breaking and Carole and Rupert fled Mlle. Mukbars mansio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ver of a ruined wall, behind which they hid, watching the marketplace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fe. In a very short time, the shops were besieged by blue-corded agents of Mukb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hkent, and Mirza. Rupert, watching through a peephole as the guards bris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arched the street, shook his head, smiling with a hint of pride. Those Muk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rls have taken quite a fancy to me, he said. When Carole looked puzzled, he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a carefully worded explanation of how he had fared since he lef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cousin took her turn at the peephole as he talked and now stepped a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ointing, so that he could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ouldnt like to undermine your self-confidence, Your Highness, she said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k those colored clouds might have more to do with the abunda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mpanys minions than does the devotion of your fiancé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street, four guards were now running headlong through the piles of fr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ing thrown at them as they were chased by streaks of violet, ruby, and ja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idently, the protection they had been given against magic was only proof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s own or else had worn off after a short time and had not been rene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ause after a spirited melee in which the guards definitely came out the loser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et in front of the ruined wall was clear of both guards and colored streaks.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uit vendors cursed and gesticulated graphically to the departing disruption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ooping to retrieve their bruised g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those bright streaks what I think they were? Rupert asked Carol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groaned. How could you? I thought you were going to make things easier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tead, the moment I trust you by yourself while I attend to more urgent busi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run off with the private property of the very people with whom we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gotiate, thereby managing with considerable imagination to violate the only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violatable law in this entire anarchy, making us fugitives, no doubt with a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 ou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idnt run off with anything, she said. They ran off by themselves, and I 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y that I blame them. Theyre some sort of intelligent magical creatures with mi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ir own. From what I can tell, no one has any business claiming the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per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your opinion and according to your customs, not theirs, Rupert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ubbor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also my opinion that youve little room to criticize when youve done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constructive than sleep through my efforts to help the child aft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andoned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snt abandoning you. I was researching. Witches! Pah! They we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ouble than their so-called powers were worth. His rear still smarte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s idea of rescuing him from a danger that was far preferable to the cond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now endured. It may interest you to know that the child is not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, but in a land called Gorequartz. Had you not put us in a 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quiring us to hide ourselves, we would need only to stand out in the open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ough for the dragon to find us and we could have her take u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watching the peephole again and made a gratified sound. Ther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crollseller again. Perhaps she can tell us how to get to this Gorequartz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quickly rounded the edge of the ruined wall, Rupert right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uit vendors cursed and gesticulated graphically to the departing disruption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ooping to retrieve their bruised g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those bright streaks what I think they were? Rupert asked Carol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groaned. How could you? I thought you were going to make things easier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tead, the moment I trust you by yourself while I attend to more urgent busi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run off with the private property of the very people with whom we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gotiate, thereby managing with considerable imagination to violate the only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violatable law in this entire anarchy, making us fugitives, no doubt with a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 ou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idnt run off with anything, she said. They ran off by themselves, and I 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y that I blame them. Theyre some sort of intelligent magical creatures with mi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ir own. From what I can tell, no one has any business claiming the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per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your opinion and according to your customs, not theirs, Rupert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ubbor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also my opinion that youve little room to criticize when youve done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constructive than sleep through my efforts to help the child aft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andoned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snt abandoning you. I was researching. Witches! Pah! They we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ouble than their so-called powers were worth. His rear still smarte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s idea of rescuing him from a danger that was far preferable to the cond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now endured. It may interest you to know that the child is not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, but in a land called Gorequartz. Had you not put us in a 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quiring us to hide ourselves, we would need only to stand out in the open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ough for the dragon to find us and we could have her take u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watching the peephole again and made a gratified sound. Ther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crollseller again. Perhaps she can tell us how to get to this Gorequartz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quickly rounded the edge of the ruined wall, Rupert right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she said, fixing him with a stare that promised him a dancing lesson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nt cooperate. Youre too noticeable. She knows me. Ill be right back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, she darted out into the street. She crossed quickly, holding her borrowed ve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ose to her face as she dodged horses and dromedaries to reach the scrollsell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man spoke a few words with her, nodded to the northwest corner of the str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udden flash, further down the street, caught Ruperts eye. A hag hunched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le of shining mirrors beckoned to a newly arrived blue-corded company agen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inted in Caroles direction. The agent tossed a coin in the air, where it ca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flected glimmer of a mirror before landing in the womans hand, from the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ight to her teeth. The mercenary turned backwards and called to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bounded around the wall and into the street, promptly tripping o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turned barrow formerly containing melons. When he lifted his fac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et, three blue-corded guards swept past him to close on Carole. She trilled o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ntatively, and again, confidently. When he stood the mercenaries were r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wards, cursing their masters for the unprofitable planned obsolescence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ive spells. Their curses were to no avail. They danced helplessly an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ngth or so away from Rupert, whirling slowly at times or kicking out with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pping leaps, but basically doing a two-step that kept them well out of reach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, who was whistling for all she was worth. Rupert held his rowan shield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as he walked around the dancers to Caroles side. He used his shield gallan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 both himself and the poor friendly merchant woman, who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acefully two-stepping all over her spilled scro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ance company grew larger as curious merchants from adjoining booths 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ward to see what was happening and were caught by Caroles whistle.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embled a somewhat sedate block party. Many of the merchants trampl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 wares or those of their immediate neighbors. No doubt the loss of the tram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s would be another crime to be balanced against his and Caroles account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she said, fixing him with a stare that promised him a dancing lesson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nt cooperate. Youre too noticeable. She knows me. Ill be right back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, she darted out into the street. She crossed quickly, holding her borrowed ve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ose to her face as she dodged horses and dromedaries to reach the scrollsell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man spoke a few words with her, nodded to the northwest corner of the str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udden flash, further down the street, caught Ruperts eye. A hag hunched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le of shining mirrors beckoned to a newly arrived blue-corded company agen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inted in Caroles direction. The agent tossed a coin in the air, where it ca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flected glimmer of a mirror before landing in the womans hand, from the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ight to her teeth. The mercenary turned backwards and called to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bounded around the wall and into the street, promptly tripping o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turned barrow formerly containing melons. When he lifted his fac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et, three blue-corded guards swept past him to close on Carole. She trilled o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ntatively, and again, confidently. When he stood the mercenaries were r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wards, cursing their masters for the unprofitable planned obsolescence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ive spells. Their curses were to no avail. They danced helplessly an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ngth or so away from Rupert, whirling slowly at times or kicking out with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pping leaps, but basically doing a two-step that kept them well out of reach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, who was whistling for all she was worth. Rupert held his rowan shield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as he walked around the dancers to Caroles side. He used his shield gallan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 both himself and the poor friendly merchant woman, who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acefully two-stepping all over her spilled scro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ance company grew larger as curious merchants from adjoining booths 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ward to see what was happening and were caught by Caroles whistle.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embled a somewhat sedate block party. Many of the merchants trampl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 wares or those of their immediate neighbors. No doubt the loss of the tram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s would be another crime to be balanced against his and Caroles accou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thought grimly. Nonetheless, the sight of the merrily dancing fee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s topped by their fiercely scowling faces was so humorous he couldnt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grin died as a street musician arrived playing a set of pipes with a high skir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ne that totally drowned out Caroles song, setting everyone free. Rupert dre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 behind his shield as the crowd closed in on them. An almond flew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ir and struck him a blow on the left shoulder. It was followed immediately by a c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t, smashing against his exposed elbow, causing the shield arm to drop numb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side. He collapsed agains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ell on top of him. The merchant woman behind them shrieked.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tched himself up, spilling his cousin into the crook of his knee as he used hi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m to support his lifeless left arm. No sooner had he raised the shield than a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ashed down on it. The blade banged off the wood, rebounding to its owner,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lue-corded mercenaries, who jumped backwards to avoid its b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ield would protect them as long as he had the strength to maneuver it, fo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repulse any magic and surely, in a magic-proud land such as Miragenia,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the blades would have some little cheap enchantment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 a violet haze shimmered above him, causing him momentarily to ima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been hit harder than he had first thought. Then the haze was joined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by one and a jade, and the three colors gathered into a malignant rainb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acking the merchants with their own wares, the mercenaries with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ield before them, Rupert and Carole ran down the street, dodging missi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s, and mists. Ruperts long legs fairly flew over the pavement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iled him at an ever-increasing distance until he reached back with his large p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catch her up and jerk her forward at arms length. She was still a good five p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him. He dragged her around a corner and almost collided with a ragge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gure who suavely blocked their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 morning, gentlefolk. I see you are traveling, and traveling is what I am ab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thought grimly. Nonetheless, the sight of the merrily dancing fee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s topped by their fiercely scowling faces was so humorous he couldnt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grin died as a street musician arrived playing a set of pipes with a high skir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ne that totally drowned out Caroles song, setting everyone free. Rupert dre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 behind his shield as the crowd closed in on them. An almond flew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ir and struck him a blow on the left shoulder. It was followed immediately by a c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t, smashing against his exposed elbow, causing the shield arm to drop numb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side. He collapsed agains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ell on top of him. The merchant woman behind them shrieked.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tched himself up, spilling his cousin into the crook of his knee as he used hi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m to support his lifeless left arm. No sooner had he raised the shield than a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ashed down on it. The blade banged off the wood, rebounding to its owner,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lue-corded mercenaries, who jumped backwards to avoid its b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ield would protect them as long as he had the strength to maneuver it, fo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repulse any magic and surely, in a magic-proud land such as Miragenia,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the blades would have some little cheap enchantment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 a violet haze shimmered above him, causing him momentarily to ima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been hit harder than he had first thought. Then the haze was joined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by one and a jade, and the three colors gathered into a malignant rainb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acking the merchants with their own wares, the mercenaries with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ield before them, Rupert and Carole ran down the street, dodging missi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s, and mists. Ruperts long legs fairly flew over the pavement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iled him at an ever-increasing distance until he reached back with his large p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catch her up and jerk her forward at arms length. She was still a good five p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him. He dragged her around a corner and almost collided with a ragge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gure who suavely blocked their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 morning, gentlefolk. I see you are traveling, and traveling is what I am ab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whos this? Why, if it isnt the young woman from yesterday! Having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vailed yourself of the services of my splendid travel log, madam, wouldnt you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try it again? Picture yourself and your companion journeying swiftly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waters of the Cashflow River to the ancient scenic city of Gorequartz.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arkling rivers cut through the mysterious magical valley, feared by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quisitive of merchants. See the shining sacred temples of many-hued glasses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ests float in stately procession down flower-strewn canals in the glamo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ges of the rainbow god, following their quaint, centuries-old custom of par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 city before presenting to the massive godhead guarding their harb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man sacrifices that have made Gorequartz a byword to those trafficking in r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gical force and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missed part of the speech, for her heart was still beating a hard tattoo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ars, but she recognized the speaker. Rupert, the woman in the marketplac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man might be a sla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nsense, lady. I am a freeborn man, a traveler, and a slaver of no man as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ave to none. Indeed, you should know as much and so should the woman of wh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peak, for you did no more than gaze at my travel log before it cau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men to provide you with that which I promised it would deliver: the best rou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st scenic and expeditious mode of travel to your destination. If you wil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nt upon my travel log once more, this time while it lies atop other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aiting us in yonder river, you will once more experience the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venience and economy of my marvelous de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looked down at Carole, dismayed. Human sacrifice? But Alireza sai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c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pla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ravel log rolled back and forth in the bottom of a small boat. The boat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asted a pair of sturdy oars to augment the logs magic, but despite Rupert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ful efforts, progress was slow. The boat kept drifting back toward the g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ate regulating river traffic in and out of the c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whos this? Why, if it isnt the young woman from yesterday! Having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vailed yourself of the services of my splendid travel log, madam, wouldnt you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try it again? Picture yourself and your companion journeying swiftly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waters of the Cashflow River to the ancient scenic city of Gorequartz.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arkling rivers cut through the mysterious magical valley, feared by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quisitive of merchants. See the shining sacred temples of many-hued glasses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ests float in stately procession down flower-strewn canals in the glamo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ges of the rainbow god, following their quaint, centuries-old custom of par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 city before presenting to the massive godhead guarding their harb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man sacrifices that have made Gorequartz a byword to those trafficking in r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gical force and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missed part of the speech, for her heart was still beating a hard tattoo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ars, but she recognized the speaker. Rupert, the woman in the marketplac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man might be a sla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nsense, lady. I am a freeborn man, a traveler, and a slaver of no man as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ave to none. Indeed, you should know as much and so should the woman of wh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peak, for you did no more than gaze at my travel log before it cau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men to provide you with that which I promised it would deliver: the best rou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st scenic and expeditious mode of travel to your destination. If you wil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nt upon my travel log once more, this time while it lies atop other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aiting us in yonder river, you will once more experience the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venience and economy of my marvelous de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looked down at Carole, dismayed. Human sacrifice? But Alireza sai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c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n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pla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ravel log rolled back and forth in the bottom of a small boat. The boat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asted a pair of sturdy oars to augment the logs magic, but despite Rupert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ful efforts, progress was slow. The boat kept drifting back toward the g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ate regulating river traffic in and out of the c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thought the log was going to spirit us away, Carole complained, squir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o it shall, the merchant said, just as soon as you start singing to the b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dance it up river for us. And he lay back nonchalantly against the bow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it was the stern. They both looked the same since the boat was sideway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complied, but crossly. Her whistle was whistled out from the long ni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ding watery images. Her lips still tingled from orchestrating the da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rket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no more pleased than she. It was ill of you, sir, to offer desperate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gical aid where you had none to g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but youre wrong. I had it, of course. I knew where the river was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than you did, and between my log and this boat, I had all that we needed,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missing ingredient. The power of my log attracted itor her, as you se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t of what I promised, the so-charming detailing of the wonders of the journe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all be happy to personally, enchantingly prov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ve been this way before then? Rupe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I offer you such expert guidance if I had not? the man asked, s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h wounded and distinctly evasive. By way of diversion, he launched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rrative at once. You have here, for instance, some very fine banks,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pansively, throwing his arms out to embrace each side of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ts forget the banks for a moment, Rupert interrupted. Tell us more abo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ace were heading, this Gorequartz, and why anyone would want to prac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uman sacri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o the last question, my dear fellow, you seem to have me confus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ologian. If you want me to give you proper guidance, you must let me do so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 inimitable way, to describe for you each noteworthy landmark in its tim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ive it full gl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topped, gasping, her cheeks aching with whistling, her lips buzzing fr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thought the log was going to spirit us away, Carole complained, squir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o it shall, the merchant said, just as soon as you start singing to the b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dance it up river for us. And he lay back nonchalantly against the bow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it was the stern. They both looked the same since the boat was sideway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complied, but crossly. Her whistle was whistled out from the long ni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ding watery images. Her lips still tingled from orchestrating the da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rket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no more pleased than she. It was ill of you, sir, to offer desperate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gical aid where you had none to g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but youre wrong. I had it, of course. I knew where the river was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than you did, and between my log and this boat, I had all that we needed,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missing ingredient. The power of my log attracted itor her, as you se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t of what I promised, the so-charming detailing of the wonders of the journe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all be happy to personally, enchantingly prov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ve been this way before then? Rupe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I offer you such expert guidance if I had not? the man asked, s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h wounded and distinctly evasive. By way of diversion, he launched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rrative at once. You have here, for instance, some very fine banks,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pansively, throwing his arms out to embrace each side of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ts forget the banks for a moment, Rupert interrupted. Tell us more abo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ace were heading, this Gorequartz, and why anyone would want to prac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uman sacri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o the last question, my dear fellow, you seem to have me confus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ologian. If you want me to give you proper guidance, you must let me do so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 inimitable way, to describe for you each noteworthy landmark in its tim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ive it full gl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topped, gasping, her cheeks aching with whistling, her lips buzzing fr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9530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mming. Who said we wanted such useless services? The boat would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stream far more quickly if it had less to carry. Its in my mind that unles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ve very valuable very soon you would be of far more use to us dancing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re with your log in your 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ans eyes widened with terror, but not at her threat. Pointing behind he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ulder, he gulped and asked, How valuable would you consider it, madam,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to point out that at this very moment your lamentably neglected spell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nging us into the path of another very large craf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ollowed the pointing finger of their self-proclaimed guide to see a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lge-sided boat bearing down on them. Oh, Mother, she groaned, but waste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useless words before breaking into a shrill if exhausted whistle at a fast cl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ong was copied from that of wild running rapids, though she was fairly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apids never ran up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sooner had she begun to sing their craft away from the big boat than a squ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enaries burst through the town gate and onto the left bank of the rive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andished spears, bows, and in some instances, lightning bolts, which they hur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smaller boat. This seemingly uncalled-for belligerence did not plea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ccupants of the larger boat, which had so far failed to notice the true targe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gression. Archers on the deck of the big craft fired back. Unfortunately for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and their guide, their own small boat was far more susceptible to the rai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rows than were the attackers on the river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ipped and dodged, ducking arrows so vigorously that breathing was ch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histling nearly impossible. Meanwhile the bow of the greater vessel lo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 nearer, while the smaller boat wallowed from side to side as its occup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ught to evade the variety of missiles hailing down up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threw up his shield, but Carole could make no use of it while trying to 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pell, however erratically. Just as she thought she could not tweet another no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ittle boat shuttled like a water spider to the lee of the larger craft, which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awling past, its bulk protecting the smaller vessel from the attackers landsid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2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mming. Who said we wanted such useless services? The boat would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stream far more quickly if it had less to carry. Its in my mind that unles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ve very valuable very soon you would be of far more use to us dancing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re with your log in your 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ans eyes widened with terror, but not at her threat. Pointing behind he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ulder, he gulped and asked, How valuable would you consider it, madam,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to point out that at this very moment your lamentably neglected spell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nging us into the path of another very large craf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ollowed the pointing finger of their self-proclaimed guide to see a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lge-sided boat bearing down on them. Oh, Mother, she groaned, but waste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useless words before breaking into a shrill if exhausted whistle at a fast cl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ong was copied from that of wild running rapids, though she was fairly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apids never ran up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sooner had she begun to sing their craft away from the big boat than a squ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enaries burst through the town gate and onto the left bank of the rive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andished spears, bows, and in some instances, lightning bolts, which they hur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smaller boat. This seemingly uncalled-for belligerence did not plea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ccupants of the larger boat, which had so far failed to notice the true targe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gression. Archers on the deck of the big craft fired back. Unfortunately for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and their guide, their own small boat was far more susceptible to the rai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rows than were the attackers on the river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ipped and dodged, ducking arrows so vigorously that breathing was ch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histling nearly impossible. Meanwhile the bow of the greater vessel lo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 nearer, while the smaller boat wallowed from side to side as its occup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ught to evade the variety of missiles hailing down up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threw up his shield, but Carole could make no use of it while trying to 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pell, however erratically. Just as she thought she could not tweet another no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ittle boat shuttled like a water spider to the lee of the larger craft, which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awling past, its bulk protecting the smaller vessel from the attackers landsid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503364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3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left the mercenaries to concentrate their fire on their unintentional targe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large boat while their original quarry crept up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heaved a deep sigh, rolling her eyes upward in time to see yet another f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Miragenian landscape so far unheralded by their guide. The underbell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cks, pluming tails, and beating wings of a herd of flying horses swo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head. Every horse was mounted and every rider armed. These air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sailants were not deceived by the cover of the larger boat and began ch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ars at the smaller boat with aim sufficiently accurate to pin Caroles skir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ck, through which the haft sank to half its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spear chunked past Caroles nose. As she lunged violently sideways, so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at, which flipped over. She splashed into the water and kicked free. The sp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d the stout wool of her skirt and jerked her back. The last thing she saw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head slammed against the side was Rupert and the merchant tumbling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ottom in a haystack of plunging spears and arr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left the mercenaries to concentrate their fire on their unintentional targe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large boat while their original quarry crept up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heaved a deep sigh, rolling her eyes upward in time to see yet another f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Miragenian landscape so far unheralded by their guide. The underbell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cks, pluming tails, and beating wings of a herd of flying horses swo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head. Every horse was mounted and every rider armed. These air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sailants were not deceived by the cover of the larger boat and began ch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ars at the smaller boat with aim sufficiently accurate to pin Caroles skir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ck, through which the haft sank to half its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spear chunked past Caroles nose. As she lunged violently sideways, so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at, which flipped over. She splashed into the water and kicked free. The sp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d the stout wool of her skirt and jerked her back. The last thing she saw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head slammed against the side was Rupert and the merchant tumbling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ottom in a haystack of plunging spears and arr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517900</wp:posOffset>
                </wp:positionH>
                <wp:positionV relativeFrom="margin">
                  <wp:posOffset>6261100</wp:posOffset>
                </wp:positionV>
                <wp:extent cx="2011680" cy="36512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V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28.75pt;mso-wrap-distance-left:0pt;mso-wrap-distance-right:0pt;mso-wrap-distance-top:0pt;mso-wrap-distance-bottom:0pt;margin-top:493pt;mso-position-vertical-relative:margin;margin-left:2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7645400</wp:posOffset>
                </wp:positionH>
                <wp:positionV relativeFrom="margin">
                  <wp:posOffset>6959600</wp:posOffset>
                </wp:positionV>
                <wp:extent cx="544830" cy="32131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548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7874000</wp:posOffset>
                </wp:positionH>
                <wp:positionV relativeFrom="margin">
                  <wp:posOffset>6959600</wp:posOffset>
                </wp:positionV>
                <wp:extent cx="628650" cy="32131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548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54000</wp:posOffset>
                </wp:positionH>
                <wp:positionV relativeFrom="margin">
                  <wp:posOffset>7048500</wp:posOffset>
                </wp:positionV>
                <wp:extent cx="8547100" cy="400875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00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found that although his arms were very long, suddenly he hadnt enoug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. The shield broke his fall when he plummeted into the water, but the travel l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ller had grabbed onto him while still clutching the allegedly magic log.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nic-stricken merchant held the log against his body with his arm instead of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to help him float on the surface, the combined weight of water-logged lo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terlogged merchant threatened to sink Rupert, merchant, log, and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s skirts and hair canopied over them like a large jellyfish,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ached to them floating flacidly in their folds, alarmingly unlively. Rupert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plummet with a hard kick toward the surface. He was very strong and it cos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15.65pt;mso-wrap-distance-left:0pt;mso-wrap-distance-right:0pt;mso-wrap-distance-top:0pt;mso-wrap-distance-bottom:0pt;margin-top:555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found that although his arms were very long, suddenly he hadnt enoug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. The shield broke his fall when he plummeted into the water, but the travel l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ller had grabbed onto him while still clutching the allegedly magic log.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nic-stricken merchant held the log against his body with his arm instead of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to help him float on the surface, the combined weight of water-logged lo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terlogged merchant threatened to sink Rupert, merchant, log, and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s skirts and hair canopied over them like a large jellyfish,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ached to them floating flacidly in their folds, alarmingly unlively. Rupert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plummet with a hard kick toward the surface. He was very strong and it cos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ttle effort to move. To his surprise, he found holding his breath under water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rain at all. It felt almost natu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grabbed Caroles skirt, jerking. She bounced upward and he kicked after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leasing the hold on her skirt to gain a hold on her waist while angling up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adows cast by the boats. The arrows still hissed into the water on all si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as he raised his face to breathe. Carole drifted listlessly, supported by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arms, but the log-laden merchant climbed Ruperts other arm, dra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lower and lower, while he tried with decreasing success to continue k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tay afloat. If only the merchant would unhand his arm, he could raise the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use it to buoy them up, but the merchant continued to claw at Rup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ngernails and log-bark bit through Ruperts tunic sleeve, pulling him off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 arrow whizzed by Ruperts ear and the merchant howled into the same ear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instant, the iron grip on Ruperts arm loosened, replaced by a clawed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oping for his eyes and nose. Rupert ducked backwards. The hand gras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at in a strangle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eath was knocked from him and he stared upward at the circling wing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ying horses, the great vessel looming over him, the arrows plunging towar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knotted his muscles, bracing them against each other to shrug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 with a heave of his shoulders, but he waited, for he wanted to gi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vel-logger as long as possible to come to his senses and allow Rupert to help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a way that wouldnt get them both killed. Closing his eyes tightly,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treated the Mother to take literally his prayer to deliver him from foo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ved. Whether it was the heaving or the praying that did it, at that mom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nd at his throat rela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opened his eyes, shut them, and reopened them, for a rosy glow pulse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, thrumming in a familiar way, the glow dissipating as the thrumming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u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arrows turned magically aside as a strong wind chilled the Princes wet h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bone. Against him the merchant shook convul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ttle effort to move. To his surprise, he found holding his breath under water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rain at all. It felt almost natu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grabbed Caroles skirt, jerking. She bounced upward and he kicked after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leasing the hold on her skirt to gain a hold on her waist while angling up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adows cast by the boats. The arrows still hissed into the water on all si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as he raised his face to breathe. Carole drifted listlessly, supported by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arms, but the log-laden merchant climbed Ruperts other arm, dra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lower and lower, while he tried with decreasing success to continue k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tay afloat. If only the merchant would unhand his arm, he could raise the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use it to buoy them up, but the merchant continued to claw at Rup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ngernails and log-bark bit through Ruperts tunic sleeve, pulling him off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 arrow whizzed by Ruperts ear and the merchant howled into the same ear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instant, the iron grip on Ruperts arm loosened, replaced by a clawed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oping for his eyes and nose. Rupert ducked backwards. The hand gras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at in a strangle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eath was knocked from him and he stared upward at the circling wing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ying horses, the great vessel looming over him, the arrows plunging towar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knotted his muscles, bracing them against each other to shrug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 with a heave of his shoulders, but he waited, for he wanted to gi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vel-logger as long as possible to come to his senses and allow Rupert to help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a way that wouldnt get them both killed. Closing his eyes tightly,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treated the Mother to take literally his prayer to deliver him from foo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ved. Whether it was the heaving or the praying that did it, at that mom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nd at his throat rela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opened his eyes, shut them, and reopened them, for a rosy glow pulse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, thrumming in a familiar way, the glow dissipating as the thrumming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u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arrows turned magically aside as a strong wind chilled the Princes wet h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bone. Against him the merchant shook convul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, the water exploded upward behind them as if something larg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opped into it. Rupert felt teeth graze the skin of his back and buttocks as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eath and cold water touched his bare skin at once. He was hoisted by the se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pants into the air, through the arrows, through the horses, the merchan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awing at one arm while Carole hung from the other. The leather belt with whi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closed his robe cut deep into his middle where the dragons teeth pulled it t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ay from his back. He felt the material of his britches strain treacherously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urdy cloth, but not that stur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if things werent bad enough, Carole struggled to wakefulness just as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fted them up through the herd of hostile horsemen. His pants loosene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action as he adjusted his grip to hold onto Carole while she squirmed.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arms would burst from their sockets, for he was already overburdene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making matters w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tunately, she quieted quickly, most intelligently taking in the situation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on as she woke. She moved not at all except to shake her head, spraying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wist it slightly as if to listen to something. She adjusted her grip so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ung more securely but with less encumbrance, tight against Ruperts ch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fought Caroles hands and she batted at him, causing the wi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crease at Ruperts backside, the belt to tighten so that, breathless, the Pr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sued a whuffing gr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still, you cheesehead, and cooperate, Carole told the merchant. If you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using my lord cousin to make such pitiful noises, the dragon will burn us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m the sky to save him further discom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ings beat her voice away from their hearing, but the merchant r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entively and painfully against Ruperts arm. Eh? Dragon? he shou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nce groaned again and the muzzle pressed against his hindquarters tre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a deep ominous rum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8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, the water exploded upward behind them as if something larg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opped into it. Rupert felt teeth graze the skin of his back and buttocks as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eath and cold water touched his bare skin at once. He was hoisted by the se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pants into the air, through the arrows, through the horses, the merchan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awing at one arm while Carole hung from the other. The leather belt with whi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closed his robe cut deep into his middle where the dragons teeth pulled it t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ay from his back. He felt the material of his britches strain treacherously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urdy cloth, but not that stur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if things werent bad enough, Carole struggled to wakefulness just as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fted them up through the herd of hostile horsemen. His pants loosene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action as he adjusted his grip to hold onto Carole while she squirmed.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arms would burst from their sockets, for he was already overburdene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making matters w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tunately, she quieted quickly, most intelligently taking in the situation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on as she woke. She moved not at all except to shake her head, spraying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wist it slightly as if to listen to something. She adjusted her grip so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ung more securely but with less encumbrance, tight against Ruperts ch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fought Caroles hands and she batted at him, causing the wi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crease at Ruperts backside, the belt to tighten so that, breathless, the Pr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sued a whuffing gr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still, you cheesehead, and cooperate, Carole told the merchant. If you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using my lord cousin to make such pitiful noises, the dragon will burn us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m the sky to save him further discom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ings beat her voice away from their hearing, but the merchant r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entively and painfully against Ruperts arm. Eh? Dragon? he shou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nce groaned again and the muzzle pressed against his hindquarters tre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a deep ominous rum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8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his other ear, Carole shouted, Grippeldice wants to know if youre safe and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set us down somew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nodded with a necessary economy of motion that nevertheless contain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undance of passionate enthusiasm for the dragons propo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ree of them dropped sickeningly as the dragon swooped low, skimm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 quickly. The line of scrubby greenery separating desert and river blurred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. Ahead the desert floor dropped and rocky hills rose sharpl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atlands, breaking into austere red-striped rock slabs, backed by higher slo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arsely dotted with dark green, followed by wave upon wave of misted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untains with white ridges bleeding down into spiderleg v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this landscape Grippeldice carried her live cargo. For a time she still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, which narrowed somewhat beyond the first few mountains where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ams fed into it. Past the second set of slopes, she veered abruptly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ver and down a long narrow valley, walled on both sides by heavily forested slo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of this speed and motion did Ruperts britches and his sense of security no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soever and he rapidly decided that he couldnt be responsible for every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fare. When Grippeldice passed the next particularly abundantly leafed tre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drop the merchant into it and relieve some of the strain on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dsection and trouser seat. The merchant would simply have to hope for the b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id not give up, after all, however, for his pants beat him to it. He cried ou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t rather than heard the rip as cold air rushed against tender parts. The th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dropped, dizzyingly, for half a heartbeat before dangling by the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ip of his belt. The invisible dragon sought to reduce altitude and potential inju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all possible haste. When the belt gave way and the three of them were p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earth, it was blessedly not too far down and they rolled harmlessly onto the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having made sure that he rolled onto his back before collapsing, gave 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earing pain in his arms and middle and to the generalized aching of his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ody. He sob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t up and rubbed her head, a luxury she had had to forego while hang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his other ear, Carole shouted, Grippeldice wants to know if youre safe and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set us down somew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nodded with a necessary economy of motion that nevertheless contain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undance of passionate enthusiasm for the dragons propo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ree of them dropped sickeningly as the dragon swooped low, skimm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 quickly. The line of scrubby greenery separating desert and river blurred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. Ahead the desert floor dropped and rocky hills rose sharpl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atlands, breaking into austere red-striped rock slabs, backed by higher slop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arsely dotted with dark green, followed by wave upon wave of misted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untains with white ridges bleeding down into spiderleg v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this landscape Grippeldice carried her live cargo. For a time she still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, which narrowed somewhat beyond the first few mountains where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ams fed into it. Past the second set of slopes, she veered abruptly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ver and down a long narrow valley, walled on both sides by heavily forested slo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of this speed and motion did Ruperts britches and his sense of security no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soever and he rapidly decided that he couldnt be responsible for every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fare. When Grippeldice passed the next particularly abundantly leafed tre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drop the merchant into it and relieve some of the strain on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dsection and trouser seat. The merchant would simply have to hope for the b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id not give up, after all, however, for his pants beat him to it. He cried ou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t rather than heard the rip as cold air rushed against tender parts. The th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dropped, dizzyingly, for half a heartbeat before dangling by the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ip of his belt. The invisible dragon sought to reduce altitude and potential inju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all possible haste. When the belt gave way and the three of them were p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earth, it was blessedly not too far down and they rolled harmlessly onto the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having made sure that he rolled onto his back before collapsing, gave 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earing pain in his arms and middle and to the generalized aching of his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ody. He sob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t up and rubbed her head, a luxury she had had to forego while hang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dear life and being carried aloft. The ground cover between Rupert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 crushed itself flat and a piece of ragged double-woven woolen cl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ewed out of nowhere, drifting gently down to cover one of Ruperts an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tui, the dragon said in Pan-Elvin, then, more elegantly, Will he live, the on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rms my hea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examined the heartwarming party in question critically. Barely, I th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ll need some m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t! the dragon said. Somethings c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orses wingbeats seemed light as a birds after listening to the heavy dru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dragons flight. High overhead it soared as its rider cautiously patro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, slowly circling, scouting. The merchant rolled his eyes back in his 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vered them with an arm. Rupert looked past caring. The horse was far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when suddenly it reared, whinnying, and galloped upward, wings and ho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king double time to gain altitude. The rider hung on for dear life. Clear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imal was running away from him. As the horse sailed over their heads, a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choed downward from the rider and a thunderbolt streaked from his han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w-hanging cloud, the impact crackling through the treet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minous rumbling followed close on the initial crack, clouds obediently gath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ind freshened and whipped the trees, the sky darkened even further, and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cy rain slanted through the pervasive sha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is just what I dislike about Miragenians, the merchant complained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se of fair play. His miserable companions could not find us, he could not fin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does he give up and go away peacefully? No, he has to make things misera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whole valley, whether he thinks were in it or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are, though, Carole grumbled argumentatively, not because she didnt a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him but because being knocked out and dragged through the air was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rt of thing that brought out the good side of her naturally uneven tempera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might not have been, the merchant said stubbor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dear life and being carried aloft. The ground cover between Rupert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 crushed itself flat and a piece of ragged double-woven woolen cl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ewed out of nowhere, drifting gently down to cover one of Ruperts an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tui, the dragon said in Pan-Elvin, then, more elegantly, Will he live, the on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rms my hea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examined the heartwarming party in question critically. Barely, I th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ll need some m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t! the dragon said. Somethings c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orses wingbeats seemed light as a birds after listening to the heavy dru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dragons flight. High overhead it soared as its rider cautiously patro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, slowly circling, scouting. The merchant rolled his eyes back in his 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vered them with an arm. Rupert looked past caring. The horse was far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when suddenly it reared, whinnying, and galloped upward, wings and ho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king double time to gain altitude. The rider hung on for dear life. Clear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imal was running away from him. As the horse sailed over their heads, a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choed downward from the rider and a thunderbolt streaked from his han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w-hanging cloud, the impact crackling through the treet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minous rumbling followed close on the initial crack, clouds obediently gath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ind freshened and whipped the trees, the sky darkened even further, and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cy rain slanted through the pervasive sha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is just what I dislike about Miragenians, the merchant complained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se of fair play. His miserable companions could not find us, he could not fin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does he give up and go away peacefully? No, he has to make things misera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whole valley, whether he thinks were in it or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are, though, Carole grumbled argumentatively, not because she didnt a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him but because being knocked out and dragged through the air was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rt of thing that brought out the good side of her naturally uneven tempera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might not have been, the merchant said stubbor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52004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2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ighed and stretched with her hands on the small of her aching back.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oaned and she abruptly felt ashamed of herself and began to wonder if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nt something she could do about him. He was writhing, arching his sp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ying to rub it. Judging from her own soreness, which did not compel her to cont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self in nearly so extreme a fashion, Ruperts must be nearly unendurabl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urned to the merchant. See if you can get that log of yours out of the rain and 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 water off it somewhat, will you? As soon as the weather clears a little,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ed to build a fire, which should be easy enough with Grippeldice here. Ill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nd some kind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gathered the kindling by hand, trying to move quickly enough to keep warm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cess hindered by her protesting muscles. Ordinarily, had she been feeling laz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might have used her magic to save herself the physical effort but her music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nt from her efforts of the clay and previous night. She shivered with the d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izzle and marveled at the abrupt transition from searing Miragenian sunl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dim chill, but reminded herself that part of the abruptness was mag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duced by the thunderbolt. The spell would probably wear off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 she searched for kindling, she kept her eyes open for a certain flow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a painkilling tea could be brewed for Rupert. She had had her doubt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from time to time, true, but he quite literally hadnt let her down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st needed him and clearly needed help in return now. She spied a clus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pful bell-shaped white blossoms a ways further through the trees and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icking her way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ticks she carried snagged in the trees as she passed, breaking and tu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her arms, scattering on the ground. Bending her aching back again to coll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, she felt like lying down beside them and crying. Slowly, she retrie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od, but decided emphatically that she could not juggle two things at o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turned to the spot where she had left her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huddled into himself, shivering. The merchant, to Caroles surprise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ally showing some concern for someone other than himself and was piling bit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ighed and stretched with her hands on the small of her aching back.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oaned and she abruptly felt ashamed of herself and began to wonder if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nt something she could do about him. He was writhing, arching his sp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ying to rub it. Judging from her own soreness, which did not compel her to cont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self in nearly so extreme a fashion, Ruperts must be nearly unendurabl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urned to the merchant. See if you can get that log of yours out of the rain and 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 water off it somewhat, will you? As soon as the weather clears a little,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ed to build a fire, which should be easy enough with Grippeldice here. Ill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nd some kind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gathered the kindling by hand, trying to move quickly enough to keep warm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cess hindered by her protesting muscles. Ordinarily, had she been feeling laz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might have used her magic to save herself the physical effort but her music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nt from her efforts of the clay and previous night. She shivered with the d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izzle and marveled at the abrupt transition from searing Miragenian sunl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dim chill, but reminded herself that part of the abruptness was mag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duced by the thunderbolt. The spell would probably wear off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 she searched for kindling, she kept her eyes open for a certain flow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a painkilling tea could be brewed for Rupert. She had had her doubt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from time to time, true, but he quite literally hadnt let her down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st needed him and clearly needed help in return now. She spied a clus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pful bell-shaped white blossoms a ways further through the trees and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icking her way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ticks she carried snagged in the trees as she passed, breaking and tu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her arms, scattering on the ground. Bending her aching back again to coll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, she felt like lying down beside them and crying. Slowly, she retrie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od, but decided emphatically that she could not juggle two things at o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turned to the spot where she had left her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huddled into himself, shivering. The merchant, to Caroles surprise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ally showing some concern for someone other than himself and was piling bit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own sodden tatters on top of the moaning prince. Carole stashed her kind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the log under a protecting bush and retraced her steps to find the flower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erent there. The spot was the same one she had seen before. The tre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denticala large elm with dead vine stalks weaving up the side opposite a shagg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ked hickory with a broken branch hanging from its top creaking back and f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right angles. But the little pool of blossoms that had nested between the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sing. Kneeling with less grace and agility than her Great-granny Brown,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amined the place where the flowers had been. Broken stems pricked up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ss-bearded tree roots, and one or two leaves remained to reassure h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deed these were the remains of the flowers she s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hivered and looked quickly around her, searching the gloom. She saw no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ither friend or foe, and half-shrugged, half-flexed her stiff shoulders. At any 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fairly certain that the armed mercenaries on their winged steed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likely to be her rival posy pickers. As her eyes scanned the trees, however, they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a refreshing patch of white. This time her effort was rewarded with succ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eturned to her companions with her skirt cradling enough flowers to br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nchanted rain was short-lived, but so was the sunlight in the steep-s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, and by the time the one left, so had the other. Grippeldice lit a fire with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minimum of delay caused by the need to dry the travel log. Ruper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 huddled so near that their clothing smoldered. The dragon stayed cl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invisible tail whipping like a gale across the grass as she thrashed it anx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mbling concern for her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Grippeldice had not had the foresight to drop them conveniently nea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am, every curled leaf and every knot hold on every fallen tree in the forest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, so that was no impediment to making the tea. The dragon stopped ru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ern for Rupert and started bellowing on her own behalf, however, when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id that all they needed was an implement in which to brew the tea and sugg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Grippeldice the only item she could think of with which they could improvi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own sodden tatters on top of the moaning prince. Carole stashed her kind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the log under a protecting bush and retraced her steps to find the flower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erent there. The spot was the same one she had seen before. The tre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denticala large elm with dead vine stalks weaving up the side opposite a shagg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ked hickory with a broken branch hanging from its top creaking back and f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right angles. But the little pool of blossoms that had nested between the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sing. Kneeling with less grace and agility than her Great-granny Brown,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amined the place where the flowers had been. Broken stems pricked up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ss-bearded tree roots, and one or two leaves remained to reassure h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deed these were the remains of the flowers she s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hivered and looked quickly around her, searching the gloom. She saw no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ither friend or foe, and half-shrugged, half-flexed her stiff shoulders. At any 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fairly certain that the armed mercenaries on their winged steed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likely to be her rival posy pickers. As her eyes scanned the trees, however, they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a refreshing patch of white. This time her effort was rewarded with succ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eturned to her companions with her skirt cradling enough flowers to br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nchanted rain was short-lived, but so was the sunlight in the steep-s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, and by the time the one left, so had the other. Grippeldice lit a fire with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minimum of delay caused by the need to dry the travel log. Ruper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 huddled so near that their clothing smoldered. The dragon stayed cl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invisible tail whipping like a gale across the grass as she thrashed it anx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mbling concern for her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Grippeldice had not had the foresight to drop them conveniently nea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am, every curled leaf and every knot hold on every fallen tree in the forest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, so that was no impediment to making the tea. The dragon stopped ru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ern for Rupert and started bellowing on her own behalf, however, when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id that all they needed was an implement in which to brew the tea and sugg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Grippeldice the only item she could think of with which they could improv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ch an imp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e of my scales? That is not one of your hotter ideas, 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not, but theres nothing else available thats fire resistant. Dont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lfish. Look at poor Rupert. He needs that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long silence. Rupert remained huddled, but looked up at his name and attem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valiant smile, which didnt work ou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ar Caroles face a curl of smoke blossomed, a long sigh smelling of rotten eg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scaping with it. Im sure it will hurt quite a lot, the dragon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ought you said you loved him, Carole chided shamelessly. What ab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noble deeds one hears involving great pain and sacrifice for lov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ragons and knigh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that what they were about? Grippeldice brightened a little. I somehow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 they went that way from the snatches I heard. Mummy said I was too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t to be told. Do you know a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 not much good at telling stories, but once the Prince is feeling better,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l recall some he learned from the Archives when he was a boy. Ill be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rans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&amp; oh, holy smokes, I suppose so. It wont have to be a very large scale thou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rge enough for at least one cup of tea. I can reuse it to make enough f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ther man a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ragon snuffled and smoke boiled forth with enough volume to cause Caro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ep backw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n emergency, you know. I do wish you wouldnt be such a ba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, and Im trying to be brave, bu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 baby, the dragon protested. 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 not quite a half a century old. Thats extremely young for a drago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uffled again. Very well. You may take a scale. But try to take one of the ones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my side, near my belly, where the ground and the air currents loosen di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ch an impl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e of my scales? That is not one of your hotter ideas, 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not, but theres nothing else available thats fire resistant. Dont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lfish. Look at poor Rupert. He needs that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long silence. Rupert remained huddled, but looked up at his name and attem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valiant smile, which didnt work ou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ar Caroles face a curl of smoke blossomed, a long sigh smelling of rotten eg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scaping with it. Im sure it will hurt quite a lot, the dragon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ought you said you loved him, Carole chided shamelessly. What ab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noble deeds one hears involving great pain and sacrifice for lov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ragons and knigh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that what they were about? Grippeldice brightened a little. I somehow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 they went that way from the snatches I heard. Mummy said I was too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t to be told. Do you know a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 not much good at telling stories, but once the Prince is feeling better,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l recall some he learned from the Archives when he was a boy. Ill be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rans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&amp; oh, holy smokes, I suppose so. It wont have to be a very large scale thou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rge enough for at least one cup of tea. I can reuse it to make enough f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ther man a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ragon snuffled and smoke boiled forth with enough volume to cause Caro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ep backw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n emergency, you know. I do wish you wouldnt be such a ba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, and Im trying to be brave, bu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 baby, the dragon protested. 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 not quite a half a century old. Thats extremely young for a drago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uffled again. Very well. You may take a scale. But try to take one of the ones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my side, near my belly, where the ground and the air currents loosen di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reached toward the voice till she touched the dragon, who guided 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her finicky instructions until she worked her way down the invisible sid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ale sufficiently loose to suit its owner and sufficiently large for her own purp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ntly but firmly, the witch gave a sharp tug and dislodged the scale.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most forgot herself and burned down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and the merchant found that in spite of their infirmities they could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amazing speed when necessary. Carole hugged the ground with the sc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ielding her head until Grippeldice regained her compo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ree humans sat side by side on a fallen log, any garments that could be sp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ped over twigs by the fire. Until the Prince was sufficiently convalesc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iver the promised tales of love and valor about dragons and prince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 regaled Grippeldice with an account of a journey he had once guid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ealm of the Queen of Dragons, with whom he claimed to be well acquai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applied a bone needle and a bit of yarn she had unwoven from Rupe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ouser leg to the seat of his pants while he sat bare-legged, his Miragenian ro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apped demurely across his lap. He made ungrateful faces while sipping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fusion of the hard-won t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 the wind whipped viciously across their fire, bending it low, w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se the twigs serving as clothes hangers and singeing the hem of Caroles cloak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adow fell across the crushed brush where Grippeldice invisibly curled. Behin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rouded in deeper shadow, something stood, eyes mirroring the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erloper, it accused in a low, slightly nasal feminine voice throbbing with a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filers of magic. Ghouls who drink the very blood of universal wis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got us wrong, lady, the merchant said. This is not blood, just a little herb t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are not what you say. These two are Argonians and me, Im a traveli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are interlopers! the voice said, its source shifting forward. The outlin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belonged to a smallish woman wearing a cloak with a stylish puffy hoo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couldnt make out the details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reached toward the voice till she touched the dragon, who guided 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her finicky instructions until she worked her way down the invisible sid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ale sufficiently loose to suit its owner and sufficiently large for her own purp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ntly but firmly, the witch gave a sharp tug and dislodged the scale.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most forgot herself and burned down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and the merchant found that in spite of their infirmities they could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amazing speed when necessary. Carole hugged the ground with the sc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ielding her head until Grippeldice regained her compo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ree humans sat side by side on a fallen log, any garments that could be sp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ped over twigs by the fire. Until the Prince was sufficiently convalesc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iver the promised tales of love and valor about dragons and prince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 regaled Grippeldice with an account of a journey he had once guid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ealm of the Queen of Dragons, with whom he claimed to be well acquai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applied a bone needle and a bit of yarn she had unwoven from Rupe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ouser leg to the seat of his pants while he sat bare-legged, his Miragenian ro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apped demurely across his lap. He made ungrateful faces while sipping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fusion of the hard-won t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 the wind whipped viciously across their fire, bending it low, w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se the twigs serving as clothes hangers and singeing the hem of Caroles cloak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adow fell across the crushed brush where Grippeldice invisibly curled. Behin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rouded in deeper shadow, something stood, eyes mirroring the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erloper, it accused in a low, slightly nasal feminine voice throbbing with a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filers of magic. Ghouls who drink the very blood of universal wis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got us wrong, lady, the merchant said. This is not blood, just a little herb t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are not what you say. These two are Argonians and me, Im a traveli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are interlopers! the voice said, its source shifting forward. The outlin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belonged to a smallish woman wearing a cloak with a stylish puffy hoo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couldnt make out the details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who do you think you are to come barging in as if you owned the place, c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ople names? Carole demanded. Rupert freed a hand from balancing the scal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lips long enough to touch her arm restrainingly Without thinking, he shif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gers of his left hand to support the rest of the puddle of tea suspended seem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midair ab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am Effluvia, guardian of the valley, protectress of this sacred place and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cred plants and their proper usage. I alone know how each magical aspec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 must be treated, nurtured, and cultivated to produce a power for wisd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ory in its truest and purest form. You have dared to trample this ground, to rav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valley for your own selfish ends. For that I will punish you, summo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entrated power of my own divine essence, loosing it upon you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oice stopped and focused on Rupert, who still sat with his head lowered, sipp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ying to pretend he wasnt present. You. Man. Dast you continue to commi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ime even as I confront you with its enormi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y, Carole said wearily, hoping that her whistle had been restored enough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to allow her to deal with this creature, My cousin has had a very hard day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ll be so kind as to excuse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reaturefor as it stepped forward into the firelight Carole could see it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tirely a womandid not respond well to firm courtesy. With a nasty snarl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tched out her clawed hand and hurled a spell, something like a thunderbol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aller and more to the point. The spell knocked the tea-filled invisible scal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lips. Almost in the same motion the creature spun around in the light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her victims got a good look at what they were dealing with. Her face wa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pointed in the middle, her chin receding, her forehead and nose promin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yes small and shining hard and bright as arrowheads in the rain. Her waist-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ir was unbound and blacker than the shadows except for two broad white strea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ke parallel lightning bolts shooting from her widows peak to the beginning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had mistaken for a cloak. This last item had been curled around Effluv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 and as it unfurled was revealed as a long, luxuriant tail of black fur. This s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who do you think you are to come barging in as if you owned the place, c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ople names? Carole demanded. Rupert freed a hand from balancing the scal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lips long enough to touch her arm restrainingly Without thinking, he shif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gers of his left hand to support the rest of the puddle of tea suspended seem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midair ab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am Effluvia, guardian of the valley, protectress of this sacred place and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cred plants and their proper usage. I alone know how each magical aspec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 must be treated, nurtured, and cultivated to produce a power for wisd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ory in its truest and purest form. You have dared to trample this ground, to rav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valley for your own selfish ends. For that I will punish you, summo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entrated power of my own divine essence, loosing it upon you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oice stopped and focused on Rupert, who still sat with his head lowered, sipp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ying to pretend he wasnt present. You. Man. Dast you continue to commi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ime even as I confront you with its enormi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y, Carole said wearily, hoping that her whistle had been restored enough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to allow her to deal with this creature, My cousin has had a very hard day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ll be so kind as to excuse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reaturefor as it stepped forward into the firelight Carole could see it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tirely a womandid not respond well to firm courtesy. With a nasty snarl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tched out her clawed hand and hurled a spell, something like a thunderbol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aller and more to the point. The spell knocked the tea-filled invisible scal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lips. Almost in the same motion the creature spun around in the light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her victims got a good look at what they were dealing with. Her face wa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pointed in the middle, her chin receding, her forehead and nose promin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yes small and shining hard and bright as arrowheads in the rain. Her waist-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ir was unbound and blacker than the shadows except for two broad white strea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ke parallel lightning bolts shooting from her widows peak to the beginning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had mistaken for a cloak. This last item had been curled around Effluv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 and as it unfurled was revealed as a long, luxuriant tail of black fur. This s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andished at them like a banner, except of course that she had had to turn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ound backwards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you would smell my flowers, interlopers, smell this as well! the Effluvia cr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ied, and her tail tip jer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same time the brush between merchant and cousins and their assai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rang up. Knock my friends around and attack an unarmed injured man, will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ll cook your goose, skunk! Grippeldice roared in Pan-Elvin. Her three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sengers were knocked off the log by her strong tail even as that other tail je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a dreadful stink of dragon-sized proportions assaulted the air from arou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visible but equally dragon-sized space in 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roared and the woman shrieked, suddenly aware that these we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any dragonless wayfarers she was tormenting. She spun back around,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 of her own essence reflected from the invisible scales, and reeled backward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woon. A great gust of wind swept between her and her intended victims a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rass, then the tree tops flattened with the dragons passing. A most unsav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dor floated back to settle over the spectators as the tree tops lashed back into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was laughing, his eyes and nose running in unseemly chorus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nned the air rapidly with both hands while holding her breath and wondering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magic could come up with a fume-dissipating song. Rupert struggled to his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approached the fallen skunk-woman, who had recovered enough to cough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eat complicated by her attempts to hold her nose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am, I fear there has been some terrible mistake that has caused distress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. Pray let us help you clean yourself and well discuss this like civilized creatur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offered gallantly, though nasally, for he too was of necessity holding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aid nothing, too busy coughing to speak or even to hear him, and he tu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lked away a short distance, sighed deeply, squatted down, and very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gan to pick up a handful of large wet leaves, with which he proceeded to wip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osed surfaces, save the fur of her tail, which he left strictly alone for reas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andished at them like a banner, except of course that she had had to turn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ound backwards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you would smell my flowers, interlopers, smell this as well! the Effluvia cr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ied, and her tail tip jer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same time the brush between merchant and cousins and their assai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rang up. Knock my friends around and attack an unarmed injured man, will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ll cook your goose, skunk! Grippeldice roared in Pan-Elvin. Her three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sengers were knocked off the log by her strong tail even as that other tail je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a dreadful stink of dragon-sized proportions assaulted the air from arou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visible but equally dragon-sized space in 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roared and the woman shrieked, suddenly aware that these we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any dragonless wayfarers she was tormenting. She spun back around,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 of her own essence reflected from the invisible scales, and reeled backward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woon. A great gust of wind swept between her and her intended victims a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rass, then the tree tops flattened with the dragons passing. A most unsav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dor floated back to settle over the spectators as the tree tops lashed back into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was laughing, his eyes and nose running in unseemly chorus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nned the air rapidly with both hands while holding her breath and wondering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magic could come up with a fume-dissipating song. Rupert struggled to his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approached the fallen skunk-woman, who had recovered enough to cough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eat complicated by her attempts to hold her nose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am, I fear there has been some terrible mistake that has caused distress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. Pray let us help you clean yourself and well discuss this like civilized creatur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offered gallantly, though nasally, for he too was of necessity holding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aid nothing, too busy coughing to speak or even to hear him, and he tu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lked away a short distance, sighed deeply, squatted down, and very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gan to pick up a handful of large wet leaves, with which he proceeded to wip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osed surfaces, save the fur of her tail, which he left strictly alone for reas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udence as well as propr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 that tail or shell have you for sure this time, Carole cautioned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think shes able. Shes quite debilitated by her owneressence. But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e, cousin, her tail has caught most of the stink and she i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whatever. I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ose you would mind, uh&amp; 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olled her eyes but obligingly gathered a fresh batch of leaves and, with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pporting Effluvias front end, brushed the fur of the creatures tail with them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unable to hold her breath any longer. She staggered away, breathed dee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 a moment, gathered fresh leaves, and started ov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still could barely speak. She looked up at Rupert wonderingly, bl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pidly as the tears coursed down her cheeks. Rupert patted her shoulder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can make magic with some of the other flowers you have here to impr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tmosp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s lips moved, murmuring, My God, it sounded like then, pettishly,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en shamed. Youre trying to rub i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trying to rub it off, Carole corrected her with exaggerated patience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dnt been so possessive about a few little flowers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I am the guardian of magic in this valley and the custodian of its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less I missed something, those flowers were just flowers, Carole scol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re not magic at all until you use them and anyone has a right to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ldflowers, for pitys sake. Ive heard of game preserves where you cant chop 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r kill animals, but plucking wildflowe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ndards must be maintained, the skunk-woman said, her long nose twi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her beady eyes looking pleadingly at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at case, lady, why did you not ask to taste my tea? Rupert asked gently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have told in that way that my cousin upholds the highest standards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ewing. She sought only to ease my pain so that we might continue our quest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udence as well as propr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 that tail or shell have you for sure this time, Carole cautioned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think shes able. Shes quite debilitated by her owneressence. But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e, cousin, her tail has caught most of the stink and she i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l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whatever. I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ose you would mind, uh&amp; 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olled her eyes but obligingly gathered a fresh batch of leaves and, with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pporting Effluvias front end, brushed the fur of the creatures tail with them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unable to hold her breath any longer. She staggered away, breathed dee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 a moment, gathered fresh leaves, and started ov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still could barely speak. She looked up at Rupert wonderingly, bl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pidly as the tears coursed down her cheeks. Rupert patted her shoulder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can make magic with some of the other flowers you have here to impr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tmosp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s lips moved, murmuring, My God, it sounded like then, pettishly,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en shamed. Youre trying to rub i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trying to rub it off, Carole corrected her with exaggerated patience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dnt been so possessive about a few little flowers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I am the guardian of magic in this valley and the custodian of its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less I missed something, those flowers were just flowers, Carole scol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re not magic at all until you use them and anyone has a right to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ldflowers, for pitys sake. Ive heard of game preserves where you cant chop 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r kill animals, but plucking wildflowe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ndards must be maintained, the skunk-woman said, her long nose twi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her beady eyes looking pleadingly at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at case, lady, why did you not ask to taste my tea? Rupert asked gently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have told in that way that my cousin upholds the highest standards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ewing. She sought only to ease my pain so that we might continue our quest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65820" cy="14668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.6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my infant niece, who has been ruthlessly abdu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sur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must understand that no one knows how to truly use the magic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sacred valley but myself, Effluvia continued to plead, now whining slight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brushed the moisture from her pointed face with two hands still odif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 to cause her snoutish nose to wrinkle. I must protect the wonders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ace against those who ride the flying horses. Those pimps of magic dwell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ragenia are not fit to step foot in this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 understand, Prince Rupert said quickly, and we couldnt agree wi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, could we, Lady Carole? As ourernative guide mentioned, we are Argo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urselves, not Miragenian at all. He i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ve been meaning to talk to you about that, Prince, the merchant said, rais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ger to draw attention to himself. He was standing as far from them as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le still remaining as close to the ruined embers of the fire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ter, the Prince sai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His Highness pointed out, I think weve had a misunderstanding here, Effluv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id just as firmly. I take it that you are a sorceress or a priestess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t, charged with protecting this valley. Yet we saw no signs posted, no w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entering, no medicine bags in the trees, no guardian beasts. We had no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knowing we were trespassing on your realm. I occupy a similar position to y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self in my own village, so you see if anyone can understand your position, I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hile I must say I still maintain that wildflowers are wild and should be fre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one, we had no mind to offend you. Had you spoken to us first befor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ding in and attacking Rupert, this could have all been settled without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ss. As it is, you made the dragon angry, spilt the tea and didnt do yourself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od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I do see your point, and while I was only doing my appointed sacred du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reater glory of the Grand Prismatic, as Im sure youll understandthi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 almost coy look at RupertI accept your apology and ask you all to b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uests. You must tell me of your travail and let me show you the compass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2...rgonia%2004]%20-%20%20The%20Christening%20Quest.html (9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my infant niece, who has been ruthlessly abdu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sur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must understand that no one knows how to truly use the magic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sacred valley but myself, Effluvia continued to plead, now whining slight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brushed the moisture from her pointed face with two hands still odif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 to cause her snoutish nose to wrinkle. I must protect the wonders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ace against those who ride the flying horses. Those pimps of magic dwell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ragenia are not fit to step foot in this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 understand, Prince Rupert said quickly, and we couldnt agree wi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, could we, Lady Carole? As ourernative guide mentioned, we are Argo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urselves, not Miragenian at all. He i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ve been meaning to talk to you about that, Prince, the merchant said, rais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ger to draw attention to himself. He was standing as far from them as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le still remaining as close to the ruined embers of the fire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ater, the Prince sai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His Highness pointed out, I think weve had a misunderstanding here, Effluv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id just as firmly. I take it that you are a sorceress or a priestess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t, charged with protecting this valley. Yet we saw no signs posted, no w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entering, no medicine bags in the trees, no guardian beasts. We had no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knowing we were trespassing on your realm. I occupy a similar position to y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self in my own village, so you see if anyone can understand your position, I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hile I must say I still maintain that wildflowers are wild and should be fre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one, we had no mind to offend you. Had you spoken to us first befor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ding in and attacking Rupert, this could have all been settled without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ss. As it is, you made the dragon angry, spilt the tea and didnt do yourself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od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I do see your point, and while I was only doing my appointed sacred du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reater glory of the Grand Prismatic, as Im sure youll understandthi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 almost coy look at RupertI accept your apology and ask you all to b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uests. You must tell me of your travail and let me show you the compass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2...rgonia%2004]%20-%20%20The%20Christening%20Quest.html (9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209232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spitality the valley can offer to those who would honor rather than defil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do appreciate that, Rupert said h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must ask, of course, that you leave your own guardian beast outside, Efflu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id. Whatever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dragon, Carole enlightened her quickly. A very protective and jealous drag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64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spitality the valley can offer to those who would honor rather than defil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do appreciate that, Rupert said h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must ask, of course, that you leave your own guardian beast outside, Effluv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id. Whatever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dragon, Carole enlightened her quickly. A very protective and jealous drag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3454400</wp:posOffset>
                </wp:positionH>
                <wp:positionV relativeFrom="margin">
                  <wp:posOffset>3302000</wp:posOffset>
                </wp:positionV>
                <wp:extent cx="2151380" cy="36512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V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pt;height:28.75pt;mso-wrap-distance-left:0pt;mso-wrap-distance-right:0pt;mso-wrap-distance-top:0pt;mso-wrap-distance-bottom:0pt;margin-top:260pt;mso-position-vertical-relative:margin;margin-left:2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7645400</wp:posOffset>
                </wp:positionH>
                <wp:positionV relativeFrom="margin">
                  <wp:posOffset>4000500</wp:posOffset>
                </wp:positionV>
                <wp:extent cx="544830" cy="32131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315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7874000</wp:posOffset>
                </wp:positionH>
                <wp:positionV relativeFrom="margin">
                  <wp:posOffset>4000500</wp:posOffset>
                </wp:positionV>
                <wp:extent cx="628650" cy="3213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315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254000</wp:posOffset>
                </wp:positionH>
                <wp:positionV relativeFrom="margin">
                  <wp:posOffset>4089400</wp:posOffset>
                </wp:positionV>
                <wp:extent cx="8547100" cy="72269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2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time the group reached Effluvias den, Effluvia had gone from trying to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off to being effusively thrilled that they were honoring her humble h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ir presencethey meaning Rupert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den burrowed into a mountainside, with a front of slim branches and p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d fronting on a shallow cave. A curtain of furs hung over the doorway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ly solicitous hostess wrapped everyone in furs from a pile that sm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intly of skunk and poorly tanned h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Rupert she said, Your Highness, if you and your companions will div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selves of your wet and soiled garments, I will take them outside and wash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a bath of herbs that will leave them clean and sweet-sme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he expected, everyone was too stunned by her graciousness to object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athered the clothing and departed with it without interference. Once outsi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zzle split in a wide toothy version of the human grin she had once been cap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displaying, her little eyes dancing with blissful wonder at the gift that the go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stowed upon her in the guise of the Prince. After hugging his clothing to her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eached a semblance of calmness, she dumped the entire pile in the h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g that served as a rain barrel. She was thankful that the magic many-hued tul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69.05pt;mso-wrap-distance-left:0pt;mso-wrap-distance-right:0pt;mso-wrap-distance-top:0pt;mso-wrap-distance-bottom:0pt;margin-top:322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time the group reached Effluvias den, Effluvia had gone from trying to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off to being effusively thrilled that they were honoring her humble h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ir presencethey meaning Rupert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den burrowed into a mountainside, with a front of slim branches and p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d fronting on a shallow cave. A curtain of furs hung over the doorway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ly solicitous hostess wrapped everyone in furs from a pile that sm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intly of skunk and poorly tanned h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Rupert she said, Your Highness, if you and your companions will div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selves of your wet and soiled garments, I will take them outside and wash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a bath of herbs that will leave them clean and sweet-sme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he expected, everyone was too stunned by her graciousness to object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athered the clothing and departed with it without interference. Once outsi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zzle split in a wide toothy version of the human grin she had once been cap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displaying, her little eyes dancing with blissful wonder at the gift that the go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stowed upon her in the guise of the Prince. After hugging his clothing to her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eached a semblance of calmness, she dumped the entire pile in the h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g that served as a rain barrel. She was thankful that the magic many-hued tul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se mate bloomed within the great temple, was some distance away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t. If the Prince knew of the power of his sacred face, he was being very cag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it. But he was not the only one who could be cagey. Though she had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at once when he bent over her after what had seemed her ignominious def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kept her peace, waiting for a sign. When he maintained his pose of hum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gnorance, she maintained hers of loyal guardian who had to be won over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intentional interlopers. But all the while, the knowledge burst in her breas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d had jested with her. While pretending to send an opponent to defe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grace her, the Great Polyhued had manifested himself in this amazing sh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ce. She could hardly wait to tell His Brilliance. She would, though. The bl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hers alone, and she of all of the gods servants knew best how to use it 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llest advantage. Kneeling, she whispered the briefest possible messag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ulips pe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nodding when she returned, without the clothing and with a sm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ression on her snout. Effluvia brushed his face with the end of her tail, new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more pleasantly scented. She was not prepared for them to sleep.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tified by her apparent change of heart and curious to learn what caused it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ent to loll against the wall, a roll of skins supporting his bare back while the f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be covered him from mid-chest to mid-shin. His lower legs and feet hung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tapped them with her tail from time to time, to emphasize certain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had to say. This made him smile no matter how serious the subject. Fur tick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old her without embellishment of unnecessary explanation why he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ught Gorequartz. In her present friendly mood, perhaps she could help.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hand, he did not yet trust her and disliked volunteering any more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absolutely essential to elicit a sympathetic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ink what you wish to do is very noble, Effluvia gushed when Ruper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nished. But I doubt if the evil King will allow it. Youll need the help of the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eem to know a great deal, madam, for a woman who sports a tail and li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woods, the merchant observed slyly from his cozy nest of ski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se mate bloomed within the great temple, was some distance away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t. If the Prince knew of the power of his sacred face, he was being very cag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it. But he was not the only one who could be cagey. Though she had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at once when he bent over her after what had seemed her ignominious def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kept her peace, waiting for a sign. When he maintained his pose of hum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gnorance, she maintained hers of loyal guardian who had to be won over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intentional interlopers. But all the while, the knowledge burst in her breas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d had jested with her. While pretending to send an opponent to defe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grace her, the Great Polyhued had manifested himself in this amazing sh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ce. She could hardly wait to tell His Brilliance. She would, though. The bl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hers alone, and she of all of the gods servants knew best how to use it 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llest advantage. Kneeling, she whispered the briefest possible messag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ulips pe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nodding when she returned, without the clothing and with a sm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ression on her snout. Effluvia brushed his face with the end of her tail, new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more pleasantly scented. She was not prepared for them to sleep.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tified by her apparent change of heart and curious to learn what caused it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ent to loll against the wall, a roll of skins supporting his bare back while the f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be covered him from mid-chest to mid-shin. His lower legs and feet hung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tapped them with her tail from time to time, to emphasize certain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had to say. This made him smile no matter how serious the subject. Fur tick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old her without embellishment of unnecessary explanation why he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ught Gorequartz. In her present friendly mood, perhaps she could help.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hand, he did not yet trust her and disliked volunteering any more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absolutely essential to elicit a sympathetic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ink what you wish to do is very noble, Effluvia gushed when Ruper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nished. But I doubt if the evil King will allow it. Youll need the help of the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eem to know a great deal, madam, for a woman who sports a tail and li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woods, the merchant observed slyly from his cozy nest of sk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seem to speak freely for one who has not even given his name, she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am Timoteo, adventurer, raconteur, and traveler of great renown. I seek n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de, dear lady, merely to comment that your degree of erudition about matt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requartz seems unusual for a person of such a rustic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 not always lived here nor have I always appeared as I do now. In par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rrent condition is due to that same evil King of whom I speak, he who hold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iece, my dear Prince. She paused dramatically. For you see, your niec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ssibly be the firstborn daughter of this King. He had a daughter by his first w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true Queen of Gorequartz. I am that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race did you say these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? Carole whispered to the merch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superior and magical one, Effluvia said in a voice that overrod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would be, Carole muttered to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slew the sorceress who ruled there, gave the backward denizens of the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ductive employment in the crystal mines, and avenged the Rainbow Go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nd Prismatic, the Many-Hued, serving him with devotion and sacrifice whic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s handsomely repaid over the years by granting his favorites great prospe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 elevated form of civi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your tail, though, Rupert prompted. What about that? Do all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ople possess tai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course not. No one else is so honored because no one else is guardian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lley and particular handmaiden of the god. The tail is part of my present form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ft spell placed upon me by my benefactor, the High Priest of the Grand Prisma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father would have had me slain but the High Priest, an admirer of my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, preserved me from death and gave me this form that I might serve the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my life and essence until such a time that he called me to a higher, more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t of task, fitted to the wisdom and grace I have obtained while perform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umble duty in ex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as very decent of the High Priest, Rupert said, But I dont understand wh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seem to speak freely for one who has not even given his name, she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am Timoteo, adventurer, raconteur, and traveler of great renown. I seek n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de, dear lady, merely to comment that your degree of erudition about matt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requartz seems unusual for a person of such a rustic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 not always lived here nor have I always appeared as I do now. In par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rrent condition is due to that same evil King of whom I speak, he who hold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iece, my dear Prince. She paused dramatically. For you see, your niec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ssibly be the firstborn daughter of this King. He had a daughter by his first w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true Queen of Gorequartz. I am that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race did you say these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? Carole whispered to the merch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superior and magical one, Effluvia said in a voice that overrod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would be, Carole muttered to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slew the sorceress who ruled there, gave the backward denizens of the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ductive employment in the crystal mines, and avenged the Rainbow Go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nd Prismatic, the Many-Hued, serving him with devotion and sacrifice whic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s handsomely repaid over the years by granting his favorites great prospe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 elevated form of civi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your tail, though, Rupert prompted. What about that? Do all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ople possess tai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course not. No one else is so honored because no one else is guardian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lley and particular handmaiden of the god. The tail is part of my present form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ft spell placed upon me by my benefactor, the High Priest of the Grand Prisma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father would have had me slain but the High Priest, an admirer of my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, preserved me from death and gave me this form that I might serve the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my life and essence until such a time that he called me to a higher, more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t of task, fitted to the wisdom and grace I have obtained while perform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umble duty in ex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as very decent of the High Priest, Rupert said, But I dont understand wh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needed to save you. If youre the Kings daughter, and he wanted a dau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dly enough to convince the Miragenians it would be profitable to have my n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sed off for his own child, why did he try to kill you? Didnt your mother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ything to say about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ould have had, but, alas, for her, she did not say so quickly enough. The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desperate for a male heir, someone suitable to take his place so that a se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son may sit upon the throne of Gorequartz, disputing the judg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vinely inspired priests. As the King has the army, the situation is very difficul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who serve the god truly and lovingly. When my mother bore me, my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greatly disappointed, and when by the time I was seven years of age s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 issue, he was beside himself with rage. I was playing innocently in the gar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day when I overheard him telling his steward that he would either have to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mother up to the god, making it possible for him to take a new wife, or els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ther would have to agree to follow an old custom of my people, sacrific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 of unsuitable sex so that the divine would know they had made a mistak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ly a more appropriate offsp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turally, this shattered my young life. I couldnt think what to do. I could no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my mother, for surely my father would be there, speaking to her, and I was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im. Mother and I had made many pleasant trips through a secret passag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mple, however, where I played with the crystal prisms and blew bubbl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inbow pipes while Mother confided with the High Priest in his chamb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 Priest had always been kind and good to me, more like a father than the 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my distress, I ran through the secret passage and found the good man. I tol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my father had said, and that I knew my mother would want me to ha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ion. He kept me hidden there in the temple until the day when he was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on by the King to send Mother to join the god. Tender of my youth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sibilities, he told me he had an important task for me and that he would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 magic to make me fit for it, child though I was. Thereafter he sent me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shape to guard this valley and here I have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f the King doesnt want a girl baby, why didnt the new Queen import a s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needed to save you. If youre the Kings daughter, and he wanted a dau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dly enough to convince the Miragenians it would be profitable to have my n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sed off for his own child, why did he try to kill you? Didnt your mother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ything to say about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ould have had, but, alas, for her, she did not say so quickly enough. The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desperate for a male heir, someone suitable to take his place so that a se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son may sit upon the throne of Gorequartz, disputing the judg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vinely inspired priests. As the King has the army, the situation is very difficul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who serve the god truly and lovingly. When my mother bore me, my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greatly disappointed, and when by the time I was seven years of age s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 issue, he was beside himself with rage. I was playing innocently in the gar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day when I overheard him telling his steward that he would either have to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mother up to the god, making it possible for him to take a new wife, or els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ther would have to agree to follow an old custom of my people, sacrific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 of unsuitable sex so that the divine would know they had made a mistak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ly a more appropriate offsp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turally, this shattered my young life. I couldnt think what to do. I could no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my mother, for surely my father would be there, speaking to her, and I was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im. Mother and I had made many pleasant trips through a secret passag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mple, however, where I played with the crystal prisms and blew bubbl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inbow pipes while Mother confided with the High Priest in his chamb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 Priest had always been kind and good to me, more like a father than the 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my distress, I ran through the secret passage and found the good man. I tol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my father had said, and that I knew my mother would want me to ha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ion. He kept me hidden there in the temple until the day when he was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on by the King to send Mother to join the god. Tender of my youth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sibilities, he told me he had an important task for me and that he would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 magic to make me fit for it, child though I was. Thereafter he sent me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shape to guard this valley and here I have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f the King doesnt want a girl baby, why didnt the new Queen import a so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uppose none were availableespecially none that look like the King. H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d of man who notices those things. If the new Queen is barren, someone el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ughter will at least give her a few years to bargain with until she can concei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 sacrifice my niece to save her own life, Rupert said, shaking his he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belief at such barbar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less your niece is as fast with her feet and tongue and as well-connected as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ffluvia here, the merchant said with adm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aid nothing, but stood, grasping her fur robe around her, and hob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she had been gone for some time, Rupert wrapped his own robe abou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ducked outside to look for her. She had found her still-damp clothing d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side the hut and was pulling on her legg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do you think youre going? he asked in a low voice he hoped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netrate the skin hanging ove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where, as long as its away from here. Effluvias furry tail isnt the only on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s that stinks. Do you really think shed help Bronwyns child when shes as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admitted shes already sacrificed her own m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kin slipped aside and Effluvia's snout poked out, sniffing. Thats easy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you to say. You obviously have no concept of higher responsibilities than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loyalty. I have my own destiny to fulfill, my own obligation to the god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an early age I knew it transcended being a mere brood mare for the royal lin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mother was, poor thing. And I do wish to help this niece of yours, dear Princ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sh very much to help her escape the fate I almost fell prey to. Tomorrow I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sonally guide you all through my valley and to the temple where my benefact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 sure, will aid you even as he has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that note, she popped back inside, leaving Carole fuming and Rupert star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uppose none were availableespecially none that look like the King. H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d of man who notices those things. If the new Queen is barren, someone el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ughter will at least give her a few years to bargain with until she can concei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 sacrifice my niece to save her own life, Rupert said, shaking his he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belief at such barbar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less your niece is as fast with her feet and tongue and as well-connected as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ffluvia here, the merchant said with adm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aid nothing, but stood, grasping her fur robe around her, and hob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she had been gone for some time, Rupert wrapped his own robe abou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ducked outside to look for her. She had found her still-damp clothing d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side the hut and was pulling on her legg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do you think youre going? he asked in a low voice he hoped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netrate the skin hanging ove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where, as long as its away from here. Effluvias furry tail isnt the only on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s that stinks. Do you really think shed help Bronwyns child when shes as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admitted shes already sacrificed her own m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kin slipped aside and Effluvia's snout poked out, sniffing. Thats easy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you to say. You obviously have no concept of higher responsibilities than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loyalty. I have my own destiny to fulfill, my own obligation to the god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an early age I knew it transcended being a mere brood mare for the royal lin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mother was, poor thing. And I do wish to help this niece of yours, dear Princ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sh very much to help her escape the fate I almost fell prey to. Tomorrow I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sonally guide you all through my valley and to the temple where my benefact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 sure, will aid you even as he has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that note, she popped back inside, leaving Carole fuming and Rupert star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fully off into space. Carole couldnt tell whether or not he belie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ffluvias self-proclaimed compassion, but she did not. It was out of charac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creature burns me up, a familiar voice said from atop a rocky ledg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ve the roof of Effluvias hut. Who does she think shes fooling? Carol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, hoping to see Grippeldice, since by now the hidebehind pill should hav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wear off. Instead the dragon, after her thorough bath in the river, rese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hing more than a rain shower as her run-off pattered on the ro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h, Grippeldice, Rupert said cheerfully, speaking to the dripping l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tream of steam mixed with flames warmed his left side, boiling the vege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him. Whats the matter with her? Rupert asked, rubbing his face.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redolent of hot sk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s jealous and angry, Carole answered, and tired of being invisible, no doub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cratched her head and regarded the ledge, frowning. You dont suppo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debehind pill might have fermented after all these years and gotten str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tead of weaker, do you? Surely not. Still, I must ask Ru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s she jealous about? Rupert asked, a hint of satisfaction marring the t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nocent concern he strove to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? Why, that youve taken up with andas nearly as I can tellbeen tak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 Effluvia. Dont ask me to intervene, either. I agree with Grippeld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an explain it all, I promise you, he said, and gazed up , at the dripping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aming and streaming around them in its aggrieved fashion. But please tell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gon everything is all right and that, if only shell be patient and help us a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nger, we should be in Gorequartz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translated, then shook her head. She says not if Effluvia is going with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will have nothing to do with that woman. Youll have to choos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t you reason with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hrugged. Id rather reason with you, since personally I feel that Grippeldi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fully off into space. Carole couldnt tell whether or not he belie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ffluvias self-proclaimed compassion, but she did not. It was out of charac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creature burns me up, a familiar voice said from atop a rocky ledg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ve the roof of Effluvias hut. Who does she think shes fooling? Carol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, hoping to see Grippeldice, since by now the hidebehind pill should hav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wear off. Instead the dragon, after her thorough bath in the river, rese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hing more than a rain shower as her run-off pattered on the ro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h, Grippeldice, Rupert said cheerfully, speaking to the dripping l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tream of steam mixed with flames warmed his left side, boiling the vege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him. Whats the matter with her? Rupert asked, rubbing his face.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redolent of hot sk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s jealous and angry, Carole answered, and tired of being invisible, no doub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cratched her head and regarded the ledge, frowning. You dont suppo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debehind pill might have fermented after all these years and gotten str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tead of weaker, do you? Surely not. Still, I must ask Ru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s she jealous about? Rupert asked, a hint of satisfaction marring the t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nocent concern he strove to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? Why, that youve taken up with andas nearly as I can tellbeen tak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 Effluvia. Dont ask me to intervene, either. I agree with Grippeld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an explain it all, I promise you, he said, and gazed up , at the dripping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aming and streaming around them in its aggrieved fashion. But please tell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gon everything is all right and that, if only shell be patient and help us a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nger, we should be in Gorequartz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translated, then shook her head. She says not if Effluvia is going with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will have nothing to do with that woman. Youll have to choos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t you reason with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hrugged. Id rather reason with you, since personally I feel that Grippeld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the one showing sound judgment. You may not have noticed but those are sku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kins wrapped around you in such profusion. That woman has no compun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betraying anyone and has as good as bragged about it. What makes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s not going to buy her way back into her fathers favor by seeing to it that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crifices Bronwyns baby, he can include us and make a family affair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ink youre exaggerating, Rupert said stubbornly. It doesnt sound to me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d have her back on any terms. I agree that she may have something up her sle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f we keep our wits about us&amp; His voice trailed off, giving way to a discr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osedly crafty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s what I like. A definite plan, Car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you a better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tainly. Lets climb aboard Grippeldice right now and have her take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requar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ant think how that would help, except to shorten the journey and to soo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s feelings. If Effluvia has the influence she claims, she can help us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, we will be in no worse straits in her company than we would be go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invited strangers into what I can only presume from its customs must be a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stile culture. If the priests oppose the King and realize that an impostor chil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substituted, it may well be to their benefit to help us, to let the baby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cant believe Effluvia is interested in helping anyone but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perhaps not, but, on the other hand, it probably matters little to her if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lping herself, she helps someone else in the process. That, my dear cousin, i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plomacy is all about. To convince the other party that ones own best inter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rve them even better than one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well then. Ill let you explain that to the dragon, Carole said, and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the one showing sound judgment. You may not have noticed but those are sku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kins wrapped around you in such profusion. That woman has no compun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betraying anyone and has as good as bragged about it. What makes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s not going to buy her way back into her fathers favor by seeing to it that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crifices Bronwyns baby, he can include us and make a family affair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ink youre exaggerating, Rupert said stubbornly. It doesnt sound to me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d have her back on any terms. I agree that she may have something up her sle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f we keep our wits about us&amp; His voice trailed off, giving way to a discr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osedly crafty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s what I like. A definite plan, Car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you a better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tainly. Lets climb aboard Grippeldice right now and have her take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requar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ant think how that would help, except to shorten the journey and to soo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s feelings. If Effluvia has the influence she claims, she can help us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, we will be in no worse straits in her company than we would be go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invited strangers into what I can only presume from its customs must be a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stile culture. If the priests oppose the King and realize that an impostor chil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substituted, it may well be to their benefit to help us, to let the baby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cant believe Effluvia is interested in helping anyone but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perhaps not, but, on the other hand, it probably matters little to her if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lping herself, she helps someone else in the process. That, my dear cousin, i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plomacy is all about. To convince the other party that ones own best inter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rve them even better than one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well then. Ill let you explain that to the dragon, Carole said, and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out the dragons cooperation, the walk through the valley took most of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y, and Caroles spine itched every step of the way. She wished Grippeldic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ained in sight. The dragons protective presence would have been a 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t of comfort, but the beast had clearly departed ahead of them. Very sensi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. Any witch with a modicum of self-respect would have done the same thing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tter yet, persuaded the beast to take her aboard as a lone passenger and g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tch the baby without the rest of the tiresome party. Of course, Rupe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ght in his wishful thinking that Effluvia would somehow prove herself more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n hindrance, but, oddly, it was less the Princes optimism than Carole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d-certain conviction that the skunk-woman was going to betray them that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itch pacing behind the others, starting at rustlings in the trees, peer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adows, and listening closely to every change in conversational timbre tha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dicate the moment had arrived to muster her own magic to their def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ause however muddle-headed her royal cousin might be at the moment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and he had saved her life. He was, on the whole, a very decent young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growing quite fond of him. Nevertheless, she felt he needed the benefi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suspicious nature to keep him from falling prey to wistful thin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placed idealism. The merchant definitely had a suspicious nature, bu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rdly fill the bill, since he was one of the very persons Carole felt Rupert nee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suspicious of. Therefore, she could no more leave him to the merc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rious unscrupulous parties with whom he was choosing to involve himself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scapade than she could leave Bronwyns baby to the tender mercies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fanticide-prone foster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resolve wavered badly at times, however, for the going was roug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 insisted on rattling off lurid descriptions of the countryside at ever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ee. She reminded him that he no longer had the so-called travel log and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ed to keep up the accompanying prattle, but he shrugged and grinned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furiatingly and said he had gotten into the habit and who knew but what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find another log? He wouldnt want to be ill-prepared. But the worst th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Effluvia led them on a circuitous path through the valley, protecting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out the dragons cooperation, the walk through the valley took most of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y, and Caroles spine itched every step of the way. She wished Grippeldic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ained in sight. The dragons protective presence would have been a 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t of comfort, but the beast had clearly departed ahead of them. Very sensi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. Any witch with a modicum of self-respect would have done the same thing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tter yet, persuaded the beast to take her aboard as a lone passenger and g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tch the baby without the rest of the tiresome party. Of course, Rupe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c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ght in his wishful thinking that Effluvia would somehow prove herself more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n hindrance, but, oddly, it was less the Princes optimism than Carole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d-certain conviction that the skunk-woman was going to betray them that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itch pacing behind the others, starting at rustlings in the trees, peer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adows, and listening closely to every change in conversational timbre tha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dicate the moment had arrived to muster her own magic to their def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ause however muddle-headed her royal cousin might be at the moment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and he had saved her life. He was, on the whole, a very decent young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growing quite fond of him. Nevertheless, she felt he needed the benefi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suspicious nature to keep him from falling prey to wistful thin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placed idealism. The merchant definitely had a suspicious nature, bu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rdly fill the bill, since he was one of the very persons Carole felt Rupert nee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suspicious of. Therefore, she could no more leave him to the merc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rious unscrupulous parties with whom he was choosing to involve himself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scapade than she could leave Bronwyns baby to the tender mercies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fanticide-prone foster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resolve wavered badly at times, however, for the going was roug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 insisted on rattling off lurid descriptions of the countryside at ever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ee. She reminded him that he no longer had the so-called travel log and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ed to keep up the accompanying prattle, but he shrugged and grinned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furiatingly and said he had gotten into the habit and who knew but what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find another log? He wouldnt want to be ill-prepared. But the worst th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Effluvia led them on a circuitous path through the valley, protecting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tes along the way with her nauseating 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first of these was another innocent patch of the pain-killing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tepped gently over them but Effluvia made a disgusted sound in her thr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 bad that by the time I return theyll have died. I gathered for drying tha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tch your little friend would have defiled yesterday, Prince, but I have no u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 more now. Oh well. The worst thing is that the Miragenian pigs sh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. And with that, before the merchant and Carole could step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owers, Effluvia imperiously held her hand aloft, waved them aside, raised her ta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proceeded to make it most expedient for them to circumvent the patch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elds length. The flowers wilted on their stalks with barely a whisper of pro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ere dead before Rupert could so much as open his mouth, but he look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flowers with a stricken expression. If you werent going to use them, I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e what difference it would have made to let them live a day or so more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have no idea how depraved some people are. They use such magic to r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of pain theyve obviously brought on themselves. The most disgusting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he Miragenians is that they use absolutely no sense of discernmen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clientele. Theyll sell to anyone who pays them, regardless of worth or s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ee, Rupert said politely, but he walked half a pace ahead of her and sai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til they reached a rocky cliff. Here, too, Effluvia raised her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ill note on our immediate left and for some distance above us ro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est kind, with its stunning blue-gray striping casting long and sturdy sha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to the leafy forest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hew! the merchant finished unceremoniously. He had failed to notic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ck was about to be protected. When he could breathe again he asked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don, lady, but why do you think anyone would want to steal any of this stu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ck, with or without your stinking it u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nking it up, indeed! A lot you know, Effluvia told him. That ro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upidly refer to as stupid will be chiseled into an entirely different formatio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tes along the way with her nauseating 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first of these was another innocent patch of the pain-killing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tepped gently over them but Effluvia made a disgusted sound in her thr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 bad that by the time I return theyll have died. I gathered for drying tha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tch your little friend would have defiled yesterday, Prince, but I have no u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 more now. Oh well. The worst thing is that the Miragenian pigs sh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. And with that, before the merchant and Carole could step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owers, Effluvia imperiously held her hand aloft, waved them aside, raised her tai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proceeded to make it most expedient for them to circumvent the patch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elds length. The flowers wilted on their stalks with barely a whisper of pro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ere dead before Rupert could so much as open his mouth, but he look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flowers with a stricken expression. If you werent going to use them, I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e what difference it would have made to let them live a day or so more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have no idea how depraved some people are. They use such magic to r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of pain theyve obviously brought on themselves. The most disgusting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he Miragenians is that they use absolutely no sense of discernmen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clientele. Theyll sell to anyone who pays them, regardless of worth or s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ee, Rupert said politely, but he walked half a pace ahead of her and sai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til they reached a rocky cliff. Here, too, Effluvia raised her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ill note on our immediate left and for some distance above us ro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est kind, with its stunning blue-gray striping casting long and sturdy sha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to the leafy forest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hew! the merchant finished unceremoniously. He had failed to notic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ck was about to be protected. When he could breathe again he asked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don, lady, but why do you think anyone would want to steal any of this stu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ck, with or without your stinking it u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nking it up, indeed! A lot you know, Effluvia told him. That ro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upidly refer to as stupid will be chiseled into an entirely different formatio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e I return if I dont properly safeguard it. A small fragment of it in the pocke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egate to the god is enough to send the most cowardly and whining sacri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unchly to his death. Before I came to this valley there was a heavy black-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de in pieces from this stone. I am proud to say I have successfully put an 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. This cliff has not lost one chip since I arr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seems to me people who&amp; practice a religion involving humanerdelegat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ds&amp; would prefer to have those delegates go calmly, Rupert said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rying very hard to be, or at least sound, broad-mi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gave him a small, knowing smile having all the charm of green mol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eakfast toast. You know nothing of our magic. True, the priests keep som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eces of the rock on hand for specially favored prisoners. My mother ma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granted it as a boon in honor of her long friendship with the High Priest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tance. But a sacrifice without fear and pain is really only half a sacrifice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tract the most benefit, the delegate should feel the maximum amount of f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ntal chaos before the god sunders his body from his spirit. Fear and pain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 power, as does the fascination and dread they arouse in onlookers. Our pri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 able to condense and use that power to the greater glory of the go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gic of Gorequar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poke with a faraway look in her eye, her head tilted, the small smile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guer, softer, as if she were remembering a particularly entertaining ball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ce attended, or an athletic event of some sort. Rupert shud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ter that afternoon, Effluvia protected a spring whose water could inspire lov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emstones in it, which could ease grief. A mountain pasture, whose gra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guarantee inner peace for as long as a blade could be chewed, was her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rget. By the time she finished with the pasture, chewing its grasses would 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 but the necessity to chew anything the rest of ones life. By even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al and wondrous places in the forest were cloaked in a miasma of bad od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ffluvia looked heartily pleased with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graciously extended her protective powers to include them when they ca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0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e I return if I dont properly safeguard it. A small fragment of it in the pocke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egate to the god is enough to send the most cowardly and whining sacri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unchly to his death. Before I came to this valley there was a heavy black-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de in pieces from this stone. I am proud to say I have successfully put an 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. This cliff has not lost one chip since I arr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seems to me people who&amp; practice a religion involving humanerdelegat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ds&amp; would prefer to have those delegates go calmly, Rupert said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rying very hard to be, or at least sound, broad-mi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gave him a small, knowing smile having all the charm of green mol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eakfast toast. You know nothing of our magic. True, the priests keep som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eces of the rock on hand for specially favored prisoners. My mother ma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granted it as a boon in honor of her long friendship with the High Priest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tance. But a sacrifice without fear and pain is really only half a sacrifice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tract the most benefit, the delegate should feel the maximum amount of f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ntal chaos before the god sunders his body from his spirit. Fear and pain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 power, as does the fascination and dread they arouse in onlookers. Our pri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 able to condense and use that power to the greater glory of the go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gic of Gorequar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poke with a faraway look in her eye, her head tilted, the small smile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guer, softer, as if she were remembering a particularly entertaining ball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ce attended, or an athletic event of some sort. Rupert shud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ter that afternoon, Effluvia protected a spring whose water could inspire lov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emstones in it, which could ease grief. A mountain pasture, whose gra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guarantee inner peace for as long as a blade could be chewed, was her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rget. By the time she finished with the pasture, chewing its grasses would 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 but the necessity to chew anything the rest of ones life. By even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al and wondrous places in the forest were cloaked in a miasma of bad od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ffluvia looked heartily pleased with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graciously extended her protective powers to include them when they ca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0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night, halfway up a mountain pass. Before any of them could utter a w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st, the skunk-woman paced around them, enclosing them in a circle of ste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cooted closer to the clean smell of the campfire and tried not to inh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hunkered beside her, making himself as small as he could. He shi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ghtly in the cold, thin air. His nose twitched uncontrollably and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ser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ough to choke a horse, isnt it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ll notice we saw only magic things. No magic beasts, Carole replied wi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ttle movement of her mouth as possible. If she tried her nasty business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icorn, shed be punctured in a thrice. Mums friend Moonshine would never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er polluting any of the streams he cleanses with his horn. And you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ippeldice thinks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s, the Prince said. Of course, she did have a hard childhood, still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Timoteo, already curled by the fire for sleep, opened his eye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 to look imploringly heavenward and then back to Carole, who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ghtly, patted Ruperts forearm, and assumed her own sleeping position.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ace remained between her and Timoteo but Rupert squeezed himself into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Carole did not appreciate since he left no place for Effluvia but nex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, where the skunk-womans unfragrant tail twitched ticklingly near the witc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se all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proved a more helpful companion the following day. They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tom of the pass by noon, the river less than an hour later. They followed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stream around a sharp bend, beyond which it spilled from a sizable tunnel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the mountainside. A long, wooden boat was tied near the tunnels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ffluvia immediately climbed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was the first to follow her, eyeing the length of the vessel warily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convenient that Effluvia should have a boat here just when she needed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more convenient that it should be just the right size. But then, she did poss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night, halfway up a mountain pass. Before any of them could utter a w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st, the skunk-woman paced around them, enclosing them in a circle of ste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cooted closer to the clean smell of the campfire and tried not to inh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hunkered beside her, making himself as small as he could. He shi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ghtly in the cold, thin air. His nose twitched uncontrollably and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ser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ough to choke a horse, isnt it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ll notice we saw only magic things. No magic beasts, Carole replied wi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ttle movement of her mouth as possible. If she tried her nasty business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icorn, shed be punctured in a thrice. Mums friend Moonshine would never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er polluting any of the streams he cleanses with his horn. And you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ippeldice thinks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s, the Prince said. Of course, she did have a hard childhood, still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Timoteo, already curled by the fire for sleep, opened his eye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 to look imploringly heavenward and then back to Carole, who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ghtly, patted Ruperts forearm, and assumed her own sleeping position.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ace remained between her and Timoteo but Rupert squeezed himself into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Carole did not appreciate since he left no place for Effluvia but nex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, where the skunk-womans unfragrant tail twitched ticklingly near the witc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se all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proved a more helpful companion the following day. They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tom of the pass by noon, the river less than an hour later. They followed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stream around a sharp bend, beyond which it spilled from a sizable tunnel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the mountainside. A long, wooden boat was tied near the tunnels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ffluvia immediately climbed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was the first to follow her, eyeing the length of the vessel warily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convenient that Effluvia should have a boat here just when she needed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more convenient that it should be just the right size. But then, she did poss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certain magicmost of it less helpful than this. H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followed him, looking upward one last time before boar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ce they entered the first tunnel, they were underground most of the way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n the river slipped out of one hole and into the open before slippi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, but mostly they rowed upstream in darkness. Rupert and the merc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k turns at the oars. Even when they had been rowing for some time, nei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suggested aloud that Carole use her magic. Nonetheless, Carole hum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ft song to the boat to ease its glide and let it cut through the water with mi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ort on the part of the oarsmen. This much she could do without Effluv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ledge, for the river roared in all their ears and no one could be hear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u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the rest of that day the men rowed, the river roared, and Carole sat in th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umming. When they saw light again, it was twi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at bumped gently against a dock leading from the water into the nothing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a thick mist. Behind them the tunnel was no longer a natural indentation in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a carefully carved arch over a long stretch of increasingly calm water.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, boats and barges of all descriptions plied the smooth, shining expanse dau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nk with the setting sun. Above them rose an incredible edifice, the same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seen in the stream in Mashkents house, a conical tower of rising domes, w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gold and roofed with clearest crystal, surrounded at the base by a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lvery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strange, Effluvia mused as two massive men with manes of golden h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ms as big around as Caroles thighs tugged the little boat to a mooring. I gre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palace amidst wealth and luxury, it is true, but somehow it is only here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mple holy place that I truly feel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ear, I do understand, Carole could not resist saying. I feel the sam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 time I leave my fathers hall to visit the seamstresss cousin, Se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pherd, in his little hut in the hi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certain magicmost of it less helpful than this. H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followed him, looking upward one last time before boar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ce they entered the first tunnel, they were underground most of the way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n the river slipped out of one hole and into the open before slippi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, but mostly they rowed upstream in darkness. Rupert and the merc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k turns at the oars. Even when they had been rowing for some time, nei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suggested aloud that Carole use her magic. Nonetheless, Carole hum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ft song to the boat to ease its glide and let it cut through the water with mi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ort on the part of the oarsmen. This much she could do without Effluv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ledge, for the river roared in all their ears and no one could be hear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u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the rest of that day the men rowed, the river roared, and Carole sat in th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umming. When they saw light again, it was twi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at bumped gently against a dock leading from the water into the nothing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a thick mist. Behind them the tunnel was no longer a natural indentation in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a carefully carved arch over a long stretch of increasingly calm water.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, boats and barges of all descriptions plied the smooth, shining expanse dau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nk with the setting sun. Above them rose an incredible edifice, the same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seen in the stream in Mashkents house, a conical tower of rising domes, w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gold and roofed with clearest crystal, surrounded at the base by a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lvery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strange, Effluvia mused as two massive men with manes of golden h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ms as big around as Caroles thighs tugged the little boat to a mooring. I gre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palace amidst wealth and luxury, it is true, but somehow it is only here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mple holy place that I truly feel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ear, I do understand, Carole could not resist saying. I feel the sam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 time I leave my fathers hall to visit the seamstresss cousin, Se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pherd, in his little hut in the hi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43330" cy="14668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Christening Quest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Christening Quest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390900</wp:posOffset>
                </wp:positionH>
                <wp:positionV relativeFrom="margin">
                  <wp:posOffset>1054100</wp:posOffset>
                </wp:positionV>
                <wp:extent cx="2291080" cy="36512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V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pt;height:28.75pt;mso-wrap-distance-left:0pt;mso-wrap-distance-right:0pt;mso-wrap-distance-top:0pt;mso-wrap-distance-bottom:0pt;margin-top:83pt;mso-position-vertical-relative:margin;margin-left:2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7645400</wp:posOffset>
                </wp:positionH>
                <wp:positionV relativeFrom="margin">
                  <wp:posOffset>1752600</wp:posOffset>
                </wp:positionV>
                <wp:extent cx="544830" cy="32131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138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7874000</wp:posOffset>
                </wp:positionH>
                <wp:positionV relativeFrom="margin">
                  <wp:posOffset>1752600</wp:posOffset>
                </wp:positionV>
                <wp:extent cx="628650" cy="32131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138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54000</wp:posOffset>
                </wp:positionH>
                <wp:positionV relativeFrom="margin">
                  <wp:posOffset>1752600</wp:posOffset>
                </wp:positionV>
                <wp:extent cx="8547100" cy="874903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4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appeared nonplussed when Effluvia had herself announc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pushed her way in before the lay brother guarding the door had time to fin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announc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&amp; my dear, how youve changed, the man on the crystal throne said, his gol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rd dropping an inch lower on the V of tanned chest bared by his suit wov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ry shade, tint, and primary color in the spectr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yes, Your Brilliance. I have. How long has it been, ten years? But the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essed my vigil with success at last and I think that you will find that not onl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grown in stature but also that I have been transfigured by the experience of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woods, by the grace and wisdom of the god, protecting the tranquil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rder of the growing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certainly have, the High Priest said. Brother Bullcow, will you be so goo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swing that incense a bit closer? Ah, there, thank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rthermore, Your Brilliance, I think that you will agree that the fact that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chosen to be the custodian of the marvel I bring to you will demonst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yond my own admittedly ample abilities that the time has come when you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verse the spell upon me, allow me to resume my residence and rightful plac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ong with my more standard female appearance, and use this person I pres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as an instrument to forever bring Gorequartz under the sway of those of u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 holier than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doubt I will agree, my dear child, but I think it necessary that first you show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been blocking the doorway, much to the annoyance of the brother serv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8.9pt;mso-wrap-distance-left:0pt;mso-wrap-distance-right:0pt;mso-wrap-distance-top:0pt;mso-wrap-distance-bottom:0pt;margin-top:13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appeared nonplussed when Effluvia had herself announc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pushed her way in before the lay brother guarding the door had time to fin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announc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&amp; my dear, how youve changed, the man on the crystal throne said, his gol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rd dropping an inch lower on the V of tanned chest bared by his suit wov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ry shade, tint, and primary color in the spectr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yes, Your Brilliance. I have. How long has it been, ten years? But the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essed my vigil with success at last and I think that you will find that not onl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grown in stature but also that I have been transfigured by the experience of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woods, by the grace and wisdom of the god, protecting the tranquil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rder of the growing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certainly have, the High Priest said. Brother Bullcow, will you be so goo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swing that incense a bit closer? Ah, there, thank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rthermore, Your Brilliance, I think that you will agree that the fact that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chosen to be the custodian of the marvel I bring to you will demonst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yond my own admittedly ample abilities that the time has come when you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verse the spell upon me, allow me to resume my residence and rightful plac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ong with my more standard female appearance, and use this person I pres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as an instrument to forever bring Gorequartz under the sway of those of u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e holier than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doubt I will agree, my dear child, but I think it necessary that first you show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been blocking the doorway, much to the annoyance of the brother serv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herald. Now she turned and, with a clash and a tinkle of crystal on crystal,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ide the curtain of colored, tear-shaped beads which shielded the High Priest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gilded wooden door was open, from the view of the secular not specif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mitted to his presence. Carole and the merchant sauntered in blink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dden flood of light pouring down from the transparent ceiling and bounc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olid gold walls. Rupert, to Effluvias annoyance, insisted on finishing expl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the lay brother guarding the outer door what the device on his rowan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ant. It took a cross look and an ominous hist from Effluvia to captu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ducked through the door to avoid bumping his head on the golden curlicu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ruding from the arch. The High Priests expression spawned a thin squirm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ile on Effluvias ungenerous mouth. His Brilliance was obviously trying very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to look startled, and was failing miserably. Nor did Carole feel t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lliance was simply unused to extremely tall people. He stared at Ruperts fac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fashion bordering on fasc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one continued to either stare at Rupert or stare at everyone else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for several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ee, Your Brilliance, that in no way did I misrepresent the importanc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essing, Effluvia said, talking slowly, sure that she would not be interrupt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 Priest, who sat with a smile dawning on his face, beaming rays of approv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direction. This gentleman is known as Rupert Rowan, a Prince of Arg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illiance kept nodding but did so in Ruperts specific direction now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miling and st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after a polite interval, said, I take it then that you are the gentlema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m Lady Effluvia has spoken? Very pleased to make your acquaintance, Im s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I should explain why I asked this lady to escort us here. As a memb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gonian Royal House, I have been designated diplomatic representative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ster, Princess Consort of Ablemarle. These folk accompanying me are my staff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, the Honorable Lady Goodwitch Carole Songsmith Brown, a theologian lik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herald. Now she turned and, with a clash and a tinkle of crystal on crystal,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ide the curtain of colored, tear-shaped beads which shielded the High Priest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gilded wooden door was open, from the view of the secular not specif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mitted to his presence. Carole and the merchant sauntered in blink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dden flood of light pouring down from the transparent ceiling and bounc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olid gold walls. Rupert, to Effluvias annoyance, insisted on finishing expl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the lay brother guarding the outer door what the device on his rowan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ant. It took a cross look and an ominous hist from Effluvia to captu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ducked through the door to avoid bumping his head on the golden curlicu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ruding from the arch. The High Priests expression spawned a thin squirm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ile on Effluvias ungenerous mouth. His Brilliance was obviously trying very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to look startled, and was failing miserably. Nor did Carole feel t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lliance was simply unused to extremely tall people. He stared at Ruperts fac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fashion bordering on fasc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one continued to either stare at Rupert or stare at everyone else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for several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ee, Your Brilliance, that in no way did I misrepresent the importanc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essing, Effluvia said, talking slowly, sure that she would not be interrupt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 Priest, who sat with a smile dawning on his face, beaming rays of approv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direction. This gentleman is known as Rupert Rowan, a Prince of Arg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illiance kept nodding but did so in Ruperts specific direction now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miling and st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after a polite interval, said, I take it then that you are the gentlema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m Lady Effluvia has spoken? Very pleased to make your acquaintance, Im s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I should explain why I asked this lady to escort us here. As a memb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gonian Royal House, I have been designated diplomatic representative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ster, Princess Consort of Ablemarle. These folk accompanying me are my staff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, the Honorable Lady Goodwitch Carole Songsmith Brown, a theologian 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self, and Mr&amp; Timoteo, who has helped with our travel arrangements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e in regard to a misunderstanding which has occurred and with which the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seems to feel you might be able to help us. We are quite willing to negoti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am widely known in my own lands as Rowan the Ratio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High Priest continued to nod, evidently enjoying himself immen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miled, too, and nodded. Im so glad you see it that way. Perhaps if I out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oblem for you. It goes back many years, to a time when the Miragenian fi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kbar, Mashkent, and Mirza had occasion to assist Princess Bronwyn and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on a 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Highness, please, Im sure as you say that we can work out some arrang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will be mutually satisfactory, the High Priest said, beaming at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like awe still making his eyes round under his bushy dark gold br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have traveled long, I know, and little of daylight remains, but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I would like to show you before darkness settles on us comple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ease, if you and your party will accompany Brother Bullcow, I will just arran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a little supper prepared for us to take aboard the barge while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eshen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 Bullcow headed for the door, incense swinging. They all turned to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when the High Priest added, Oh, Your Highness, our people are not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sitors. It would be provident therefore if you and your staff would don the ro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n by our lay brothers prior to leaving the temple. Just for discretions sak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nodded gra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stood by the High Priests throne, looking after the others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riumphant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arling child, the High Priest said, you showed great promise as a young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you have now quite outdone yourself. Where did you find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lowered her eyes modestly, It is as I told you, Father. The god sent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as a mark of favor. He literally fell from the sky. What do you suppose it mea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self, and Mr&amp; Timoteo, who has helped with our travel arrangements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e in regard to a misunderstanding which has occurred and with which the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seems to feel you might be able to help us. We are quite willing to negoti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am widely known in my own lands as Rowan the Ratio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High Priest continued to nod, evidently enjoying himself immen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miled, too, and nodded. Im so glad you see it that way. Perhaps if I out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oblem for you. It goes back many years, to a time when the Miragenian fi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kbar, Mashkent, and Mirza had occasion to assist Princess Bronwyn and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on a 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Highness, please, Im sure as you say that we can work out some arrang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will be mutually satisfactory, the High Priest said, beaming at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like awe still making his eyes round under his bushy dark gold br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have traveled long, I know, and little of daylight remains, but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I would like to show you before darkness settles on us comple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ease, if you and your party will accompany Brother Bullcow, I will just arran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a little supper prepared for us to take aboard the barge while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eshen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 Bullcow headed for the door, incense swinging. They all turned to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when the High Priest added, Oh, Your Highness, our people are not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sitors. It would be provident therefore if you and your staff would don the rob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n by our lay brothers prior to leaving the temple. Just for discretions sak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nodded gra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stood by the High Priests throne, looking after the others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riumphant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arling child, the High Priest said, you showed great promise as a young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you have now quite outdone yourself. Where did you find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lowered her eyes modestly, It is as I told you, Father. The god sent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as a mark of favor. He literally fell from the sky. What do you suppose it mea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ther? There I am, all alone in the valley, the outcast child of the secular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 gods representative on earth, and all at on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rops from the sk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frowned for a moment, then tenderly stroked the black crow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kunk-womans head. Always plotting, eh, my dear? Even now. Well, it may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be true, what youre thinking. It may indeed be the only way to us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culous gift.    He shook his head, laughing silently. The resemblan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solutely astou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wo pikemen and five full-fledged priests herded Carole, Rupert, and Timoteo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veral winding flights of stairs, across a floor larger than most of the vill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mhaven, and down more steps. All three looked a great deal like the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eption of a spectredressed in long, white robes of loose and gauzy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lete with deep hoods that shadowed their faces. Underneath, they wor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iginal clothing. Each robe was ample enough to cover a very large person in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rt costume under winter gear. Ruperts robe hit him at knee level, while Caro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the merchants dragged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oot of the last staircase was swallowed by boiling silver mist. The pri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lked through it as if it didnt exist and urged their guests to do the same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ept expecting a trick, a hole to open under her feet, a monster to coil arou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kle. Instead, after a brief thickening, the mist parted to reveal a somewhat lar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ck than the one at which they had landed, surrounded in deepening gl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lieved by a row of torches set in brackets along its length. At the end of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oden ramp, a barge awai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its open deck three golden steps led to a long couch upholstered in cloth of g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ull rose at either end in a graceful curl. Four men, two at each end, stoo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ng paddles, the blades shaped like a sun with waving rays. The priests sur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and Timoteo as they seated themselves. Rupert slid four of them as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ke room for Carole between them. The High Priest himself boarded 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mpers smelling of hot spices, bread, and chicken were placed on the deck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ther? There I am, all alone in the valley, the outcast child of the secular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 gods representative on earth, and all at on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rops from the sk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frowned for a moment, then tenderly stroked the black crow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kunk-womans head. Always plotting, eh, my dear? Even now. Well, it may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be true, what youre thinking. It may indeed be the only way to us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culous gift.    He shook his head, laughing silently. The resemblan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solutely astou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wo pikemen and five full-fledged priests herded Carole, Rupert, and Timoteo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veral winding flights of stairs, across a floor larger than most of the vill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mhaven, and down more steps. All three looked a great deal like the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eption of a spectredressed in long, white robes of loose and gauzy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lete with deep hoods that shadowed their faces. Underneath, they wor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iginal clothing. Each robe was ample enough to cover a very large person in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rt costume under winter gear. Ruperts robe hit him at knee level, while Caro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the merchants dragged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oot of the last staircase was swallowed by boiling silver mist. The pri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lked through it as if it didnt exist and urged their guests to do the same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ept expecting a trick, a hole to open under her feet, a monster to coil arou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kle. Instead, after a brief thickening, the mist parted to reveal a somewhat lar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ck than the one at which they had landed, surrounded in deepening gl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lieved by a row of torches set in brackets along its length. At the end of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oden ramp, a barge awai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its open deck three golden steps led to a long couch upholstered in cloth of g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ull rose at either end in a graceful curl. Four men, two at each end, stoo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ng paddles, the blades shaped like a sun with waving rays. The priests sur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and Timoteo as they seated themselves. Rupert slid four of them as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ke room for Carole between them. The High Priest himself boarded 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mpers smelling of hot spices, bread, and chicken were placed on the deck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golden steps. To Caroles relief, Effluvia did not jo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 lay calm as glass between its banks. One of the priests explain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urther ahead, a special barrier called a lock had been built to regulate the fl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er, so that the traffic of large vessels to and from the sea could be restri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ning the banks on each side were buildings rivaling the temple in magnific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ach of the buildings was long and low, with a courtyard looking onto the ri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ps leading to the water. Spires were set on either side of the step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penings were the by now predictable pointed arches. What was not predict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ever, was the building material. For each edifice was constructed entire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all squares of colored crystal, each square a different hue from the ones adjo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. The dying light of day washed through these panes onto the water, giving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earance of one enormous, multi-faceted rainbow. Her face and thos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anions bathed in particolored light, Carole watched the buildings slip beh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 the long rainbow of river rinsed away beneath her. She was aware of an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eling of recognition that puzzled her until she realized that the buildings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very much of the merchants showroom window before she had remo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ottles containing the m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veral barges passed them further down the river, many more opul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aborate than the barge on which they traveled. The helmsmen of the richer ve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netheless bowed as they passed. From curtained alcoves, fingers swept d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lvets aside. Eyes peered out with bright curiosity. Where the passengers 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pen to the air, they bowed low to the priests, eyeing the guests only covertly.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 garb did not entirely conceal Ruperts unusual stature, and he kept p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hood back and twisting to see his 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we should have brought the screens, Your Brilliance, one of the pri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ggested with a shrewd look at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at all. We may stimulate a few exciting rumors before our disclosure is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ublic, but no one except those we wish to know will be aware that our gues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ther than newly appointed lay brothers. Relax, my chi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golden steps. To Caroles relief, Effluvia did not jo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 lay calm as glass between its banks. One of the priests explain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urther ahead, a special barrier called a lock had been built to regulate the fl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er, so that the traffic of large vessels to and from the sea could be restri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ning the banks on each side were buildings rivaling the temple in magnific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ach of the buildings was long and low, with a courtyard looking onto the ri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ps leading to the water. Spires were set on either side of the step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penings were the by now predictable pointed arches. What was not predict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ever, was the building material. For each edifice was constructed entire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all squares of colored crystal, each square a different hue from the ones adjo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. The dying light of day washed through these panes onto the water, giving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earance of one enormous, multi-faceted rainbow. Her face and thos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anions bathed in particolored light, Carole watched the buildings slip beh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 the long rainbow of river rinsed away beneath her. She was aware of an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eling of recognition that puzzled her until she realized that the buildings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very much of the merchants showroom window before she had remo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ottles containing the m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veral barges passed them further down the river, many more opul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aborate than the barge on which they traveled. The helmsmen of the richer ve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netheless bowed as they passed. From curtained alcoves, fingers swept d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lvets aside. Eyes peered out with bright curiosity. Where the passengers 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pen to the air, they bowed low to the priests, eyeing the guests only covertly.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 garb did not entirely conceal Ruperts unusual stature, and he kept p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hood back and twisting to see his 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we should have brought the screens, Your Brilliance, one of the pri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ggested with a shrewd look at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at all. We may stimulate a few exciting rumors before our disclosure is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ublic, but no one except those we wish to know will be aware that our gues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ther than newly appointed lay brothers. Relax, my chi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tched her hosts warily and wished they would stop their myste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tchat. It made her nervous. For all of his apparent amiability, the High Priest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strike her as being anyone who was going to be terribly interested in the p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Bronwyns babyor her relatives for that matter. And no doubt it was easy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easant when one knew that one had enough power to do whatever one c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enever one got around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 looped to the right. Suddenly, dead ahead loomed a castle. Carole was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was a castle rather than a temple this time for the design was dedic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tification, with the proper towers and battlements she was used to see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gonia. They were, however, gorgeous turrets and towers and battlements, 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ugh stone through which glimmered raw crystals of amythest, agate, garne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pphire. Not a good defensive design, of course. Far too easy to scale such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n without a ladder. But awe-inspiring noneth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 turned left at the castle after filling a loop of moat separat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in body of water by earthworks reinforced with stone topped with a wide p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otpath. Armed guards stood at either end of the path, and greeted the priest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muttered something to a lesser priest, who muttered some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urn to a boatman, who whispered to a guard. The guard spun a tidy about-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hooked a horn from his belt and blew a long, lowing note. A general scur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sued from the wall facing the moat. A short time later the chain clan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athered wood creaked and the huge slab of a drawbridge lowered ponder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its slot on the far side of the footpath. Two other guards strolled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eived and departed with a message, and in a short time a harried-looking hera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sued forth, bowed low before the junior priest, nodded sharply three tim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cuttled back across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nodded. His minions began arranging the hampers of foo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th, brilliant cloths spread upon the ground first, followed by the golden cush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divan on the barge, followed by an array of fruit, chicken, bread,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tched her hosts warily and wished they would stop their myste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tchat. It made her nervous. For all of his apparent amiability, the High Priest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strike her as being anyone who was going to be terribly interested in the p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Bronwyns babyor her relatives for that matter. And no doubt it was easy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easant when one knew that one had enough power to do whatever one c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enever one got around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 looped to the right. Suddenly, dead ahead loomed a castle. Carole was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was a castle rather than a temple this time for the design was dedic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tification, with the proper towers and battlements she was used to see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gonia. They were, however, gorgeous turrets and towers and battlements, 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ugh stone through which glimmered raw crystals of amythest, agate, garne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pphire. Not a good defensive design, of course. Far too easy to scale such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n without a ladder. But awe-inspiring noneth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 turned left at the castle after filling a loop of moat separat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in body of water by earthworks reinforced with stone topped with a wide p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otpath. Armed guards stood at either end of the path, and greeted the priest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muttered something to a lesser priest, who muttered some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urn to a boatman, who whispered to a guard. The guard spun a tidy about-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hooked a horn from his belt and blew a long, lowing note. A general scur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sued from the wall facing the moat. A short time later the chain clan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athered wood creaked and the huge slab of a drawbridge lowered ponder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its slot on the far side of the footpath. Two other guards strolled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eived and departed with a message, and in a short time a harried-looking hera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sued forth, bowed low before the junior priest, nodded sharply three tim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cuttled back across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nodded. His minions began arranging the hampers of foo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th, brilliant cloths spread upon the ground first, followed by the golden cush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divan on the barge, followed by an array of fruit, chicken, bread,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eets, as well as crystal decanters of wine. The dishes were of etched gold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very glad she would not be responsible for cleaning them. She also wishe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ght have been able to have some of the chicken while it was hot, for the chi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un went down was seeping through her layers of clothing. Hot food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l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on a great clamor arose from beyond the drawbridge, a horn blared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tched set of heralds announced, All hail King Yagthra, Lion of Gorequartz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een Egelina the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id not believe she had ever seen a Queen look as twitchy as Egelina the F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even Amberwine when Bronwyn was married. Egelina, like almost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se in Gorequartz, was indeed fair, with a tumbling corona of golden curls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lacy crystal circlet, and blue eyes large and frightened. The rest of her wa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rge, the reason evident, for her eyes kept darting to the food throug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versation. The rest of the time they were fastened on Rupert, now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mping apprehensively to the snoozing bronze-haired infant carried by the th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liveried adult who trailed behind both King and Queen. This person kept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destly lowered, ostensibly observing her charge much more closely than bab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lly need to be observed, while casting quick, melancholy glances toward Rup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once did the woman look at the High Priest, and only when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dressed did she make eye contact with His or Her Majesty. Rupert, for his p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nt a great deal of time watching her and the baby, who could only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kidnapped heiress to the Ablemarlonian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g Yagthra might once have been handsome, but his face bore the ruddy she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one who had been drinking far too much wine for far too long. His por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rge and coarse, his nose bulbous, his eyes veined and teary-looking. His ar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e Carole think that perhaps he had served as the inspiration for the High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at individual had decided on the particular spell he used to en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s personal power. The High Priest did not stand when greeting Yagthr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agthra did not so much as incline his head to see what was on the men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eets, as well as crystal decanters of wine. The dishes were of etched gold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very glad she would not be responsible for cleaning them. She also wishe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ght have been able to have some of the chicken while it was hot, for the chi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un went down was seeping through her layers of clothing. Hot food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l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on a great clamor arose from beyond the drawbridge, a horn blared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tched set of heralds announced, All hail King Yagthra, Lion of Gorequartz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een Egelina the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id not believe she had ever seen a Queen look as twitchy as Egelina the F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even Amberwine when Bronwyn was married. Egelina, like almost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se in Gorequartz, was indeed fair, with a tumbling corona of golden curls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lacy crystal circlet, and blue eyes large and frightened. The rest of her wa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rge, the reason evident, for her eyes kept darting to the food throug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versation. The rest of the time they were fastened on Rupert, now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mping apprehensively to the snoozing bronze-haired infant carried by the th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liveried adult who trailed behind both King and Queen. This person kept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destly lowered, ostensibly observing her charge much more closely than bab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lly need to be observed, while casting quick, melancholy glances toward Rup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once did the woman look at the High Priest, and only when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dressed did she make eye contact with His or Her Majesty. Rupert, for his p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nt a great deal of time watching her and the baby, who could only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kidnapped heiress to the Ablemarlonian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g Yagthra might once have been handsome, but his face bore the ruddy she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one who had been drinking far too much wine for far too long. His por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rge and coarse, his nose bulbous, his eyes veined and teary-looking. His ar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e Carole think that perhaps he had served as the inspiration for the High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at individual had decided on the particular spell he used to en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s personal power. The High Priest did not stand when greeting Yagthr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agthra did not so much as incline his head to see what was on the me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etings, Your Majesty, His Brilliance said, indicating the spread.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uests to honor and thought, who but the sovereigns of the city are worthy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se particular people welcome? Therefore we had this repast made ready and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th the invitation to you and your lady and daughter to join us. Now he r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fering his own cushion to the King, who, spotting Rupert, suddenly seemed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le to stand. The High Priest nodded toward the nurse and child standing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en. My, your new daughter is large for her age. And red of hair also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ery unus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en sat down abruptly and began munching a plum. Rupert joi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mediately, to cover her breach of manners, and the High Priest, wit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musement, seated himself beside her, speared a chicken leg and used it to ges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, saying, Your Majesties, allow me to present our guests, Lady Carole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sin and guardian in our land, Prince Rupert, and their servant. Perhaps w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l dispense with our hoods now, Prince Rupert. It is the cust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course, Rupert said, and tugged his down around his neck. The Queen ga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her plum, the King turned redder, and the baby began to squall. The High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ppeared vastly 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 this some sort of priests trick, Jasp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ound me, brother, His Brilliance replied. I merely wanted to share wi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pecial properties of these guests of ours. I wanted your opinion on how to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tilize their unique contributions in the upcoming festivities. Or perhaps your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be so kind as to give us her opinion. She seems to have a few tricks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, and he looked unmistakably, pointedly at the baby. Yagthra gla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 Priest. Now that it had been mentioned, Carole could discern a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emblance in the set of their jowls, the knobs on the ends of their noses. The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not presently overcome with family feeling, however, and jerked his w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ceremoniously to her feet, while the nurse scurried ahead of them, throwing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single last wondering glance back at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point made, the High Priest seemed to lose sight of the fact that his guests ha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etings, Your Majesty, His Brilliance said, indicating the spread.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uests to honor and thought, who but the sovereigns of the city are worthy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se particular people welcome? Therefore we had this repast made ready and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th the invitation to you and your lady and daughter to join us. Now he r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fering his own cushion to the King, who, spotting Rupert, suddenly seemed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le to stand. The High Priest nodded toward the nurse and child standing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en. My, your new daughter is large for her age. And red of hair also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ery unus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en sat down abruptly and began munching a plum. Rupert joi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mediately, to cover her breach of manners, and the High Priest, wit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musement, seated himself beside her, speared a chicken leg and used it to ges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, saying, Your Majesties, allow me to present our guests, Lady Carole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sin and guardian in our land, Prince Rupert, and their servant. Perhaps w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l dispense with our hoods now, Prince Rupert. It is the cust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course, Rupert said, and tugged his down around his neck. The Queen ga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her plum, the King turned redder, and the baby began to squall. The High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ppeared vastly 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 this some sort of priests trick, Jasp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ound me, brother, His Brilliance replied. I merely wanted to share wi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pecial properties of these guests of ours. I wanted your opinion on how to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tilize their unique contributions in the upcoming festivities. Or perhaps your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be so kind as to give us her opinion. She seems to have a few tricks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, and he looked unmistakably, pointedly at the baby. Yagthra gla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 Priest. Now that it had been mentioned, Carole could discern a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emblance in the set of their jowls, the knobs on the ends of their noses. The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not presently overcome with family feeling, however, and jerked his w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ceremoniously to her feet, while the nurse scurried ahead of them, throwing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single last wondering glance back at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point made, the High Priest seemed to lose sight of the fact that his guests h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1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1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 not actually had time to eat, and ordered the feast taken up again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ckly snagged a chicken breast, a half loaf of bread, and a bunch of grap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imbed back on the boat. Regardless of whatever other dramas were taking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 was really nothing so sordid as family jealou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chewed thoughtfully on a chicken bone as he boarded the barge, and pa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fore he sat down to stare after the departing royalty. Timoteo and Caro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him and the lesser priests, followed by the High Priest, who motion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ahead. Suddenly, Rupert let out a whoof and fell into his seat coug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umping his chest while everyone else strove to keep their balance.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s pitched overboard and had to be plucked from the river. The High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k the disturbance placidly, boarding the boat only after it had ceased r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iacally to and fro. Not until he was comfortably settled and the bo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ceeding down river did they notice the missing place on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is the scruffy fellow? Whats his name? What became of him?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e of the priests made as if to look under a cushion but thought better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et priest, now encased in one of the picnic cloths, said, I didnt see him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illiance, but perhaps he, too, was thrown over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him, the High Priest commanded with much authority but little intere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atmen poked along both sides of the canal with their oars and the priest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already wet was lowered again on a rope to search but no trace of the merc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found. Carole thought of diving to fetch him, but something held her bac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 had always been a noisy fellow when in jeopardy. If he was so quiet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ither he had reason to be or he was past reasoning. She had been wa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gs departure and the High Priests preparations for leaving when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balanced the boat, and had not actually noticed the merchant falling over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it seemed to her that she did recall a release of pressure on the cushions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. She had heard not a splash, but a careful plop, as of something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liberately into the 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 not actually had time to eat, and ordered the feast taken up again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ckly snagged a chicken breast, a half loaf of bread, and a bunch of grap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imbed back on the boat. Regardless of whatever other dramas were taking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re was really nothing so sordid as family jealou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chewed thoughtfully on a chicken bone as he boarded the barge, and pa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fore he sat down to stare after the departing royalty. Timoteo and Caro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him and the lesser priests, followed by the High Priest, who motion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ahead. Suddenly, Rupert let out a whoof and fell into his seat coug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umping his chest while everyone else strove to keep their balance.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s pitched overboard and had to be plucked from the river. The High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k the disturbance placidly, boarding the boat only after it had ceased r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iacally to and fro. Not until he was comfortably settled and the bo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ceeding down river did they notice the missing place on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is the scruffy fellow? Whats his name? What became of him?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e of the priests made as if to look under a cushion but thought better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et priest, now encased in one of the picnic cloths, said, I didnt see him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illiance, but perhaps he, too, was thrown over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him, the High Priest commanded with much authority but little intere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atmen poked along both sides of the canal with their oars and the priest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already wet was lowered again on a rope to search but no trace of the merc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found. Carole thought of diving to fetch him, but something held her bac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 had always been a noisy fellow when in jeopardy. If he was so quiet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ither he had reason to be or he was past reasoning. She had been wa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gs departure and the High Priests preparations for leaving when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balanced the boat, and had not actually noticed the merchant falling over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it seemed to her that she did recall a release of pressure on the cushions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. She had heard not a splash, but a careful plop, as of something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liberately into the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fter their perfunctory initial search, the priests made no further effort to loc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hants body and at the High Priests insistence continued instead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lace, down the river, and through the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ock was well-named, resembling nothing so much as a giant door bar.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tone jutted into the river for a cart length or so on either side, whil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tched a sheet of solid iron. Torchlight from the little hut atop the earthwo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unced off the iron, and the water slapped powerlessly against it. A man e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hut, bowed, and at the High Priests direction gave orders to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eat, grey beasts Carole had seen in Miragenia. The beast lumbered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gging a chain which powered a cogged wheel, thereby sliding the iron barr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 into the cliff rising on the eastern side of the lock. On the earthworks shel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cliffs on the western side another beast rocked back and forth, dragging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in, no doubt waiting orders to drag the barrier back into place. In fact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two of the barriers, with a little valley of water trapped between them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slid aside, the priests barge rose on the flow of newly freed water and flo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asily through the 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saw no more palaces, temples, or even houses for the remainder of the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tance between the locks and the harbor. Craggy cliffs soared above the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ither side, studded at regular intervals by torches whose light reached the wat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ttle more than candle flame. Nevertheless, when they gained the bay,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ee-quarter moon and the torchlight Rupert and Carole were able to view cl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thing they had been brought to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ight of it wiped all thoughts of the priests, Effluvia, even Bronwyns bab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mind as he stared, his eyes rising slowly to take in the whole object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stled a low, unmagical exclamation of surprise. The priests looked from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the object, nodding and murmuring excitedly, and the High Priest looke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pleased than he had when he first saw Rupert. And no wonder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of Rupert to be pleased withor at least, there was a larger edition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sing from the waters was a duplicate of Ruperts head and face, about twi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rge as the drawbridge at the castle and seemingly carved completely out of crys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fter their perfunctory initial search, the priests made no further effort to loc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hants body and at the High Priests insistence continued instead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lace, down the river, and through the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ock was well-named, resembling nothing so much as a giant door bar.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tone jutted into the river for a cart length or so on either side, whil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tched a sheet of solid iron. Torchlight from the little hut atop the earthwo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unced off the iron, and the water slapped powerlessly against it. A man e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hut, bowed, and at the High Priests direction gave orders to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eat, grey beasts Carole had seen in Miragenia. The beast lumbered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gging a chain which powered a cogged wheel, thereby sliding the iron barr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 into the cliff rising on the eastern side of the lock. On the earthworks shel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cliffs on the western side another beast rocked back and forth, dragging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in, no doubt waiting orders to drag the barrier back into place. In fact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two of the barriers, with a little valley of water trapped between them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slid aside, the priests barge rose on the flow of newly freed water and flo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asily through the 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saw no more palaces, temples, or even houses for the remainder of the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tance between the locks and the harbor. Craggy cliffs soared above the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ither side, studded at regular intervals by torches whose light reached the wat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ttle more than candle flame. Nevertheless, when they gained the bay,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ee-quarter moon and the torchlight Rupert and Carole were able to view cl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thing they had been brought to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ight of it wiped all thoughts of the priests, Effluvia, even Bronwyns bab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mind as he stared, his eyes rising slowly to take in the whole object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stled a low, unmagical exclamation of surprise. The priests looked from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the object, nodding and murmuring excitedly, and the High Priest looke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pleased than he had when he first saw Rupert. And no wonder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of Rupert to be pleased withor at least, there was a larger edition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sing from the waters was a duplicate of Ruperts head and face, about twi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rge as the drawbridge at the castle and seemingly carved completely out of crys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725614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5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ea lapped around its chin and earlobes, wetting the curls twin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at. The expression was the same one Rupert wore when he concentrated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some knotty problem or the other. Except that when Rupert wore that look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e one want to pat him like a puppy and tell him not to fret. Blown up,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ystalline angles basking in moonlight and torchlight, the same expressio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age was stern and forbid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, Rupert said. Ill be blessed. Now at last we know what became of Row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creant. How reassuring. I never did believe what they said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? Carole asked. What did they say about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appropriate to genuflect before the Rainbow God, woman, one of the jun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s told her, and pushed her firmly to the floor, forcing her to kneel, half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cing Rupert, halfway facing the stat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tarted to whistle the clod into the sea but Rupert knelt rapidly besid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mind, cousin. It isnt important. Ill tell you later. He had scarcely ben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ee, however, when the High Priest caught his elbow and motioned him back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seat on the co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you, dear boy, His Brilliance said. Youre the god reincarnate. Hereaft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 not bow, you are bowed 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1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ea lapped around its chin and earlobes, wetting the curls twin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at. The expression was the same one Rupert wore when he concentrated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some knotty problem or the other. Except that when Rupert wore that look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e one want to pat him like a puppy and tell him not to fret. Blown up,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ystalline angles basking in moonlight and torchlight, the same expressio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age was stern and forbid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, Rupert said. Ill be blessed. Now at last we know what became of Row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creant. How reassuring. I never did believe what they said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? Carole asked. What did they say about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appropriate to genuflect before the Rainbow God, woman, one of the jun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s told her, and pushed her firmly to the floor, forcing her to kneel, half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cing Rupert, halfway facing the stat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tarted to whistle the clod into the sea but Rupert knelt rapidly besid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mind, cousin. It isnt important. Ill tell you later. He had scarcely ben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ee, however, when the High Priest caught his elbow and motioned him back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seat on the co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you, dear boy, His Brilliance said. Youre the god reincarnate. Hereaft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 not bow, you are bowed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505200</wp:posOffset>
                </wp:positionH>
                <wp:positionV relativeFrom="margin">
                  <wp:posOffset>7886700</wp:posOffset>
                </wp:positionV>
                <wp:extent cx="1913890" cy="36512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28.75pt;mso-wrap-distance-left:0pt;mso-wrap-distance-right:0pt;mso-wrap-distance-top:0pt;mso-wrap-distance-bottom:0pt;margin-top:621pt;mso-position-vertical-relative:margin;margin-left:2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7645400</wp:posOffset>
                </wp:positionH>
                <wp:positionV relativeFrom="margin">
                  <wp:posOffset>8585200</wp:posOffset>
                </wp:positionV>
                <wp:extent cx="544830" cy="32131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676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7874000</wp:posOffset>
                </wp:positionH>
                <wp:positionV relativeFrom="margin">
                  <wp:posOffset>8585200</wp:posOffset>
                </wp:positionV>
                <wp:extent cx="628650" cy="32131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676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254000</wp:posOffset>
                </wp:positionH>
                <wp:positionV relativeFrom="margin">
                  <wp:posOffset>8674100</wp:posOffset>
                </wp:positionV>
                <wp:extent cx="8547100" cy="258889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you are, the furious collection of flying draperies accused the boatlo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s, witch, and newly appointed God as if they were a cart full of hoodlu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darling, will you be so kind as to tell these provincials who I am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uld become of their teeny little economy without the buying power of my fir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03.85pt;mso-wrap-distance-left:0pt;mso-wrap-distance-right:0pt;mso-wrap-distance-top:0pt;mso-wrap-distance-bottom:0pt;margin-top:68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you are, the furious collection of flying draperies accused the boatlo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s, witch, and newly appointed God as if they were a cart full of hoodlu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darling, will you be so kind as to tell these provincials who I am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uld become of their teeny little economy without the buying power of my fir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who had been uncommonly quiet all the way back to the temple, still b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unned look, as if someone had separated his brains from his face by mean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arty blow from a mace. He stared rather stupidly for a moment at the rav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ired lady clad in scarlet and silver, hands on hips and arms akimbo, cl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iting for something. The witch at his side elbowed him in the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nt that the Mukbar woman? What in the name of the Mothers sweet earth i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overheard and swept in front of Rupert. Illustrious mademoisel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what do we owe the honor of this unusual, and may I say unprecedented, vis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have come to reclaim company assets, she replied, looking straight at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this not have been handled in some other fashion? Our agreement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rm, mademoiselle, is that all transactions are to take place in Mirage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who are you to quote me trade agreements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rother in charge of patrolling the mist ended his measured round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kittering run. Your Brilliance, forgive me. This accursed woman has been br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door all evening. I told her to go away, and tried to force her to depart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lew out of reach on her wretched 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ant that man fired for incompetence, and his pay docked, Alireza deman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inting a dramatic, long, carmined fingernail at the offending person. I did not 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duststorms and rain, pursued by your inadequately controlled demons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dure idiots when Ive come to speak with someone in authority. I take it, sir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someone in authori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flushed; he momentarily bore a striking resemblance to his br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might say that. I am Jaspar the Deep-Veined, High Priest of the G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smatic, Spiritual Father of Gorequar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ireza took in the title with a satisfied gleam under her curling lashes and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ck at her full upper lip before saying, Ah, forgive me, Your Brilliance. I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dea&amp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who had been uncommonly quiet all the way back to the temple, still b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unned look, as if someone had separated his brains from his face by mean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arty blow from a mace. He stared rather stupidly for a moment at the rav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ired lady clad in scarlet and silver, hands on hips and arms akimbo, cl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iting for something. The witch at his side elbowed him in the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nt that the Mukbar woman? What in the name of the Mothers sweet earth i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overheard and swept in front of Rupert. Illustrious mademoisel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what do we owe the honor of this unusual, and may I say unprecedented, vis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have come to reclaim company assets, she replied, looking straight at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this not have been handled in some other fashion? Our agreement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rm, mademoiselle, is that all transactions are to take place in Mirage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who are you to quote me trade agreements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rother in charge of patrolling the mist ended his measured round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kittering run. Your Brilliance, forgive me. This accursed woman has been br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door all evening. I told her to go away, and tried to force her to depart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lew out of reach on her wretched 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ant that man fired for incompetence, and his pay docked, Alireza deman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inting a dramatic, long, carmined fingernail at the offending person. I did not 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duststorms and rain, pursued by your inadequately controlled demons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dure idiots when Ive come to speak with someone in authority. I take it, sir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someone in authori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flushed; he momentarily bore a striking resemblance to his br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might say that. I am Jaspar the Deep-Veined, High Priest of the G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smatic, Spiritual Father of Gorequar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ireza took in the title with a satisfied gleam under her curling lashes and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ck at her full upper lip before saying, Ah, forgive me, Your Brilliance. I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dea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illiance took in the seductive look and savored it, forgetting the less sav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ult. Of course not. We have never met. I last visited Miragenia before your d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parted father joined his gods. Though I must say, I recognized you at o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gends of your beauty and business acumen rampant among those of us who t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your firm have not been exaggerated. We are honored. Please, please,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was much less charmed by the new visitor, and didnt hesitate to say so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il rose to half mast almost involuntarily, and the High Priest, standing beside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oked her back quickly in an attempt to soothe her. When Carole left Ruper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rcy of the embattled women and the priests, he was looking rather dazed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ce she was more than happy to be overl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oom in which she had been installed was grand and spacious, with the m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ining in from the crystal dome as well as a bed with an optional canopy to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who preferred the security of a properly enclosed sleeping spac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andeur of the natural spectacle 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did not mind that her magic was so little regarded that the lock which s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ut behind her as she entered was neither iron nor apparently warded against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the absence of wash water and a bit of stiff grass with which to clean her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impress her as sloppy. Perhaps while everybody was entertaining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ing the High Priest and his powerful female associates torment poor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uld slip out and find some, and lock her door back behind her with no o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ser. Later that night she intended to slip out again and find a clear spo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she would be visible. There she hoped to be spotted by Grippeldic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feel much better about the whole situation once the dragon knew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ock gave easily after she hummed two bars. She peered out into the h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ing where the water containers were kept. In the kitchen, no doub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was that? She watched for wandering members of the household, gla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ive coloring of the hooded robe. Rounding a corner, she saw a flash of whi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illiance took in the seductive look and savored it, forgetting the less sav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ult. Of course not. We have never met. I last visited Miragenia before your d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parted father joined his gods. Though I must say, I recognized you at o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gends of your beauty and business acumen rampant among those of us who t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your firm have not been exaggerated. We are honored. Please, please,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was much less charmed by the new visitor, and didnt hesitate to say so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il rose to half mast almost involuntarily, and the High Priest, standing beside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oked her back quickly in an attempt to soothe her. When Carole left Ruper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rcy of the embattled women and the priests, he was looking rather dazed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ce she was more than happy to be overl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oom in which she had been installed was grand and spacious, with the m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ining in from the crystal dome as well as a bed with an optional canopy to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who preferred the security of a properly enclosed sleeping spac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andeur of the natural spectacle 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did not mind that her magic was so little regarded that the lock which s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ut behind her as she entered was neither iron nor apparently warded against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the absence of wash water and a bit of stiff grass with which to clean her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impress her as sloppy. Perhaps while everybody was entertaining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ing the High Priest and his powerful female associates torment poor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uld slip out and find some, and lock her door back behind her with no o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ser. Later that night she intended to slip out again and find a clear spo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she would be visible. There she hoped to be spotted by Grippeldic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feel much better about the whole situation once the dragon knew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ock gave easily after she hummed two bars. She peered out into the h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ing where the water containers were kept. In the kitchen, no doub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was that? She watched for wandering members of the household, gla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ive coloring of the hooded robe. Rounding a corner, she saw a flash of wh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a lay brother slapped barefooted down the hall ahead of her. He left behin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 open door and she walked toward it, praying he had been returning from a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n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not. Reaching the rooms open door, she saw that it was another bed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an extremely luxurious one, with crystal bedposts and a canopy colored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inbow, golden walls, and a fountain, which at least solved the water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she spied Ruperts cloak draped over a chest in the corner and realiz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 had been readying the room for the temples most illustrious guest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ouldnt mind if she washed up and borrowed a bit of water. She w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washing here and tote a basinful back to her own room for use in the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ould need to look fresh if she spent most of the night waiting for the drag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p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hed quickly in Ruperts basin, dumped the water back in the pool, and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wl under the fountain. That was when the quartz-studded wall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l creaked open and a woman peeked around the corner. Seeing Carol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ted to retreat again, but Carole whistled her to a shrill stop and slowly jigg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woman had done a little bransle step around the edge of the fount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standing in the center of the room, the witch confron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beg your pardon, mistress, the girl said, her feet still shuffling in the da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face full of guilty confusion. I knew not that this was your place. I was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 the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god is out right now, Carole said, patiently. Perhaps I could take a messa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ont be necessary, the girl said, drawing herself up a little and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successfully to stare Carole in the eye. The god is all-kn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at case I dont see why you need to be sneaking around through fountai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d him. The girl lowered her eyes, more confused than ever,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cognized her. Youre the nurse to the Queens daughter, a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o, I meanwho are you? You were with him and the priests, weren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a lay brother slapped barefooted down the hall ahead of her. He left behin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 open door and she walked toward it, praying he had been returning from a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n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not. Reaching the rooms open door, she saw that it was another bed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an extremely luxurious one, with crystal bedposts and a canopy colored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inbow, golden walls, and a fountain, which at least solved the water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she spied Ruperts cloak draped over a chest in the corner and realiz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 had been readying the room for the temples most illustrious guest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ouldnt mind if she washed up and borrowed a bit of water. She w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washing here and tote a basinful back to her own room for use in the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ould need to look fresh if she spent most of the night waiting for the drag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p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hed quickly in Ruperts basin, dumped the water back in the pool, and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wl under the fountain. That was when the quartz-studded wall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l creaked open and a woman peeked around the corner. Seeing Carol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ted to retreat again, but Carole whistled her to a shrill stop and slowly jigg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woman had done a little bransle step around the edge of the fount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standing in the center of the room, the witch confron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beg your pardon, mistress, the girl said, her feet still shuffling in the da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face full of guilty confusion. I knew not that this was your place. I was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 the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god is out right now, Carole said, patiently. Perhaps I could take a messa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ont be necessary, the girl said, drawing herself up a little and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successfully to stare Carole in the eye. The god is all-kn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at case I dont see why you need to be sneaking around through fountai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d him. The girl lowered her eyes, more confused than ever,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cognized her. Youre the nurse to the Queens daughter, a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o, I meanwho are you? You were with him and the priests, weren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hardly thought you 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 you his handmaid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if I can help it, Carol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. I said, I suppose you could say that I am. Are you quite sure I cant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rhaps. Its about the Prin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kept quiet and tried not to appear to be holding her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the girl said, shifting her weight from one foot to the other. Its just not f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 the god is all-knowing but probably he wouldnt even think to questi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jesty if she chooses to claim a baby is hers. But the Princess isnt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s not even from Gorequart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! Carole said. You dont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yes, the girl said. You see, the Queen sent me to fetch he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rage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l al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e of the priests went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ally? Then they knew about the ex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ertainly. Theres nothing goes on in this city they dont know aboutand ar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e High Priest seemed only to be suspicious of the Queen this ev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as just twisting the knife, the girl said. I wish you would speak to the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him. Hes not a nice man at all and I dont think hes truly dedicated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en first married His Majesty, His Brilliance sent for her. I know. She ha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e with her, through the secret passages, which is how I learned of them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lliance doesnt know I know because I stayed hidden. But I heard him pro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she betray the King with him. She never really refused him but after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ted eating heavily and not letting her hair be brushed except once a day.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hardly thought you 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e you his handmaid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if I can help it, Carol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. I said, I suppose you could say that I am. Are you quite sure I cant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rhaps. Its about the Prin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kept quiet and tried not to appear to be holding her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the girl said, shifting her weight from one foot to the other. Its just not f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 the god is all-knowing but probably he wouldnt even think to questi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jesty if she chooses to claim a baby is hers. But the Princess isnt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s not even from Gorequart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! Carole said. You dont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yes, the girl said. You see, the Queen sent me to fetch he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rage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l al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e of the priests went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ally? Then they knew about the ex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ertainly. Theres nothing goes on in this city they dont know aboutand ar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e High Priest seemed only to be suspicious of the Queen this ev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as just twisting the knife, the girl said. I wish you would speak to the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him. Hes not a nice man at all and I dont think hes truly dedicated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en first married His Majesty, His Brilliance sent for her. I know. She ha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e with her, through the secret passages, which is how I learned of them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lliance doesnt know I know because I stayed hidden. But I heard him pro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she betray the King with him. She never really refused him but after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ted eating heavily and not letting her hair be brushed except once a day.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just frightened. If she betrayed the King and he found out, she was doom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f she didnt accept the High Priest, she was also doomed; she made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esirable so she would not need to choose. It worked well except that sh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ceived a child. His Brilliance proposed the plan to her, told her that ther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on be a baby avail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he accepted? Carole asked, her anger rising. Knowing that the bab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ntually be kill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necessarily, the girl defended her mistress. Normally she would have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rl is seven years old to bear the King a boy. Should that happen, she and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ren would be safe. However, I fear His Brilliance only proposed the pl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ose it, to get revenge on her for depriving him of enjoying her beauty. Ev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ch a euphemistic finish, the girl lowered her lashes again, no doubt blushing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ly the light were sufficient to regist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it seems she fell for it, didnt she? I still dont understand your part in 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ever. Why should you care what happens to the chi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mistress, I am her nurse. She feeds at my breast. How can I not care?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wrong of me, but I feel that the god sent her to me for taking my own little 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ne I lost these three months past at the summers-end sacrifice, whe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oved Selig was mur&amp; was chosen as delegate to the god. Seeing the god toda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ew I must be right, for he is not so stern as his image, but kindly in appear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aring. I know now that my Selig is eternally happy with him, that he ha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assion for my loss and will help me to preserve the little one he sent to com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, you do have a lot of faith, dont you? Car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never did before I saw him today with my own eyes. I thought he was as h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uel as his priest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worshipful look as her eyes lingered on her memory of Rupert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barrassing. I do see, Carole said quickly. And you are absolutely right. The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a very pleasant sort of deity and I am positive hell be glad to help you with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just frightened. If she betrayed the King and he found out, she was doom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f she didnt accept the High Priest, she was also doomed; she made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esirable so she would not need to choose. It worked well except that sh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ceived a child. His Brilliance proposed the plan to her, told her that ther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on be a baby avail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he accepted? Carole asked, her anger rising. Knowing that the bab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ntually be kill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necessarily, the girl defended her mistress. Normally she would have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rl is seven years old to bear the King a boy. Should that happen, she and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ren would be safe. However, I fear His Brilliance only proposed the pl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ose it, to get revenge on her for depriving him of enjoying her beauty. Ev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ch a euphemistic finish, the girl lowered her lashes again, no doubt blushing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ly the light were sufficient to regist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it seems she fell for it, didnt she? I still dont understand your part in 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ever. Why should you care what happens to the chi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mistress, I am her nurse. She feeds at my breast. How can I not care?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wrong of me, but I feel that the god sent her to me for taking my own little 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ne I lost these three months past at the summers-end sacrifice, whe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oved Selig was mur&amp; was chosen as delegate to the god. Seeing the god toda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ew I must be right, for he is not so stern as his image, but kindly in appear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aring. I know now that my Selig is eternally happy with him, that he ha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assion for my loss and will help me to preserve the little one he sent to com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y, you do have a lot of faith, dont you? Car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never did before I saw him today with my own eyes. I thought he was as h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uel as his priest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worshipful look as her eyes lingered on her memory of Rupert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barrassing. I do see, Carole said quickly. And you are absolutely right. The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a very pleasant sort of deity and I am positive hell be glad to help you with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1885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tter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scuffling noise overrode her voice from the hallway beyond, follow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lapping of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 there room in there for me, too? Caro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s very narrow here, I the girl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mind then. Back in you go, quickly. She had long since released the sp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the girls movements were swifter than any dance step as she disappear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the wall. Just in time, too, for the slapping footsteps reached the room and a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ther scowled at Carole from the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are you doing 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oking for my cousin, she said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s still with His Brilliance, the brother said. And I think it would be a good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you were, too.    With that, he waited with stiff spine and stern countenance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meekly stepped around him and allowed him to forcibly escort her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shed to go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almost wished he were the god everybody felt he resembled. Then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mite the lot of them and be done with it. Both of the women seemed to fee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d some claim to him. In the case of Alireza Mukbar, he was not surpri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nce he had allowed her to seduce him and believe that he endorsed her pla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so-called future together in order to extract necessary information from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Effluvias counterclaim both baffled and repulsed him. The High Priests pr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ok in the skunk-womans direction bothered him even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over, the High Priest positively gloated over the venomous darts shoo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tween the women and the outrageous things they said to each other. He str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as if she were a house cat, only partially to keep her tail under contro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t of the motivation for the petting seemed to Rupert rather unwholes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anwhile, the High Priests eyes drank in Alirezas heaving boso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tter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scuffling noise overrode her voice from the hallway beyond, follow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lapping of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 there room in there for me, too? Caro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s very narrow here, I the girl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mind then. Back in you go, quickly. She had long since released the sp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the girls movements were swifter than any dance step as she disappear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the wall. Just in time, too, for the slapping footsteps reached the room and a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ther scowled at Carole from the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are you doing 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oking for my cousin, she said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s still with His Brilliance, the brother said. And I think it would be a good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you were, too.    With that, he waited with stiff spine and stern countenance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meekly stepped around him and allowed him to forcibly escort her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shed to go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almost wished he were the god everybody felt he resembled. Then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mite the lot of them and be done with it. Both of the women seemed to fee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d some claim to him. In the case of Alireza Mukbar, he was not surpri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nce he had allowed her to seduce him and believe that he endorsed her pla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so-called future together in order to extract necessary information from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Effluvias counterclaim both baffled and repulsed him. The High Priests pr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ok in the skunk-womans direction bothered him even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over, the High Priest positively gloated over the venomous darts shoo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tween the women and the outrageous things they said to each other. He str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as if she were a house cat, only partially to keep her tail under contro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t of the motivation for the petting seemed to Rupert rather unwholes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anwhile, the High Priests eyes drank in Alirezas heaving boso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esticulating limbs, his fingers fondling Effluvia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did have to admire one thing about Alireza, however. Impassioned 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ech and gestures were, she was not totally out of control. She pointed 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had a prior commitment to her and her firm and that arrangement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 be made for the people of Gorequartz to lease his services. She also poin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any attempt to try to retain him would cancel out a rather large debt still 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 the Miragenians for the last shipment of crystal bo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aking of the bottles, your quality control is way out of line these days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minable witch who attached herself to my fiancé was able to loosen prac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ntire last shipment. The bazaar is still in an uproar and my uncle has tak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ed. I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ea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who has the audacity to claim that she is entitled to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sideration where His Highness is concerned had been doing her proper job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uardian, the witch would never have escaped us. I demand her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ear, dear young lady, the High Priest said, droplets of spittle form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des of his mouth with the strength of his sincerity. We can do better than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will use her in the dedication ceremony, two days hence. Several signif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egates will be sent forth. I am sure the recent conversation we had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jesty may bring some bearing on her decision of what gesture is nee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vide her with more appropriate offsp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again forgot his diplomatic training in the face of his moral outrage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e, Your Brilliance. If you have any notion of indiscriminately disposi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mber of my staff and an innocent infant in your vile rites of human sacrif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ear young man, what utter nonsense! Indiscriminate? Vile rites? Wher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d you get such an ide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it not true then? Rupert asked hopefully, the heat and color draining a b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ertainly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am so pleased to hear it. Of course, I felt all along that it was rubbish to sup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one of the worlds greatest exporters of magic practiced human sacrific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2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esticulating limbs, his fingers fondling Effluvia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did have to admire one thing about Alireza, however. Impassioned 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ech and gestures were, she was not totally out of control. She pointed 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had a prior commitment to her and her firm and that arrangement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 be made for the people of Gorequartz to lease his services. She also poin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any attempt to try to retain him would cancel out a rather large debt still 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 the Miragenians for the last shipment of crystal bo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aking of the bottles, your quality control is way out of line these days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minable witch who attached herself to my fiancé was able to loosen prac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ntire last shipment. The bazaar is still in an uproar and my uncle has tak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ed. I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crea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who has the audacity to claim that she is entitled to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sideration where His Highness is concerned had been doing her proper job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uardian, the witch would never have escaped us. I demand her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ear, dear young lady, the High Priest said, droplets of spittle form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des of his mouth with the strength of his sincerity. We can do better than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will use her in the dedication ceremony, two days hence. Several signif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egates will be sent forth. I am sure the recent conversation we had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jesty may bring some bearing on her decision of what gesture is nee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vide her with more appropriate offsp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again forgot his diplomatic training in the face of his moral outrage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e, Your Brilliance. If you have any notion of indiscriminately disposi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mber of my staff and an innocent infant in your vile rites of human sacrif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ear young man, what utter nonsense! Indiscriminate? Vile rites? Wher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d you get such an ide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it not true then? Rupert asked hopefully, the heat and color draining a b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ertainly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am so pleased to hear it. Of course, I felt all along that it was rubbish to sup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one of the worlds greatest exporters of magic practiced human sacrific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2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that pa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true, His Brilliance admitted as if modestly acknowledg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pliment. How could it be otherwise? All greatness among men is the resu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man sacrifice of one sort or the otherfor one to gain, another must be depri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only naturalor, as in the case of the Great Polyhuedsupernatural. But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sure you that there is nothing vile or indiscriminate about our rites.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eedingly tasteful and have a wealth of socially significant factors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 and are celebrated most discriminatingly at specific times of the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h, Rupert said. And what times are tho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there are a great many. Ill be happy to see that you are provid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lendar to memorize. All that need concern you right now is the one taking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before sundown tomorrow. Right now the preparations are being mad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y later tonight at which we will arrange for the appropriate condition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sh I could invite you to witness it, but that really would spoil the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turally, we cant have the surprise spoiled, Rupert said, barely keep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rcasm out of his voice. Tell me, who else do you intend to kill this 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ll? We kill no one. We send our delegates living into the mouth of the god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gurgitates them as magical entities, empowered to serve in a far more fascin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useful fashion than they did formerly. You understand that unlike man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primitive peoples who pathetically ape our worship, we do not gene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crifice our best contributing members: beautiful virgins, good-looking hero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sorts of people. Only in extraordinary circumstances, and extenuating on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, does an unusually able and attractive individual go to the god. No, we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who are in some way unable in their present form to making their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tribution: thieves, you see, dissidents, unfit spouses, children of the wrong s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mean daughters, Carole said from the doorway, through which she prec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keeper, her entrance sudden and dramatic amid the chiming of crystal b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and Alireza, who had stopped their wrangling long enough to liste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 they were fighting over gain instruction from the one able to grant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ither female contestant, glared in unison at the outside interru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that pa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true, His Brilliance admitted as if modestly acknowledg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pliment. How could it be otherwise? All greatness among men is the resu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man sacrifice of one sort or the otherfor one to gain, another must be depri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only naturalor, as in the case of the Great Polyhuedsupernatural. But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sure you that there is nothing vile or indiscriminate about our rites.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eedingly tasteful and have a wealth of socially significant factors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 and are celebrated most discriminatingly at specific times of the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h, Rupert said. And what times are tho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there are a great many. Ill be happy to see that you are provid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lendar to memorize. All that need concern you right now is the one taking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before sundown tomorrow. Right now the preparations are being mad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y later tonight at which we will arrange for the appropriate condition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sh I could invite you to witness it, but that really would spoil the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turally, we cant have the surprise spoiled, Rupert said, barely keep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rcasm out of his voice. Tell me, who else do you intend to kill this 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ll? We kill no one. We send our delegates living into the mouth of the god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gurgitates them as magical entities, empowered to serve in a far more fascin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useful fashion than they did formerly. You understand that unlike man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primitive peoples who pathetically ape our worship, we do not gene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crifice our best contributing members: beautiful virgins, good-looking hero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sorts of people. Only in extraordinary circumstances, and extenuating on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, does an unusually able and attractive individual go to the god. No, we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who are in some way unable in their present form to making their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tribution: thieves, you see, dissidents, unfit spouses, children of the wrong s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mean daughters, Carole said from the doorway, through which she prec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keeper, her entrance sudden and dramatic amid the chiming of crystal b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and Alireza, who had stopped their wrangling long enough to liste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 they were fighting over gain instruction from the one able to grant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ither female contestant, glared in unison at the outside interru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course, His Brilliance replied, beckoning the two newcomers in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sing a beat. What else would I mean? Though you understand, not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ren but all of the delegates are marked by the god for his transformatio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very unsuitability to move among the rest of our people. A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nsformation itself, the god in his glory manifests that. We priests are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ors of the delegates, and are personally responsible for nothing save dona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ollecting the resulting product, and seeing that it is properly packa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tilized. Other than that, we serve only to distribute the credits du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crifice to the proper sources and thereby increase the gross national ma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yprodu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mm, Carole said. I wonder if my great-grandmother who enhanced her ma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eating children looked at it that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something else entirely! the lay brother beside her said, ma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termined effort to tower menacingly abo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 spoke up, her tail rising behind her more ominously than ever. Wa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 reason for this impertinent interruption? I was under the impressi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derlings had been secured already, Your Brill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found her in the gods room, the burly lay brother explained to the High Pri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at after I saw Brother Bullcow lock her in her room as sure as I se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nding here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needed to have a private word with His Highness, Carole explained with sm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tience, quite enjoying the discomfiture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 afraid thats impossible, Alireza said, linking her arm in Ruperts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ghness is vital to this 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chin firmed and his eyes flashed for a moment, as he firmly and with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iberate gentleness disentangled himself. Surely you can spare me a mo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sult with my staff,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intervened. A moment only, Your Highness. There is much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course, His Brilliance replied, beckoning the two newcomers in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sing a beat. What else would I mean? Though you understand, not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ren but all of the delegates are marked by the god for his transformatio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very unsuitability to move among the rest of our people. A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nsformation itself, the god in his glory manifests that. We priests are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ors of the delegates, and are personally responsible for nothing save dona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ollecting the resulting product, and seeing that it is properly packa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tilized. Other than that, we serve only to distribute the credits du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crifice to the proper sources and thereby increase the gross national ma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yprodu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mm, Carole said. I wonder if my great-grandmother who enhanced her ma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eating children looked at it that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something else entirely! the lay brother beside her said, ma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termined effort to tower menacingly abo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 spoke up, her tail rising behind her more ominously than ever. Wa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 reason for this impertinent interruption? I was under the impressi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derlings had been secured already, Your Brill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found her in the gods room, the burly lay brother explained to the High Pri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at after I saw Brother Bullcow lock her in her room as sure as I se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nding here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needed to have a private word with His Highness, Carole explained with sm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tience, quite enjoying the discomfiture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 afraid thats impossible, Alireza said, linking her arm in Ruperts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ghness is vital to this 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chin firmed and his eyes flashed for a moment, as he firmly and with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iberate gentleness disentangled himself. Surely you can spare me a mo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sult with my staff,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intervened. A moment only, Your Highness. There is much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ed to understand, much to learn, and much to settle among us befor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roduction to our people, and precious little time. That must take up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morrow. You must be well rested so that you thoroughly comprehend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 told. I can spare only a moment more in clarifying this situ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emoiselle Mukbar and then I must hasten to perform my offices at to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y. The only thing of interest your staff member can possibly add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cussion is an explanation of how she came to be here. All guest quart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ocked automatically. Is this in some way connected with her magic pow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might say that, Rupert replie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eed I might. I just did as a matter of fact. Please do me the favor of elucid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side magic is always of great interest. One learns even from the humbl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yes. Well, you see, my cousin just happens to be a very special sort of wit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is a great sorceress of doors. They find her powers irresist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markable, the High Priest said. Just how does this power wor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ness knows, Rupert said, smiling innocently. When the High Priest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pping his nails on the arm of his crystal throne, the Prince added quickly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he hoped was an erudite and knowledgeable tone, You see, magical power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the Argonian witch, frequently a matter of ancestral inheritance. My cous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lated to a wood nymph on her fathers side. The wood in the doors still recogniz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s a relative. Because of that bond it refuses to bind her in other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ustomary manners, or to cooperate with others who would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,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remarkable, Alireza said, fanning her eyelashes up at him. I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ieve Ive ever heard that particular type of power explained so well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 Bullcow rushed in before Rupert succumbed to the temptation to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lanation yet more interesting. The brothers spindly legs pumped benea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ld-colored, diaper-like temple garment. His lofty forehead was dotted with sw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Brilliance, your indulgence please, but I must interrupt. A messenger h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rived from the palace. The Queen s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ed to understand, much to learn, and much to settle among us befor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roduction to our people, and precious little time. That must take up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morrow. You must be well rested so that you thoroughly comprehend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 told. I can spare only a moment more in clarifying this situ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emoiselle Mukbar and then I must hasten to perform my offices at to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y. The only thing of interest your staff member can possibly add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cussion is an explanation of how she came to be here. All guest quart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ocked automatically. Is this in some way connected with her magic pow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might say that, Rupert replie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eed I might. I just did as a matter of fact. Please do me the favor of elucid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side magic is always of great interest. One learns even from the humbl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yes. Well, you see, my cousin just happens to be a very special sort of wit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is a great sorceress of doors. They find her powers irresist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markable, the High Priest said. Just how does this power wor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ness knows, Rupert said, smiling innocently. When the High Priest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pping his nails on the arm of his crystal throne, the Prince added quickly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he hoped was an erudite and knowledgeable tone, You see, magical power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the Argonian witch, frequently a matter of ancestral inheritance. My cous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lated to a wood nymph on her fathers side. The wood in the doors still recogniz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s a relative. Because of that bond it refuses to bind her in other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ustomary manners, or to cooperate with others who would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,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remarkable, Alireza said, fanning her eyelashes up at him. I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ieve Ive ever heard that particular type of power explained so well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 Bullcow rushed in before Rupert succumbed to the temptation to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lanation yet more interesting. The brothers spindly legs pumped benea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ld-colored, diaper-like temple garment. His lofty forehead was dotted with sw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Brilliance, your indulgence please, but I must interrupt. A messenger h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rived from the palace. The Queen s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1885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1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in public, you fool, His Brilliance snapped. Gentle ladies, Your Highnes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ar we must delay this discussion until later. Brother Erng, please see that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is placed behind her friendly door once more, only this time please add a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 to keep the door from being so easily swayed by her charms. Mademois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kbar, it grieves me to leave you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do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, my dear, if you would linger for a moment. Remember, Your High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 instruction begins 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gave him a curt nod and followed Carole and Brother Erng, who clo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or on Carole and posted the guard before Rupert was able to learn w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used her to seek him out. Behind the door to his own pleasant quarters, he p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a moment, worrying a thumbnail and staring distractedly at the foun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esently he heard a faint creaking. Something in the fountain stared shyl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circled the fountain slowly. Just as slowly she stepped out, still staring,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in with eyelids still half lowered, long hair, not the yellow-blonde sh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mon in Gorequartz but a pale caramel strung with gold shadowing her fa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ave her his hand to guide her around the fountain. She amazed him by fa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knees, hair sweeping over her head as she pressed face and arms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 dear lady, he said, kneeling beside her, are you i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Precious Polyhued. I come in worship and supplication. I bespo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ndmaiden and pray you will be merciful and grant my p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and what was that? Rupert asked. My&amp; handmaiden was unavoid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tained before she could discuss this wit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Lord, I ask that you spare my little Princess, my baby. Take me instead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st, but spare her. She is so small and helpless and she is not truly the daugh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Qu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weet lady, no project could be dearer to my heart. But how can I do s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taken aback. How can you? But&amp; ah, I see. This is a test, isnt it? Yo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5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in public, you fool, His Brilliance snapped. Gentle ladies, Your Highnes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ar we must delay this discussion until later. Brother Erng, please see that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is placed behind her friendly door once more, only this time please add a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 to keep the door from being so easily swayed by her charms. Mademois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ukbar, it grieves me to leave you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do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, my dear, if you would linger for a moment. Remember, Your High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 instruction begins 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gave him a curt nod and followed Carole and Brother Erng, who clo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or on Carole and posted the guard before Rupert was able to learn w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used her to seek him out. Behind the door to his own pleasant quarters, he p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a moment, worrying a thumbnail and staring distractedly at the foun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esently he heard a faint creaking. Something in the fountain stared shyl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circled the fountain slowly. Just as slowly she stepped out, still staring,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in with eyelids still half lowered, long hair, not the yellow-blonde sh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mon in Gorequartz but a pale caramel strung with gold shadowing her fa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ave her his hand to guide her around the fountain. She amazed him by fa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knees, hair sweeping over her head as she pressed face and arms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y dear lady, he said, kneeling beside her, are you i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Precious Polyhued. I come in worship and supplication. I bespo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ndmaiden and pray you will be merciful and grant my p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and what was that? Rupert asked. My&amp; handmaiden was unavoid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tained before she could discuss this wit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Lord, I ask that you spare my little Princess, my baby. Take me instead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st, but spare her. She is so small and helpless and she is not truly the daugh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Qu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weet lady, no project could be dearer to my heart. But how can I do s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taken aback. How can you? But&amp; ah, I see. This is a test, isnt it? Yo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sting my faith. But I do believe in you, which you must understand,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may see into my heart and know that I find your priests abominably cruel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age forbidding. Your person, on the other hand, is all I could wish for in a god.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gazed wonderingly into his eyes as she said this, and he found he was str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cheek and brushing back her hair as she spoke. You are so warm, and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are kindyou are the god. You have only to spare her, do you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stopped stroking and looked at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do you not? Oh, no, was I wrong? Is your gentle countenance a jest cruel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the fists of your pries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ieve me, Im not jesting, he replied, looking up quickly and gaining cou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her desperation, her very helplessness. I want to help the child but to do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st thwart those very evil priests you so bravely denounce in your adorably va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ighed and smiled slightly, the suspicion abating from her expression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 you not deny them the rainbows they seek tonight, and thereby thwart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nt that easy, he said. He wanted badly to tell her that he wasnt a go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ubted she would believe him. Besides, it was as the god she wanted his hel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s child. You see, in this incarnation, a lot of my powers have been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me. My cousin, the one you call my handmaiden, knows a great deal. Shes s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a minor goddess herself. He was rather proud of that. Why should he b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rden of deification alone after all? And Carole was better equipped to pl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rt than he. Give me a chance to tal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 afraid it cant be until tomorrow. Shes locked in her room again and t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a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that is no problem for you, Grand Prismatic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nt it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for you have show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the way to help you. You need only use the secr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sting my faith. But I do believe in you, which you must understand,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may see into my heart and know that I find your priests abominably cruel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age forbidding. Your person, on the other hand, is all I could wish for in a god.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gazed wonderingly into his eyes as she said this, and he found he was str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cheek and brushing back her hair as she spoke. You are so warm, and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are kindyou are the god. You have only to spare her, do you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stopped stroking and looked at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do you not? Oh, no, was I wrong? Is your gentle countenance a jest cruel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the fists of your pries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ieve me, Im not jesting, he replied, looking up quickly and gaining cou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her desperation, her very helplessness. I want to help the child but to do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st thwart those very evil priests you so bravely denounce in your adorably va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ighed and smiled slightly, the suspicion abating from her expression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ld you not deny them the rainbows they seek tonight, and thereby thwart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nt that easy, he said. He wanted badly to tell her that he wasnt a go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ubted she would believe him. Besides, it was as the god she wanted his hel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s child. You see, in this incarnation, a lot of my powers have been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me. My cousin, the one you call my handmaiden, knows a great deal. Shes s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a minor goddess herself. He was rather proud of that. Why should he b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rden of deification alone after all? And Carole was better equipped to pl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rt than he. Give me a chance to tal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e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 afraid it cant be until tomorrow. Shes locked in her room again and t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a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that is no problem for you, Grand Prismatic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nt it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for you have show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the way to help you. You need only use the secr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9746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ssage and guide her throug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why didnt I think of that? So I have. And the guards will probab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tracted anyway, what with the ceremony and the hoopla at the palace Br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llcow came rushing into the audience chamber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e palace? she asked suddenly, springing to her feet. There is troubl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lace? What sort of troub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dont know. The Queen wanted to send a message to the priest about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no. I should not have stayed so long. They will discover I am gone and hav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 child alone. Oh, please, grant my wish. Deliver my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 a better idea, he said. Why dont you deliver the child to me? The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ndmaiden and I can take you both somewhere safe. To tell you the truth,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y Ive come among your people this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uly? Her voice was so faint he thought she would drop to the floor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 help her back into th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uly. But you must help us. We cant have you bringing the baby here. Wher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fe plac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til tomorrow night, the safest place in all Gorequartz is that most sacred to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st taboo to all others. Your image in the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ful. You fetch the baby. Ill fetch Carole and well meet there an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rry, Im afraid I dont even know you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hia,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yes. Jushia, of course. It would be, he said, remembering belatedly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pposed to be omnipotent. Jushia, dont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h, no, my lord. With you on my side, never. To do so would be here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s my girl, he beamed, and patted her fanny as she fled ahead of him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ss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ssage and guide her throug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why didnt I think of that? So I have. And the guards will probab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tracted anyway, what with the ceremony and the hoopla at the palace Br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llcow came rushing into the audience chamber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e palace? she asked suddenly, springing to her feet. There is troubl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lace? What sort of troub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dont know. The Queen wanted to send a message to the priest about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no. I should not have stayed so long. They will discover I am gone and hav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y child alone. Oh, please, grant my wish. Deliver my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 a better idea, he said. Why dont you deliver the child to me? The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ndmaiden and I can take you both somewhere safe. To tell you the truth,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y Ive come among your people this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uly? Her voice was so faint he thought she would drop to the floor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ld help her back into th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uly. But you must help us. We cant have you bringing the baby here. Wher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fe plac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til tomorrow night, the safest place in all Gorequartz is that most sacred to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st taboo to all others. Your image in the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ful. You fetch the baby. Ill fetch Carole and well meet there an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rry, Im afraid I dont even know you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hia,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yes. Jushia, of course. It would be, he said, remembering belatedly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pposed to be omnipotent. Jushia, dont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h, no, my lord. With you on my side, never. To do so would be here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s my girl, he beamed, and patted her fanny as she fled ahead of him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ss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ad one foot on the threshold when there was the slightest of taps on his door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raping as someone pushed it open. He shut the secret door on his sleeve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ill trying to extricate it when Alireza Mukbar slithered 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, darling. Im here. Sorry Im late but it took me a little time to bri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etched guards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them their god would be ever so disappointed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lows havent a jot of romance in their souls. Come to me, my lo&amp; just what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youre doing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hing a spot from my coat, he said, splashing a little in the fountain whil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urtively tugging to loose the sleeve without tear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you still in it? Silly boy. Men are such babies. What do you think servan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? She undulated toward him and as he turned to shield the door from her vi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sleeve, or most of it, pulled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thats better, he said, tucking the telltale arm behind his back. Now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can I do fo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o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? Darling, dont be ridiculous. When you know you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ying to see me. Rupert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been dying to see me, havent you? Surel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t be taking that hideous skunk creature serious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delectable lower lip trembled, but Rupert was too distracted to be inter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if she heard the scraping noises issuing from the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ireza, you are an extremely beautiful and desirable woman, he said in a voi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it too loud to be inti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s, of course, she said, her eyes widening,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I think I have been taking advantage of you. No, no, dont protest so swee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 very smooth when I want to be. You probably just havent caught on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caught on? Do you think Im a fool? I knew you would come he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but did you know Id release those smoky things? Eh? I doubt that occu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lly, Rupert,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inconsiderate of you. Why, theyve done three time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ad one foot on the threshold when there was the slightest of taps on his door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raping as someone pushed it open. He shut the secret door on his sleeve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ill trying to extricate it when Alireza Mukbar slithered 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, darling. Im here. Sorry Im late but it took me a little time to bri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etched guards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them their god would be ever so disappointed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lows havent a jot of romance in their souls. Come to me, my lo&amp; just what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youre doing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hing a spot from my coat, he said, splashing a little in the fountain whil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urtively tugging to loose the sleeve without tear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you still in it? Silly boy. Men are such babies. What do you think servan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? She undulated toward him and as he turned to shield the door from her vi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sleeve, or most of it, pulled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thats better, he said, tucking the telltale arm behind his back. Now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can I do fo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o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? Darling, dont be ridiculous. When you know you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ying to see me. Rupert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been dying to see me, havent you? Surel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t be taking that hideous skunk creature serious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delectable lower lip trembled, but Rupert was too distracted to be inter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if she heard the scraping noises issuing from the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ireza, you are an extremely beautiful and desirable woman, he said in a voi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it too loud to be inti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s, of course, she said, her eyes widening,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I think I have been taking advantage of you. No, no, dont protest so swee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 very smooth when I want to be. You probably just havent caught on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caught on? Do you think Im a fool? I knew you would come he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but did you know Id release those smoky things? Eh? I doubt that occu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lly, Rupert,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inconsiderate of you. Why, theyve done three time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ight in gold pieces in damage to the city. Not even the shrewdest of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phets can foresee what will happen if they decide to wreak their venge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sewhere. Dont you care that they might have hu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? They chased my carp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til I cleared the city w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ne cant blame them really, he said. I would have chased you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e too gallant, she said, giving him a look as hot as the desert from whic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ower base sp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, thats not what I mean. I simply cant blame the bottled things for being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out being kept sl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rling, youre a bit confu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re slaves. Magical entities are just ther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re a useful commodity, one uses them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out their cons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admit one never thinks to ask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, you see. You admi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mit what? Why are you trying to tell me how to run my business all of a sudde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came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hh, he said, muffling her face against his chest before shoving her toward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or. Youve had a long trip and youre becoming overwrought. I think w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alk about this later. Goodnight now. Ill see you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unlocked his door upon entering and as he pushed her out, he fast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r that locked it from the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as allowing himself a sigh of relief that diplomatic training included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t a fight as well as prevent one. A resounding clamor echoed from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lls and the passage door popped open again, spilling Carole into the foun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puttered and dripped as she climbed out onto the carpet while Ruper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with a mixture of consternation and wonder. I knew that opening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here somewhere, she said, nodding at it in an emphatic and victo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esture. But where is that woman? Did she fin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ight in gold pieces in damage to the city. Not even the shrewdest of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phets can foresee what will happen if they decide to wreak their venge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sewhere. Dont you care that they might have hu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? They chased my carp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til I cleared the city w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ne cant blame them really, he said. I would have chased you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e too gallant, she said, giving him a look as hot as the desert from whic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ower base sp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, thats not what I mean. I simply cant blame the bottled things for being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out being kept sl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rling, youre a bit confu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re slaves. Magical entities are just ther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re a useful commodity, one uses them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out their cons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admit one never thinks to ask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re, you see. You admi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mit what? Why are you trying to tell me how to run my business all of a sudde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came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hh, he said, muffling her face against his chest before shoving her toward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or. Youve had a long trip and youre becoming overwrought. I think w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alk about this later. Goodnight now. Ill see you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unlocked his door upon entering and as he pushed her out, he fast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r that locked it from the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as allowing himself a sigh of relief that diplomatic training included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t a fight as well as prevent one. A resounding clamor echoed from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lls and the passage door popped open again, spilling Carole into the foun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puttered and dripped as she climbed out onto the carpet while Ruper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with a mixture of consternation and wonder. I knew that opening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here somewhere, she said, nodding at it in an emphatic and victo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esture. But where is that woman? Did she fin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27112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7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woman? he asked a little plaintively. Youre the third whos been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nce I left the audienc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oor thing. I mean the babys nurse. Or was she among your admirers tonigh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sin, sarcasm ill befits your role as priest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rhaps youd rather Id sacrifice people inst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mind. In answer to your question, yes, Jushia found me. If youll just p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ack into that passage before were detained again, Ill tell you all about it as we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the travel logger shivered in his soaked robes and wished his accompl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thought to leave him a change of clothes. He felt like a fish baking in wet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he huddled in the tiny secret room beneath the footpath separating the m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canal. He would have to dry off before he executed his plan or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ave big muddy footprints all over the palace fl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hought weeks had passed instead of only hours since the priests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lashing around looking for him and the drawbridge was finally raised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ad the entrance had been where his accomplices said it would be, and well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shell-tied ribbon he pulled inside after him. He had always been a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queamish about jumping into rivers, though the terror with which he ha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roughly impressed the Prince and the witch in preparation for this momen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more or less feigned. They were both, he could be sure, thoroughly convi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he had drowned, and since they were convinced, the priests would als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vinced. His hiding place would remain a secret, as it had been sinc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andestinely built into the footpath by the ancestors of his friends when their sl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bor constructed the path. Its admittedly modest secret was passed from fat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n, mother to daughter, and had proved useful for slipping past the guard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ither end of the footpath and onto the drawbridge when lowered for heavy traff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use of the little room provided his friends with a way to evade inconveni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stions, prevented them from having to construct untruthful excuses for thei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8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woman? he asked a little plaintively. Youre the third whos been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nce I left the audienc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oor thing. I mean the babys nurse. Or was she among your admirers tonigh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sin, sarcasm ill befits your role as priest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rhaps youd rather Id sacrifice people inst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mind. In answer to your question, yes, Jushia found me. If youll just p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ack into that passage before were detained again, Ill tell you all about it as we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the travel logger shivered in his soaked robes and wished his accompl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thought to leave him a change of clothes. He felt like a fish baking in wet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he huddled in the tiny secret room beneath the footpath separating the m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canal. He would have to dry off before he executed his plan or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ave big muddy footprints all over the palace fl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hought weeks had passed instead of only hours since the priests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lashing around looking for him and the drawbridge was finally raised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ad the entrance had been where his accomplices said it would be, and well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shell-tied ribbon he pulled inside after him. He had always been a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queamish about jumping into rivers, though the terror with which he ha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roughly impressed the Prince and the witch in preparation for this momen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more or less feigned. They were both, he could be sure, thoroughly convi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he had drowned, and since they were convinced, the priests would als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vinced. His hiding place would remain a secret, as it had been sinc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andestinely built into the footpath by the ancestors of his friends when their sl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bor constructed the path. Its admittedly modest secret was passed from fat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n, mother to daughter, and had proved useful for slipping past the guard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ither end of the footpath and onto the drawbridge when lowered for heavy traff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use of the little room provided his friends with a way to evade inconveni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stions, prevented them from having to construct untruthful excuses for the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9426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9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ings and goings when truthful explanations would assuredly have p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ither the guards nor Their Majes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heard the groan of iron and timbers and the stone-enforced walls of th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mber quivered slightly as the drawbridge thunked down onto the path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. He did not use the entrance through which he had come. Instead, he u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on the opposite side of the path. It opened under the bridge, just abov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vel in the moat, which was lower than that of the canal. The guards custom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ced out, his allies assured him, and with the ponderous bridge in position, his ex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uld be un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otsteps were overlayed by the low murmur of voices soberly conversing in 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itable to the religious occasion drawing them forth. When the clamor over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ched what Timoteo judged a prudently crowded level, he swung himself up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ridge, landing acrobatically upright. Most of the traffic was concentrated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enter of the bridge, but enough people strayed near the edges to conceal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one gave him a second glance, each person intent upon his own business whi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dging from the expressions on their faces, was not chee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scowled and marched briskly against the tide of people, his ex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ranged to say to all who saw him that he was a busy, important man who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cidentally drenched and who needed urgently to return to his chambe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lace for a change of clothing before rejoining the crowd bustling off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y. He kept within the throng until he was inside the palace. His alli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wn him a floor plan, which he had memorized, and now he had no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cating the privy tower, where he secreted himself in darkness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poweringly smelly as the skunk-woman. To pass the time until the castl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clear enough of inhabitants, he recalled his recent travels in four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ntries and went back over the instructions he had received from the relati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allies he had met in one of them. He hoped his contacts had stayed on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rms with their kin, and that the prearranged signal would have indee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earranged on this end as well. If not&amp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6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ings and goings when truthful explanations would assuredly have p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ither the guards nor Their Majes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heard the groan of iron and timbers and the stone-enforced walls of th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mber quivered slightly as the drawbridge thunked down onto the path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. He did not use the entrance through which he had come. Instead, he u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on the opposite side of the path. It opened under the bridge, just abov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vel in the moat, which was lower than that of the canal. The guards custom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ced out, his allies assured him, and with the ponderous bridge in position, his ex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uld be un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otsteps were overlayed by the low murmur of voices soberly conversing in 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itable to the religious occasion drawing them forth. When the clamor over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ched what Timoteo judged a prudently crowded level, he swung himself up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ridge, landing acrobatically upright. Most of the traffic was concentrated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enter of the bridge, but enough people strayed near the edges to conceal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one gave him a second glance, each person intent upon his own business whi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dging from the expressions on their faces, was not chee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scowled and marched briskly against the tide of people, his ex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ranged to say to all who saw him that he was a busy, important man who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cidentally drenched and who needed urgently to return to his chambe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lace for a change of clothing before rejoining the crowd bustling off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y. He kept within the throng until he was inside the palace. His alli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wn him a floor plan, which he had memorized, and now he had no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cating the privy tower, where he secreted himself in darkness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poweringly smelly as the skunk-woman. To pass the time until the castl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clear enough of inhabitants, he recalled his recent travels in four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ntries and went back over the instructions he had received from the relati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allies he had met in one of them. He hoped his contacts had stayed on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rms with their kin, and that the prearranged signal would have indee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earranged on this end as well. If not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3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3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at foray into futile worry, he decided that the atmosphere of his hiding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depressing him. Slipping out into the torchlit hall, he turned left at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dchambers, dried his feet and legs, and regretted that he could not borrow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em or two of dry clothing without providing clues to his identity. He used the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ircase to reach the second floor, and the main hallways rather than th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ys, reasoning that for the ceremony of which he had been told, a lesser servan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wo was more likely than his or her betters to be running loose, unconso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ligion. He fully expected, on reaching the nursery, that the nurse and her 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uld both be absent, tending to their spiritual nee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opened the door to the nursery as if he had come bearing a messag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urse. As he expected, however, she was not there. The room was dark and g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dolent of baby oil, powder, and the faintest lingering scent of soiled diap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urses cot was flat and tidy, the blanket pulled up over the pillow.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arrow window thunder crashed and lightning crackled across the pane.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adle beside the window a thin and plaintive cry arose. Smiling, Timoteo kne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ooped up his quarry, quieting her with the extravagant promises he made to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emales of any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came the difficult part, the part with which he needed help. Suddenly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re that it would not be there, that his allies in the city would not be alert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gnal. Though the plans had been set for the night of the ceremon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ginning, he had not had time to contact anyone after his arrival and mak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are of his presence. The barges proximity to the little room had been a fortu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enstance that was supposed to take place in a more deliberate fash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have, had he not been under guard with the witch and Prince. Still, his al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exceptionally well-informed of activities in and around both temp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lace. He had to trust that his predicament had been noted. If so, they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lifted a torch from its sconce outside the doorway and carried it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rkened room. With the baby snuggled in the crook of one arm, he carr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rch to the window, raising and lowering it in a deliberate pattern, slow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at foray into futile worry, he decided that the atmosphere of his hiding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depressing him. Slipping out into the torchlit hall, he turned left at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dchambers, dried his feet and legs, and regretted that he could not borrow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em or two of dry clothing without providing clues to his identity. He used the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ircase to reach the second floor, and the main hallways rather than th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ys, reasoning that for the ceremony of which he had been told, a lesser servan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wo was more likely than his or her betters to be running loose, unconso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ligion. He fully expected, on reaching the nursery, that the nurse and her 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uld both be absent, tending to their spiritual nee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opened the door to the nursery as if he had come bearing a messag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urse. As he expected, however, she was not there. The room was dark and g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dolent of baby oil, powder, and the faintest lingering scent of soiled diap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urses cot was flat and tidy, the blanket pulled up over the pillow.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arrow window thunder crashed and lightning crackled across the pane.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adle beside the window a thin and plaintive cry arose. Smiling, Timoteo kne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ooped up his quarry, quieting her with the extravagant promises he made to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emales of any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came the difficult part, the part with which he needed help. Suddenly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re that it would not be there, that his allies in the city would not be alert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gnal. Though the plans had been set for the night of the ceremon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ginning, he had not had time to contact anyone after his arrival and mak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are of his presence. The barges proximity to the little room had been a fortu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enstance that was supposed to take place in a more deliberate fash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have, had he not been under guard with the witch and Prince. Still, his al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exceptionally well-informed of activities in and around both temp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lace. He had to trust that his predicament had been noted. If so, they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lifted a torch from its sconce outside the doorway and carried it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rkened room. With the baby snuggled in the crook of one arm, he carr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rch to the window, raising and lowering it in a deliberate pattern, slow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488632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ecisely, so that it would not be confused with light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by slept against his chest and he folded his wet robe over her blanke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ried her through the hallways and down the steps to the delivery entrance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oner had he reached the door than another lightning flash revealed a r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rithing down across the wall, atop which a man stood with outstretched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handed him the child and scaled the rope without further encourag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ast relief expanded within him as the man handed the child to a woman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a small craft on the other side of the wall. The woman cradled the baby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breast. The men joined her, and silently they rowed across to the opposit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had to hand it to these Gorequartz kinfolk of his friends. They knew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al a child. There was still much more to be done, of course, but the hard pa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ver. They could work the rest of it out later, when it was safe to tal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84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ecisely, so that it would not be confused with light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by slept against his chest and he folded his wet robe over her blanke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ried her through the hallways and down the steps to the delivery entrance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oner had he reached the door than another lightning flash revealed a r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rithing down across the wall, atop which a man stood with outstretched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handed him the child and scaled the rope without further encourag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ast relief expanded within him as the man handed the child to a woman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a small craft on the other side of the wall. The woman cradled the baby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breast. The men joined her, and silently they rowed across to the opposit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had to hand it to these Gorequartz kinfolk of his friends. They knew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al a child. There was still much more to be done, of course, but the hard pa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ver. They could work the rest of it out later, when it was safe to ta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568700</wp:posOffset>
                </wp:positionH>
                <wp:positionV relativeFrom="margin">
                  <wp:posOffset>5740400</wp:posOffset>
                </wp:positionV>
                <wp:extent cx="1774190" cy="36512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28.75pt;mso-wrap-distance-left:0pt;mso-wrap-distance-right:0pt;mso-wrap-distance-top:0pt;mso-wrap-distance-bottom:0pt;margin-top:452pt;mso-position-vertical-relative:margin;margin-left:2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7645400</wp:posOffset>
                </wp:positionH>
                <wp:positionV relativeFrom="margin">
                  <wp:posOffset>6438900</wp:posOffset>
                </wp:positionV>
                <wp:extent cx="544830" cy="32131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507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7874000</wp:posOffset>
                </wp:positionH>
                <wp:positionV relativeFrom="margin">
                  <wp:posOffset>6438900</wp:posOffset>
                </wp:positionV>
                <wp:extent cx="628650" cy="32131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507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54000</wp:posOffset>
                </wp:positionH>
                <wp:positionV relativeFrom="margin">
                  <wp:posOffset>6438900</wp:posOffset>
                </wp:positionV>
                <wp:extent cx="8547100" cy="393573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93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ould have liked to lead the way, but was daunted despite all of his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entions. The passage, just large enough for any average-to-smallish size pers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k considerable contortions and acrobatics on his part to accommodate his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ture. These were made no easier by the inflexibility of the rowan shiel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pped to his back. It insisted on catching on the walls at every twist and tur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are not leave it behind. The explanations and instructions he had plan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sue had to wait until he and Carole entered a wide spot, a central down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ircase with the narrower corridors branching off of it in two directions 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old her the bare bones of Jushia's message, ending with the caution that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9.9pt;mso-wrap-distance-left:0pt;mso-wrap-distance-right:0pt;mso-wrap-distance-top:0pt;mso-wrap-distance-bottom:0pt;margin-top:50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ould have liked to lead the way, but was daunted despite all of his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entions. The passage, just large enough for any average-to-smallish size pers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k considerable contortions and acrobatics on his part to accommodate his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ture. These were made no easier by the inflexibility of the rowan shiel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pped to his back. It insisted on catching on the walls at every twist and tur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are not leave it behind. The explanations and instructions he had plan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sue had to wait until he and Carole entered a wide spot, a central down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ircase with the narrower corridors branching off of it in two directions 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old her the bare bones of Jushia's message, ending with the caution that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be making their way to the godhead in the midst of what had been refe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the Ceremony of the Midnight Rain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mph, Carole said. Sounds like a lodge meeting for old trappers wiv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thing to me. Still, I suppose it will keep everyone too preoccupied to follow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uggest we keep moving unless you wish to return to languish in your dunge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. I can handle this alone, you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ouldnt dream of it. Once we have the child, I see nothing to stop us from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tinuing on until were back in Argonia. And Im afraid if were caught again 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to languish somewhere other than the very nice room I have so clev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scaped this time. One gets awfully good service associating with a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 not a God, he said tes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well, I think we should both try to bear that in mind, eh?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scending the staircase as they talked and suddenly found it ended in a blank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though they felt along it and Rupert went so far as to put his shoulder to i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fered no egress. Carole softly hummed several religious-sounding hymn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alling that the chief function of the passage seemed to be to expedite try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after she hummed one of her fathers favorite ballads about illicit l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ckolded husbands, and indiscreet horse grooms who came to especially grue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ds. The wall swung inward with barely a whisper, nearly knocking them both 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fore they could scramble around it and out into the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st had changed. Instead of the dense obscuring silver-white of earli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ing, it now surrounded them in a glowing kaleidoscope of pearlized color,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without and dancing with shadows. They walked cautiously through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stening for the pacing of the sentry, the slish of canal water against the b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eard nothing but a vague disturbance, then, as they stepped forwar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bdued chanting rising on the swirls of color, falling in a hushed murmu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cks where it hissed like the inhalation of some great monster, muffled by mi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be making their way to the godhead in the midst of what had been refe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the Ceremony of the Midnight Rain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mph, Carole said. Sounds like a lodge meeting for old trappers wiv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thing to me. Still, I suppose it will keep everyone too preoccupied to follow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uggest we keep moving unless you wish to return to languish in your dunge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. I can handle this alone, you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ouldnt dream of it. Once we have the child, I see nothing to stop us from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tinuing on until were back in Argonia. And Im afraid if were caught again 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to languish somewhere other than the very nice room I have so clev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scaped this time. One gets awfully good service associating with a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 not a God, he said tes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well, I think we should both try to bear that in mind, eh?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scending the staircase as they talked and suddenly found it ended in a blank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though they felt along it and Rupert went so far as to put his shoulder to i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fered no egress. Carole softly hummed several religious-sounding hymn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alling that the chief function of the passage seemed to be to expedite try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after she hummed one of her fathers favorite ballads about illicit l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ckolded husbands, and indiscreet horse grooms who came to especially grue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ds. The wall swung inward with barely a whisper, nearly knocking them both 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fore they could scramble around it and out into the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st had changed. Instead of the dense obscuring silver-white of earli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ing, it now surrounded them in a glowing kaleidoscope of pearlized color,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without and dancing with shadows. They walked cautiously through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stening for the pacing of the sentry, the slish of canal water against the b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eard nothing but a vague disturbance, then, as they stepped forwar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bdued chanting rising on the swirls of color, falling in a hushed murmu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cks where it hissed like the inhalation of some great monster, muffled by mi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idled forward and Rupert lost sight of the tail of her skirt in the mis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hand reached back for him, fingers wiggling at him to follow. He did. He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ed the warning gesture of those same fingers at her lips. He stayed perfectly qui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his own volition, his breath deserting him as he surveyed the scene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ights of moon, stars, torches and candles shone through the crystal pan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rines lining the banks. Bubbles of irridescence skimmed the breeze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al, illuminating the water, collecting the reflections from the brightly lit shr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asting them into the canal as dark, moist replicas of their day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ifestations. Elongated shadows swayed somewhere in the midst of the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the dazzling panes, intoning a song as regular and monotonous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umbeat. The river nearest the temple dock, shadowed by the great edifice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rk. With a meaningful glance back at Rupert, Carole lowered herself careful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. Rupert paused long enough to adjust the strap of the shield so it w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uly hinder his movements then pulled off his boots and let them fill with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ink before joining Carole. The water was warm and fragrant with the fresh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a storm-bearing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 you a strong enough swimmer to reach the harbor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was strong enough to save you, he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know, but that was a short ways. This is quite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in fact, you know, I believe that perhaps while I wear the comb it may gi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certain advantage in the water. I seemed to have no problem breathing tha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e. We can swim above water most of the time so that well spot the n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uld we pass her, but we may need to stay submerged for some time to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nodded and they set out, Carole leading, side-stroking with their fac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rines illuminating one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uring their previous twilit ride, they had failed to notice the rectangular p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necting the shrines along each bank to each other. But now the beaming co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nced off the pools and the water cast bright snakes of light and shadow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idled forward and Rupert lost sight of the tail of her skirt in the mis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hand reached back for him, fingers wiggling at him to follow. He did. He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ed the warning gesture of those same fingers at her lips. He stayed perfectly qui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his own volition, his breath deserting him as he surveyed the scene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ights of moon, stars, torches and candles shone through the crystal pan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rines lining the banks. Bubbles of irridescence skimmed the breeze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al, illuminating the water, collecting the reflections from the brightly lit shr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asting them into the canal as dark, moist replicas of their day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ifestations. Elongated shadows swayed somewhere in the midst of the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the dazzling panes, intoning a song as regular and monotonous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umbeat. The river nearest the temple dock, shadowed by the great edifice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rk. With a meaningful glance back at Rupert, Carole lowered herself careful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. Rupert paused long enough to adjust the strap of the shield so it w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uly hinder his movements then pulled off his boots and let them fill with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ink before joining Carole. The water was warm and fragrant with the fresh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a storm-bearing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e you a strong enough swimmer to reach the harbor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was strong enough to save you, he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know, but that was a short ways. This is quite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in fact, you know, I believe that perhaps while I wear the comb it may gi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certain advantage in the water. I seemed to have no problem breathing tha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e. We can swim above water most of the time so that well spot the n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uld we pass her, but we may need to stay submerged for some time to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nodded and they set out, Carole leading, side-stroking with their fac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rines illuminating one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uring their previous twilit ride, they had failed to notice the rectangular p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necting the shrines along each bank to each other. But now the beaming co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nced off the pools and the water cast bright snakes of light and shadow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ntenances of those who chanted beside the pools, staring upward with eye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prayer and terror. Very far away, thunder boomed. The moon and stars simm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 a cloudy st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and Rupert stroked past three more of the shrines. The same sce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peated over and over, as if they kept swimming past the same place. Far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ning first blanketed the sky with light, then pierced it through with bl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he lightning sizzled closer, the chanting increased in volume, the sway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shippers echoed in the clawing limbs and whipping trunks of the trees fr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rines and pools. Carole stopped stroking and rested, floating with he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sping the bank, her chin on her knuckles, watching. Rupert had been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rather than the shrine, so when the first bolt actually struck the spire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sed all but the flash. Beside him, Caroles breath stopped sharply and her eyel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lew w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 he began. She lay a finger on his hand and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Gorequartz, lightning was not only striking twice in the same place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iking repeatedly through the spires and into the shrine pools, the forks ai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selves with the accuracy of catspaws. In the pool they faced, the High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ood ankle deep, clad now in a black-cowled robe with a multicolored he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tched above him in a semicircle as he lifted his arms to pray. Upon his che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long prismatic stone that sang with a light of its own. When the lightning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pires, it channeled through the pool and into the stone, which gath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 in a great shining star and dispersed it through the High Priest, who je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asmodically. Then, his rigid form bowed backward, and all of him dis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wl, robe, flesh, muscle, tissue, and organs snuffed out by pulsing jolts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nes were left, spine arched, jawbone rising and falling with the chant, empty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ckets beseeching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ightning died. Once more the High Priest stood whole, clothed in his robes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ms still raised, prayers interrupted. Rupert shivered, neck hairs bristl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ntenances of those who chanted beside the pools, staring upward with eye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prayer and terror. Very far away, thunder boomed. The moon and stars simm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 a cloudy st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and Rupert stroked past three more of the shrines. The same sce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peated over and over, as if they kept swimming past the same place. Far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ning first blanketed the sky with light, then pierced it through with bl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he lightning sizzled closer, the chanting increased in volume, the sway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shippers echoed in the clawing limbs and whipping trunks of the trees fr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rines and pools. Carole stopped stroking and rested, floating with he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sping the bank, her chin on her knuckles, watching. Rupert had been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rather than the shrine, so when the first bolt actually struck the spire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sed all but the flash. Beside him, Caroles breath stopped sharply and her eyel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lew w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 he began. She lay a finger on his hand and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Gorequartz, lightning was not only striking twice in the same place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iking repeatedly through the spires and into the shrine pools, the forks ai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selves with the accuracy of catspaws. In the pool they faced, the High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ood ankle deep, clad now in a black-cowled robe with a multicolored he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tched above him in a semicircle as he lifted his arms to pray. Upon his che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long prismatic stone that sang with a light of its own. When the lightning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pires, it channeled through the pool and into the stone, which gath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 in a great shining star and dispersed it through the High Priest, who je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asmodically. Then, his rigid form bowed backward, and all of him dis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wl, robe, flesh, muscle, tissue, and organs snuffed out by pulsing jolts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nes were left, spine arched, jawbone rising and falling with the chant, empty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ckets beseeching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ightning died. Once more the High Priest stood whole, clothed in his robes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ms still raised, prayers interrupted. Rupert shivered, neck hairs bristl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ed fascinated while the chanting priest was flayed twice more by the 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reclothed in flesh and vestments as the spires collected and transmit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dly light. Then Carole tugged at Ruperts hand and they swam again,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efully avoiding catching sight of the sp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d all but lingered too long. As the lightning receded, the chanting drib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a mournful thread. The worshippers filed away, one by one, from the river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ecular reaches of the city. The swimmers reached the castle just as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chly clad folk arrived, dripping water from elaborate headgear that kept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ecipitation from their fine garments. They hurried across the low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wbridge back into the palace. A fleeting, graceful shape, bareheaded, with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ark and shining, caught Ruperts eye and he nodded silently to his cous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pitched her hum deep and made it slow enough that the girl did a gentle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p toward them that looked rather as if she was undecided between retur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d or singing in the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ing Rupert, albeit a bedraggled and drenched Rupert, the girls face suff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alarm. Grand Prismatic! Forgive me but I was delayed. The Midnight Rainb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gan before I reached the castle. I could not but st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fectly all right, Rupert reassured her. We just wanted to be sure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well with you and the ba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 bit her lip and her feet kept wanting to two-step back toward the draw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know yet, Precious Polyhued. But I shall know more when I can row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at dawn, when the locks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r enough, Rupert said, Well be waiting. And as she left he said to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ry, old girl, but it looks as if were in for a damp night.    But the mer-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ch was already stroking ahead of him, into the concealing shadows an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torch glare of the lights left burning on the castle walls for re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rship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the bend the locks loomed, outlined by shimmies of dimming sh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ning. The great beasts stood at either end, heads lowered, extra tails sw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ed fascinated while the chanting priest was flayed twice more by the 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reclothed in flesh and vestments as the spires collected and transmit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dly light. Then Carole tugged at Ruperts hand and they swam again,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efully avoiding catching sight of the sp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d all but lingered too long. As the lightning receded, the chanting drib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a mournful thread. The worshippers filed away, one by one, from the river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ecular reaches of the city. The swimmers reached the castle just as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chly clad folk arrived, dripping water from elaborate headgear that kept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ecipitation from their fine garments. They hurried across the low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wbridge back into the palace. A fleeting, graceful shape, bareheaded, with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ark and shining, caught Ruperts eye and he nodded silently to his cous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pitched her hum deep and made it slow enough that the girl did a gentle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p toward them that looked rather as if she was undecided between retur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d or singing in the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ing Rupert, albeit a bedraggled and drenched Rupert, the girls face suff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alarm. Grand Prismatic! Forgive me but I was delayed. The Midnight Rainb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gan before I reached the castle. I could not but st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fectly all right, Rupert reassured her. We just wanted to be sure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well with you and the ba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 bit her lip and her feet kept wanting to two-step back toward the draw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know yet, Precious Polyhued. But I shall know more when I can row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at dawn, when the locks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r enough, Rupert said, Well be waiting. And as she left he said to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ry, old girl, but it looks as if were in for a damp night.    But the mer-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ch was already stroking ahead of him, into the concealing shadows an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torch glare of the lights left burning on the castle walls for re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rship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the bend the locks loomed, outlined by shimmies of dimming sh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ning. The great beasts stood at either end, heads lowered, extra tails sw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ntly. The hut was alight with the flicker of a single candle. An occasional sn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ughter or a quarrelsome burst of conversation carried across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must go over, for we cant go through. Unless you can whistle the locks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is? Ruperts voice was half-mocking, half-hop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hook the water from her hair and blew her nose clear. You may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iced but the locks are made of iron. My magic wont budg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over it is. Id like it better if those chaps up there were sleeping on the job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st admit. Why is it only in repressive societies that one can get decent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theyll be too taken with their own pastimes to notice us. After all,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supposed to accommodate nighttime barges and things. I dont imagine they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sed to guard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gain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nyone. Well see soon enough, I supp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tones embedded in the earthen portion of the locks were slick with w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ed and deadly cold, but they were also irregular and provided good handho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footholds. Caroles feet were small enough that she was easily able to ha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self belly down onto the flat cottage-wide surface atop the lock. Rupert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rger foot slipped, skinning his bare toes and instep. He bellowednot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elligible or human sounding bellow, but a definite noise. The chatter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t silenced abruptly. The whites of Ruperts eyes looked big as hens eggs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allowed. The great beast on the end of the lock nearest them rocked restles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the chain confining one of its heavy, wrinkled legs and turned it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most fearfully in the direction of the newco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took a deep breath and hummed quietly to the beast, but in a compe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cefully driving rhythm that set it rocking harder, straining the clanking ch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n tearing the stake from the ground before trudging tunefully toward the 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wimmers dashed for the other side of the lock while the occupants of the 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shed away from it. The clamor they made stampeding to the opposit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ck while the beast trampled their hut and its counterpart across the river ch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on, trumpeting from its front tail, was quite enough to conceal any slight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and Rupert made scrambling down the far wall and back into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ntly. The hut was alight with the flicker of a single candle. An occasional sn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aughter or a quarrelsome burst of conversation carried across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must go over, for we cant go through. Unless you can whistle the locks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is? Ruperts voice was half-mocking, half-hop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hook the water from her hair and blew her nose clear. You may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iced but the locks are made of iron. My magic wont budg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over it is. Id like it better if those chaps up there were sleeping on the job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ust admit. Why is it only in repressive societies that one can get decent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theyll be too taken with their own pastimes to notice us. After all,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supposed to accommodate nighttime barges and things. I dont imagine they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sed to guard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again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nyone. Well see soon enough, I supp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tones embedded in the earthen portion of the locks were slick with w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ed and deadly cold, but they were also irregular and provided good handho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footholds. Caroles feet were small enough that she was easily able to ha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self belly down onto the flat cottage-wide surface atop the lock. Rupert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rger foot slipped, skinning his bare toes and instep. He bellowednot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elligible or human sounding bellow, but a definite noise. The chatter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t silenced abruptly. The whites of Ruperts eyes looked big as hens eggs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allowed. The great beast on the end of the lock nearest them rocked restles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the chain confining one of its heavy, wrinkled legs and turned it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most fearfully in the direction of the newco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took a deep breath and hummed quietly to the beast, but in a compe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cefully driving rhythm that set it rocking harder, straining the clanking ch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n tearing the stake from the ground before trudging tunefully toward the 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wimmers dashed for the other side of the lock while the occupants of the h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shed away from it. The clamor they made stampeding to the opposit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ck while the beast trampled their hut and its counterpart across the river ch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on, trumpeting from its front tail, was quite enough to conceal any slight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and Rupert made scrambling down the far wall and back into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torches on the ridge top flickered in the rain, many of them darkened and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dden by the smoke of the others. The swimmers steered away from the strip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 cast by the torches, clinging instead to the darkness near the cliff 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imming was rougher where the river dumped into a sea whipped into wave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ast of the storm winds. Rupert had to abandon the side stroke and swi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ongly as he could to keep from being swamped. The comb might be prot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m and it might not, but he would prefer to test it at some later time, when heo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 afford to f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dhead was unguarded and unlighted, alone, frowning sternly in the midd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arbor. Carole made a sudden porpoise-like leap and grabbed the lower li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h hands, hoisting herself easily onto the shelf between lip and teeth.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mped up after her, his extra height helping him achieve what his lesser buoy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ul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uth was open to form a quizzical snarl, the tongue a wide, curving plat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the sacrifices were dashed to death. Rupert couldnt see how at firs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lding on to the roof of the mouth he made his way carefully to the ba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ngue. A tentative hello fell endlessly down the throat and echoed back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nt like it here, he said. One&amp; one cant see clearly from here, and its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lace the priests will look. They make their sacrifices here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idnt, Carole said. I wish you hadnt told me. She leaned backwards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eth, bracing herself with her hands, and stared up the nostrils. I cant belie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tail in this thing. Will you look at those little crystal hairs? Theyve g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credible trouble to make this idol look like a real per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I doubt very much that anyone made him look like anything, Rupert repl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what absently, for he was studying the distance between the corn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uth and the earlobe and wondering if the dimple in between would prov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fficient handhold until he could set foot on the end of the curl jutting ou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hin. The family resemblance is proof enough to me that they left him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uthent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torches on the ridge top flickered in the rain, many of them darkened and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dden by the smoke of the others. The swimmers steered away from the strip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 cast by the torches, clinging instead to the darkness near the cliff 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imming was rougher where the river dumped into a sea whipped into wave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ast of the storm winds. Rupert had to abandon the side stroke and swi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ongly as he could to keep from being swamped. The comb might be prot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m and it might not, but he would prefer to test it at some later time, when heo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ld afford to f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dhead was unguarded and unlighted, alone, frowning sternly in the midd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arbor. Carole made a sudden porpoise-like leap and grabbed the lower li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h hands, hoisting herself easily onto the shelf between lip and teeth.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mped up after her, his extra height helping him achieve what his lesser buoy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ul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uth was open to form a quizzical snarl, the tongue a wide, curving plat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the sacrifices were dashed to death. Rupert couldnt see how at firs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lding on to the roof of the mouth he made his way carefully to the ba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ngue. A tentative hello fell endlessly down the throat and echoed back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nt like it here, he said. One&amp; one cant see clearly from here, and its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lace the priests will look. They make their sacrifices here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idnt, Carole said. I wish you hadnt told me. She leaned backwards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eth, bracing herself with her hands, and stared up the nostrils. I cant belie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tail in this thing. Will you look at those little crystal hairs? Theyve g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credible trouble to make this idol look like a real per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I doubt very much that anyone made him look like anything, Rupert repl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what absently, for he was studying the distance between the corn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uth and the earlobe and wondering if the dimple in between would prov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fficient handhold until he could set foot on the end of the curl jutting ou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hin. The family resemblance is proof enough to me that they left him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uthent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ft him? Whatever are you talking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an the Recreant, of course. This poor fellow were standing in. Mother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, I always had a feeling that the stories were wrong. Cowardliness just isn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trait. I had supposed they just made him up as a cautionary ta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arently not. Carole continued to look puzzled and a shade annoyed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of my ancestorsone of the great frost giants from before we Rowans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gonia. Father told me about all of them, way back, as soon as I was able to rec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family chain. Not much about him, you understand, because he was a disgr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ft Great-great-etc-grandmother Adelheit alone with a whole passle of gigan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ans. But Sir Cyril took an interest in him and did a bit of research among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llers of tales for the archives, to add to the chronicles of the Royal Family. I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pend a great deal of time with Sir Cyril before I was sent to Wasimark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lendid fellow. It must have been that shape-shifting enchantress who did hi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r Cyri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wan the Recreant. There are stories about the enchantress elsewhe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chronicles, and a descendant or two later in the lines who supposed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tributable to her. She was very powerfulmuch more powerful than anyon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 today. She was thought to be immortal, though since shes not around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uldnt have been, could she? And she could change her size at will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aspect that I imagine attracted the forefathers. Ladies of their own statu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eign lands must have been hard to come by for a fellow as big as this on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atted Rowan the Recreants upper lip 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uppose its not unlikely, considering that she was able to shift her own shap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so considering the wealth of crystal in this country, that she might have been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change him into crystal, too. The way I would reconstruct the story, go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was told to me already, was that after that first flingthe one that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mily chronicleswhere he outsmarted the enchantress and escaped her la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those jewels that he took back to give to Adelheits father to win her han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st have had second thoughts. The next time the ship was passing by, he decid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ft him? Whatever are you talking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an the Recreant, of course. This poor fellow were standing in. Mother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, I always had a feeling that the stories were wrong. Cowardliness just isn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trait. I had supposed they just made him up as a cautionary ta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arently not. Carole continued to look puzzled and a shade annoyed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of my ancestorsone of the great frost giants from before we Rowans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gonia. Father told me about all of them, way back, as soon as I was able to rec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family chain. Not much about him, you understand, because he was a disgr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ft Great-great-etc-grandmother Adelheit alone with a whole passle of gigan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ans. But Sir Cyril took an interest in him and did a bit of research among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llers of tales for the archives, to add to the chronicles of the Royal Family. I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pend a great deal of time with Sir Cyril before I was sent to Wasimark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lendid fellow. It must have been that shape-shifting enchantress who did hi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r Cyri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wan the Recreant. There are stories about the enchantress elsewhe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chronicles, and a descendant or two later in the lines who supposed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tributable to her. She was very powerfulmuch more powerful than anyon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 today. She was thought to be immortal, though since shes not around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uldnt have been, could she? And she could change her size at will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aspect that I imagine attracted the forefathers. Ladies of their own statu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eign lands must have been hard to come by for a fellow as big as this on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atted Rowan the Recreants upper lip 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uppose its not unlikely, considering that she was able to shift her own shap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so considering the wealth of crystal in this country, that she might have been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change him into crystal, too. The way I would reconstruct the story, go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was told to me already, was that after that first flingthe one that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mily chronicleswhere he outsmarted the enchantress and escaped her la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those jewels that he took back to give to Adelheits father to win her han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st have had second thoughts. The next time the ship was passing by, he deci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09586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9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give the enchantress another lookover. Perhaps Grandmother Adelheit wa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easy to live with. Perhaps the enchantress had more to offer than jewels.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s? But apparently she was not the sort of lady who took kindly to being lef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ursue her own career while her lover ran off with the proceeds. Perhaps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s, those descendants that were hers were also his, unbeknown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ndmother Adelheit. At any rate, I think this is absolute proof that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mped that ship, he never intended to desert his lord, but was merely taking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tour to see an old friend who proved not so friendly. Clearly, he was never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le to leave this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ck, Carole said, You mean to say that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s, isnt it intriguing? I shall have to speak to Father and to Sir Cyril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learing up his reputation when we return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that, Carole said, Im sure theyll be relieved to hear that hes come u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ld from being a berserking coward to being worshipped as a god. She yaw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shivered in her wet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, yes, I suppose legend might choose to see it that way. I hope you wont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 much of the resemblance though, when we tell them about it. I confess I fi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her embarras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venient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couldnt argue that, but nevertheless he felt a twinge of guilt for making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situation. He wondered what he would do if they were somehow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ke good their escape and he was forced to continue in the role in whi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ests had ca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? Carol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es? He was busy inspecting the ea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do you suppose that Midnight Rainbow ceremony really does? Besides s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ryone with the power of the pries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h? What? Oh, I havent the foggiest idea about that. Youre the magician he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4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give the enchantress another lookover. Perhaps Grandmother Adelheit wa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easy to live with. Perhaps the enchantress had more to offer than jewels.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s? But apparently she was not the sort of lady who took kindly to being lef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ursue her own career while her lover ran off with the proceeds. Perhaps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s, those descendants that were hers were also his, unbeknown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ndmother Adelheit. At any rate, I think this is absolute proof that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mped that ship, he never intended to desert his lord, but was merely taking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tour to see an old friend who proved not so friendly. Clearly, he was never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le to leave this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ck, Carole said, You mean to say that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s, isnt it intriguing? I shall have to speak to Father and to Sir Cyril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learing up his reputation when we return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that, Carole said, Im sure theyll be relieved to hear that hes come u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ld from being a berserking coward to being worshipped as a god. She yaw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shivered in her wet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, yes, I suppose legend might choose to see it that way. I hope you wont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 much of the resemblance though, when we tell them about it. I confess I fi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her embarras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venient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couldnt argue that, but nevertheless he felt a twinge of guilt for making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situation. He wondered what he would do if they were somehow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ke good their escape and he was forced to continue in the role in whi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ests had ca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? Carol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es? He was busy inspecting the ea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do you suppose that Midnight Rainbow ceremony really does? Besides s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ryone with the power of the pries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h? What? Oh, I havent the foggiest idea about that. Youre the magician 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4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4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, Im going to climb to the top of Grandpas curls and keep a lookout, 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think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could stay here and rest where its dry, but I agree that one of us should go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. That way if Grippeldice passes by shell be sure to see us.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ful to have her on hand as soon as the nurse and the baby arrive.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 always take turns. Dawn is still a long tim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, he said, But Im so tired that if I fall asleep here I probably wont wa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ime to relieve you. Up there the light will wake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uit yourself, she said. But I could go as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hook her shoulder in a friendly grasp, like a mother dog mouthing a pup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a better disguise than you do in this situation, cousin. If I am spotted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dire will happen to me. What could be more natural than a god perching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wn likeness? Id be able to warn you, so you could jump into the sea. The othe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nt work nearly as well. Wait. Here&amp; With a certain amount of fumb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nteel cursing, he unslung the shield from his back and handed it to her. Shor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after the mer comb clattered down upon it. The christening gifts should 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one place, with you, where they can be bestowed as soon as possible. Even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have to carry the gifts for her later, the bestowing will give he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ion. Now you stay here and rest up so your magic will be ready to us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 ne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at he hooked his fingers over the sharp crystalline edge of the famous Row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mple, crawled along the Rowan cheek until he could place a large foot on the t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owan curl, and grasped the Rowan earlobe to pull himself up into the ea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little problem maintaining a grip on the slippery crystal surfaceRow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reant had large pores. The giants stony curls proved easy to climb. Rupert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flattened place at the crown, probably where the giants helmet usually re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nce Rowans had never had to worry about bald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er part, Carole made herself as comfortable as possible, curled up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s gums, her head resting on the curve of the shield. The comb she t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, Im going to climb to the top of Grandpas curls and keep a lookout, 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think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could stay here and rest where its dry, but I agree that one of us should go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. That way if Grippeldice passes by shell be sure to see us.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ful to have her on hand as soon as the nurse and the baby arrive.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ld always take turns. Dawn is still a long tim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, he said, But Im so tired that if I fall asleep here I probably wont wa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ime to relieve you. Up there the light will wake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uit yourself, she said. But I could go as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hook her shoulder in a friendly grasp, like a mother dog mouthing a pup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a better disguise than you do in this situation, cousin. If I am spotted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dire will happen to me. What could be more natural than a god perching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wn likeness? Id be able to warn you, so you could jump into the sea. The othe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nt work nearly as well. Wait. Here&amp; With a certain amount of fumb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nteel cursing, he unslung the shield from his back and handed it to her. Shor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after the mer comb clattered down upon it. The christening gifts should 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one place, with you, where they can be bestowed as soon as possible. Even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have to carry the gifts for her later, the bestowing will give he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ion. Now you stay here and rest up so your magic will be ready to us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 ne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at he hooked his fingers over the sharp crystalline edge of the famous Row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mple, crawled along the Rowan cheek until he could place a large foot on the t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owan curl, and grasped the Rowan earlobe to pull himself up into the ea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little problem maintaining a grip on the slippery crystal surfaceRow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reant had large pores. The giants stony curls proved easy to climb. Rupert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flattened place at the crown, probably where the giants helmet usually re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nce Rowans had never had to worry about bald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er part, Carole made herself as comfortable as possible, curled up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s gums, her head resting on the curve of the shield. The comb she t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fely in her medicine pouch. She knew, despite Ruperts gallantry, that s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ver be able to manage sleep under such circumstances, but sh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lept sitting up amidst the crystal curls, his head drooping against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crape of wood on stone just before dawn was not as loud as the pound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aves, but it was a different sound, and woke him at once. It came from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instead of in front of him, however, and he peered over the back of the gi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 to see the nurse sitting in her little boat, wringing hands stung red and raw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alt water. Naturally, he realized, she would bring the boat in at the idols r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she would not be so easily observed. Utilizing the many good gripping pl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fered by the giants coiffure, he scrambled down to me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Jushia looked as charmingly fragile as ever, with a hint of wildness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her blowing hair and red-rimmed eyes, Rupert noted at once that someth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spicuously missing. Wheres the child? he asked, lowering himsel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at beside her while keeping it moored with a grip on one of Rowan the Recre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ray tendr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apparently noticed the same thing about him that he had noticed about h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he same time. You dont know? she said, wailing slightly,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tunate for he could barely hear her over the pounding of the sur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course not. You were going to bring her here, rememb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pressed her face into her hands before looking up at him again, eyes we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than sea water. Oh, dear. I thought perhaps you were testing me after 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transported her here in some divine fashion. Her head craned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deways, as if he might be concealing a child behind his back. You really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her? She saw without a reply that he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ouched her shoulder reassuringly. Maybe she woke up crying while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ne and one of the other ladies fetched her to give her something to eat. H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k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looked in the quarters of Lady Fanya and Lady Aseneth. Both were al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eeping. I was afraid to raise a general alarm for fear you were testing me, you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fely in her medicine pouch. She knew, despite Ruperts gallantry, that s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ver be able to manage sleep under such circumstances, but sh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lept sitting up amidst the crystal curls, his head drooping against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crape of wood on stone just before dawn was not as loud as the pound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aves, but it was a different sound, and woke him at once. It came from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instead of in front of him, however, and he peered over the back of the gi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 to see the nurse sitting in her little boat, wringing hands stung red and raw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alt water. Naturally, he realized, she would bring the boat in at the idols r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she would not be so easily observed. Utilizing the many good gripping pl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fered by the giants coiffure, he scrambled down to me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Jushia looked as charmingly fragile as ever, with a hint of wildness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her blowing hair and red-rimmed eyes, Rupert noted at once that someth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spicuously missing. Wheres the child? he asked, lowering himsel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at beside her while keeping it moored with a grip on one of Rowan the Recre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ray tendr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apparently noticed the same thing about him that he had noticed about h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he same time. You dont know? she said, wailing slightly,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tunate for he could barely hear her over the pounding of the sur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course not. You were going to bring her here, rememb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pressed her face into her hands before looking up at him again, eyes we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than sea water. Oh, dear. I thought perhaps you were testing me after 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transported her here in some divine fashion. Her head craned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deways, as if he might be concealing a child behind his back. You really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her? She saw without a reply that he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ouched her shoulder reassuringly. Maybe she woke up crying while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ne and one of the other ladies fetched her to give her something to eat. H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k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looked in the quarters of Lady Fanya and Lady Aseneth. Both were al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eeping. I was afraid to raise a general alarm for fear you were testing me, you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570674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70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w I must. Be gentle when they sacrifice me tom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, now. Lets not be hasty. The child has to be around somewhere.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so many things you can doer He stopped, deciding not to go into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gs could be done with a helpless baby. Well return to the castle and search i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as we can without rousing anyone before you raise the general alarm. Im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ell probably find the baby tucked away in the corner of the kitchen in the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a kindly maid or something. Youll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ook the oars and pushed off with a kick from his large bare foot, cutt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ghtly on the sharp-edged hair of his forebearer. His feet were so numb with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he hardly noticed. It occurred to him that perhaps he should wake Car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rise her of the new developments, but there was little she could actually do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d found the child. She was much safer staying where she was and guar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hristening gifts. And should he and Jushia not find the baby, he would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turn through the secret passage to the temple. If the child caught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s that ruled Gorequartz was not with the King and Queen there was onl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ther logical place she might bewith the prie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49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w I must. Be gentle when they sacrifice me tom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, now. Lets not be hasty. The child has to be around somewhere.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so many things you can doer He stopped, deciding not to go into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gs could be done with a helpless baby. Well return to the castle and search i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as we can without rousing anyone before you raise the general alarm. Im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ell probably find the baby tucked away in the corner of the kitchen in the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a kindly maid or something. Youll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ook the oars and pushed off with a kick from his large bare foot, cutt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ghtly on the sharp-edged hair of his forebearer. His feet were so numb with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he hardly noticed. It occurred to him that perhaps he should wake Car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rise her of the new developments, but there was little she could actually do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d found the child. She was much safer staying where she was and guar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hristening gifts. And should he and Jushia not find the baby, he would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turn through the secret passage to the temple. If the child caught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s that ruled Gorequartz was not with the King and Queen there was onl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ther logical place she might bewith the prie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3505200</wp:posOffset>
                </wp:positionH>
                <wp:positionV relativeFrom="margin">
                  <wp:posOffset>6946900</wp:posOffset>
                </wp:positionV>
                <wp:extent cx="2025650" cy="36512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X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28.75pt;mso-wrap-distance-left:0pt;mso-wrap-distance-right:0pt;mso-wrap-distance-top:0pt;mso-wrap-distance-bottom:0pt;margin-top:547pt;mso-position-vertical-relative:margin;margin-left:2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7645400</wp:posOffset>
                </wp:positionH>
                <wp:positionV relativeFrom="margin">
                  <wp:posOffset>7645400</wp:posOffset>
                </wp:positionV>
                <wp:extent cx="544830" cy="32131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602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7874000</wp:posOffset>
                </wp:positionH>
                <wp:positionV relativeFrom="margin">
                  <wp:posOffset>7645400</wp:posOffset>
                </wp:positionV>
                <wp:extent cx="628650" cy="32131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602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54000</wp:posOffset>
                </wp:positionH>
                <wp:positionV relativeFrom="margin">
                  <wp:posOffset>7734300</wp:posOffset>
                </wp:positionV>
                <wp:extent cx="8547100" cy="351091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ozed off with the pounding of the surf vibrating against the giants tee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aking her and, at the same time, lulling her with its rhythm. She became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the sound had quieted in the middle of a dream. She rolled fitfully over,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other cheek would rest against the carved rowan leaf on the shield. Her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been clenched tight as a fist. She ached all over from cold, even as she slep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rd the familiar Rowan rumble as she turned in her sleep. Rupert stood ove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voice came and went with the waves and he gazed down at her,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6.45pt;mso-wrap-distance-left:0pt;mso-wrap-distance-right:0pt;mso-wrap-distance-top:0pt;mso-wrap-distance-bottom:0pt;margin-top:609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ozed off with the pounding of the surf vibrating against the giants tee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aking her and, at the same time, lulling her with its rhythm. She became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the sound had quieted in the middle of a dream. She rolled fitfully over,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other cheek would rest against the carved rowan leaf on the shield. Her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been clenched tight as a fist. She ached all over from cold, even as she slep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rd the familiar Rowan rumble as she turned in her sleep. Rupert stood ove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voice came and went with the waves and he gazed down at her,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9426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9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riously altered. While she somehow did not find it strange that he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owing with his own light, she did wonder that he should have found a chan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othing: sandals of a design she had never seen and a sort of breechclout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arskin, which would have made her a very welcome blanket. Furthermo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le ensemblebearskin, sandals, glow and allwas distinctly see-through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s expression was anguished and vaguely hostile as he looked down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raised herself on one elbow to ask what he wanted, but sank back down aga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f her limbs were made of nood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ag, how come ye back? the voice asked. It was at once softer and deep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. It gonged in the back of her mind rather than falling on her ear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tinued to look at her. She realized he had mistaken her for some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e, lass, would you mock me, to lay here in your small size upon the row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ield and look as innocent as if you had never doomed me to this? He flu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ms up and shook his head helplessly at the crystal interior of his own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not unacquainted with ghosts. Argonia was lousy with them. S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nt been prepared for this one in this place. She could not quite wake up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manage to gather her thoughts, to pull them in from the woolly world of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eams so that she could focus. Someone needed to have their wits about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s ghost had obviously mistaken her for his old mistress and nemesi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ape-shifting enchantress. Did she, Carole, resemble this Morag then?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man was an ancient Brown ancestress&amp; but surely not. The giant was far o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Argonia and the whole line of Br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you know what you did to me, Morag? Did you know it all? That I would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e forever and never feeling with my body but feeling all the same? That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nd for years in the sea, looking for you, that I would watch you die at the h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ewcomers and never be able to save you any more than I could slay you?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ghed and looked at her with infinite sadness. Oh, girl, if you had to die, wh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not join me? I could have done you as Ive learned to do those other poor so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crazy religious fanatics stuff down me throat. Oh, Morag, I only wanted to se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6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riously altered. While she somehow did not find it strange that he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owing with his own light, she did wonder that he should have found a chan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othing: sandals of a design she had never seen and a sort of breechclout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arskin, which would have made her a very welcome blanket. Furthermo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le ensemblebearskin, sandals, glow and allwas distinctly see-through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s expression was anguished and vaguely hostile as he looked down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raised herself on one elbow to ask what he wanted, but sank back down aga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f her limbs were made of nood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ag, how come ye back? the voice asked. It was at once softer and deep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. It gonged in the back of her mind rather than falling on her ear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tinued to look at her. She realized he had mistaken her for some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e, lass, would you mock me, to lay here in your small size upon the row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ield and look as innocent as if you had never doomed me to this? He flu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ms up and shook his head helplessly at the crystal interior of his own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not unacquainted with ghosts. Argonia was lousy with them. S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nt been prepared for this one in this place. She could not quite wake up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manage to gather her thoughts, to pull them in from the woolly world of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eams so that she could focus. Someone needed to have their wits about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s ghost had obviously mistaken her for his old mistress and nemesi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ape-shifting enchantress. Did she, Carole, resemble this Morag then?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man was an ancient Brown ancestress&amp; but surely not. The giant was far o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Argonia and the whole line of Br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you know what you did to me, Morag? Did you know it all? That I would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e forever and never feeling with my body but feeling all the same? That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nd for years in the sea, looking for you, that I would watch you die at the h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ewcomers and never be able to save you any more than I could slay you?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ghed and looked at her with infinite sadness. Oh, girl, if you had to die, wh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not join me? I could have done you as Ive learned to do those other poor so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crazy religious fanatics stuff down me throat. Oh, Morag, I only wanted to se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3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3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again. Was this any way to treat the man you lov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turned his face to the side where the tears slid off his nose while his shoul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chest heaved and collapsed like the waves rolling against his stone body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tied him and also hoped he didnt grow so distraught he stepped on her. Whi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sense she felt he was no larger than Rupert, in another she felt herself to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ch smaller. The matter of size seemed rather confused. Now, for instanc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ce hung very high above her and his tears splashed toward her like washtub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water that never quite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ighed softly and somewhere inside of her another Carole stood to me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. Brace up, the dream self said, slapping the giant encouragingly on the ank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was all the farther she could reach. Just look at you. Youre a mess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t of God blubbers like this? Hundreds of people are sacrificed in your na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stand about feeling sorry for yourself? What would your worshippers thin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nt you supposed to be setting an examp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 can you speak to me so, Mora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Morag, just a simple village witch and a priestess who knows good and w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sponsibilities a deity has to its followers. And speaking of your followers, 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allowing people to be sacrificed to you? Thats the most repuls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yrannical, barbaric thing Ive ever heard of, even from a giant barbari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ant mopped his eyes with one hairy arm and blew his nose r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gustingly, but the danger of enormous hysterics or a towering rage result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mpage and destruction to Caroles sleeping person seemed delayed if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manently abated. He bent and lifted the Carole dream-self in one hand, ey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suspiciously. Youre not Morag, eh? You do sound lik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assured him she was not, nevertheless. Morag is long dead as you yourself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ld me. What Id like to know is why you arent. Do the sacrifices your priests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give their lives to sustain you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nuffled and mumbled. She looked up at him sharply. Like a child guil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turning the milk pail he looked quickly down at her with his eyes the siz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4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again. Was this any way to treat the man you lov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turned his face to the side where the tears slid off his nose while his shoul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chest heaved and collapsed like the waves rolling against his stone body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tied him and also hoped he didnt grow so distraught he stepped on her. Whi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sense she felt he was no larger than Rupert, in another she felt herself to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ch smaller. The matter of size seemed rather confused. Now, for instanc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ce hung very high above her and his tears splashed toward her like washtub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water that never quite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ighed softly and somewhere inside of her another Carole stood to me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. Brace up, the dream self said, slapping the giant encouragingly on the ank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was all the farther she could reach. Just look at you. Youre a mess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t of God blubbers like this? Hundreds of people are sacrificed in your na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stand about feeling sorry for yourself? What would your worshippers thin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ent you supposed to be setting an examp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 can you speak to me so, Mora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Morag, just a simple village witch and a priestess who knows good and w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sponsibilities a deity has to its followers. And speaking of your followers, 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allowing people to be sacrificed to you? Thats the most repuls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yrannical, barbaric thing Ive ever heard of, even from a giant barbari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ant mopped his eyes with one hairy arm and blew his nose r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gustingly, but the danger of enormous hysterics or a towering rage result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mpage and destruction to Caroles sleeping person seemed delayed if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manently abated. He bent and lifted the Carole dream-self in one hand, ey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suspiciously. Youre not Morag, eh? You do sound lik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assured him she was not, nevertheless. Morag is long dead as you yourself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ld me. What Id like to know is why you arent. Do the sacrifices your priests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give their lives to sustain you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nuffled and mumbled. She looked up at him sharply. Like a child guil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turning the milk pail he looked quickly down at her with his eyes the siz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4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t and away again. I said no. Its not like that. Not like you think. Ive no wis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those fanatics do to folk hereabouts in my name. Twas a fine thing to sl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eat of battle with the blood rising in me, but to stand here forever c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ever wet and forever alone, and have fools push people to death down my thr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if I were a man-eater of some kind, arragh, no. I never wished it. I would di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umble and line the sea with these clear stone bones of mine if I could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one preserves what was me, you see. I watch and listen and feel and never am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tay a hand to those who would murder and cast the blame on me. I do all I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bodies break inside me like cracked nuts I save the part that was 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art that was that person, and before they can be trapped as I am, I belch 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quick as I can, and that much I can save. There are advantage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embodied who are not bound as I am, you know. A body who knows how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ick time and space, can enjoy anything. If only I were free of this crystal priso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uld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t be careful if you ever le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crystal prison that your faithful devotees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p you up as they do those poor souls you belch and put you and all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ful otherworldly advantages in a shiny new crystal bottle to sell to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wants to enjoy the benefits of both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o so? In truth? His voice swelled like the tide and his right fist clench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clenched. Suddenly Carole saw the dream-self fall, but she couldnt tell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ight was great or small, or whether the moaning giant was grow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minishing or if she was. In the middle of pondering the question she found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nt the least bit important, since she was quite alone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Rupert joined Jushia in embarking upon the search of the cast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s baby on what would later be referred to as the Morning of the Div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isitation, he learned one thing that had not previously impressed him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stles: Quite a few infants dwelt in one and each of those infants was pr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ying long before any sensible adult would consider aris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t and away again. I said no. Its not like that. Not like you think. Ive no wis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those fanatics do to folk hereabouts in my name. Twas a fine thing to sl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eat of battle with the blood rising in me, but to stand here forever c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ever wet and forever alone, and have fools push people to death down my thr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if I were a man-eater of some kind, arragh, no. I never wished it. I would di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umble and line the sea with these clear stone bones of mine if I could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one preserves what was me, you see. I watch and listen and feel and never am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tay a hand to those who would murder and cast the blame on me. I do all I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bodies break inside me like cracked nuts I save the part that was 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art that was that person, and before they can be trapped as I am, I belch 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quick as I can, and that much I can save. There are advantage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embodied who are not bound as I am, you know. A body who knows how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ick time and space, can enjoy anything. If only I were free of this crystal priso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uld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t be careful if you ever le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crystal prison that your faithful devotees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p you up as they do those poor souls you belch and put you and all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ful otherworldly advantages in a shiny new crystal bottle to sell to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wants to enjoy the benefits of both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o so? In truth? His voice swelled like the tide and his right fist clench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clenched. Suddenly Carole saw the dream-self fall, but she couldnt tell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ight was great or small, or whether the moaning giant was grow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minishing or if she was. In the middle of pondering the question she found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nt the least bit important, since she was quite alone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Rupert joined Jushia in embarking upon the search of the cast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s baby on what would later be referred to as the Morning of the Div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isitation, he learned one thing that had not previously impressed him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stles: Quite a few infants dwelt in one and each of those infants was pr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ying long before any sensible adult would consider ari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5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5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and Jushia separated to save time, she taking the west wing occupi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yal family and the central portion containing the offices, meeting and court hal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 kitchen. Rupert took the east wing, containing the quarters for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bles and the seaward extension that housed the servants. He realized almos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ce that the search would have worked better the other way around. Jushia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been far less conspicuous than he amidst the families and servants, 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at home among the castles administrative offices. He prided himself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gal appearance, even in bare feet and wet trouse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did not search every room, of course, only the ones where he heard bab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ying. That accounted for approximately every other room. Rupert was not s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popping his head in, holding aloft the one of a series of guttering torch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rrowed from the hall sconces long enough to ascertain if the child in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the one he sought, which it invariably was not. Where the crying chil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ready tended by a woman or girl, he simply smiled and nodded amiably, ch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hild, and headed for the next room emitting youthful howling. With bab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ms, some of the women followed him to the door and into the hallway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s sank to their knees in awe and terror. Still others continued their tas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ed if the nice-looking, tallish fellow ever found his way to the privy t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was not until Rupert left, disappointed in his quest and having seen a good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of the offspring of Gorequartz than he cared to, that the women in the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sulted with the women praying in their rooms and those gawk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orways and concluded that they and their children had been specially bless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d that morning. They then proceeded to try to decide what, if anyth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isit portended. Vociferous interpretations quite drowned out the cries of the bab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 was not in the linen storeroom where she had promised to meet him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astle stirring, he grew nervous waiting, twice having to hide behind ba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ets and diapers to avoid detection when the maids and other nurses arri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ather their supplies for the mor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and Jushia separated to save time, she taking the west wing occupi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yal family and the central portion containing the offices, meeting and court hal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 kitchen. Rupert took the east wing, containing the quarters for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bles and the seaward extension that housed the servants. He realized almos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ce that the search would have worked better the other way around. Jushia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been far less conspicuous than he amidst the families and servants, 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at home among the castles administrative offices. He prided himself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gal appearance, even in bare feet and wet trouse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did not search every room, of course, only the ones where he heard bab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ying. That accounted for approximately every other room. Rupert was not s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popping his head in, holding aloft the one of a series of guttering torch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rrowed from the hall sconces long enough to ascertain if the child in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the one he sought, which it invariably was not. Where the crying chil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ready tended by a woman or girl, he simply smiled and nodded amiably, ch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hild, and headed for the next room emitting youthful howling. With bab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ms, some of the women followed him to the door and into the hallway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s sank to their knees in awe and terror. Still others continued their tas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ed if the nice-looking, tallish fellow ever found his way to the privy t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was not until Rupert left, disappointed in his quest and having seen a good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of the offspring of Gorequartz than he cared to, that the women in the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sulted with the women praying in their rooms and those gawk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orways and concluded that they and their children had been specially bless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d that morning. They then proceeded to try to decide what, if anyth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isit portended. Vociferous interpretations quite drowned out the cries of the bab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 was not in the linen storeroom where she had promised to meet him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astle stirring, he grew nervous waiting, twice having to hide behind ba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ets and diapers to avoid detection when the maids and other nurses arri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ather their supplies for the mor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6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6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52004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2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first of the bustle was over, Rupert peeked out. Finding the corri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mporarily clear, he left his sanctuary and strode importantly into the great hall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he belonged there. He hoped to find Jushia consulting with some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blem of the missing child, if indeed she hadnt already recovered the bab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delayed by the need to fuss over it. He didnt seriously think anything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ong. Except for the theft of Bronwyns child, which had given him an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use to have an adventure, nothing had ever gone very wrong in Ruperts life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nk and personal charm, while not causing him to be unduly spoiled or call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nonetheless isolated him from the worst rigors of the lives of those less a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l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when he saw the priests proceeding from the Kings audience chamber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overly alarmed, but nonetheless took the reasonable precaution of stepp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to the shadows and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fortunately, one of the passing court ladies had spent the wee hou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ning nursing her sick child and spotted at once the god who had, as she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aimed, miraculously cured her little one just by looking in on him, showing a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concern hitherto not identified with the Grand Prisma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s here! The Precious Polyhued is here, descended to join us! she cri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all over the palace other worshippers began to flock, babbling supplic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doration and a lot of other things impossible to mak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ests, who disliked the idea of anyone overwhelming the populac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supervision, dispersed the worshippers by swinging the incense holder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ng and uttering threats and imprecations. Rupert found to his surprise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almost glad to see them, particularly when he recognized one of the prost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rshippers as the Queen, asking him to send her a son quickly, and offering up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son as an implement to be used for divine inspiration if he chose. Feeling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easy, Rupert patted her on the crown as he joined the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waited until they were all discreetly behind temple walls ag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onstrate with his god. Alireza Mashkent lounged possessively near the cryst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first of the bustle was over, Rupert peeked out. Finding the corrid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mporarily clear, he left his sanctuary and strode importantly into the great hall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he belonged there. He hoped to find Jushia consulting with some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blem of the missing child, if indeed she hadnt already recovered the bab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delayed by the need to fuss over it. He didnt seriously think anything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ong. Except for the theft of Bronwyns child, which had given him an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use to have an adventure, nothing had ever gone very wrong in Ruperts life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nk and personal charm, while not causing him to be unduly spoiled or call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nonetheless isolated him from the worst rigors of the lives of those less a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l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when he saw the priests proceeding from the Kings audience chamber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overly alarmed, but nonetheless took the reasonable precaution of stepp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to the shadows and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fortunately, one of the passing court ladies had spent the wee hou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ning nursing her sick child and spotted at once the god who had, as she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aimed, miraculously cured her little one just by looking in on him, showing a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concern hitherto not identified with the Grand Prisma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s here! The Precious Polyhued is here, descended to join us! she cri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all over the palace other worshippers began to flock, babbling supplic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doration and a lot of other things impossible to mak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ests, who disliked the idea of anyone overwhelming the populac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supervision, dispersed the worshippers by swinging the incense holder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ng and uttering threats and imprecations. Rupert found to his surprise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almost glad to see them, particularly when he recognized one of the prost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rshippers as the Queen, asking him to send her a son quickly, and offering up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son as an implement to be used for divine inspiration if he chose. Feeling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easy, Rupert patted her on the crown as he joined the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waited until they were all discreetly behind temple walls ag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onstrate with his god. Alireza Mashkent lounged possessively near the crys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7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7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ne and burly lay brothers guarded the exit through the beaded cu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then, the High Priest said, Suppose you explain to us, Your Highness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you were doing in the palace alone and without our per&amp;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nce when does a god need protection? Rupert asked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never know when some crazed iconoclast who lost a relative as last ceremon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egate might try to test your divinity, the High Priest said. It could eve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ranged that one would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nodded and stared, waiting. The High Priest stared back. Rupert was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er but the High Priest was better. He had had more experience, beside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control of his followers was subtly magically enhanced. While in poss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ield, Rupert had not felt the High Priests power. Whether it was that pow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sleepless night that made the Prince feel slightly dizzy, he couldnt say.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w that if he stood for a moment longer silent and stiff-kneed he was likely to k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, he said coolly, no doubt you were wondering why I was in the palace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arching for my ni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niece? The young woman with you? I thought she was your cousin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illiance said. Im afraid I must have missed something vital in this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perhaps Mlle. Mukbar can enlighten you. The Miragenians have len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iece, the Crown Princess of Wasimarkan, tentatively named Magda Xenob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mberwine Ethel Ermintrude the First, Duchess of Millpond, Countess of Ced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ove, Marquisa of three prime blocks of real estate in Queenston, Lady of Unic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you and Honorary City Assemblywoman of Fort Iceworm, Northern Territor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your monarchs wife to impersonate her firstborn child until such time as s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duce one. The Miragenians are obligated to return the child to her parents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fteenth year under the terms of an agreement forged by Queen Bronwy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selves in the Year of the Great War in Argonia. If you sacrifice the baby first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 clearly a breach of all agre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scinating, His Brilliance said, steepling his fingers in a judicious manner.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8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ne and burly lay brothers guarded the exit through the beaded cu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then, the High Priest said, Suppose you explain to us, Your Highness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you were doing in the palace alone and without our per&amp;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nce when does a god need protection? Rupert asked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never know when some crazed iconoclast who lost a relative as last ceremon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egate might try to test your divinity, the High Priest said. It could eve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ranged that one would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nodded and stared, waiting. The High Priest stared back. Rupert was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er but the High Priest was better. He had had more experience, beside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control of his followers was subtly magically enhanced. While in poss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ield, Rupert had not felt the High Priests power. Whether it was that pow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sleepless night that made the Prince feel slightly dizzy, he couldnt say.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w that if he stood for a moment longer silent and stiff-kneed he was likely to k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, he said coolly, no doubt you were wondering why I was in the palace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arching for my ni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niece? The young woman with you? I thought she was your cousin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illiance said. Im afraid I must have missed something vital in this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perhaps Mlle. Mukbar can enlighten you. The Miragenians have len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iece, the Crown Princess of Wasimarkan, tentatively named Magda Xenob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mberwine Ethel Ermintrude the First, Duchess of Millpond, Countess of Ced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ove, Marquisa of three prime blocks of real estate in Queenston, Lady of Unic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you and Honorary City Assemblywoman of Fort Iceworm, Northern Territor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your monarchs wife to impersonate her firstborn child until such time as s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duce one. The Miragenians are obligated to return the child to her parents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fteenth year under the terms of an agreement forged by Queen Bronwy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selves in the Year of the Great War in Argonia. If you sacrifice the baby first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 clearly a breach of all agre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scinating, His Brilliance said, steepling his fingers in a judicious manner.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8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4359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4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, if this is all done by some agreement or other I see no harm in accommod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, though I must say its highly irregular. An agreeme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ve been told, the Prince said drily. But Mlle. Mukbars firm was a bit has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moving the child from her home and birthrightand her birth rite for that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took the child before she could be christened. Therefore, I shall not only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ee her, but to see to it that she is christened in the religion of our native l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 cousin, who is a duly qualified representative of our fa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ristened? His Brilliance asked as if Rupert had said co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s a name day and much more, Rupe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sounded to me from your recitation as if the child had quite enough names. I f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see why she needs a special cerem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ames arent actually hers unless given to her at the ceremony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ifts and blessings of her people and the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se gifts, are they valuable? Alirez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to the child. In a royal child especially, they form the basis for the charac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personality of the ad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 see. Yours must have been extremely intere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ignored the lascivious smile accompanying the Miragenian womans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mark and waited for the High Priest to say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illiance shrugged. I see no reason why she shouldnt have this chris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, if it pleases you. You are the God reincarnate after all. But we could hav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hild brought here. There was no need for you to roam about the palace al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oiling the impact of your appearance at the ceremony this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beg your pardon, Rupert said. But I believe it was necessary. As it happene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d not find the child. Perhaps you will tell me where she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as, I fear we are unable to do that, though if you wish we can put her abduct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stion. So near to a ceremony, the usual procedure with any criminal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crifice them, but I think we could make an exceptio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59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1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, if this is all done by some agreement or other I see no harm in accommod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, though I must say its highly irregular. An agreeme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ve been told, the Prince said drily. But Mlle. Mukbars firm was a bit has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moving the child from her home and birthrightand her birth rite for that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took the child before she could be christened. Therefore, I shall not only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ee her, but to see to it that she is christened in the religion of our native l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y cousin, who is a duly qualified representative of our fa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ristened? His Brilliance asked as if Rupert had said co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s a name day and much more, Rupe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sounded to me from your recitation as if the child had quite enough names. I f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see why she needs a special cerem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ames arent actually hers unless given to her at the ceremony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ifts and blessings of her people and the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se gifts, are they valuable? Alirez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to the child. In a royal child especially, they form the basis for the charac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personality of the ad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 see. Yours must have been extremely intere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ignored the lascivious smile accompanying the Miragenian womans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mark and waited for the High Priest to say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illiance shrugged. I see no reason why she shouldnt have this chris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, if it pleases you. You are the God reincarnate after all. But we could hav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hild brought here. There was no need for you to roam about the palace al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oiling the impact of your appearance at the ceremony this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beg your pardon, Rupert said. But I believe it was necessary. As it happene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d not find the child. Perhaps you will tell me where she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as, I fear we are unable to do that, though if you wish we can put her abduct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stion. So near to a ceremony, the usual procedure with any criminal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crifice them, but I think we could make an exceptio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59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cuse me, Rupert interrupted. What abduct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nurse was captured this morning trying to escape after having collabora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hilds kidnapping. We were consoling and consulting with the parent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ould I say the foster parentsof the baby when we encountere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eaded curtain tinkled and Brother Bullcow entered at a gallop, slid to a ha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genuflected. Your Brilliance, I beg your indulgence for interrupting, but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port to you that the foreign witch is missing from her quarters again,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uard on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sad, the High Priest said, his cold blue eyes on Ruperts face. My, what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disappearances there are today. Your Highness, do you know anything of t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hing. Im sure it is coincidence that two people you only casually men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intended to honor so murderously on my behalf should disappear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the opportunity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oically spoken, Alireza said. She descended from her place besi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lliance to twine herself around Ruperts arm. Rupert did not shake her off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ither did he change his posture except to stiffen slightly. I think, Your Brilli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you should give your god a theology lesson. Hes a nobleman, a diplom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rely he can be made to understand the interdependence of economy and relig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hy at times paltry personal considerations must be secondary to the go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vern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nge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should be the one to make such a statement, Effluvia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king a grand entrance by sweeping aside the curtain with a flash of her tail, fo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come to report that by making such a fool of yourself as to follow the go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, you have led the unbound entities here. They descended up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arrymen last evening. The miserable fellows fled for their lives, the oxen dra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carts bolted, and the entire load of crystal for that day was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 very costly for you, Alireza said in a civilized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brushed his hand across his eyes and for the first time Ruper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cuse me, Rupert interrupted. What abduct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nurse was captured this morning trying to escape after having collabora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hilds kidnapping. We were consoling and consulting with the parent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ould I say the foster parentsof the baby when we encountere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eaded curtain tinkled and Brother Bullcow entered at a gallop, slid to a ha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genuflected. Your Brilliance, I beg your indulgence for interrupting, but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port to you that the foreign witch is missing from her quarters again,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uard on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sad, the High Priest said, his cold blue eyes on Ruperts face. My, what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disappearances there are today. Your Highness, do you know anything of t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hing. Im sure it is coincidence that two people you only casually men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intended to honor so murderously on my behalf should disappear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the opportunity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oically spoken, Alireza said. She descended from her place besi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lliance to twine herself around Ruperts arm. Rupert did not shake her off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ither did he change his posture except to stiffen slightly. I think, Your Brilli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you should give your god a theology lesson. Hes a nobleman, a diplom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rely he can be made to understand the interdependence of economy and relig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hy at times paltry personal considerations must be secondary to the go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vern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nge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should be the one to make such a statement, Effluvia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king a grand entrance by sweeping aside the curtain with a flash of her tail, fo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come to report that by making such a fool of yourself as to follow the go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, you have led the unbound entities here. They descended up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arrymen last evening. The miserable fellows fled for their lives, the oxen dra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carts bolted, and the entire load of crystal for that day was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 very costly for you, Alireza said in a civilized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brushed his hand across his eyes and for the first time Rupe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0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0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iced that the man looked tired and ill. His skin bore a waxen sheen and his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accompanied by more pale gum than usual. His voice lost its ban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perior quality as he spoke this time. Enough of this infernal bickering. 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kbar, you have foolishly blundered, as Princess Effluvia so aptly pointed ou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by have canceled any claim you may have on my sympathy in your cause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mpany must decide to do without you, Im afr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is is outrageous! I demand a better deal! His Highness is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at all. His Highness is the very image of our god and more valuable to u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entire firm. The Princess Effluvia is widely known as the daughter of the 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marriage will once and for all unite Gorequartz under a single 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gurehead, though I, of course, will continue to supervise until I expire. B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ime, the union should have produced offspring: a boy fit to be my success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stunned. He hardly approved of having his future disposed of in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nner, but schooled himself to proffer only the mild comment that a youthf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ing man such as His Brilliance surely should not need to think of success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me time, but could reign himself if he so desired without the help of Rupe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, or any child of theirsperish the thought, the Prince added to himself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inged at the idea of a fair-haired and dimpled daughter with a long black tai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inged even more at the thought of what would be required of him in the be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such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sighed deeply and pinched his nose between his thumb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efinger. On some people it would have looked noble. In that I fear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rong. You are still unfamiliar with our ceremony of the Midnight Rainbow, bu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duty, as your earthly representative, to prepare for the sacrifices and the bou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llected thereafter. Look upward and tell me what you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looked. Above the crystal dome the iron-gray clouds tumbled, some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dged with the pulsating bronze of light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acrifice to the god, to collect that which we require from the sacrifice,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cessary to first draw upon the power of the storm. To do this I must w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1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iced that the man looked tired and ill. His skin bore a waxen sheen and his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accompanied by more pale gum than usual. His voice lost its ban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perior quality as he spoke this time. Enough of this infernal bickering. 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kbar, you have foolishly blundered, as Princess Effluvia so aptly pointed ou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by have canceled any claim you may have on my sympathy in your cause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mpany must decide to do without you, Im afr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is is outrageous! I demand a better deal! His Highness is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at all. His Highness is the very image of our god and more valuable to u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entire firm. The Princess Effluvia is widely known as the daughter of the 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marriage will once and for all unite Gorequartz under a single 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gurehead, though I, of course, will continue to supervise until I expire. B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ime, the union should have produced offspring: a boy fit to be my success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stunned. He hardly approved of having his future disposed of in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nner, but schooled himself to proffer only the mild comment that a youthf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ing man such as His Brilliance surely should not need to think of success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me time, but could reign himself if he so desired without the help of Rupe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, or any child of theirsperish the thought, the Prince added to himself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inged at the idea of a fair-haired and dimpled daughter with a long black tai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inged even more at the thought of what would be required of him in the be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such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sighed deeply and pinched his nose between his thumb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efinger. On some people it would have looked noble. In that I fear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rong. You are still unfamiliar with our ceremony of the Midnight Rainbow, bu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duty, as your earthly representative, to prepare for the sacrifices and the bou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llected thereafter. Look upward and tell me what you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looked. Above the crystal dome the iron-gray clouds tumbled, some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dged with the pulsating bronze of light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acrifice to the god, to collect that which we require from the sacrifice,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cessary to first draw upon the power of the storm. To do this I must w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1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4478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4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cred pendant that directs the lightning through me, making of me a fit vesse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ork of the god. But vessels break with much use, you see, and mores the p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shall I. The High Priest traditionally lives but half a hundred years. That i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son the central power of rulership has been vested in a secular King. If the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High Priest were one man, himself of divine descent, there would be no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im to personally undergo the rigors of the ceremony to maintain control. Les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thers could perform the more rigorous rites without loss of prestige to the ru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an see why you would find it of great Profit to thus thwart me, Your Brilli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ireza said with a confident sweep of her thick, dark lashes that in no way betr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worried about being flung down the throat of a crystal idol. His High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s indeed worth a great deal to you. However, I am not without value. If harm bef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, the firm of Mukbar, Mashkent, and Mirza will never buy another piece of goo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om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am, it is precisely for the commission of such follies as the trade agre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commits Gorequartz to dealing exclusively with your firm that the present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uld be deposed. Our wares are truly priceless. We should not be restric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lling them at your price. And I think that you may be able to observe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tle later that your uncles will be no less eager to serve their Profit witho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they were under your directo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I agree to this plan, Rupert said, you must allow my niece, my cousin, and Ml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kbar to return to their homes. I will not play your part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? the High Priest smiled a weary and almost tender smile and sna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ngers. Before Rupert understood quite what was happening, Brother Merryhue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candle from an assortment on a tray beside the wall and stuck it under the Pri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se. Rupert suddenly realized that his own attitude was highly unreasonabl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 Priest naturally had the best interests of all concerned at heart. Having bor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owan shield his whole life, Rupert had seldom been victimized by magic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erience was novel. He was without resistance to it. He gazed at the pries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trust than he had ever bestowed upon his own father, and, when Effluv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4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cred pendant that directs the lightning through me, making of me a fit vesse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ork of the god. But vessels break with much use, you see, and mores the p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shall I. The High Priest traditionally lives but half a hundred years. That i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son the central power of rulership has been vested in a secular King. If the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High Priest were one man, himself of divine descent, there would be no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im to personally undergo the rigors of the ceremony to maintain control. Les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thers could perform the more rigorous rites without loss of prestige to the ru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an see why you would find it of great Profit to thus thwart me, Your Brilli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ireza said with a confident sweep of her thick, dark lashes that in no way betr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worried about being flung down the throat of a crystal idol. His High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s indeed worth a great deal to you. However, I am not without value. If harm bef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, the firm of Mukbar, Mashkent, and Mirza will never buy another piece of goo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om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am, it is precisely for the commission of such follies as the trade agre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commits Gorequartz to dealing exclusively with your firm that the present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uld be deposed. Our wares are truly priceless. We should not be restric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lling them at your price. And I think that you may be able to observe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tle later that your uncles will be no less eager to serve their Profit witho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they were under your directo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I agree to this plan, Rupert said, you must allow my niece, my cousin, and Ml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ukbar to return to their homes. I will not play your part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? the High Priest smiled a weary and almost tender smile and sna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ngers. Before Rupert understood quite what was happening, Brother Merryhue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candle from an assortment on a tray beside the wall and stuck it under the Pri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se. Rupert suddenly realized that his own attitude was highly unreasonabl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 Priest naturally had the best interests of all concerned at heart. Having bor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owan shield his whole life, Rupert had seldom been victimized by magic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erience was novel. He was without resistance to it. He gazed at the pries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trust than he had ever bestowed upon his own father, and, when Effluv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2 of 205)8-12-2006 23:46: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2 of 205)8-12-2006 23:46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437880" cy="99504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lided forward to take his hand, he beamed at her. Alireza Mukbar made ch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unds as the brothers hauled her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7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lided forward to take his hand, he beamed at her. Alireza Mukbar made ch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unds as the brothers hauled her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3441700</wp:posOffset>
                </wp:positionH>
                <wp:positionV relativeFrom="margin">
                  <wp:posOffset>2082800</wp:posOffset>
                </wp:positionV>
                <wp:extent cx="2165350" cy="36512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X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28.75pt;mso-wrap-distance-left:0pt;mso-wrap-distance-right:0pt;mso-wrap-distance-top:0pt;mso-wrap-distance-bottom:0pt;margin-top:164pt;mso-position-vertical-relative:margin;margin-left:2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X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7645400</wp:posOffset>
                </wp:positionH>
                <wp:positionV relativeFrom="margin">
                  <wp:posOffset>2781300</wp:posOffset>
                </wp:positionV>
                <wp:extent cx="544830" cy="32131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219pt;mso-position-vertical-relative:margin;margin-left:6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7874000</wp:posOffset>
                </wp:positionH>
                <wp:positionV relativeFrom="margin">
                  <wp:posOffset>2781300</wp:posOffset>
                </wp:positionV>
                <wp:extent cx="628650" cy="32131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25.3pt;mso-wrap-distance-left:0pt;mso-wrap-distance-right:0pt;mso-wrap-distance-top:0pt;mso-wrap-distance-bottom:0pt;margin-top:219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254000</wp:posOffset>
                </wp:positionH>
                <wp:positionV relativeFrom="margin">
                  <wp:posOffset>2870200</wp:posOffset>
                </wp:positionV>
                <wp:extent cx="8547100" cy="839787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39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oke steaming. Her woolen clothing smoldered smotheringly agains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eating flesh, while beneath her head the smell of kindling ready to ignite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rowan shield. She felt these changes but saw none of them, for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ied to open her eyes, they were assailed by light of searing brilliance. She squee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 tightly shut again and hoped she was not already blinded. While she lay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rystal beneath her, shadowed by her body, was bearable, but when she fl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her arm it burned. She allowed herself one or two heat-accelerated heartbea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nder what had happened and what to do about it before humping herself,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knees together, onto the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ugging the sleeves of her tunic down to cover her knuckles, she used them to p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nd the shield forward, until she could peer out across the giants teeth. Abo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unding sea, a hot wind seethed through turgid clouds, which in no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minished the blaze of an oppressive orange sun dominating a full thir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astern sky. Its fire flashed off every facet of Rowan the Recreants face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 that on truly sunny days the frost giant must provide a traffic hazar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dangerous as mermaids to passing ships, if indeed any ships ever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lancing the shield on the Recreants left molar, Carole flung herself over the t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lip and into the cool blue-green sea. The water was warm. When her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ulders broke the surface, the saltiness was soothing as an herb bath to her 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iled skin. She dove deep, opening her eyes gratefully to an undersea terrain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brightly lit than any place she had seen in the company of Cordeli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3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61.25pt;mso-wrap-distance-left:0pt;mso-wrap-distance-right:0pt;mso-wrap-distance-top:0pt;mso-wrap-distance-bottom:0pt;margin-top:226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oke steaming. Her woolen clothing smoldered smotheringly agains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eating flesh, while beneath her head the smell of kindling ready to ignite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rowan shield. She felt these changes but saw none of them, for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ied to open her eyes, they were assailed by light of searing brilliance. She squee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 tightly shut again and hoped she was not already blinded. While she lay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rystal beneath her, shadowed by her body, was bearable, but when she fl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her arm it burned. She allowed herself one or two heat-accelerated heartbea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nder what had happened and what to do about it before humping herself,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knees together, onto the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ugging the sleeves of her tunic down to cover her knuckles, she used them to p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nd the shield forward, until she could peer out across the giants teeth. Abo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unding sea, a hot wind seethed through turgid clouds, which in no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minished the blaze of an oppressive orange sun dominating a full thir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astern sky. Its fire flashed off every facet of Rowan the Recreants face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 that on truly sunny days the frost giant must provide a traffic hazar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dangerous as mermaids to passing ships, if indeed any ships ever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lancing the shield on the Recreants left molar, Carole flung herself over the t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lip and into the cool blue-green sea. The water was warm. When her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ulders broke the surface, the saltiness was soothing as an herb bath to her 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iled skin. She dove deep, opening her eyes gratefully to an undersea terrain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brightly lit than any place she had seen in the company of Cordeli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3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relei. Still, the ferocious light was softened by the shadows offish and seaw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kipping waves. Long, green tendrils furled from the enormous bul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s submerged body. Carole swam in a tight, brief circle, orienting he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ing the giants position so that she wouldnt inadvertently swim headlo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outstretched arm, half raised as if to protect himself. Rowans mus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ss wary in those days, it occurred to her, for surely the famous shield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tected the giant from the fatally magical aspects of the enchantresss wr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king of Rowans and wrathful women reminded her that Rupert would st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iting for her. He must still be asleep. How was he managing not to fry ato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 of his ancestor? Kicking upward, she saw Ruperts own shield bobbing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low the cleft in the giants chin and she surfaced beneath it and tucked i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her hand shadowing her eyes, she searched the great head for her cousin. P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brilliant slabs of dancing light sculpted the nose and brow while the bl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yes stared disbelievingly toward the cliffs, shadowed deeply in places whi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s it was lit with rainbows on the sea and in the air and reflect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iffsides, which winked with mirrored veins of icy-bright stone. No wo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ace was sacred and the hapless Rowan the Recreant had been named Go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ainbows. His former lady friend had certainly dressed him in the 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of that Carole saw clearly. What she did not see was Rupert, either perch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ached on the giants pate, nor did she see boat, nurse, or child. S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 Rupert might have taken a swim but saw him nowhere near, and, be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as keeping lookout. Surely he would not have abandoned his pos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erting her. Several other possibilities presented themselves. Having exami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andoned them all, Carole next dove to the bottom to satisfy herself that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mediately dire fate she could imagine had not yet befallen him. While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few bones clothed in seaweed and barnacles instead of flesh, they were too o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idnt bother to prod them. Instead, she swam upward again,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iants arm, toward the cliff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relei. Still, the ferocious light was softened by the shadows offish and seaw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kipping waves. Long, green tendrils furled from the enormous bul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s submerged body. Carole swam in a tight, brief circle, orienting he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ing the giants position so that she wouldnt inadvertently swim headlo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outstretched arm, half raised as if to protect himself. Rowans mus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ss wary in those days, it occurred to her, for surely the famous shield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tected the giant from the fatally magical aspects of the enchantresss wr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king of Rowans and wrathful women reminded her that Rupert would st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iting for her. He must still be asleep. How was he managing not to fry ato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 of his ancestor? Kicking upward, she saw Ruperts own shield bobbing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low the cleft in the giants chin and she surfaced beneath it and tucked i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her hand shadowing her eyes, she searched the great head for her cousin. P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brilliant slabs of dancing light sculpted the nose and brow while the bl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yes stared disbelievingly toward the cliffs, shadowed deeply in places whi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s it was lit with rainbows on the sea and in the air and reflect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iffsides, which winked with mirrored veins of icy-bright stone. No wo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ace was sacred and the hapless Rowan the Recreant had been named Go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ainbows. His former lady friend had certainly dressed him in the 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of that Carole saw clearly. What she did not see was Rupert, either perch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ached on the giants pate, nor did she see boat, nurse, or child. S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 Rupert might have taken a swim but saw him nowhere near, and, be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as keeping lookout. Surely he would not have abandoned his pos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erting her. Several other possibilities presented themselves. Having exami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andoned them all, Carole next dove to the bottom to satisfy herself that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mediately dire fate she could imagine had not yet befallen him. While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few bones clothed in seaweed and barnacles instead of flesh, they were too o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idnt bother to prod them. Instead, she swam upward again,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iants arm, toward the cliff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4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4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liff wall rose sheer and sharp. Any seaward invader would have to hav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aling ladders and tough boots. As she had neither, Carole dove again and surv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ttom, the topography of which was largely defined by the giants huge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met the cliffside on either side of the harbor. The right foot disappeared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he arch into the hill. Rowan the Recreant must have given a great kick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, trying to get a leg up before the sorceress stiffened him for good. F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am in and out under his heel, toward and away from the toes, which mad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rious. She dove a bit deeper and peered under his heel. The cliffside had cr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way under his toe, forming a small cave. She wriggled closer, tucking her wet ski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p to free her legs and keep the cloth from tangling in the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ave was not as dark as it appeared from the outside. She pushed her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her sides and bobbed up, seeking its roof. Her head broke water, and sal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t, but perfectly breathable air filled her mouth and nostrils. She was in a grot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llared with crystal, dappled with wavery light. A beach of sharp quartz and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te sand surrounded the pool. She scrambled up onto it, scratching herself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nd. Beyond the pillars the grotto opened into narrow rooms, and she press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ward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ing seen nothing but temple, shrines, and castle, Carole had no idea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in relation to other areas of Gorequartz. When she heard the mumble of vo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e ring of metal on stone coming from somewhere above and in front of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relieved to know she was near something that presumably had a land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it. The only question was how would she get past the people behind the voic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ch it. Her wet clothing and the direction from which she came would, at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ast, present her with a somewhat unconventional appearance. The only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void answering awkward questions would be to avoid the people who might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, so she was cautious as she felt her way upward, keeping to the wa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stening, trying to place where the voice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id not ultimately help as much as what fell on her. When a sh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sharp and shining sand spattered down on her scalp and shoulders, she real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the voices, and the feet responsible for loosening the sand, were directly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5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liff wall rose sheer and sharp. Any seaward invader would have to hav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aling ladders and tough boots. As she had neither, Carole dove again and surv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ttom, the topography of which was largely defined by the giants huge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met the cliffside on either side of the harbor. The right foot disappeared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he arch into the hill. Rowan the Recreant must have given a great kick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, trying to get a leg up before the sorceress stiffened him for good. F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am in and out under his heel, toward and away from the toes, which mad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rious. She dove a bit deeper and peered under his heel. The cliffside had cr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way under his toe, forming a small cave. She wriggled closer, tucking her wet ski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p to free her legs and keep the cloth from tangling in the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ave was not as dark as it appeared from the outside. She pushed her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her sides and bobbed up, seeking its roof. Her head broke water, and sal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t, but perfectly breathable air filled her mouth and nostrils. She was in a grot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llared with crystal, dappled with wavery light. A beach of sharp quartz and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te sand surrounded the pool. She scrambled up onto it, scratching herself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nd. Beyond the pillars the grotto opened into narrow rooms, and she press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ward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ing seen nothing but temple, shrines, and castle, Carole had no idea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in relation to other areas of Gorequartz. When she heard the mumble of vo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e ring of metal on stone coming from somewhere above and in front of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relieved to know she was near something that presumably had a land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it. The only question was how would she get past the people behind the voic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ch it. Her wet clothing and the direction from which she came would, at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ast, present her with a somewhat unconventional appearance. The only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void answering awkward questions would be to avoid the people who might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, so she was cautious as she felt her way upward, keeping to the wa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stening, trying to place where the voice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id not ultimately help as much as what fell on her. When a sh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sharp and shining sand spattered down on her scalp and shoulders, she real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the voices, and the feet responsible for loosening the sand, were directly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5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97216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7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. The floor of the tunnel soon confirmed this when it took a goat-challe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ant upwards. She hoped the noise the workers were making would disgui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ttling of sand and the rasp of her breathing as she climbed. She had to s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ield across her back to free her hands. The crystal pushed through the earth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ol but cutting, and the sand stuck miserably to her wet skin. She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peatedly, coating herself in grit. When her hands found a spot that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oped away from her, she dragged the rest of herself up and stared blindl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ace before her while her breath evened and her pulse slowed. The pinpoi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 in the gloom ahead of her failed at first to register as anything but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andom pattern of stars dancing inside her ow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time her eyes had adjusted so that she was aware that the lights were mov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men behind them had spot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 there! See there! an excited voice hissed. A finger pointed past the light, ee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embodied and importantly accusing. I told you! Ears like a pachyderms I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I told you there was someone back her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sh. Youll bring the hill down on our ears. You there, come out her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unched towards her and she saw his white and shining face, lit from below,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les around his eyes, which looked both frightened and belligerent abou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h, Riz, it aint a person, the other voic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z looked back into the darkness, then at Carole again. It is so. What else woul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. The old one from before. Maybe a statue of her, put back here. What woul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rdinary lady be doing in these ca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 good, I say. And statues don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one saw any woman before. And this section was blocked off till this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rk me. 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oings, them from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e daft, Ancher. Thats superstition. Dont let the priests hear 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3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. The floor of the tunnel soon confirmed this when it took a goat-challe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ant upwards. She hoped the noise the workers were making would disgui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ttling of sand and the rasp of her breathing as she climbed. She had to s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ield across her back to free her hands. The crystal pushed through the earth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ol but cutting, and the sand stuck miserably to her wet skin. She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peatedly, coating herself in grit. When her hands found a spot that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oped away from her, she dragged the rest of herself up and stared blindl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ace before her while her breath evened and her pulse slowed. The pinpoi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 in the gloom ahead of her failed at first to register as anything but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andom pattern of stars dancing inside her ow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time her eyes had adjusted so that she was aware that the lights were mov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men behind them had spot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 there! See there! an excited voice hissed. A finger pointed past the light, ee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embodied and importantly accusing. I told you! Ears like a pachyderms I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I told you there was someone back her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sh. Youll bring the hill down on our ears. You there, come out her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unched towards her and she saw his white and shining face, lit from below,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les around his eyes, which looked both frightened and belligerent abou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h, Riz, it aint a person, the other voic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z looked back into the darkness, then at Carole again. It is so. What else woul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. The old one from before. Maybe a statue of her, put back here. What woul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rdinary lady be doing in these ca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 good, I say. And statues don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one saw any woman before. And this section was blocked off till this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rk me. 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oings, them from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e daft, Ancher. Thats superstition. Dont let the priests hear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6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6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37272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able to impersonate a statue any longer, Carole very slowly raised a spect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te arm and glided forward, as much as one could glide on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of the lights jumped backwards. Oh, I told you, I told you. Well be paying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taking the crystal. The ghosts of them old ones is back. Them colored th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t the evening shift&amp; ghosts, I tell you, and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s heresy, man. Do you fancy gagging the giant your own 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y there! a voice hailed from the back. Riz! Ancher! Whats going on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chers seen a gh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? Another one? What col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te and shiny, like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hosts aint white and shiny theyre A third light joined the first two. My-d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ld-mother-in-law-gone-to-give-the-god-the-bellyache, who the thunder is s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e lights confronted Carole, casting a sinister pattern of light and shadow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aring faces. Carole had rather fancied having her turn at playing goddes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nt wait for them to talk each other out of or into the notion. She star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stle them a jig to dance them from her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ever heard of a whistling ghost? Riz asked. Take he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as still struggling for the strap that bound the rowan shield to her back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seized her and dragged her out of the m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overseer didnt seem to be under any delusions about her mortality or l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, but was nonetheless delighted to see her for reasons of his own. With the sh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pped to her, she could whistle and hum all day to no particular effect, so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ood quietly while the man inspec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yone know who she 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chern Riz say a sp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ill be soon if she aint already. I reckon the warder at the dungeon will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able to impersonate a statue any longer, Carole very slowly raised a spect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te arm and glided forward, as much as one could glide on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of the lights jumped backwards. Oh, I told you, I told you. Well be paying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taking the crystal. The ghosts of them old ones is back. Them colored th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t the evening shift&amp; ghosts, I tell you, and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s heresy, man. Do you fancy gagging the giant your own 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y there! a voice hailed from the back. Riz! Ancher! Whats going on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chers seen a gh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? Another one? What col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te and shiny, like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hosts aint white and shiny theyre A third light joined the first two. My-d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ld-mother-in-law-gone-to-give-the-god-the-bellyache, who the thunder is s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e lights confronted Carole, casting a sinister pattern of light and shadow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aring faces. Carole had rather fancied having her turn at playing goddes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nt wait for them to talk each other out of or into the notion. She star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stle them a jig to dance them from her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ever heard of a whistling ghost? Riz asked. Take he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as still struggling for the strap that bound the rowan shield to her back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seized her and dragged her out of the m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overseer didnt seem to be under any delusions about her mortality or l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, but was nonetheless delighted to see her for reasons of his own. With the sh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pped to her, she could whistle and hum all day to no particular effect, so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ood quietly while the man inspec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yone know who she 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chern Riz say a sp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ill be soon if she aint already. I reckon the warder at the dungeon will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7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7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reeable to taking her for the ceremony instead of my ma. That damned p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ther-in-law of mine thought hed get rid of her, but the priestsll t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bstitute. You three bring her along and keep her quiet. I want no husban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ther come looking for her before shes locked away safe and ready to be d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pretty po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y loaded her in an ore cart with a freshly mended side and wh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oo, didnt they do a lovely job? Riz asked. I saw this last night, after the ox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recked it, and I never thought to see it rol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not so influential with priests as his brother-in-law, the overseer was a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no mean influence himself, and the gold pieces he slipped the warder rea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suaded the official to bring forth the missing mother and take Carole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ead. All of this was done with the nonchalance of an everyday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nsaction. Carole could see where it might be. The edicts and rites of official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ten needed to be modified by ordinary people and the bureaucrats respon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rying out the attendant procedures. One mans detested and expendable moth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-law was anothers beloved mother, after all. The position of warder must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veted one. The man was plump and affluent-looking with a magnificent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ard and a number of gold and crystal rings augmenting his spotless black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now, he said when the miners and the overseers mother had left. Yo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ed a bath. Cant have you going dirty like that to the god, now can we? Mak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r appearance. Spoils the ceremony and musses the flowers. Youre in luck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rl. We have plenty of water around here and one of your fellow delegates is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ies maid formerly in the employ of the Princess herself. Boys, take this wom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olding tank for the delegates, will you? Meaty hands clamped on her ar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d her firmly away before she could extricate herself from the shields res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fluence. If only they had been efficient at their jobs instead of so lazy and corru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ould have had the sense to take a shield from her at least long enough to se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a weapon. They did not, however, and when she was able to take it off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w that it was so crusted with crystal sand they probably had simply failed to noti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reeable to taking her for the ceremony instead of my ma. That damned p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ther-in-law of mine thought hed get rid of her, but the priestsll t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bstitute. You three bring her along and keep her quiet. I want no husban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ther come looking for her before shes locked away safe and ready to be d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pretty po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y loaded her in an ore cart with a freshly mended side and wh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oo, didnt they do a lovely job? Riz asked. I saw this last night, after the ox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recked it, and I never thought to see it rol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not so influential with priests as his brother-in-law, the overseer was a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no mean influence himself, and the gold pieces he slipped the warder rea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suaded the official to bring forth the missing mother and take Carole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ead. All of this was done with the nonchalance of an everyday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nsaction. Carole could see where it might be. The edicts and rites of official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ten needed to be modified by ordinary people and the bureaucrats respon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rying out the attendant procedures. One mans detested and expendable moth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-law was anothers beloved mother, after all. The position of warder must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veted one. The man was plump and affluent-looking with a magnificent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ard and a number of gold and crystal rings augmenting his spotless black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now, he said when the miners and the overseers mother had left. Yo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ed a bath. Cant have you going dirty like that to the god, now can we? Mak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r appearance. Spoils the ceremony and musses the flowers. Youre in luck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rl. We have plenty of water around here and one of your fellow delegates is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ies maid formerly in the employ of the Princess herself. Boys, take this wom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olding tank for the delegates, will you? Meaty hands clamped on her ar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d her firmly away before she could extricate herself from the shields res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fluence. If only they had been efficient at their jobs instead of so lazy and corru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ould have had the sense to take a shield from her at least long enough to se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a weapon. They did not, however, and when she was able to take it off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w that it was so crusted with crystal sand they probably had simply failed to not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8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8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it wasnt part of her cl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olding tank was not a dingy cell but a room with a view of the moat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ron barsa southern exposure, and comfortable low couches. The floor wa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rubbed wood. The walls were painted with inspirational pictures of the te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the godhead. Three other people occupi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aters coming right up, miss, and a spot of lunch as well, the guard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unding more like an innkeeper. Two of the ladies ate before they arrived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Kings chef sent down some very tasty victuals for the other young lady on n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olunteer status. He indicated a woman huddled in a cloak that looked smothe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shoved Carole almost gently down beside her, saying, I heard the convers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there and I just want you to know that we custodians of the delegates her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ungeon dont think less of you for being an exchange. Your sacrifice is gr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reciated by us, I can say for me and all the others, and I dont want you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cerned about being pleasing to the god. Im sure youll wash up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stared after him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look so stunned, my dear, said the comfortable-looking matron s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cross from her. Naturally hes grateful. Those of us making the ultimate sacri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rich our land and loved ones by doing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to mention that if we go, he doesnt have to, nor any of his relatives, a th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ark man added, smiling wolf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hook her head back and forth once and began skinning out of the row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ield. The strap caught on her elbow. She cursed and turned her ba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oaked figure next to her. Dyou mind? she asked. Trembling fingers com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vested of the object, Carole turned to thank the woman, and the nurse Jush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ce looked miserably up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are you doing here? Carole asked. Wheres Rupe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beg your pardon? the girl said, dusting off the sand Carole shed with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v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it wasnt part of her cl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olding tank was not a dingy cell but a room with a view of the moat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ron barsa southern exposure, and comfortable low couches. The floor wa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rubbed wood. The walls were painted with inspirational pictures of the te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the godhead. Three other people occupi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aters coming right up, miss, and a spot of lunch as well, the guard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unding more like an innkeeper. Two of the ladies ate before they arrived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Kings chef sent down some very tasty victuals for the other young lady on n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olunteer status. He indicated a woman huddled in a cloak that looked smothe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shoved Carole almost gently down beside her, saying, I heard the convers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there and I just want you to know that we custodians of the delegates her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ungeon dont think less of you for being an exchange. Your sacrifice is gr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reciated by us, I can say for me and all the others, and I dont want you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cerned about being pleasing to the god. Im sure youll wash up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stared after him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look so stunned, my dear, said the comfortable-looking matron s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cross from her. Naturally hes grateful. Those of us making the ultimate sacri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rich our land and loved ones by doing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to mention that if we go, he doesnt have to, nor any of his relatives, a th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ark man added, smiling wolf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hook her head back and forth once and began skinning out of the row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ield. The strap caught on her elbow. She cursed and turned her ba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oaked figure next to her. Dyou mind? she asked. Trembling fingers com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vested of the object, Carole turned to thank the woman, and the nurse Jush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ce looked miserably up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are you doing here? Carole asked. Wheres Rupe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beg your pardon? the girl said, dusting off the sand Carole shed with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69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69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. Where is he? Did he mee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at time enough sand had fallen from her face that the girl blink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cognition and gasped slightly. Milady, your pardon. I didnt realize it was you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the God, I know not. I left him searching to halls for the Princess. She 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he Princesss disappearance and her subsequent meeting with Rupe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ded sadly, He didnt even materialize to vent his wrath on those who persec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. Do you suppose I proved unworth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doubt it, Carole said, brushing the worst of the sand from her, libe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rinkling the floor and the nurse in the process. She wished she could sta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th the warder had promised her, but she needed to pounce with an appropr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ng the minute the iron-bound door opened again. I could use your help, s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h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ything, milady. Though as handmaiden to the go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forget that for now, wont you? Its a misunderstanding. Rupertthe godi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ee to do as he choo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explained all that, the girl said. About how he was reincarnated wit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s befitting his station. And how his evil advisors seek to take advant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od. Then youll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rl nodded, although she looked almost as frightened of Carole as she wa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mminent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very easy. All you have to do is hold onto this shield and follow me carry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ill find it quite serviceable in case matters should become complicated, and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ddition, it will protect you from sp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their conversation was carried on in murmurs, the other occupa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om watched them closely. The matron pursed her lips and whuff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approval. The thin, dark man uncurled himself, stretched, and sauntered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. Where is he? Did he mee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at time enough sand had fallen from her face that the girl blink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cognition and gasped slightly. Milady, your pardon. I didnt realize it was you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the God, I know not. I left him searching to halls for the Princess. She 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he Princesss disappearance and her subsequent meeting with Rupe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ded sadly, He didnt even materialize to vent his wrath on those who persec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. Do you suppose I proved unworth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doubt it, Carole said, brushing the worst of the sand from her, libe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rinkling the floor and the nurse in the process. She wished she could sta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th the warder had promised her, but she needed to pounce with an appropr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ng the minute the iron-bound door opened again. I could use your help, s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h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ything, milady. Though as handmaiden to the go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forget that for now, wont you? Its a misunderstanding. Rupertthe godi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ee to do as he choo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explained all that, the girl said. About how he was reincarnated wit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s befitting his station. And how his evil advisors seek to take advant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od. Then youll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rl nodded, although she looked almost as frightened of Carole as she wa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mminent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very easy. All you have to do is hold onto this shield and follow me carry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ill find it quite serviceable in case matters should become complicated, and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ddition, it will protect you from sp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their conversation was carried on in murmurs, the other occupa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om watched them closely. The matron pursed her lips and whuff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approval. The thin, dark man uncurled himself, stretched, and sauntered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0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0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breaking out of here, are you? he asked Carole. I am better help than she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hia hugged the gods shield and stared balkily up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re free to come along if you like, Carole said. But dont get i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o, me? Get in the way? Lady, had I not been fingered by jealous rivals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ll be the slickest thief in Gorequartz. I disappear like a shadow in the night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rk me. Just get the door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as done for them in short order by the sympathetic guard, who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gaged in the acrobatic chore of doing a series of high-speed pirouettes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door while twirling the water basin above his head. Carole whistled unt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thers, safely lined up behind the rowan shield, filed out behind her.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tron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ncy not wanting to do your part, the woman said. Itll go hard on you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lfishness. What could be harder than being sacrificed to a crystal idol she di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t a chance to explain, for they quickly left her alone with her good opin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arder soon joined his men in the dance. Carole stopped whistling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scapees reached the courtyard. The others scattered while she and Jushia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ief. Carole was rather hoping that in this backward part of the worl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ght not have heard of a portcullis yet, but her hopes were in vain. The thief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aight up to the portcullis and stopped, looking momentarily puzzled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pping his fingers, dodging across the portcullis to dash up the steps lea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astle wall, and plunging himself into the moat. The nurse hesitated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ment before diving in after him and Carole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y the time the pair of guards stationed on either side of the drawbridge r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vestigate all the splashing, the thief had led the other two back of the crys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rines, into a warren of houses and small tributary ditches leading to the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al. He slunk like an eel along the pathways and alleys, leading them at last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reet where people sat earnestly weaving flowers into garlands and swags, acros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ibutary that smelled like a sewer, and through a crack in the far wall, to a rick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1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breaking out of here, are you? he asked Carole. I am better help than she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hia hugged the gods shield and stared balkily up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re free to come along if you like, Carole said. But dont get i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o, me? Get in the way? Lady, had I not been fingered by jealous rivals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ll be the slickest thief in Gorequartz. I disappear like a shadow in the night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rk me. Just get the door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as done for them in short order by the sympathetic guard, who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gaged in the acrobatic chore of doing a series of high-speed pirouettes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door while twirling the water basin above his head. Carole whistled unt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thers, safely lined up behind the rowan shield, filed out behind her.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tron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ncy not wanting to do your part, the woman said. Itll go hard on you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lfishness. What could be harder than being sacrificed to a crystal idol she di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t a chance to explain, for they quickly left her alone with her good opin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arder soon joined his men in the dance. Carole stopped whistling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scapees reached the courtyard. The others scattered while she and Jushia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ief. Carole was rather hoping that in this backward part of the worl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ght not have heard of a portcullis yet, but her hopes were in vain. The thief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aight up to the portcullis and stopped, looking momentarily puzzled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pping his fingers, dodging across the portcullis to dash up the steps lea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astle wall, and plunging himself into the moat. The nurse hesitated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ment before diving in after him and Carole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y the time the pair of guards stationed on either side of the drawbridge r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vestigate all the splashing, the thief had led the other two back of the crys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rines, into a warren of houses and small tributary ditches leading to the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al. He slunk like an eel along the pathways and alleys, leading them at last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reet where people sat earnestly weaving flowers into garlands and swags, acros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ibutary that smelled like a sewer, and through a crack in the far wall, to a rick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1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adder that dropped into a dark hole smelling of urine, mold, and stale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torch flared as they descended. A grizzled face examined them, and questio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ief sharply. The thiefs reply must have been satisfactory. Other torches fl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 and revealed a group of raggedy people lounging beside racks of dusty bott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l but three of the group were men. From the corner a child cried. Jushia spr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wn the last rung, dropped the shield, and leaped forward, to be hauled back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laughing th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shadows behind a rack of bottles stepped a familiar figure, smoking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ll of weeds stuck in the side of his mouth, while with a certain competent g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as not at all unmasculine he bounced a redhaired baby over one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ulling the roll from his lips with his free hand, he nodded approval to the thie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cellent, my friend, excel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ief took a flourishing bow then broke into a wide, foolish grin. We pull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f, Timoteo! We did well, eh? The thief said this with such joy that it was ev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ventures did not always go so smoot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an Carole had known as a merchant did not indulge in such a crude displ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easure but allowed himself instead a small, restrained smile, its effect spoil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ghtly when he chucked the baby under the chin before turning her to face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spite the chucking, the royal chin trembled with impending how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elt a rush of absolutely maternal affection for this small relative. Despit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rouble she had been through on behalf of the little scamp, sh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nking of her as more of a goal than a person. The sight of the largish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fant with the chubby wet fingers and dissatisfied pout, lying absolutely trusting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f not happily, in the arms of the disreputable Timoteo, made the witch fee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if she had not been bored out of her mind at Wormroost she would will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dertake the quest again. Between the Miragenians, the Gorequartz thron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ests, and now Timoteo, the child was being tossed around as if she was a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ess, I believe your side of the family delegated you to christen this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lease do so now. Our side of the family will stand witness. It is too bad Pr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2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adder that dropped into a dark hole smelling of urine, mold, and stale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torch flared as they descended. A grizzled face examined them, and questio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ief sharply. The thiefs reply must have been satisfactory. Other torches fl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 and revealed a group of raggedy people lounging beside racks of dusty bott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l but three of the group were men. From the corner a child cried. Jushia spr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wn the last rung, dropped the shield, and leaped forward, to be hauled back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laughing th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shadows behind a rack of bottles stepped a familiar figure, smoking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ll of weeds stuck in the side of his mouth, while with a certain competent g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as not at all unmasculine he bounced a redhaired baby over one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ulling the roll from his lips with his free hand, he nodded approval to the thie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cellent, my friend, excel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ief took a flourishing bow then broke into a wide, foolish grin. We pull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f, Timoteo! We did well, eh? The thief said this with such joy that it was ev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ventures did not always go so smoot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an Carole had known as a merchant did not indulge in such a crude displ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easure but allowed himself instead a small, restrained smile, its effect spoil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ghtly when he chucked the baby under the chin before turning her to face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spite the chucking, the royal chin trembled with impending how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elt a rush of absolutely maternal affection for this small relative. Despit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rouble she had been through on behalf of the little scamp, sh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nking of her as more of a goal than a person. The sight of the largish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fant with the chubby wet fingers and dissatisfied pout, lying absolutely trusting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f not happily, in the arms of the disreputable Timoteo, made the witch fee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if she had not been bored out of her mind at Wormroost she would will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dertake the quest again. Between the Miragenians, the Gorequartz thron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ests, and now Timoteo, the child was being tossed around as if she was a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ess, I believe your side of the family delegated you to christen this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lease do so now. Our side of the family will stand witness. It is too bad Pr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2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9091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9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cannot be with us on this occasion, since I am sure he believes this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tch to be of his devising. Still, he will have the satisfaction, should he survi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votion of his worshippers, of knowing he has created a most excellent diver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ster Timoteo, excuse me if I seem a little puzzled. Are you claiming kinshi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child? There is no Miragenian blood in her lineage of which I am aw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erchant smiled sweetly at her. Cute, he said and to the motley group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, Isnt she cute? I never knew witches were so cute. I always though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rious, dour women. You mean to say you did not realize by this time, seeing u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gether here, that we are gypsies, the family of Xenobia and Prince Jack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swoman-much-removed, you wound me. I am Timoteo, also grands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Xenobia, she who is twice a Queen. She regrets that she cannot be here herself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grandfather, my Uncle Davey, and my cousin Jack could not personally at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important event, but that would appear too outwardly a breach of the fam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al, would it not? That so stupid deal made by my cousin, who can hardly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self a gypsy now, without the consent of his Queen, the great-grandmo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child. Unfortunately, she is not only Queen of the Gypsies but also Que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imarkan, so matters had to be handled delicately. But I assure you, never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time this baby was taken by those dogs of merchants, did we in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lerate it. No one, but no one, steals a child from the gypsies. It is always an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ways been quite the other way around. A matter of honor, you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couldnt decide whether to dance or faint. What with talking to long-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 gods, fretting over the absence of princes who werent gods, being capt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mprisoned for sacrifice and just as precipitously escaping, she had had ra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t to take in that day. To find the baby safe with the paternal side of the fami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st all but over, was a bit more than she could assimilate. So,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presentative of the maternal side of the family, she merely nodded. Actually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caught snatches of what Timoteo was saying. The baby had no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siderate enough to wait until her rescuer finished his speech bu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menced howling in the middle of it. Carole jerked a thumb in the dir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urse and covered an ear with her free hand. The gypsy took the hi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3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3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cannot be with us on this occasion, since I am sure he believes this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tch to be of his devising. Still, he will have the satisfaction, should he survi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votion of his worshippers, of knowing he has created a most excellent diver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ster Timoteo, excuse me if I seem a little puzzled. Are you claiming kinshi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child? There is no Miragenian blood in her lineage of which I am aw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erchant smiled sweetly at her. Cute, he said and to the motley group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, Isnt she cute? I never knew witches were so cute. I always though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rious, dour women. You mean to say you did not realize by this time, seeing u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gether here, that we are gypsies, the family of Xenobia and Prince Jack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swoman-much-removed, you wound me. I am Timoteo, also grands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Xenobia, she who is twice a Queen. She regrets that she cannot be here herself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grandfather, my Uncle Davey, and my cousin Jack could not personally at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important event, but that would appear too outwardly a breach of the fam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al, would it not? That so stupid deal made by my cousin, who can hardly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self a gypsy now, without the consent of his Queen, the great-grandmo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child. Unfortunately, she is not only Queen of the Gypsies but also Que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imarkan, so matters had to be handled delicately. But I assure you, never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time this baby was taken by those dogs of merchants, did we in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lerate it. No one, but no one, steals a child from the gypsies. It is always an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ways been quite the other way around. A matter of honor, you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couldnt decide whether to dance or faint. What with talking to long-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 gods, fretting over the absence of princes who werent gods, being capt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mprisoned for sacrifice and just as precipitously escaping, she had had ra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t to take in that day. To find the baby safe with the paternal side of the fami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st all but over, was a bit more than she could assimilate. So,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presentative of the maternal side of the family, she merely nodded. Actually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caught snatches of what Timoteo was saying. The baby had no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siderate enough to wait until her rescuer finished his speech bu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menced howling in the middle of it. Carole jerked a thumb in the dir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urse and covered an ear with her free hand. The gypsy took the hi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3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nceremoniously deposited the child in her nurses arms. The nurse repair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rner occupied by two of the gypsy w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ighed with relief at the reduction in the noise level and at the fortuitous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events. She smiled at Timoteo with deliberately open admiration. I mus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disguise was worthy of the famous Wizard Raspberry. I never guess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other than a real Miragenian merchant and I could have sworn all along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no band of gypsies accompanying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h, as to that: I was always alone but wore the disguise so that I would not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bvious as your very large cousin, the Prince. One can be more useful that way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ct, I found it possible to be of aid to you before I met you in Mirageniather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iver bank in Frostingdung, where I frightened away the Miragenian who se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st upon you. These people here had nothing to do with that. They are relati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tribe allied to us by marriage and other little favors, and they have travel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ough these lands and worked the Gorequartz area extensively, though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efully. We gypsies are widely connected. They were honor bound to help us, fo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s not possible for any gypsy to tolerate the insult of outsiders stealing a gypsy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canned the swarthy faces. None of them was as well-to-do as the gypsie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seen, certainly none as well-fed as Jack had been in his boyhood.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tched them, their eyes slipped from hers. They did not trust her and did no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presence. Gypsy honor or no, their cooperation in Timoteos scheme could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 d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need mud, she told Timoteo. And Im afraid the mud of this city wont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 tainted and unsuitable. I suppose its not possible to get good Argonian s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ready consecrated, but soil from the farmlands here would be clos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hief spread his hands expansively. But that is very easy. The flow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ted in this morning from the country in their own dirt to keep them fresh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e barrows of leftover dirt sitting nearby. The garland makers will be only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ppy to have us remove it. Choomia, you go, he said to one of the women. Miri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lp her. Its honest work. Not fit for a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4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nceremoniously deposited the child in her nurses arms. The nurse repair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rner occupied by two of the gypsy w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ighed with relief at the reduction in the noise level and at the fortuitous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events. She smiled at Timoteo with deliberately open admiration. I mus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disguise was worthy of the famous Wizard Raspberry. I never guess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other than a real Miragenian merchant and I could have sworn all along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no band of gypsies accompanying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h, as to that: I was always alone but wore the disguise so that I would not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bvious as your very large cousin, the Prince. One can be more useful that way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ct, I found it possible to be of aid to you before I met you in Mirageniather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iver bank in Frostingdung, where I frightened away the Miragenian who se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st upon you. These people here had nothing to do with that. They are relati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tribe allied to us by marriage and other little favors, and they have travel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ough these lands and worked the Gorequartz area extensively, though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efully. We gypsies are widely connected. They were honor bound to help us, fo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s not possible for any gypsy to tolerate the insult of outsiders stealing a gypsy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canned the swarthy faces. None of them was as well-to-do as the gypsie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seen, certainly none as well-fed as Jack had been in his boyhood.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tched them, their eyes slipped from hers. They did not trust her and did no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presence. Gypsy honor or no, their cooperation in Timoteos scheme could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 d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need mud, she told Timoteo. And Im afraid the mud of this city wont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 tainted and unsuitable. I suppose its not possible to get good Argonian s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ready consecrated, but soil from the farmlands here would be clos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hief spread his hands expansively. But that is very easy. The flow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ted in this morning from the country in their own dirt to keep them fresh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e barrows of leftover dirt sitting nearby. The garland makers will be only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ppy to have us remove it. Choomia, you go, he said to one of the women. Miri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lp her. Its honest work. Not fit for a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4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9530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women returned in a short time, the topmost of the several tattered skirts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re bulging from the arms of its wearer with a load of rich brown d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water, Carole said apologetically. River water is best. The sea water is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lluted for our purposes by being dedicated, however mistakenly,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ystallized frost giant in the bay, and the canal is as b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tunately, lady, the highborns agree with you, though for different reason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port river water for washing and drinking, the thief said. This is work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taste. And he swung gaily up the ladder, to return shortly bearing the wat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tcher of silver set with cut gems. No one had said that he should be the only 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requartz not to profit from a religious occa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poured the dirt into a pile which Carole then spread out on the top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lintered piece of an old door. She blessed it, strewed it with cleansing herb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dded to it the ashes from the small parchment rolls bearing the gifts of distant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shers, Rusty Killgilles and those early donors whose gifts Bronwyn had entr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Rupert earlier and which he had in turn entrusted to Carole shortly aft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reed to accompany him. All of these she had kept dry, rolling them in f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adders. The bladders fit readily in her pouch for just such purposesthe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de excellent balloons should an occasion turn fes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by one she burned the rune-covered bits of parchment, letting the ashes m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eely with the dirt. The runes endowed clear-sightedness from her seeress A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ybil, a good ear from her own father, Colin Songsmith, and a few other gif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more on the order of well wishes than magical bestowments. Wasimark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 far to send anything very potent. It was a good thing for this child tha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xtra things had been added between home a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sing the special priestess grip she had learned at the seminar in Little Darlingha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meared the baby totally with mud while getting practically none of it on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child resembled a mud pie, Carole held her aloft, saying, as Ruper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tructed her, In the name of the Mother we who are gathered today na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gda Xenobia Amberwine Ethel Ermintrude the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2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women returned in a short time, the topmost of the several tattered skirts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re bulging from the arms of its wearer with a load of rich brown d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water, Carole said apologetically. River water is best. The sea water is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lluted for our purposes by being dedicated, however mistakenly,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ystallized frost giant in the bay, and the canal is as b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tunately, lady, the highborns agree with you, though for different reason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port river water for washing and drinking, the thief said. This is work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taste. And he swung gaily up the ladder, to return shortly bearing the wat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tcher of silver set with cut gems. No one had said that he should be the only 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requartz not to profit from a religious occa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poured the dirt into a pile which Carole then spread out on the top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lintered piece of an old door. She blessed it, strewed it with cleansing herb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dded to it the ashes from the small parchment rolls bearing the gifts of distant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shers, Rusty Killgilles and those early donors whose gifts Bronwyn had entr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Rupert earlier and which he had in turn entrusted to Carole shortly aft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reed to accompany him. All of these she had kept dry, rolling them in f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adders. The bladders fit readily in her pouch for just such purposesthe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de excellent balloons should an occasion turn fes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by one she burned the rune-covered bits of parchment, letting the ashes m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eely with the dirt. The runes endowed clear-sightedness from her seeress A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ybil, a good ear from her own father, Colin Songsmith, and a few other gif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more on the order of well wishes than magical bestowments. Wasimark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 far to send anything very potent. It was a good thing for this child tha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xtra things had been added between home a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sing the special priestess grip she had learned at the seminar in Little Darlingha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meared the baby totally with mud while getting practically none of it on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child resembled a mud pie, Carole held her aloft, saying, as Ruper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tructed her, In the name of the Mother we who are gathered today na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gda Xenobia Amberwine Ethel Ermintrude th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5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5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it, Timoteo said. She cannot be called that. There are already people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mily with those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is the idea, Carole said. To honor thos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not a good idea. We cannot have two Xenobias. One is quite enough.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ive her her own name. A name suitable for a gypsy girl. Call her Romany al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interruption in the ceremony and last-minute addition of a name was hi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rregular, of course, and Carole gave Timoteo a stern look to let him know she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the other hand, the whole situation was highly irregular, and what dif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ld one name more or less possibly make? Very well, she said, Magda Xenob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mberwine Ethel Ermintrude Romany it is. So you are christened. So shall you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lledthough not all of it all of the tim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used the remainder of the river water to wipe off the mud before ha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ild back to Jush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od, Timoteo said. Now we f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mildly surprised at that, but Timoteo drew forth a dagger and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se pulled a loaf of bread from the belly of his tunic. There were even a few ber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a great deal of wine, which had been stored in the dusty crystal bo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ies were universally drunk by the time Carole decided that if she wa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give the child the remaining gifts, she had better do so while they w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eing one child. Retrieving the baby from Jushia, she pressed the mermaids co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o the little fist. She explained to the gypsies and the nurse what the gifts were f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nce they might need to help her use them. The comb she tied around the bab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ck with a sandal lace. Jushia regarded it with frightened eyes but cocked her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t it attentively, as if its magic were speaking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hield was used as a cradle, the child deposited in the middle of it while Jush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cked it back and forth with her thumb. Then, one by one, the gypsies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ward to bestow their own gifts: a ring to give the child lightness of finger, a 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ankle bracelets to bestow fleetness of foot for dancing and running, a colo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lowered scarf to wrap around her head and conceal her true thoughts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6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it, Timoteo said. She cannot be called that. There are already people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mily with those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is the idea, Carole said. To honor thos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not a good idea. We cannot have two Xenobias. One is quite enough.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ive her her own name. A name suitable for a gypsy girl. Call her Romany al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interruption in the ceremony and last-minute addition of a name was hi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rregular, of course, and Carole gave Timoteo a stern look to let him know she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the other hand, the whole situation was highly irregular, and what dif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ld one name more or less possibly make? Very well, she said, Magda Xenob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mberwine Ethel Ermintrude Romany it is. So you are christened. So shall you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lledthough not all of it all of the tim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used the remainder of the river water to wipe off the mud before ha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ild back to Jush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od, Timoteo said. Now we f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mildly surprised at that, but Timoteo drew forth a dagger and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se pulled a loaf of bread from the belly of his tunic. There were even a few ber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a great deal of wine, which had been stored in the dusty crystal bo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ies were universally drunk by the time Carole decided that if she wa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give the child the remaining gifts, she had better do so while they w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eing one child. Retrieving the baby from Jushia, she pressed the mermaids co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o the little fist. She explained to the gypsies and the nurse what the gifts were f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nce they might need to help her use them. The comb she tied around the bab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ck with a sandal lace. Jushia regarded it with frightened eyes but cocked her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t it attentively, as if its magic were speaking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hield was used as a cradle, the child deposited in the middle of it while Jush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cked it back and forth with her thumb. Then, one by one, the gypsies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ward to bestow their own gifts: a ring to give the child lightness of finger, a 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ankle bracelets to bestow fleetness of foot for dancing and running, a colo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lowered scarf to wrap around her head and conceal her true thoughts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6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emies, an embroidered sash to tighten around her middle so her belly w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rt when it was empty, a pair of earrings that would enable her always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was to her advantage, the promise of a tambourine to fill with mus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ney. Timoteo presented her with the last gift: a twig, he said, from the travel lo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ch would always show her the surest and most interesting ways to wa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ies toasted solemnly if not soberly, then Timoteo stepped for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cked up shield, baby and all. I will keep these things for her, priestess. Ro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ll live wit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nsense, Carole said. If we can get her out of this alive she will be re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do not deserve her. Besides, the Miragenians would be able to steal h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again and send her back. How would you prevent that, eh? With us she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guised and safe. I want your word as a priestess you will tell no one and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ry to find the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cant promise that. Rupert and the babys parents will be frantic about her. D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 unreasonable. Theres no longer any question of a deal since the Miragen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negated it by sending her somewhere to be killed. Theyre not entitled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-called services any longer, and we can make war on them if they try to tak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a very sensible solution. Why do we simple gypsies never think with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mirable clarity? Nevertheless, the baby goes with us. Your word, priestess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y let the relatives know she is safe. We will give you escort back to your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thats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re is no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of Prince Rupert? He saved your life as well as mine. Are we to leav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 not? He is a god here. You can send the dragon back for him later, perha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he may not wish to 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emies, an embroidered sash to tighten around her middle so her belly w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rt when it was empty, a pair of earrings that would enable her always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was to her advantage, the promise of a tambourine to fill with mus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ney. Timoteo presented her with the last gift: a twig, he said, from the travel lo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ch would always show her the surest and most interesting ways to wa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ies toasted solemnly if not soberly, then Timoteo stepped for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cked up shield, baby and all. I will keep these things for her, priestess. Ro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ll live wit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nsense, Carole said. If we can get her out of this alive she will be re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do not deserve her. Besides, the Miragenians would be able to steal h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again and send her back. How would you prevent that, eh? With us she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guised and safe. I want your word as a priestess you will tell no one and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ry to find the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cant promise that. Rupert and the babys parents will be frantic about her. D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 unreasonable. Theres no longer any question of a deal since the Miragen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negated it by sending her somewhere to be killed. Theyre not entitled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-called services any longer, and we can make war on them if they try to tak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a very sensible solution. Why do we simple gypsies never think with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mirable clarity? Nevertheless, the baby goes with us. Your word, priestess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y let the relatives know she is safe. We will give you escort back to your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thats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re is no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of Prince Rupert? He saved your life as well as mine. Are we to leav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 not? He is a god here. You can send the dragon back for him later, perhap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he may not wish to 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7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7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09586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9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fail to believe that. If the priests start demanding that he allow peopl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crificed to him, I imagine he will place himself in danger in short o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y shook his head sadly and placed his hand on Caroles shoulder. You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ice lady, witch, but you dont understand noblemen as I do. My own kinsman,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became noble, conspired with your kinswoman to sacrifice this child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born. It is the way of noblemen to sacrifice people for their own safety,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rich to sacrifice the poor, the way of the poor to sacrifice each other n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or any more. In this place they take it to extremes, it is true, but I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djustment will be less for your prince than you imagine. Come with us, or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ke all of our cleverness on your behalf come to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as clever? That your friend would have been slaughtered if I ha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ppened to be captured and managed to free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knew you would show up at the dungeon eventually. Your guide was a plan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waiting for you. I know your true powers, and knew also that you would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m when you freed yourself. We had, of course, an alternate plan if you di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ch wa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ce you had christened the child, trade you back for him. What else? He gri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adly at her. But I knew you would save him. Youre a nic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confidence in me is touching, she replied. But if Im to maintain your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pinion of me, not to mention mine, I simply must find a way to desanctify Pr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o we can both be quit of this Mother-forsaken place. Im very happ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ll be taking the child now. But cant someone please stay here just a while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lead us to the rest of you? I know a secret passage. I should be able to br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raight back, or perhaps meet you somewhere saf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y shook his head again, this time fiercely, all trace of tolerance or hum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urged from his face. Too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glared at him, then spun on her heel and headed for the ladder. Thank you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lping me escape. Good lu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4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fail to believe that. If the priests start demanding that he allow peopl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crificed to him, I imagine he will place himself in danger in short o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y shook his head sadly and placed his hand on Caroles shoulder. You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ice lady, witch, but you dont understand noblemen as I do. My own kinsman,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became noble, conspired with your kinswoman to sacrifice this child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born. It is the way of noblemen to sacrifice people for their own safety,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rich to sacrifice the poor, the way of the poor to sacrifice each other n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or any more. In this place they take it to extremes, it is true, but I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djustment will be less for your prince than you imagine. Come with us, or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ke all of our cleverness on your behalf come to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as clever? That your friend would have been slaughtered if I ha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ppened to be captured and managed to free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knew you would show up at the dungeon eventually. Your guide was a plan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waiting for you. I know your true powers, and knew also that you would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m when you freed yourself. We had, of course, an alternate plan if you di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ch wa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ce you had christened the child, trade you back for him. What else? He gri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adly at her. But I knew you would save him. Youre a nic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confidence in me is touching, she replied. But if Im to maintain your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pinion of me, not to mention mine, I simply must find a way to desanctify Pr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o we can both be quit of this Mother-forsaken place. Im very happ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ll be taking the child now. But cant someone please stay here just a while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lead us to the rest of you? I know a secret passage. I should be able to br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raight back, or perhaps meet you somewhere saf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y shook his head again, this time fiercely, all trace of tolerance or hum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urged from his face. Too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glared at him, then spun on her heel and headed for the ladder. Thank you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lping me escape. Good l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8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8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kindness was back in his face, along with a hint of reluctant shame as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rdo, Pietro, blindfold her and lead her to the alley near the shrines, whe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 see the temple without attracting the priests guards. You know the way,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ont find this place again. She drew back and pursed her lips to whist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leaned forward and clamped his hand over her mouth, his other hand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 of her head while his companions did as they were bid. You dont underst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ice lady. You are not a gypsy able to find your way to us without giving us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one sent to meet you would be likely to end up making nasty little cloud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s to put in bottles and sell to the merchants. Probably along with the rest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ypsies do many things better than other people, but being killed is no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. That is why we know so well how not to get caught. And why we trust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our own. And please do not worry if they manage to make you tell how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ught here. You would never possibly find it again. But just in case you do,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void getting recaptured as long as possible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released her and she resisted a childish impulse to spit at him, and said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he was being led away, Noblemen arent the only ones who sacrific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ople to their own ends, are the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op right there. He jerked the blindfold loose and stared her in the ey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estess, witch lady, what are you doing? You trying to appeal to a gyps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valry? Because if you are, dear lady, I can tell you, we dont have anyth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. We cant afford it. I want it very clear in your mind that you are go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, probably to die, because you are being stubborn about a fellow who is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very nice time and probably even now does not care about you or me at al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preciate that he saved my skin when he thought I was a worthless merchant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am saving him the aggravation of doing what he set out to do and saving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 him so he can continue to have a very nice time. You could come, too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nt. So no more back talk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very weak cough broke the tension between them. Jushia stepped timi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ward, her chin extended a little as if waiting for a blow. Excuse me, but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know: Rupert, the Prince, is he not truly the g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79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kindness was back in his face, along with a hint of reluctant shame as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rdo, Pietro, blindfold her and lead her to the alley near the shrines, whe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 see the temple without attracting the priests guards. You know the way,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ont find this place again. She drew back and pursed her lips to whist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leaned forward and clamped his hand over her mouth, his other hand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 of her head while his companions did as they were bid. You dont underst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ice lady. You are not a gypsy able to find your way to us without giving us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one sent to meet you would be likely to end up making nasty little cloud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s to put in bottles and sell to the merchants. Probably along with the rest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ypsies do many things better than other people, but being killed is no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. That is why we know so well how not to get caught. And why we trust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our own. And please do not worry if they manage to make you tell how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ught here. You would never possibly find it again. But just in case you do,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void getting recaptured as long as possible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released her and she resisted a childish impulse to spit at him, and said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he was being led away, Noblemen arent the only ones who sacrific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ople to their own ends, are the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op right there. He jerked the blindfold loose and stared her in the ey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estess, witch lady, what are you doing? You trying to appeal to a gyps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valry? Because if you are, dear lady, I can tell you, we dont have anyth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. We cant afford it. I want it very clear in your mind that you are go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, probably to die, because you are being stubborn about a fellow who is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very nice time and probably even now does not care about you or me at al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preciate that he saved my skin when he thought I was a worthless merchant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am saving him the aggravation of doing what he set out to do and saving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 him so he can continue to have a very nice time. You could come, too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nt. So no more back talk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very weak cough broke the tension between them. Jushia stepped timi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ward, her chin extended a little as if waiting for a blow. Excuse me, but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know: Rupert, the Prince, is he not truly the g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79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79690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9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ing just seen me consecrate a child to the Mother of all creation, how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uppose Im going to answer that? Carole snapped, as angry at the interrupti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was at the gyp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is a minor nobleman with a fortunate face that will provide for him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is life, Timoteo answered more poli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owever long that is, Carol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 looked as if she might cry. She reached across Timoteo to stroke the bab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d curls and stood staring at the child rather than at either of them as she said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is not a god, then he is a very good man who has willingly endangered himself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alf of my little one. Your Choomia has milk enough for two, she says,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, and I feel sure you will get my Princess away if anyone can. So blindf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e, too. I know things that may help this lady save her kin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signaled and the nurse was blindfolded along with Carole. The two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re 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y were gone he turned abruptly from the ladder and bounced the bab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iercely she started crying. Women,    he sp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at last their guides deserted them, Carole and Jushia tugged of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indfolds and gratefully leaned against the nearest building. The streets were no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eaming with shouting, screaming people and the crash of things break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ent of flowers and dung. The gypsies had not led them through the throng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ong the byways. Nevertheless, the agitation and the smell of fear was as tang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he rain that drizzled steadily down all day. The atmosphere felt shrill and jum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ies had whispered agitatedly between themselves and stop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tracked along another route two or three times, and on several occa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one had bolted past them running in the opposite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promised, their guides had left the women within a quick sprint of the mis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mples base. The guards sandals smacking the wooden dock on the fa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mple reassured them that they still had time to locate the secret passage. Jush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0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ing just seen me consecrate a child to the Mother of all creation, how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uppose Im going to answer that? Carole snapped, as angry at the interrupti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was at the gyp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is a minor nobleman with a fortunate face that will provide for him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is life, Timoteo answered more poli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owever long that is, Carol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 looked as if she might cry. She reached across Timoteo to stroke the bab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d curls and stood staring at the child rather than at either of them as she said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is not a god, then he is a very good man who has willingly endangered himself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alf of my little one. Your Choomia has milk enough for two, she says,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, and I feel sure you will get my Princess away if anyone can. So blindf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e, too. I know things that may help this lady save her kin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signaled and the nurse was blindfolded along with Carole. The two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re 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y were gone he turned abruptly from the ladder and bounced the bab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iercely she started crying. Women,    he sp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at last their guides deserted them, Carole and Jushia tugged of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indfolds and gratefully leaned against the nearest building. The streets were no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eaming with shouting, screaming people and the crash of things break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ent of flowers and dung. The gypsies had not led them through the throng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ong the byways. Nevertheless, the agitation and the smell of fear was as tang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he rain that drizzled steadily down all day. The atmosphere felt shrill and jum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ies had whispered agitatedly between themselves and stop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tracked along another route two or three times, and on several occa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one had bolted past them running in the opposite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promised, their guides had left the women within a quick sprint of the mis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mples base. The guards sandals smacking the wooden dock on the fa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mple reassured them that they still had time to locate the secret passage. Jush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0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0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oped for the passage for a time, unable to locate it. Carole softly hum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bald ballad, and the door wall slid away two handspans down from her.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men stole quickly inside, leaning upon the wall until it closed. Carole fou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surprise that the inside was not so dark in the daytime as she had imagin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be. Where the crystal dome met the inner wall, a thin strip of light brigh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assage. Jushia led her directly to the central staircase, and proceeded to clim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ollowed her up two twisting flights, to the level of the audience chamb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rooms where she and Rupert had been k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hesitated, but Jushia touched her arm and gestured upward. Down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arrow passages, Carole thought she heard Ruperts familiar rumbling v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Jushia was already three steps ahead of her so she followed. They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p of the stairs only to face a blank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what? Carole asked, but Jushia was already fumbling with the wall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fumbled for several moments, Carole grew impatient and hummed the s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had opened the lower door. Nothing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y are we here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endant, Jushia said. The pendant of the Midnight Rainbow, the o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mpowers the priests to collect spirits in bottles. It is kept here. If we take that,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n destroy it, the priests will be unable to make a profit from the sacrifices,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ves to the god only to rob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 thinking, Carole said, and began humming what she could reca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hant from the ceremony. The door swung open almost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 made no move to enter, but looked at Carole expectantly. Do you thin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 conjure the guardian of the pendant as you did the door?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at guardian? You didnt mention a guard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. See, beneath the altar. That must be it. Ive heard tales. As Jushia spo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olding beneath the altar, which was the only furnishing of the small, cryst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med room, raised all seven of its heads and hissed at them. Carole hummed t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ftly and skirted the altar to one side. The heads followed her movement. Jush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1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oped for the passage for a time, unable to locate it. Carole softly hum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bald ballad, and the door wall slid away two handspans down from her.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men stole quickly inside, leaning upon the wall until it closed. Carole fou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surprise that the inside was not so dark in the daytime as she had imagin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be. Where the crystal dome met the inner wall, a thin strip of light brigh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assage. Jushia led her directly to the central staircase, and proceeded to clim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ollowed her up two twisting flights, to the level of the audience chamb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rooms where she and Rupert had been k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hesitated, but Jushia touched her arm and gestured upward. Down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arrow passages, Carole thought she heard Ruperts familiar rumbling v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Jushia was already three steps ahead of her so she followed. They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p of the stairs only to face a blank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what? Carole asked, but Jushia was already fumbling with the wall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fumbled for several moments, Carole grew impatient and hummed the s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had opened the lower door. Nothing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y are we here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endant, Jushia said. The pendant of the Midnight Rainbow, the o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mpowers the priests to collect spirits in bottles. It is kept here. If we take that,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n destroy it, the priests will be unable to make a profit from the sacrifices,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ves to the god only to rob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 thinking, Carole said, and began humming what she could reca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hant from the ceremony. The door swung open almost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 made no move to enter, but looked at Carole expectantly. Do you thin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 conjure the guardian of the pendant as you did the door?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at guardian? You didnt mention a guard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. See, beneath the altar. That must be it. Ive heard tales. As Jushia spo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olding beneath the altar, which was the only furnishing of the small, cryst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med room, raised all seven of its heads and hissed at them. Carole hummed t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ftly and skirted the altar to one side. The heads followed her movement. Jush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1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face white and her hands trembling, circled around to the other s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natched the treasure from its pedestal. A brief flash in the sunlight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sappeared in Jushias mouth while the snake swayed to Caroles 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urse backed out into the passage again. Carole followed, still humming.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ugh she tugged at the door with all her might to close it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two of them fled back down the stairs to the level Carole had wanted to sto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iginally. Carole panted for a moment, looking back up behind her. That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asy, she said. Youd think theyd have more of a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serpent would be a deadly guard to anyone else, Jushia remarked,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spit the pendant into the palm of her hand. The priests are unused to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se possessing magic here, and have guarded only against their own sort of p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suppose they protect against the regular kind of heroes, warriors, you know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ubt the snake has the power to grow three heads for every one cleaved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w about that? Good for me, Carole said. And if we have that penda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iests cant perform the ceremo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the ceremony of the Midnight Rainbow, which empowers them to colle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irits after the sacrifice. But Im afraid they have already performed it this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ill be able to take ours. But perhaps with this we can bargain. Otherwis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tend to take it to my death, if nee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ts hope that wont be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rumbling query from Rupert lured them down the side passage. The t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voice was aggrieved. The women rushed as quickly and quietly as they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ere not so quiet, however, that they failed to mask the swish and thump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even-headed body negotiating the staircase 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wo crystal goblets stood on a quartz table between Rupert and the High Prie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able was a huge slab of stone, rough rock on the outside, clear crystal with hi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urple in the cen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face white and her hands trembling, circled around to the other s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natched the treasure from its pedestal. A brief flash in the sunlight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sappeared in Jushias mouth while the snake swayed to Caroles 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urse backed out into the passage again. Carole followed, still humming.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ugh she tugged at the door with all her might to close it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two of them fled back down the stairs to the level Carole had wanted to sto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iginally. Carole panted for a moment, looking back up behind her. That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asy, she said. Youd think theyd have more of a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serpent would be a deadly guard to anyone else, Jushia remarked,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spit the pendant into the palm of her hand. The priests are unused to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se possessing magic here, and have guarded only against their own sort of p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suppose they protect against the regular kind of heroes, warriors, you know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oubt the snake has the power to grow three heads for every one cleaved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w about that? Good for me, Carole said. And if we have that penda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iests cant perform the ceremo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the ceremony of the Midnight Rainbow, which empowers them to colle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irits after the sacrifice. But Im afraid they have already performed it this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ill be able to take ours. But perhaps with this we can bargain. Otherwis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tend to take it to my death, if nee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ts hope that wont be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rumbling query from Rupert lured them down the side passage. The t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voice was aggrieved. The women rushed as quickly and quietly as they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ere not so quiet, however, that they failed to mask the swish and thump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even-headed body negotiating the staircase 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wo crystal goblets stood on a quartz table between Rupert and the High Prie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able was a huge slab of stone, rough rock on the outside, clear crystal with hi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urple in the cen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2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2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illiance held a crystal decanter, from which he poured each of them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ught of honey-colored fluid. Lifting a goblet by its stem, he proposed a toast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growth of your faith in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miled, both to be courteous and because he was in a pleasantly m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rame of mind. As you say. But what is this drink? Its excel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ixir of the gods, shall we say? His Brilliance chuckled benignly. You qualif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njo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was sweet and rather oily and went down smoothly. Nice, Rupert said. Lo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blets. Lots of nice glasswork in this region. He had dozed fitfully for three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is room waiting for the High Priest. During that time, Brother Merryhu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ept the incense burning near his couch, which helped him relax, feel less up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the situation, more willing to see the viewpoint of his hosts. He realize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been rather selfish previously, insisting on having his own way. If it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se people to worship him, who was he to deny them? On the other hand,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 wasnt willing to make any such concessions but wanted only to demand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 and how many of your devotees am I supposed to sacrifice to myself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ystal, His Brilliance was saying. We dont make glass. We mine and ca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ystal. It is useful for&amp; holding things. And amplify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mplifying? Rupert asked, si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shifted slightly in his seat, his half smile deepening into a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triarchal contentment at being the holder and dispenser of wisdom. How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 have you practiced, my son? he asked. It was neither an accusation n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ression of awe, doubt, or fear. It was asked more in the tone of an innk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quiring of another how many customers he had 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Very little, Rupert said. My family has not, at least on my fathers side, b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gic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caused the High Priests smile to deepen even more, which suited Rupert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beginning to think ever more highly of the man, of what an attractive perso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, of how comfortable this room was, this temple. All those nice little a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3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illiance held a crystal decanter, from which he poured each of them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ught of honey-colored fluid. Lifting a goblet by its stem, he proposed a toast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growth of your faith in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miled, both to be courteous and because he was in a pleasantly m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rame of mind. As you say. But what is this drink? Its excel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ixir of the gods, shall we say? His Brilliance chuckled benignly. You qualif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njo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was sweet and rather oily and went down smoothly. Nice, Rupert said. Lo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blets. Lots of nice glasswork in this region. He had dozed fitfully for three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is room waiting for the High Priest. During that time, Brother Merryhu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ept the incense burning near his couch, which helped him relax, feel less up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the situation, more willing to see the viewpoint of his hosts. He realize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been rather selfish previously, insisting on having his own way. If it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se people to worship him, who was he to deny them? On the other hand,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 wasnt willing to make any such concessions but wanted only to demand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 and how many of your devotees am I supposed to sacrifice to myself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ystal, His Brilliance was saying. We dont make glass. We mine and ca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ystal. It is useful for&amp; holding things. And amplify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mplifying? Rupert asked, si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shifted slightly in his seat, his half smile deepening into a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triarchal contentment at being the holder and dispenser of wisdom. How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 have you practiced, my son? he asked. It was neither an accusation n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ression of awe, doubt, or fear. It was asked more in the tone of an innk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quiring of another how many customers he had 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Very little, Rupert said. My family has not, at least on my fathers side, b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gic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caused the High Priests smile to deepen even more, which suited Rupert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beginning to think ever more highly of the man, of what an attractive perso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, of how comfortable this room was, this temple. All those nice little a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3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2826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8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ndows with the breeze from the river, the tinkle of chimes, the cool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carpeted stone, the quartz tables, all very gracious, very distin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mustnt apologize, His Brilliance said. Rupert hadnt realized he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ologetic. He hadnt intended to. I ask only to point out to you that you needn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thing more than you are to practice almost any sort of magic worth doing. W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could enchant rings around that slovenly girl you brought with you u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per incantations, mordants, and ag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head buzzed. He took another draught of the liquid to clear it. Wai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cantations Ive heard of. But mordants? Age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ve encountered the agents already. They are the entities we will collec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y tonight for exportation. But first, in a separate set of bottles, we siph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nergy of the crowdthe fear, the anger, the blood lust, all of those wonder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ful feelings that, when bottled, add power to any incantation, any sp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king even the most minor of magicians able to work truly potent magic. 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eed, it is the mordants and agents provided for us by the god you repres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ng us the prosperity and plenty we here in Gorequartz enjoy for the very nom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acrifice of a few misfits and malcon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prosperity and plenty. That is why the people dont mind, eh? Rupert s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wn in his chair, most of him contented and wanting to smother with sl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t that clamored against the inertia of his body, the lethargy of his spiri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de him listen so conten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they more than tolerate it, my son. They embrace it! My children lov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d of Rainbows, his bounteous gifts of rain and sunlight that make the food g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ning easy, and the gold flow in from afar. The sacrifices add a little zest to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joy it while you can, you might be next, you see? And our system of selection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t rid of all of the scolds and rebels, the officious but inefficient official, the ext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ughter, the unwanted relative. What other system does so much? Our ances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ing a smaller population, were able to utilize the inferior folk they conqu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s region. Can you imagine a people so ignorant that they ignored the go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4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8.4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ndows with the breeze from the river, the tinkle of chimes, the cool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carpeted stone, the quartz tables, all very gracious, very distin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mustnt apologize, His Brilliance said. Rupert hadnt realized he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ologetic. He hadnt intended to. I ask only to point out to you that you needn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thing more than you are to practice almost any sort of magic worth doing. W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could enchant rings around that slovenly girl you brought with you u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per incantations, mordants, and ag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head buzzed. He took another draught of the liquid to clear it. Wai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cantations Ive heard of. But mordants? Age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ve encountered the agents already. They are the entities we will collec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y tonight for exportation. But first, in a separate set of bottles, we siph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nergy of the crowdthe fear, the anger, the blood lust, all of those wonder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ful feelings that, when bottled, add power to any incantation, any sp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king even the most minor of magicians able to work truly potent magic. 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eed, it is the mordants and agents provided for us by the god you repres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ng us the prosperity and plenty we here in Gorequartz enjoy for the very nom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acrifice of a few misfits and malcon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prosperity and plenty. That is why the people dont mind, eh? Rupert s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wn in his chair, most of him contented and wanting to smother with sl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t that clamored against the inertia of his body, the lethargy of his spiri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ade him listen so conten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they more than tolerate it, my son. They embrace it! My children lov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d of Rainbows, his bounteous gifts of rain and sunlight that make the food g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ning easy, and the gold flow in from afar. The sacrifices add a little zest to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joy it while you can, you might be next, you see? And our system of selection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t rid of all of the scolds and rebels, the officious but inefficient official, the ext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ughter, the unwanted relative. What other system does so much? Our ances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ing a smaller population, were able to utilize the inferior folk they conqu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s region. Can you imagine a people so ignorant that they ignored the go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4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y, did not go near him? Instead, they worshipped some dingy woods goddes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ity totally inappropriate to the climate and terrain, whom they credi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eating the crystal. The fools never even connected the rainbows or the crystal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od, who was after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of the stu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we, who had for ages sacrificed to our battle god, Utur, saw him at o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ad in the harbor and embraced him. We decked him with flowers and fed him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emies. He rewarded us, when we had discovered the secret of the pend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ptured from the heathen witch, not only with victory, as your ordinary battle g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ght, but with an ongoing means of establishing a solid and flourishing econom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ch is much rarer. No, no, my son, these people are not apt to return to the 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darkness and dissidence for the sake of an unwanted relative or two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ies themselves are such marvelous affairs. With your presence they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much more so. Why, using our enlightened process of collecting that wond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ergy obtainable only from those who die, not in battle or honorably or of old 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deliberately, helplessly at the hands of their leaders under the eye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lows, makes our ceremonies so much more fulfilling than they were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 so exciting before we discovered the use of the pendant and how it can be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gather power in the person of the priest by channeling the storms power in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he in turn may use it to set up the proper vibration in the bottles for suc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irits from the air, that he may meld them shut and seal them with the sea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inds them to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we can capture the screams, the pure elemental terror of the sacri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egate and use it productively to facilitate all manner of curses, spel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chantments, lending them power and weight not to be obtained in other time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sed just such a mordant to effect the spell on my dear Effluvia. I will use a simi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dant to release it, restoring her to her former beauty and grace. But you can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is a process to be proud of and one you may well feel privileged to be a part o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y, the survivors of the delegates have often remarked to me what a comfort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know that no tiny portion of their contributing members Ultimate Ecstas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ing to w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5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y, did not go near him? Instead, they worshipped some dingy woods goddes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ity totally inappropriate to the climate and terrain, whom they credi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eating the crystal. The fools never even connected the rainbows or the crystal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od, who was after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of the stu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we, who had for ages sacrificed to our battle god, Utur, saw him at o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ad in the harbor and embraced him. We decked him with flowers and fed him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emies. He rewarded us, when we had discovered the secret of the pend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ptured from the heathen witch, not only with victory, as your ordinary battle g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ght, but with an ongoing means of establishing a solid and flourishing econom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ch is much rarer. No, no, my son, these people are not apt to return to the 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darkness and dissidence for the sake of an unwanted relative or two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ies themselves are such marvelous affairs. With your presence they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much more so. Why, using our enlightened process of collecting that wond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ergy obtainable only from those who die, not in battle or honorably or of old 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deliberately, helplessly at the hands of their leaders under the eye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lows, makes our ceremonies so much more fulfilling than they were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 so exciting before we discovered the use of the pendant and how it can be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gather power in the person of the priest by channeling the storms power in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he in turn may use it to set up the proper vibration in the bottles for suc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irits from the air, that he may meld them shut and seal them with the sea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inds them to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we can capture the screams, the pure elemental terror of the sacri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egate and use it productively to facilitate all manner of curses, spel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chantments, lending them power and weight not to be obtained in other time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sed just such a mordant to effect the spell on my dear Effluvia. I will use a simi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dant to release it, restoring her to her former beauty and grace. But you can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is a process to be proud of and one you may well feel privileged to be a part o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y, the survivors of the delegates have often remarked to me what a comfort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know that no tiny portion of their contributing members Ultimate Ecstas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ing to w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5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2060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2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head the clouds had turned black and suddenly a bolt of lightning c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st the dome, flashing through the chamber with pure dazzling ligh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ets of rain began rolling off the dome. The small part of Rupert that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ained, not ensorcelled, not drunk, and no longer shielded from the force of the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ound him, stopped cowering for that flashing instant and cried out in prot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turning the table and sending Rupert lurching for the door. At that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one called his name and a piece of the wall swung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lunged for the door ahead of Rupert, but it opened befo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ched it, and three lay brothers tumbled in. Your pardon, Your Brilliance, bu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d to re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and Jushia crowded at the entrance in the wall, beckoning frantical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, who tried to reverse course and stumble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had to report that while trying to contain an outbreak of the marauding ent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 the edge of the city, a group of palace guardsmen captured a band of thiev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Princess in their possession. They have been taken to the holding tan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ran into the room and grabbed Ruperts arm, dragging him toward the sec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it while whistling a dance tune at the guards and the High Priest. Jushia pr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entrance, unable to resist the song. She dare not enter the room or be t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she was able to turn to try to set her dancing feet in the direction they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, to take herself out of Caroles and Ruperts way. She screamed, the pend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lling from her mouth to lodge in the scooped neckline of her g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and Rupert reached the exit just in time for Carole to switch her whistl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the one that had tamed the monster originally. Slowly it uncoiled, sway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thered back up the passageway. But too late. The High Priest and the lay br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freed themselves of the spell. It took only two of the brothers to subdu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unkenly befuddled Rupert, while the High Priest sagely clapped a han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s mouth, and the remaining brother caught Jushia with an arm ar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e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1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head the clouds had turned black and suddenly a bolt of lightning c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st the dome, flashing through the chamber with pure dazzling ligh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ets of rain began rolling off the dome. The small part of Rupert that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ained, not ensorcelled, not drunk, and no longer shielded from the force of the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ound him, stopped cowering for that flashing instant and cried out in prot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turning the table and sending Rupert lurching for the door. At that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one called his name and a piece of the wall swung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lunged for the door ahead of Rupert, but it opened befo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ched it, and three lay brothers tumbled in. Your pardon, Your Brilliance, bu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d to re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and Jushia crowded at the entrance in the wall, beckoning frantical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, who tried to reverse course and stumble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had to report that while trying to contain an outbreak of the marauding ent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 the edge of the city, a group of palace guardsmen captured a band of thiev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Princess in their possession. They have been taken to the holding tan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ran into the room and grabbed Ruperts arm, dragging him toward the sec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it while whistling a dance tune at the guards and the High Priest. Jushia pr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entrance, unable to resist the song. She dare not enter the room or be t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she was able to turn to try to set her dancing feet in the direction they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, to take herself out of Caroles and Ruperts way. She screamed, the pend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lling from her mouth to lodge in the scooped neckline of her g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and Rupert reached the exit just in time for Carole to switch her whistl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the one that had tamed the monster originally. Slowly it uncoiled, sway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thered back up the passageway. But too late. The High Priest and the lay br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freed themselves of the spell. It took only two of the brothers to subdu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unkenly befuddled Rupert, while the High Priest sagely clapped a han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s mouth, and the remaining brother caught Jushia with an arm ar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6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6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1243330" cy="14668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The Christening Quest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The Christening Quest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3378200</wp:posOffset>
                </wp:positionH>
                <wp:positionV relativeFrom="margin">
                  <wp:posOffset>1054100</wp:posOffset>
                </wp:positionV>
                <wp:extent cx="2305050" cy="36512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CHAPTER X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pt;height:28.75pt;mso-wrap-distance-left:0pt;mso-wrap-distance-right:0pt;mso-wrap-distance-top:0pt;mso-wrap-distance-bottom:0pt;margin-top:83pt;mso-position-vertical-relative:margin;margin-left:2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50"/>
                        </w:rPr>
                        <w:t>CHAPTER 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7874000</wp:posOffset>
                </wp:positionH>
                <wp:positionV relativeFrom="margin">
                  <wp:posOffset>1752600</wp:posOffset>
                </wp:positionV>
                <wp:extent cx="544830" cy="32131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25.3pt;mso-wrap-distance-left:0pt;mso-wrap-distance-right:0pt;mso-wrap-distance-top:0pt;mso-wrap-distance-bottom:0pt;margin-top:138pt;mso-position-vertical-relative:margin;margin-left:6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54000</wp:posOffset>
                </wp:positionH>
                <wp:positionV relativeFrom="margin">
                  <wp:posOffset>1752600</wp:posOffset>
                </wp:positionV>
                <wp:extent cx="8547100" cy="847217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47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was aglow with the satisfaction of a day well spent.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oppy job that had been done of garlanding the barges due to the interfer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scaped entities, this was sure to be one of the finest sacrificial ceremonie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ever conducted. True, he would not be as prominent a figure as he usually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he felt that the splendor of the occasion was not entirely due to the pres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young buffoon who so resembled the god. Effluvia cut a wonderfully aw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piring figure with the black cloak covering her hair and tail, blood-red ro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owning her as she stood beside the white and gold figure of the living god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s duly propped up with an oar at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these two made a splendid spectacle, they were scarcely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ctacular part of the ceremony. What the people who lined the rain-dre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ock of the cliffs had come to see was the parade of delegates, more than ha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sent to the god at once since ancient times, when Gorequartz fir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nquered. The bay was choked with boats and barges filled to the danger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privileged who paid for the honor of contributing to the mordant.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ges besides the one containing the High Priest, Effluvia, the god, and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men prisoners were filled with priests. Three more barges were cramm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legates. The captive thieves alone filled two barges. The King and Queen rod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et another, the baby cradled in the Queens plump arms. Overhead, the angry sk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given wayas the High Priest had compelled them to do when his mag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rged presence passed between the spires and pools of the shrinesto dark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ky, a brilliant if waning sun, and a rainbow of unsurpassed vibrance and clarity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y, the rainbow crowned the crystal head with a halo of color reflected in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cet of the huge frowning face. The rainbows beauty was echoed in the barge fill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67.1pt;mso-wrap-distance-left:0pt;mso-wrap-distance-right:0pt;mso-wrap-distance-top:0pt;mso-wrap-distance-bottom:0pt;margin-top:138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was aglow with the satisfaction of a day well spent.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oppy job that had been done of garlanding the barges due to the interfer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scaped entities, this was sure to be one of the finest sacrificial ceremonie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ever conducted. True, he would not be as prominent a figure as he usually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he felt that the splendor of the occasion was not entirely due to the pres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young buffoon who so resembled the god. Effluvia cut a wonderfully aw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piring figure with the black cloak covering her hair and tail, blood-red ro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owning her as she stood beside the white and gold figure of the living god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s duly propped up with an oar at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these two made a splendid spectacle, they were scarcely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ctacular part of the ceremony. What the people who lined the rain-dre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ock of the cliffs had come to see was the parade of delegates, more than ha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sent to the god at once since ancient times, when Gorequartz fir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nquered. The bay was choked with boats and barges filled to the danger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privileged who paid for the honor of contributing to the mordant.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ges besides the one containing the High Priest, Effluvia, the god, and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men prisoners were filled with priests. Three more barges were cramm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legates. The captive thieves alone filled two barges. The King and Queen rod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et another, the baby cradled in the Queens plump arms. Overhead, the angry sk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given wayas the High Priest had compelled them to do when his mag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rged presence passed between the spires and pools of the shrinesto dark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ky, a brilliant if waning sun, and a rainbow of unsurpassed vibrance and clarity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y, the rainbow crowned the crystal head with a halo of color reflected in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cet of the huge frowning face. The rainbows beauty was echoed in the barge fi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7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7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9156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crystal bottles ready to collect the rich mordant that would come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eremony, much enhanced by the gang of thieves who would multiply the benef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each death with a multitude of grieving. Another barge contained the bottl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llecting the agents that would be belched forth by the g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rowds were gabbling with excitement and fear, for the escaped entiti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en hard at work, systematically wrecking house after house, concentra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ly the nicest places. They were unable to touch the crystal, of course,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many fine articles made of other substances that had been lost forev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gh Priest had little fear that the entities would disrupt the ceremony it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lthough the Mukbar bitch watched the occasional explosions of color spir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ve the rooftops with a smirk, her eyes narrowing vindictively at him if he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t it. Actually, he wished there were some way to lure the apparitions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. He knew they could be recaptured, if only they were not so afraid of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wallowed again by the god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ile the lay brothers, clad in their golden ceremonial robes, rowed forwar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barge full of mordanting bottles and carefully began placing them on al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ee of the gods lower teeth and inside his mouth, between his tongue and tee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Brilliance debated about the order of sacrifices. In his sure-handed wa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cided after only brief deliberation that the witch should go first. For one 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own contribution to the mordanting would be small, since she was gag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nly person who might presumably care about her was well-nigh oblivio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thing. Besides, who knew the full extent of her powers? Best dispos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ickly, before she could cause more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though it was usual to take the men first, since they generally died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sationally and without that lovely surge of lust that added such a fine edg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dant, he thought the Mukbar woman should go next. What if her relatives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iling in on rugs to rescue her and spoil the story he planned that she had in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ver reached Gorequartz. After her, the male thieves. Sometime in the interi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een would respond to the bait in his opening speech by offering up the bab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ould expose her and break up the monotony of the long string of male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8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9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crystal bottles ready to collect the rich mordant that would come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eremony, much enhanced by the gang of thieves who would multiply the benef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each death with a multitude of grieving. Another barge contained the bottl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llecting the agents that would be belched forth by the g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rowds were gabbling with excitement and fear, for the escaped entiti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en hard at work, systematically wrecking house after house, concentra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ly the nicest places. They were unable to touch the crystal, of course,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many fine articles made of other substances that had been lost forev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gh Priest had little fear that the entities would disrupt the ceremony it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lthough the Mukbar bitch watched the occasional explosions of color spir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ve the rooftops with a smirk, her eyes narrowing vindictively at him if he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t it. Actually, he wished there were some way to lure the apparitions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. He knew they could be recaptured, if only they were not so afraid of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wallowed again by the god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ile the lay brothers, clad in their golden ceremonial robes, rowed forwar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barge full of mordanting bottles and carefully began placing them on al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ee of the gods lower teeth and inside his mouth, between his tongue and tee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Brilliance debated about the order of sacrifices. In his sure-handed wa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cided after only brief deliberation that the witch should go first. For one 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own contribution to the mordanting would be small, since she was gag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nly person who might presumably care about her was well-nigh oblivio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thing. Besides, who knew the full extent of her powers? Best dispos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ickly, before she could cause more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though it was usual to take the men first, since they generally died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sationally and without that lovely surge of lust that added such a fine edg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dant, he thought the Mukbar woman should go next. What if her relatives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iling in on rugs to rescue her and spoil the story he planned that she had in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ver reached Gorequartz. After her, the male thieves. Sometime in the interi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een would respond to the bait in his opening speech by offering up the bab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ould expose her and break up the monotony of the long string of male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8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52004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2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ding the god that particularly fat and regal morsel. Then the nurse and bab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erhaps. When the sacrifices were done, the Prince could make another little spe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nking everyone on behalf of the god. Now then, if only he would look prop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mpressive while His Brilliance introduced him to the buzzing populace, al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ffluvia, just to get people used to them as a pair, Gorequartz would have a r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like any it had ever se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felt violently ill. What in the name of the Mothers right nipple ha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ven him to drink anyway? Whatever it was, it was wearing off at just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e, while he was being rocked into queasiness in the middle of the bay.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effects were meant to last longer, but His Brilliance had not reckon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s sheer sizeor maybe the High Priest just hadnt had time to get enoug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ursed stuff down him before all the interruptions. It took a bit more tha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fell a Rowan, as a r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Rupert tried desperately to keep from embarrassing himself in front of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requartz, his relative sobriety was a mixed blessing. With no sword or shiel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gical talent, what could he do to help anyone amidst this mass of host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manity? He wasnt yet sure he could stand up properly. Still, he knew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to die trying. The entreaty in Jushias dark eyes unnerved him completely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 the utter dejection in Caroles when he caught her looking at him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uffiness of cheeks constricted by the gag, her flower garland slipping down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angry eyes. On the barge adjoining theirs sat that merchant who was supp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o be dead, and the fellow all but snar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side the stone-bound body of his ancestor, the priests finished arran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ottles, and Carole was plucked from the boat, hauled up to the giant mou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rched to the back of the tongue. The High Priest nodded. He and Effluvia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ld of Rupert on either side and helped him mount the wide ladder extend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w of the barge to the lower half of the crystal jaw. Rupert wobbled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cessary, deciding it would not hurt to allow them to think him still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nfluence of the drugged dri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ding the god that particularly fat and regal morsel. Then the nurse and bab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erhaps. When the sacrifices were done, the Prince could make another little spe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nking everyone on behalf of the god. Now then, if only he would look prop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mpressive while His Brilliance introduced him to the buzzing populace, al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ffluvia, just to get people used to them as a pair, Gorequartz would have a r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like any it had ever se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felt violently ill. What in the name of the Mothers right nipple ha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ven him to drink anyway? Whatever it was, it was wearing off at just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e, while he was being rocked into queasiness in the middle of the bay.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effects were meant to last longer, but His Brilliance had not reckon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s sheer sizeor maybe the High Priest just hadnt had time to get enoug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ursed stuff down him before all the interruptions. It took a bit more tha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fell a Rowan, as a r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Rupert tried desperately to keep from embarrassing himself in front of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requartz, his relative sobriety was a mixed blessing. With no sword or shiel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gical talent, what could he do to help anyone amidst this mass of host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manity? He wasnt yet sure he could stand up properly. Still, he knew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to die trying. The entreaty in Jushias dark eyes unnerved him completely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 the utter dejection in Caroles when he caught her looking at him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uffiness of cheeks constricted by the gag, her flower garland slipping down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angry eyes. On the barge adjoining theirs sat that merchant who was supp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o be dead, and the fellow all but snar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side the stone-bound body of his ancestor, the priests finished arran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ottles, and Carole was plucked from the boat, hauled up to the giant mou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rched to the back of the tongue. The High Priest nodded. He and Effluvia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ld of Rupert on either side and helped him mount the wide ladder extend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w of the barge to the lower half of the crystal jaw. Rupert wobbled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cessary, deciding it would not hurt to allow them to think him still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nfluence of the drugged dr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89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89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he faced the crowd, the chant which had begun in the background ros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escendo, mingled with gasps and an occasional cheer. He felt their fear and a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ir pulsing excitement as if it were his own. It surged through him, and p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tirring some deep response within him he could have done without just the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t naked without his shield. Where was it now? Not doing the child any good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for sure. The poor little tyke writhed below in her false mothers arms.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ailed to see the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crowd blurred before him. He turned to look at Carole. She was on her kn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ooking down the giants throat. Already he felt her fear coursing towar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ssing him, through the High Priest, toward the bottles. Funny. He had not g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impression that the mordanting emotions were so tangible, but he felt ea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m, strong as his own pulse, Caroles the strongest now. Fear, yes, and drea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smay and regret at her failure to save anything, to spare even the chil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spair at having to die so futilely after so much effort. On all sides,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robbed with movement, the bay brimmed with chanting bo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held his hand straight up, and stillness dropped over the crow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y children, the god has come among us again. He has been attended by enem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ll-wishers and these he would have slain to his glory. He has been atte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ars, imposters so evil they lie even before they can speak, by women so debas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pass off the get of foreigners for their own royal children, by witches 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ieves, but all of these shall be purified and utilized in his name to the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rosperity of his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 this was meant to be but a preview of events to come, it was spoil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ing, who was gray with nervousness, and shoved the Queen and her baby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re they were handed along from man to man to the foot of the ladder as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re no more than a childs ball. Hear me, Grand Prismatic! the King crie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thless woman was my wife, the brat no kin to me. Take them both and use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for they are worthless as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Queen shrieked as she was hauled aloft and almost dropped the baby. It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he faced the crowd, the chant which had begun in the background ros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escendo, mingled with gasps and an occasional cheer. He felt their fear and a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ir pulsing excitement as if it were his own. It surged through him, and p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tirring some deep response within him he could have done without just the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t naked without his shield. Where was it now? Not doing the child any good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for sure. The poor little tyke writhed below in her false mothers arms.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ailed to see the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crowd blurred before him. He turned to look at Carole. She was on her kn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ooking down the giants throat. Already he felt her fear coursing towar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ssing him, through the High Priest, toward the bottles. Funny. He had not g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impression that the mordanting emotions were so tangible, but he felt ea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m, strong as his own pulse, Caroles the strongest now. Fear, yes, and drea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smay and regret at her failure to save anything, to spare even the chil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spair at having to die so futilely after so much effort. On all sides,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robbed with movement, the bay brimmed with chanting bo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held his hand straight up, and stillness dropped over the crow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y children, the god has come among us again. He has been attended by enem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ll-wishers and these he would have slain to his glory. He has been atte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ars, imposters so evil they lie even before they can speak, by women so debas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pass off the get of foreigners for their own royal children, by witches 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ieves, but all of these shall be purified and utilized in his name to the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rosperity of his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 this was meant to be but a preview of events to come, it was spoil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ing, who was gray with nervousness, and shoved the Queen and her baby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re they were handed along from man to man to the foot of the ladder as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re no more than a childs ball. Hear me, Grand Prismatic! the King crie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thless woman was my wife, the brat no kin to me. Take them both and use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for they are worthless as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Queen shrieked as she was hauled aloft and almost dropped the baby. It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0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0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retched nurse! I am innocent! She took my son because I sent her lov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d and she gave me this girl-child instead. I am, innocen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gave the crowd something else to chant about, and Jushia was pushed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o. Rupert groaned as she was roughly hauled up the ladder and push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side Carole. The High Priest groaned also. His predetermined order w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nt asunder by the untidy demands of the crowd. Still, they were gener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t of excitement necessary for proper mordanting. He gestured. The top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iants teeth and the cavity between teeth and tongue where the first row of bott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t was filled with water. He stepped into the mouth with his bare feet. The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being bound hand and foot by one of the priests, the baby thrust into the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of Effluvia, who held it out from her as if it were a sn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would commence the mordant transferral at once, which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ind the crowd to his will again. He stood in the water, raised both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nted, feeling the energy he had gathered join with that still flooding his ve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ritual of the previous night. All before his eyes faded into one glo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sm of color and light and in his ears was a single roaring until everythi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ined from him, into the bottle. But where was the rest of it? More of the r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ordanting emotion should be bleeding from the delegates, filling him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owd, but it was not. He opened his eyes and saw that the rainbow above hi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dden, the sky boiling with flashing clouds again. The crowd stirred and murm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s lightning forked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King was the first to pick up on the disturbance. Is something amiss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illiance? Have your incantations gone wrong? Or perhaps they displease the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Brilliance! the lay brother whose duty it was to shove the delegates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stiny cried. Your Brilliance! The royal nurseshe has the pendant in her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t that the priest hopped, dripping from the water. Effluvia and Rupert were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him, Effluvia holding onto the baby with one hand while clutching at the st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h the other. The nurse hung precariously over the back of the tongue, the cha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retched nurse! I am innocent! She took my son because I sent her lov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d and she gave me this girl-child instead. I am, innocen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gave the crowd something else to chant about, and Jushia was pushed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o. Rupert groaned as she was roughly hauled up the ladder and push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side Carole. The High Priest groaned also. His predetermined order w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nt asunder by the untidy demands of the crowd. Still, they were gener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t of excitement necessary for proper mordanting. He gestured. The top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iants teeth and the cavity between teeth and tongue where the first row of bott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t was filled with water. He stepped into the mouth with his bare feet. The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being bound hand and foot by one of the priests, the baby thrust into the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of Effluvia, who held it out from her as if it were a sn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would commence the mordant transferral at once, which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ind the crowd to his will again. He stood in the water, raised both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nted, feeling the energy he had gathered join with that still flooding his ve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ritual of the previous night. All before his eyes faded into one glo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sm of color and light and in his ears was a single roaring until everythi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ined from him, into the bottle. But where was the rest of it? More of the r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ordanting emotion should be bleeding from the delegates, filling him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owd, but it was not. He opened his eyes and saw that the rainbow above hi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dden, the sky boiling with flashing clouds again. The crowd stirred and murm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s lightning forked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King was the first to pick up on the disturbance. Is something amiss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illiance? Have your incantations gone wrong? Or perhaps they displease the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Brilliance! the lay brother whose duty it was to shove the delegates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stiny cried. Your Brilliance! The royal nurseshe has the pendant in her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t that the priest hopped, dripping from the water. Effluvia and Rupert were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him, Effluvia holding onto the baby with one hand while clutching at the st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h the other. The nurse hung precariously over the back of the tongue, the ch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1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1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pendant in her teeth, the long stone shimmering with movement and wh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lightly. The High Priest felt his own excitement flow out of him and into the s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nurses face was grim, her teeth clenched, eyes shut, sweat standing out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w as the pendant swung back and forth over the dark 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il, vengeful woman, His Brilliance cried in a voice that echoed off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ants throat. It will do you no good to destroy the sacred stone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omed and all who are with you are doomed. But the time for threat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rgaining had passed. Effluvia grabbed for the stone. Rupert grabbed for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ith one arm, for Jushias foot with the other. Jushia dropped the pend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 swung wide and shattered on the far side of the giants throat, its shard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ooting stars. The baby squirmed against Ruperts elbow and let out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qualling cry as its blood spurted onto his hand. He saw that one of the shard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t the babys forehead, lodging just above her nose, but even as he loo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nd sealed and the bleeding stopped. Behind him he felt the crowd pu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ward, thrusting through the sea and over the boats, into the mouth of the gi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It would soon push them all into the gaping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the excitement was too much for Effluvia. For so many years, she had had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response to threats of any kind that it was automatic now. Her tail flew up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ssence striking His Brilliance squarely on the belly of his rainbow-hued robe, f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uth of the giant with a cloud of putrid noxiousness and driving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ck into the sea, driving His Brilliance, the priests, and Rupertstill holding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ushia and the crying childback toward the giants teeth, panting for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ordanting bottles were overturned, and many were broken. In the bay,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ughed spasmodically, some hanging onto the sides of boats where they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nocked in the scuffle. His Brilliance, himself wracked with coughing, gave the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the mordanting bottles were to be disposed of, the agent-collecting ones se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ests in charge of this procedure stalled a little, taking their time ga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ottles together, hoping the brisk wind that had risen would cleanse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ink from the giants mou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pendant in her teeth, the long stone shimmering with movement and wh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lightly. The High Priest felt his own excitement flow out of him and into the s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nurses face was grim, her teeth clenched, eyes shut, sweat standing out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w as the pendant swung back and forth over the dark 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il, vengeful woman, His Brilliance cried in a voice that echoed off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ants throat. It will do you no good to destroy the sacred stone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omed and all who are with you are doomed. But the time for threat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rgaining had passed. Effluvia grabbed for the stone. Rupert grabbed for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ith one arm, for Jushias foot with the other. Jushia dropped the pend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 swung wide and shattered on the far side of the giants throat, its shard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ooting stars. The baby squirmed against Ruperts elbow and let out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qualling cry as its blood spurted onto his hand. He saw that one of the shard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t the babys forehead, lodging just above her nose, but even as he loo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nd sealed and the bleeding stopped. Behind him he felt the crowd pu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ward, thrusting through the sea and over the boats, into the mouth of the gi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It would soon push them all into the gaping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the excitement was too much for Effluvia. For so many years, she had had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response to threats of any kind that it was automatic now. Her tail flew up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ssence striking His Brilliance squarely on the belly of his rainbow-hued robe, f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uth of the giant with a cloud of putrid noxiousness and driving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ck into the sea, driving His Brilliance, the priests, and Rupertstill holding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ushia and the crying childback toward the giants teeth, panting for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ordanting bottles were overturned, and many were broken. In the bay,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ughed spasmodically, some hanging onto the sides of boats where they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nocked in the scuffle. His Brilliance, himself wracked with coughing, gave the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the mordanting bottles were to be disposed of, the agent-collecting ones se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ests in charge of this procedure stalled a little, taking their time ga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ottles together, hoping the brisk wind that had risen would cleanse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ink from the giants mo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2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2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084199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4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! His Brilliance roared, and the bottles were set in place in the giants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 fast none of the priests had need to draw breath again until safely back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mpty b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et that slut of a nurse off the God and throw her down the hole! the High Pri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mmanded, turning away from the mob of worshippers. The words were not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s mouth before a scream erupted from the bay. More screams were follow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rashing, splashing, and the splintering of wood as boats wrecked upon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ir haste to escape the streaking bands of color descending vengefully up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s my property! Alireza screeched, her voice roaring over the tumul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rowd. She realized her mistake almost at once as the bands of light converged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r in a single whirling mass. She dove over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rywhere people followed her example. Rupert thrust the baby into Jushi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ms, pulled Carole away from the hole, and began untying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bay Timoteo leapt from boat to boat, shield in one hand, knife in the 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utting the bonds of his fellow gypsies and sending them into the sea. He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aged to avoid the streaking entities. He was scaling the ladder to the lower 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High Priest regained control, arms lifting, body swaying, chant rising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the rainbow streaks abandoned their assault on Alireza Mukbar and whir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grily toward the mouth of the g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exalted as the entities flew toward him, but his exaltation wa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died as they convergedhe was not drawing them, they were attacking. He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upon the bottles in the gutter of the giants mouth and was enveloped in a buz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lizzard of color. Another blizzard knocked Effluvia against the teeth. Still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nt for the minor priests and the priso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jerked the gag from her mouth and blew a piercing whistle that escalat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wild reeling song. Timoteo landed in front of Jushia and the child before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te, covering them with the shield. The entities gathered themselves into an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oud, leaving behind the prostrate bodies of the priests and Effluvia, and d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3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3.7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! His Brilliance roared, and the bottles were set in place in the giants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 fast none of the priests had need to draw breath again until safely back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mpty b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et that slut of a nurse off the God and throw her down the hole! the High Pri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mmanded, turning away from the mob of worshippers. The words were not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s mouth before a scream erupted from the bay. More screams were follow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rashing, splashing, and the splintering of wood as boats wrecked upon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ir haste to escape the streaking bands of color descending vengefully up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s my property! Alireza screeched, her voice roaring over the tumul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rowd. She realized her mistake almost at once as the bands of light converged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r in a single whirling mass. She dove over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rywhere people followed her example. Rupert thrust the baby into Jushi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ms, pulled Carole away from the hole, and began untying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bay Timoteo leapt from boat to boat, shield in one hand, knife in the 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utting the bonds of his fellow gypsies and sending them into the sea. He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aged to avoid the streaking entities. He was scaling the ladder to the lower 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High Priest regained control, arms lifting, body swaying, chant rising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the rainbow streaks abandoned their assault on Alireza Mukbar and whir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grily toward the mouth of the g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exalted as the entities flew toward him, but his exaltation wa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died as they convergedhe was not drawing them, they were attacking. He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upon the bottles in the gutter of the giants mouth and was enveloped in a buz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lizzard of color. Another blizzard knocked Effluvia against the teeth. Still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nt for the minor priests and the priso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jerked the gag from her mouth and blew a piercing whistle that escalat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wild reeling song. Timoteo landed in front of Jushia and the child before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te, covering them with the shield. The entities gathered themselves into an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oud, leaving behind the prostrate bodies of the priests and Effluvia, and d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3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01725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1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to sea just beyond range of the whistle, where they hovered like a cl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ps. The High Priest crawled to his feet, unharmed and infuriated. The pri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boats swarmed up the ladder, pikes at the ready. Timoteo strugg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first one, but his knife was knocked from his hand with the pike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High Priest seized the baby away from Jushia again and held it aloft. To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said, You may live if you keep the wild agents away from us. But the sacrif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ust go on. This child has caused much trouble. She shall be th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nt listening. Her whistle had died on her lips even before the entiti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parted. She turned to look at Rupert. Unshielded, he nevertheless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ncing. Instead he stood near the back of the mouth where he had rushed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. He alone remained still in the midst of the turmoil. A glow emanated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ody. It brightened the longer he stood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first thought was that one of the entities had harmed him in some wa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the High Priest carried the child Romany to the back of the cave, Rup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pread his arms and walked forward, driving the High Priest befor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are you doing to me, man? Rupert demanded in a voice as great as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deed came from the crystal head his own calm face resembled. Go away.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se people home. Give that baby back to its mother. Do, you think I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rder little children? Fah! You dont think me a god, you think me a mon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eave off then and be gone with you. Youre giving me a heada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rand Prismatic has spoken! the crowd cried. But while he was spe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was not whistling, and the streaking entities attacked again, flying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ants nostrils this time. Carole tried to pucker, but the giants tongue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from under her and she fell. The crystal head quivered, as if in pain, and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rack opened in one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Quickly, go, Timoteo said, handing Jushia down to Murdo, who waited with a b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ose former occupants now inhabited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Princess! she cried, but the colored streaks dived at them, knocking h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ck and Timoteo into the sea. Carole grabbed for him, but the head quaked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4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7.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to sea just beyond range of the whistle, where they hovered like a cl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ps. The High Priest crawled to his feet, unharmed and infuriated. The pri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boats swarmed up the ladder, pikes at the ready. Timoteo strugg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first one, but his knife was knocked from his hand with the pike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High Priest seized the baby away from Jushia again and held it aloft. To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said, You may live if you keep the wild agents away from us. But the sacrif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ust go on. This child has caused much trouble. She shall be th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nt listening. Her whistle had died on her lips even before the entiti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parted. She turned to look at Rupert. Unshielded, he nevertheless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ncing. Instead he stood near the back of the mouth where he had rushed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. He alone remained still in the midst of the turmoil. A glow emanated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ody. It brightened the longer he stood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first thought was that one of the entities had harmed him in some wa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the High Priest carried the child Romany to the back of the cave, Rup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pread his arms and walked forward, driving the High Priest befor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are you doing to me, man? Rupert demanded in a voice as great as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deed came from the crystal head his own calm face resembled. Go away.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se people home. Give that baby back to its mother. Do, you think I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rder little children? Fah! You dont think me a god, you think me a mon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eave off then and be gone with you. Youre giving me a heada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rand Prismatic has spoken! the crowd cried. But while he was spe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was not whistling, and the streaking entities attacked again, flying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ants nostrils this time. Carole tried to pucker, but the giants tongue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from under her and she fell. The crystal head quivered, as if in pain, and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rack opened in one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Quickly, go, Timoteo said, handing Jushia down to Murdo, who waited with a b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ose former occupants now inhabited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Princess! she cried, but the colored streaks dived at them, knocking h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ck and Timoteo into the sea. Carole grabbed for him, but the head quaked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4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16952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6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a cavern split it from chin to nostril. Carole rolled to avoid it. Rupert grab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by from the High Priest just as the entities shoved him off the ba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ngue, to fall screaming down the giants craw. Another rent and the skull cr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part. The entities did a jackknife turn in midair and swooped down upon Rup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e dropped the baby into Caroles arms. Swim! he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tayed for a moment and tried to whistle them away again, but by now the d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too loud for her to be heard. Before the crack that split the crystal head 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ar and dumped her into the sea, she saw the jewel embedded in the chi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orehead, as harmless-seeming as a pasted ornament. Taking up the shell comb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naged to comb the fine red locks just two short strokes before they were forc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had to dive deep because wreckage and bodies were everywhere, but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found a place to surface: near the boat containing Timoteo, Jushia, Murd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several other bedraggled gypsies. She tried to hand the baby to Jushia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ild flipped her tail and jumped like a porpoise from between Caroles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 squealed and fished for her. Romany leapt up into her lap. Carole ca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litter of the crystal above the babys nose once more before div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iant calved like a glacier, pieces of his crystal shell crashing into the se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loding tons of water upon the remainder of his hapless worshippers.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rtion of lower jaw, Rupert fought the entities, flailing at them while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ighty blows threatened to unbalance him as they struck through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mn, Carole thought. She should have taken the rowan shield from Timoteo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ried to swim and whistle at the same time, but the water was boiling now.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giant began disintegrating. The part beneath Rupert trembled. The col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ainbows regrouped for a final assau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 wave threw Carole backwards and swept over her. When she looked up, the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black, with something shooting down from it. At first she though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other bolt of lightning, but then she heard the roar of the dragon, mighti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ll other sounds, and saw that it was Grippeldice, who knocked the entities a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0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a cavern split it from chin to nostril. Carole rolled to avoid it. Rupert grab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by from the High Priest just as the entities shoved him off the ba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ngue, to fall screaming down the giants craw. Another rent and the skull cr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part. The entities did a jackknife turn in midair and swooped down upon Rup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e dropped the baby into Caroles arms. Swim! he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tayed for a moment and tried to whistle them away again, but by now the d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too loud for her to be heard. Before the crack that split the crystal head 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ar and dumped her into the sea, she saw the jewel embedded in the chi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orehead, as harmless-seeming as a pasted ornament. Taking up the shell comb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naged to comb the fine red locks just two short strokes before they were forc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had to dive deep because wreckage and bodies were everywhere, but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found a place to surface: near the boat containing Timoteo, Jushia, Murd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several other bedraggled gypsies. She tried to hand the baby to Jushia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ild flipped her tail and jumped like a porpoise from between Caroles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 squealed and fished for her. Romany leapt up into her lap. Carole ca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litter of the crystal above the babys nose once more before div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iant calved like a glacier, pieces of his crystal shell crashing into the se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loding tons of water upon the remainder of his hapless worshippers.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rtion of lower jaw, Rupert fought the entities, flailing at them while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ighty blows threatened to unbalance him as they struck through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mn, Carole thought. She should have taken the rowan shield from Timoteo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ried to swim and whistle at the same time, but the water was boiling now.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giant began disintegrating. The part beneath Rupert trembled. The col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ainbows regrouped for a final assau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 wave threw Carole backwards and swept over her. When she looked up, the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black, with something shooting down from it. At first she though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other bolt of lightning, but then she heard the roar of the dragon, mighti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ll other sounds, and saw that it was Grippeldice, who knocked the entities a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5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5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992060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2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esist, nasty things! she cried, I told you to find him, not kill him. Have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y manners? Now depart before I turn you all into steam! And with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wooped down to retrieve Rupert, who flung himself gratefully onto her neck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last piece of Rowan the Recreant crumbled away benea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n the dragons wake, a great streak of white light rose from the sea, to jo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cattering entities. Winding around them like a ribbon, it gathered them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rose with them toward the clouds. Thunder rolled a black cloud across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when the lightning next flashed, they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storm cleared remarkably soon. From Grippeldices back, Rupert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unted among those still left in the bay, searching for some sign of the gyps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Jushia, and their small charge. Overhead a brilliant rainbow decorated the sky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 disaster had not just occurred within its 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ived repeatedly but was unable to go near the center of the bay beca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vast disturbance created by the destruction of the g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rainbow had fled by the time Carole slung herself across the back of the flo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ragon one last time. Rupert reached down and finished hauling her uprigh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ollapsed with her back against his chest and he almost collapsed under her we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was not in appreciably better shape than she was. Both were exhausted, shak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bitterly disappointed at having come so far and undergone so much for the s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f the child only to lose her again. Grippeldice alone was cheerful. She growl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m in what was meant to be a comforting fashion and rose, circling the ba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the rocky precipice where hundreds of spectators had stood a single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aved slowly back and forth. Grippeldice swooped toward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basked in twilight as if it were the sun of noon and smiled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elcome, friends. I trust you had a pleasant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eres the child? Carole asked. Wheres Roma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afe, he said. At her nurses breast and well away from this wretched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under the protection of many fine fellows almost as splendid as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1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esist, nasty things! she cried, I told you to find him, not kill him. Have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y manners? Now depart before I turn you all into steam! And with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wooped down to retrieve Rupert, who flung himself gratefully onto her neck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last piece of Rowan the Recreant crumbled away benea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n the dragons wake, a great streak of white light rose from the sea, to jo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cattering entities. Winding around them like a ribbon, it gathered them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rose with them toward the clouds. Thunder rolled a black cloud across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when the lightning next flashed, they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storm cleared remarkably soon. From Grippeldices back, Rupert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unted among those still left in the bay, searching for some sign of the gyps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Jushia, and their small charge. Overhead a brilliant rainbow decorated the sky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 disaster had not just occurred within its 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ived repeatedly but was unable to go near the center of the bay beca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vast disturbance created by the destruction of the g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rainbow had fled by the time Carole slung herself across the back of the flo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ragon one last time. Rupert reached down and finished hauling her uprigh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ollapsed with her back against his chest and he almost collapsed under her we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was not in appreciably better shape than she was. Both were exhausted, shak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bitterly disappointed at having come so far and undergone so much for the s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f the child only to lose her again. Grippeldice alone was cheerful. She growl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m in what was meant to be a comforting fashion and rose, circling the ba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the rocky precipice where hundreds of spectators had stood a single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aved slowly back and forth. Grippeldice swooped toward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basked in twilight as if it were the sun of noon and smiled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elcome, friends. I trust you had a pleasant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eres the child? Carole asked. Wheres Roma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afe, he said. At her nurses breast and well away from this wretched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under the protection of many fine fellows almost as splendid as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6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6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44638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4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snorted most undiploma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! Timoteo sounded wounded. Was that nice? You doubt I am a splen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low? I am such a splendid fellow I came back to let you and the witch lady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little baby Romany is safe, so you should not worry, so her mama sh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rry. And this is the thanks I ge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, were really not very concerned with your feelings right now, if yo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ardon me for saying so, Carole told him. The child was wearing a fish tai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d a head wound when I entrusted her to you. Its a bit difficult for me to bla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ccept your assurance that she is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ill take us to her now, Rupert said bluntly, or I will instruct this drag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rn you to a cri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 bobbed his head and scratched his whiskers in a meditative manner. Y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ught of that. I said to myself, Timoteo, if you are a good fellow and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re, that royal gentleman is apt to set his dragon on you. But then, if he doe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ll have lost himself a very good friend, the only person in all the tribes who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et him know something about the child from time to time. I would feel so sor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if that happened, Prince. And then, I am a brave kind of man, you know, so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ecide to risk your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cant mean to keep her, Carole said flatly. Shes a Princess, entitled to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ducation, a permanent home, good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h, lady, there is no education as good as the road. Nothing so enlighten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cking occasionally for good food. As for a permanent home, have I not been t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that travel is broade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was wounded, Carole insisted. And half f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ady, you told us yourself that the comb only makes her a fish while she is in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s soon as she dried off, two little pink girl legs again, poof, just like that. A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iece of crystal in her head, it doesnt seem to be hurting her. She acts no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she did before. And its kind of pretty. Gypsy girls like jewel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2.5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snorted most undiploma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! Timoteo sounded wounded. Was that nice? You doubt I am a splen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low? I am such a splendid fellow I came back to let you and the witch lady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little baby Romany is safe, so you should not worry, so her mama sh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rry. And this is the thanks I ge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, were really not very concerned with your feelings right now, if yo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ardon me for saying so, Carole told him. The child was wearing a fish tai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d a head wound when I entrusted her to you. Its a bit difficult for me to bla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ccept your assurance that she is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ill take us to her now, Rupert said bluntly, or I will instruct this drag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rn you to a cri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 bobbed his head and scratched his whiskers in a meditative manner. Y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ught of that. I said to myself, Timoteo, if you are a good fellow and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re, that royal gentleman is apt to set his dragon on you. But then, if he doe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ll have lost himself a very good friend, the only person in all the tribes who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et him know something about the child from time to time. I would feel so sor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if that happened, Prince. And then, I am a brave kind of man, you know, so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ecide to risk your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cant mean to keep her, Carole said flatly. Shes a Princess, entitled to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ducation, a permanent home, good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h, lady, there is no education as good as the road. Nothing so enlighten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cking occasionally for good food. As for a permanent home, have I not been t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that travel is broade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was wounded, Carole insisted. And half f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ady, you told us yourself that the comb only makes her a fish while she is in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s soon as she dried off, two little pink girl legs again, poof, just like that. A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iece of crystal in her head, it doesnt seem to be hurting her. She acts no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she did before. And its kind of pretty. Gypsy girls like jewel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7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7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particular piece of jewelry was the one that the priests used to attr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lightning to them, to harness its power for trapping souls, she said. I have a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ime believing that it hasnt harmed her in som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kneaded her shoulder in a restraining way and said, At any rate, shell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cial watching during thunderstorms. The piece that hit her is only a frag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original crystal, but who knows how much power may still be in it, or how it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changed? She really should be back with her family where it can be studi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can be properly prot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tected as she was protected when the Miragenian soul-slavers stole her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ut from under your nose, Prince? She is safe with her family now, with the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family who saved her. And that piece of stuff in her head is better hidden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kerchief when among nobility than studied and prodded. Your nobility, Pri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make her feel like a freak, a bear to be baited. With us she will be rais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ne of our own, her little extra eye of no more interest than a cauliflower ear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ld t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, Carole said, her voice grating with reluctant menace, I dont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have to give you dancing lessons. Tell us where the child 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itch, I love to dance, especially with such a pretty lady to call the tune. I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ell you. If I tell you you will use your dancing and your dragon and take he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om us. That would not be good for her and probably not so good for us either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will not tell at all because always you will have the unfair advantage of your ma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ower and could steal her away while making us all look like fools. The Prince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ough, he and I might work out a 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sort of deal? Rupert asked. The right is clearly on our side.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longs with her mother. Her mother wants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r mother agreed to give her away for fifteen years to people who weren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lated to her. You werent even supposed to get her back, just to get her christ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s christened, shes with family. Her mother can pretend shes fostering.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he will know little Romany is not being a sl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8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particular piece of jewelry was the one that the priests used to attr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lightning to them, to harness its power for trapping souls, she said. I have a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ime believing that it hasnt harmed her in som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kneaded her shoulder in a restraining way and said, At any rate, shell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cial watching during thunderstorms. The piece that hit her is only a frag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original crystal, but who knows how much power may still be in it, or how it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changed? She really should be back with her family where it can be studi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can be properly prot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tected as she was protected when the Miragenian soul-slavers stole her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ut from under your nose, Prince? She is safe with her family now, with the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family who saved her. And that piece of stuff in her head is better hidden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kerchief when among nobility than studied and prodded. Your nobility, Pri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make her feel like a freak, a bear to be baited. With us she will be rais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ne of our own, her little extra eye of no more interest than a cauliflower ear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ld t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, Carole said, her voice grating with reluctant menace, I dont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have to give you dancing lessons. Tell us where the child 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itch, I love to dance, especially with such a pretty lady to call the tune. I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ell you. If I tell you you will use your dancing and your dragon and take he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om us. That would not be good for her and probably not so good for us either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will not tell at all because always you will have the unfair advantage of your ma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ower and could steal her away while making us all look like fools. The Prince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ough, he and I might work out a 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sort of deal? Rupert asked. The right is clearly on our side.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longs with her mother. Her mother wants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r mother agreed to give her away for fifteen years to people who weren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lated to her. You werent even supposed to get her back, just to get her christ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s christened, shes with family. Her mother can pretend shes fostering.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he will know little Romany is not being a sl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8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just how is she supposed to know that? Carole asked. We have onl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rd and pardon me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nt be insulting, lady. My word is good enough. But I know mothers. I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fficult married sisters are. I know you and the Prince are going to have so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laining this, that it may cause you trouble. And you are good people. So I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. You dont talk to me any more about having dragons burn me up or da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into the ground and I promise, once a year, on the babys birthday, Ill let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ince, see the child. You can visit her, see that shes safe. Tell her mama shes sa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ut you must let us come for you. You must come blindfolded and not try to find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ain. And you cant confuse the girl by telling her. about her mama and papa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bout being a princess. Shell be happier just thinking shes a gypsy girl. When 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ifteen and old enough to decide for herself what she wants, then she can know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n choose. Fair enou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 no more right to make that kind of deal with you than you say Bronwy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Jack did to deal with the Miragenians in the firs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 also have no choice. Its the best offer youve had so far. What do you s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nwyn will send armies, sp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would be foolish to do so. Xenobia will explain it to her. But she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ever she likes. The deal is between you and me. You may act as her emissa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by as long as you dont interfere and meet my terms. Answer me now, gi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r word, or nobodys going to see her or hear from her again until were g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dy. And we may not e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good and ready. Shes a very nice little gir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deliberated for a moment. If the gypsies were so confident they could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baby secreted from her mother and all the might of the comb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imarkanian and Argonian thrones, then perhaps she truly would be saf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iragenians with them. He stared into the gypsys shrewd brown eyes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t his steadily. And slowly he knew. The man was telling the truth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verextending himself in fact, going beyond the bounds of what the tribe wan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isking his own prestige, despite his nonchalant air, to ensure that the child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199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just how is she supposed to know that? Carole asked. We have onl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rd and pardon me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nt be insulting, lady. My word is good enough. But I know mothers. I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fficult married sisters are. I know you and the Prince are going to have so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laining this, that it may cause you trouble. And you are good people. So I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. You dont talk to me any more about having dragons burn me up or da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into the ground and I promise, once a year, on the babys birthday, Ill let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ince, see the child. You can visit her, see that shes safe. Tell her mama shes sa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ut you must let us come for you. You must come blindfolded and not try to find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ain. And you cant confuse the girl by telling her. about her mama and papa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bout being a princess. Shell be happier just thinking shes a gypsy girl. When 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ifteen and old enough to decide for herself what she wants, then she can know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n choose. Fair enou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 no more right to make that kind of deal with you than you say Bronwy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Jack did to deal with the Miragenians in the firs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 also have no choice. Its the best offer youve had so far. What do you s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nwyn will send armies, sp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would be foolish to do so. Xenobia will explain it to her. But she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ever she likes. The deal is between you and me. You may act as her emissa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by as long as you dont interfere and meet my terms. Answer me now, gi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r word, or nobodys going to see her or hear from her again until were g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dy. And we may not e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good and ready. Shes a very nice little gir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deliberated for a moment. If the gypsies were so confident they could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baby secreted from her mother and all the might of the comb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imarkanian and Argonian thrones, then perhaps she truly would be saf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iragenians with them. He stared into the gypsys shrewd brown eyes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t his steadily. And slowly he knew. The man was telling the truth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verextending himself in fact, going beyond the bounds of what the tribe wan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isking his own prestige, despite his nonchalant air, to ensure that the child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199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79690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9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 her heritage when it was safe for her to do so. The Prince was shoc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ealize also that the gypsy man, for all his mocking ways, admired Rupert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e envied him, had been surprised at a nobleman who declined to be a god, and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t perhaps such a man could be trusted even by a gyp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Very well. I accept your terms, Ruper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ood. Then give me a ride on your dragon to the skunk-womans woods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ontact you in a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s reaction to their news, while less violent than some might have expec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as hardly calm. Still bedfast, she blanched even whiter than the knuckles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lenched fists, then turned red as her hair, her blue eyes snapping as if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xplode from her face. To the maid who fidgeted beside her pillow she said,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the captain of the guard, the commander of the army, and Her Majesty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Xenobia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maid tripped over her curtsy and escaped as quickly as possible, leaving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Rupert to face her mistresss wrath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w then, Bronwyn said, let me get this straight. You found my baby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ristened her, you delivered her from murdering priests to whom the Miragen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ld her, thereby breaking our agre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gypsies saved her, actually, Carole corrected, somewhat timidly in the 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nwyns anger. I only christened her as you requ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you left her with them? And agreed that Rupert should see her once a y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hile I cannot? What sort of an agreement is that? Who gave you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re good people, Bronwyn, really. Theyll look after her, Carol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lacat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 theyre good people, you double-crossing witch! I married one of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idnt I? But sh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daughter, and, since the Miragenians have broken their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0.1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 her heritage when it was safe for her to do so. The Prince was shoc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ealize also that the gypsy man, for all his mocking ways, admired Rupert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e envied him, had been surprised at a nobleman who declined to be a god, and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t perhaps such a man could be trusted even by a gyp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Very well. I accept your terms, Ruper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ood. Then give me a ride on your dragon to the skunk-womans woods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ontact you in a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s reaction to their news, while less violent than some might have expec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as hardly calm. Still bedfast, she blanched even whiter than the knuckles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lenched fists, then turned red as her hair, her blue eyes snapping as if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xplode from her face. To the maid who fidgeted beside her pillow she said,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the captain of the guard, the commander of the army, and Her Majesty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Xenobia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maid tripped over her curtsy and escaped as quickly as possible, leaving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Rupert to face her mistresss wrath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w then, Bronwyn said, let me get this straight. You found my baby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ristened her, you delivered her from murdering priests to whom the Miragen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ld her, thereby breaking our agre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gypsies saved her, actually, Carole corrected, somewhat timidly in the 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nwyns anger. I only christened her as you requ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you left her with them? And agreed that Rupert should see her once a y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hile I cannot? What sort of an agreement is that? Who gave you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re good people, Bronwyn, really. Theyll look after her, Carol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lacat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 theyre good people, you double-crossing witch! I married one of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idnt I? But sh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daughter, and, since the Miragenians have broken their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0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0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119251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19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did not respond to her words, but held her hand tightly, feeling the gui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hind them as well as the anger, the fear and the anguish and the disappoint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 tried to break away from him and slapped at him, but his arms wer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nough. He easily kept well out of her reach while still retaining her hand.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let out a huge breath, leaned back against her pillow, and stared at them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ingle forlorn tear slid unnoticed through the freckles on her che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had a fish tail when you saw her, Bronwyn continued bitterly. And a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lass in her head. How safe can she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know you dont like the mermaids, Bronwyn, but the ability to turn mer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cessary is a very practical gift in any circumstances. Timoteo sai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perfectly normal again as soon as she was dry, Carol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imoteo! Timoteo! Hell taste my blade if I ever find him, this Timoteo! Hes sto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my little girl. And shes injured. That piece of gl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troked her hand with his thumb and after a moment said, It was cryst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. Magic crystal. And I dont feel that it was an accident that it stru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aby where and when it did. The giantour ancestorI think he meant it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ristening gift. It has powers that may protect her. He was so sorry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orror committed in his name, so appalled. I think the crystal shard embe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self in her forehead was not a chance injury at all, but a deliberate benediction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rk of favor to guard her. Shell need guarding, Bronwyn. The gypsies ar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we are, Xenobia said, sweeping majestically into the room and fac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andsons wife with the same imperial air with which she had always 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everything. You think you can keep her safe? How well have you done so for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had no right Bronwyn began, trying to climb out of bed. Rupert u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reat strength as gently as possible to keep her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you had no right to put her in jeopardy in the first place, giving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trangers as if she was a stray d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faced the gypsy woman angrily. Have you learned nothing as Queen?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1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1.3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did not respond to her words, but held her hand tightly, feeling the gui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hind them as well as the anger, the fear and the anguish and the disappoint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 tried to break away from him and slapped at him, but his arms wer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nough. He easily kept well out of her reach while still retaining her hand.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let out a huge breath, leaned back against her pillow, and stared at them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ingle forlorn tear slid unnoticed through the freckles on her che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had a fish tail when you saw her, Bronwyn continued bitterly. And a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lass in her head. How safe can she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know you dont like the mermaids, Bronwyn, but the ability to turn mer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cessary is a very practical gift in any circumstances. Timoteo sai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perfectly normal again as soon as she was dry, Carol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imoteo! Timoteo! Hell taste my blade if I ever find him, this Timoteo! Hes sto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my little girl. And shes injured. That piece of gl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troked her hand with his thumb and after a moment said, It was cryst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. Magic crystal. And I dont feel that it was an accident that it stru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aby where and when it did. The giantour ancestorI think he meant it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ristening gift. It has powers that may protect her. He was so sorry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orror committed in his name, so appalled. I think the crystal shard embe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self in her forehead was not a chance injury at all, but a deliberate benediction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rk of favor to guard her. Shell need guarding, Bronwyn. The gypsies ar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we are, Xenobia said, sweeping majestically into the room and fac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andsons wife with the same imperial air with which she had always 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everything. You think you can keep her safe? How well have you done so for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had no right Bronwyn began, trying to climb out of bed. Rupert u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reat strength as gently as possible to keep her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you had no right to put her in jeopardy in the first place, giving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trangers as if she was a stray d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faced the gypsy woman angrily. Have you learned nothing as Queen?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1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09586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9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think she wanted to let the Miragenians have her baby? I was there. W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oice. Their magic was powerful. Even if they had never made a bargai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ronwyn, the Miragenians could have taken that child at any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Xenobia looked long into his face. Then, surprisingly, she dropped her gaz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lbows, crooked aggressively at her sides, relaxed. I know. I know. That is wh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ent Timoteo. That is why the child must not come back here. Her eyes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s and held them. Forgive me. I have blamed you for the childs destin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o not read the crystal ball, but I think that this child is no ordinary baby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ordinary princess. My people are good at hiding, good at lying, good at what it 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o survive the treachery of others. Not that some royal people are not also goo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things, but not you, Bronwyn. You, who were the greatest liar in all Argon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re too honest for the people who would harm your child. Let us help you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 bristled, her back braced. Rupert continued to stroke her hand.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turned and burrowed into the pillow, her head bobbing up and down. Th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quickly, she turn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ut why can Rupert see her and I ca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cause you would lead her enemies to her. Because, again, you are no long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ood liar. You s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nwyn glared at her, but nodded sharply. Xenobia left, looking troub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either so pleased nor so sure of herself as she had looked when she en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y were interrupted again when the captain of the guard and the comman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 army arrived, but Bronwyn apologized curtly and told them to wait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fore returning her attention to Carole and Rup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of these enemies of ours? The priests, that skunk thing, and the Muk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woman? Bronwy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 should cut off trade agreements immediately, of course, Rupert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iragenia has held Frostingdung in an economic stranglehold of dependency ev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4.9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think she wanted to let the Miragenians have her baby? I was there. W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oice. Their magic was powerful. Even if they had never made a bargai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ronwyn, the Miragenians could have taken that child at any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Xenobia looked long into his face. Then, surprisingly, she dropped her gaz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lbows, crooked aggressively at her sides, relaxed. I know. I know. That is wh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ent Timoteo. That is why the child must not come back here. Her eyes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s and held them. Forgive me. I have blamed you for the childs destin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o not read the crystal ball, but I think that this child is no ordinary baby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ordinary princess. My people are good at hiding, good at lying, good at what it 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o survive the treachery of others. Not that some royal people are not also goo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things, but not you, Bronwyn. You, who were the greatest liar in all Argon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re too honest for the people who would harm your child. Let us help you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 bristled, her back braced. Rupert continued to stroke her hand.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turned and burrowed into the pillow, her head bobbing up and down. Th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quickly, she turn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ut why can Rupert see her and I ca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cause you would lead her enemies to her. Because, again, you are no long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ood liar. You s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nwyn glared at her, but nodded sharply. Xenobia left, looking troub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either so pleased nor so sure of herself as she had looked when she en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y were interrupted again when the captain of the guard and the comman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 army arrived, but Bronwyn apologized curtly and told them to wait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fore returning her attention to Carole and Rup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of these enemies of ours? The priests, that skunk thing, and the Muk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woman? Bronwy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 should cut off trade agreements immediately, of course, Rupert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iragenia has held Frostingdung in an economic stranglehold of dependency 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2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2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62164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2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ince they began commerce. There may be some difficulty, but I think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problems Mukbar, Mashkent, and Mirza will be undergoing with the los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hairman and the trade with Gorequartz, theyll be much more amenable to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he Mukbar woman is dead then? Bronwy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upert shrugged. Carole said cautiously, I can only say I never saw her com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nd the skunk 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arole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ell have them searched for then. And any remaining priests. If it isnt safe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daughter for me to find her, Ill find her enemies and deal with them instead. 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orry I cant thank you properly for your trouble right now, Rupert, Carole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did a great deal and&amp; well, but I hav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something now, you see, before I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ad. Ask Captain Ironbow and General Gristlebone to come in as you leave,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waited for them in the courtyard. Her scales gleamed with an art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limited range of color both Rupert and Carole found res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was more than glad to have the interview over, its outcome more success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n he had anticipated. The sunshine warmed him to his very bones.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ell my dragon she is looking more beautiful than ever?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did so, and gladly, adding her own greetings to Grippeldice to his. It i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ice to talk with you when I can see you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No thanks to you, the dragon said. You almost turned me into one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debehind things with your blasted pill. I had to fly all the way back to W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aspberrys castle in Argonia to get the damned thing removed. Thats what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e so long. I figured when my Prince wanted to take up with that skunk cr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at my being invisible must be leaving him cold. Once the spell was off, I ra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ose flying refugees from a dyepot. The had no quarrel with dragons, so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ince they began commerce. There may be some difficulty, but I think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problems Mukbar, Mashkent, and Mirza will be undergoing with the los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hairman and the trade with Gorequartz, theyll be much more amenable to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he Mukbar woman is dead then? Bronwy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upert shrugged. Carole said cautiously, I can only say I never saw her com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nd the skunk 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arole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ell have them searched for then. And any remaining priests. If it isnt safe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daughter for me to find her, Ill find her enemies and deal with them instead. 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orry I cant thank you properly for your trouble right now, Rupert, Carole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did a great deal and&amp; well, but I hav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something now, you see, before I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ad. Ask Captain Ironbow and General Gristlebone to come in as you leave,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waited for them in the courtyard. Her scales gleamed with an art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limited range of color both Rupert and Carole found res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was more than glad to have the interview over, its outcome more success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n he had anticipated. The sunshine warmed him to his very bones.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ell my dragon she is looking more beautiful than ever?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did so, and gladly, adding her own greetings to Grippeldice to his. It i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ice to talk with you when I can see you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No thanks to you, the dragon said. You almost turned me into one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debehind things with your blasted pill. I had to fly all the way back to W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aspberrys castle in Argonia to get the damned thing removed. Thats what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e so long. I figured when my Prince wanted to take up with that skunk cr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at my being invisible must be leaving him cold. Once the spell was off, I ra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ose flying refugees from a dyepot. The had no quarrel with dragons, so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3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3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1052004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2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greed to be on the lookout for you. I had no idea the sight of my sweet Prince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uld inflame them with rage that way. I circled the city several times, but I was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even warm. Just couldnt find you, since I couldnt see you anywhere. Thos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roke into houses saying they were looking, too, but they had fish of their 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ry, I can see now. I had to stop to feed yesterday, and so I found a cozy pl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oods to nap, but when I heard my Prince speaking in that big, booming voic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airly smoked out of there. So how about it? Ask him if hell come up to my c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some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set them down in the courtyard of Queenston Castle, where they barely dre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glance. Queenston was long since used to the dr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bowed low to Grippeldice when her question was relayed to him. Tel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ll be delighted to do so when duty permits. Right now, Im on my way to the R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rchives to see Sir Cyril. Theres a little matter of a Rowans reputation that nee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be rect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have something to add that may interest you, Carole said, and told him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dream conversation with Rowan the Recr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Rupert stood scratching his head for a moment, his frown uncannily like tha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much-enlarged ancestor. Oddly enough, I seem to have known that already.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 think I shall forego making myself another rowan shield after all. If I had wor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en poor old Rowan the Recreant wanted to speak through me, I doub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ave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what he had to say, you see. Thats why I feel that the crystal was a gi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I seem to know a great many other things about people nowabout Timote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and Bronwyn, and Xenobia, for instance. Do you understand what I mean?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you were back there in Gorequartz about to be sacrificed, gagged so you could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peak, I felt as if I were you, that I could have spoken almost in your voice an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what you were going through, because I knew. Youre a witch, a priestess. 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tell me. Is that magic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She considered for a moment and nodded. The bit with Rowan the Recr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certainly was. The other could be, I thi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8.3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greed to be on the lookout for you. I had no idea the sight of my sweet Prince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uld inflame them with rage that way. I circled the city several times, but I was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even warm. Just couldnt find you, since I couldnt see you anywhere. Thos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roke into houses saying they were looking, too, but they had fish of their 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ry, I can see now. I had to stop to feed yesterday, and so I found a cozy pl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oods to nap, but when I heard my Prince speaking in that big, booming voic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airly smoked out of there. So how about it? Ask him if hell come up to my c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some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set them down in the courtyard of Queenston Castle, where they barely dre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glance. Queenston was long since used to the dr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bowed low to Grippeldice when her question was relayed to him. Tel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ll be delighted to do so when duty permits. Right now, Im on my way to the R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rchives to see Sir Cyril. Theres a little matter of a Rowans reputation that nee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be rect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have something to add that may interest you, Carole said, and told him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dream conversation with Rowan the Recr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Rupert stood scratching his head for a moment, his frown uncannily like tha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much-enlarged ancestor. Oddly enough, I seem to have known that already.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 think I shall forego making myself another rowan shield after all. If I had wor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en poor old Rowan the Recreant wanted to speak through me, I doub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ave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4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what he had to say, you see. Thats why I feel that the crystal was a gi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I seem to know a great many other things about people nowabout Timote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and Bronwyn, and Xenobia, for instance. Do you understand what I mean?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you were back there in Gorequartz about to be sacrificed, gagged so you could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peak, I felt as if I were you, that I could have spoken almost in your voice an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what you were going through, because I knew. Youre a witch, a priestess. 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tell me. Is that magic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She considered for a moment and nodded. The bit with Rowan the Recr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certainly was. The other could be, I th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4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4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254000</wp:posOffset>
                </wp:positionH>
                <wp:positionV relativeFrom="margin">
                  <wp:posOffset>-50800</wp:posOffset>
                </wp:positionV>
                <wp:extent cx="8547100" cy="411162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11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The Christening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that settles it. We Rowans have never been known as particularly ma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fellows, but I cant help wondering if its not because were always shield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it. I think I shall be the first to do without and perhaps I may find others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not ordinarily be able to speak who can do so throug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Carole squeezed his arm and said, Come along then, and tell Sir Cyr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Recreants side of things. Ill join you. I have a christening to rec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Grippeldice blew a warm little gust of steam. Rupert turned back to scratc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between the eyes. As he did, he felt a warm rush of affection and admir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himself wash through him. He stared at Grippeldice for a moment and grin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then hugged her scaley neck. Perhaps it would not be necessary to learn Pan-Elv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>after a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23.75pt;mso-wrap-distance-left:0pt;mso-wrap-distance-right:0pt;mso-wrap-distance-top:0pt;mso-wrap-distance-bottom:0pt;margin-top:-4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The Christening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that settles it. We Rowans have never been known as particularly ma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fellows, but I cant help wondering if its not because were always shield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it. I think I shall be the first to do without and perhaps I may find others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not ordinarily be able to speak who can do so throug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Carole squeezed his arm and said, Come along then, and tell Sir Cyr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Recreants side of things. Ill join you. I have a christening to rec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Grippeldice blew a warm little gust of steam. Rupert turned back to scratc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between the eyes. As he did, he felt a warm rush of affection and admir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himself wash through him. He stared at Grippeldice for a moment and grin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then hugged her scaley neck. Perhaps it would not be necessary to learn Pan-Elv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>after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54000</wp:posOffset>
                </wp:positionH>
                <wp:positionV relativeFrom="margin">
                  <wp:posOffset>4279900</wp:posOffset>
                </wp:positionV>
                <wp:extent cx="8547100" cy="74549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8B"/>
                                <w:spacing w:val="0"/>
                                <w:kern w:val="0"/>
                                <w:sz w:val="44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8.7pt;mso-wrap-distance-left:0pt;mso-wrap-distance-right:0pt;mso-wrap-distance-top:0pt;mso-wrap-distance-bottom:0pt;margin-top:337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8B"/>
                          <w:spacing w:val="0"/>
                          <w:kern w:val="0"/>
                          <w:sz w:val="44"/>
                        </w:rPr>
                        <w:t>^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K|/eMule/Incoming/Scarborough,%20Elizabeth%...gonia%2004]%20-%20%20The%20Christening%20Quest.html (205 of 205)8-12-2006 23:46: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K|/eMule/Incoming/Scarborough,%20Elizabeth%...gonia%2004]%20-%20%20The%20Christening%20Quest.html (205 of 205)8-12-2006 23:46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