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FF0000"/>
          <w:sz w:val="44"/>
          <w:szCs w:val="44"/>
          <w:lang w:val="en-GB"/>
        </w:rPr>
      </w:pPr>
      <w:r>
        <w:rPr>
          <w:b/>
          <w:bCs/>
          <w:color w:val="0000FF"/>
          <w:sz w:val="44"/>
          <w:szCs w:val="44"/>
          <w:lang w:val="en-GB"/>
        </w:rPr>
        <w:drawing>
          <wp:inline distT="0" distB="0" distL="0" distR="0">
            <wp:extent cx="4361180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lang w:val="en-GB"/>
        </w:rPr>
      </w:pPr>
      <w:hyperlink r:id="rId4">
        <w:r>
          <w:rPr>
            <w:rStyle w:val="InternetLink"/>
            <w:rFonts w:cs="Lower-EastSide" w:ascii="Lower-EastSide" w:hAnsi="Lower-EastSide"/>
            <w:b/>
            <w:bCs/>
            <w:sz w:val="44"/>
            <w:szCs w:val="44"/>
            <w:lang w:val="en-GB"/>
          </w:rPr>
          <w:t>www.lanzarotecaliente.com</w:t>
        </w:r>
      </w:hyperlink>
      <w:r>
        <w:rPr>
          <w:rFonts w:cs="Lower-EastSide" w:ascii="Lower-EastSide" w:hAnsi="Lower-EastSide"/>
          <w:b/>
          <w:bCs/>
          <w:color w:val="FF0000"/>
          <w:sz w:val="44"/>
          <w:szCs w:val="44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lang w:val="en-GB"/>
          </w:rPr>
          <w:t>(push control &amp; click here)</w:t>
        </w:r>
      </w:hyperlink>
    </w:p>
    <w:p>
      <w:pPr>
        <w:pStyle w:val="Normal"/>
        <w:jc w:val="center"/>
        <w:rPr>
          <w:lang w:val="es-ES"/>
        </w:rPr>
      </w:pPr>
      <w:r>
        <w:rPr>
          <w:lang w:val="es-ES"/>
        </w:rPr>
        <w:t>P  A  L  A  D  I  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   F         T  H  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L O S T  H O U R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THIS WAS AN OLD MAN. Not an incredibly old man; obsolete, spavined; not as worn as the sway-backed stone steps</w:t>
      </w:r>
    </w:p>
    <w:p>
      <w:pPr>
        <w:pStyle w:val="Normal"/>
        <w:rPr/>
      </w:pPr>
      <w:r>
        <w:rPr/>
        <w:t>ascending the Pyramid of the Sun to an ancient temple; not yet a relic. But even so, a very old man, this old man perched on</w:t>
      </w:r>
    </w:p>
    <w:p>
      <w:pPr>
        <w:pStyle w:val="Normal"/>
        <w:rPr/>
      </w:pPr>
      <w:r>
        <w:rPr/>
        <w:t>an antique shooting stick, its handles open to form a seat, its spike thrust at an angle into the soft ground and trimmed grass of</w:t>
      </w:r>
    </w:p>
    <w:p>
      <w:pPr>
        <w:pStyle w:val="Normal"/>
        <w:rPr/>
      </w:pPr>
      <w:r>
        <w:rPr/>
        <w:t>the cemetery. Gray, thin rain misted down at almost the same, angle as that at which the spike pierced the ground. The</w:t>
      </w:r>
    </w:p>
    <w:p>
      <w:pPr>
        <w:pStyle w:val="Normal"/>
        <w:rPr/>
      </w:pPr>
      <w:r>
        <w:rPr/>
        <w:t>winter-barren trees lay flat and black against an aluminum sky, unmoving in the chill wind. An old man sitting at the foot of a</w:t>
      </w:r>
    </w:p>
    <w:p>
      <w:pPr>
        <w:pStyle w:val="Normal"/>
        <w:rPr/>
      </w:pPr>
      <w:r>
        <w:rPr/>
        <w:t>grave mound whose headstone had tilted slightly when the earth had settled; sitting in the rain and speaking to someone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tore it down, Mi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ell you, they must have bought off a counci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me in with bulldozers at six o'clock in the morning, and you know that's not legal. There's a Municipal Code. Supposed to</w:t>
      </w:r>
    </w:p>
    <w:p>
      <w:pPr>
        <w:pStyle w:val="Normal"/>
        <w:rPr/>
      </w:pPr>
      <w:r>
        <w:rPr/>
        <w:t>hold off till at least seven on weekdays, eight on the weekend; but there they were at six, even before six, barely light for</w:t>
      </w:r>
    </w:p>
    <w:p>
      <w:pPr>
        <w:pStyle w:val="Normal"/>
        <w:rPr/>
      </w:pPr>
      <w:r>
        <w:rPr/>
        <w:t>godsakes. Thought they'd sneak in and do it before the neighborhood got wind of it and call the landmarks committee.</w:t>
      </w:r>
    </w:p>
    <w:p>
      <w:pPr>
        <w:pStyle w:val="Normal"/>
        <w:rPr/>
      </w:pPr>
      <w:r>
        <w:rPr/>
        <w:t>Sneaks: they come on holidays, can you imag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was out there waiting for them, and I told them, 'You can't do it, that's Code number 91.03002, subsection E,' and</w:t>
      </w:r>
    </w:p>
    <w:p>
      <w:pPr>
        <w:pStyle w:val="Normal"/>
        <w:rPr/>
      </w:pPr>
      <w:r>
        <w:rPr/>
        <w:t>they lied and said they had special permission, so I said to the big muckymuck in charge, 'Let's see your waiver permit,'and</w:t>
      </w:r>
    </w:p>
    <w:p>
      <w:pPr>
        <w:pStyle w:val="Normal"/>
        <w:rPr/>
      </w:pPr>
      <w:r>
        <w:rPr/>
        <w:t>he said the Code didn't apply in this case because it was supposed to be only for grading, and since they were demolishing</w:t>
      </w:r>
    </w:p>
    <w:p>
      <w:pPr>
        <w:pStyle w:val="Normal"/>
        <w:rPr/>
      </w:pPr>
      <w:r>
        <w:rPr/>
        <w:t>and not grading, they could start whenever they felt like it. So I told him I'd call the police, then, because it came under the</w:t>
      </w:r>
    </w:p>
    <w:p>
      <w:pPr>
        <w:pStyle w:val="Normal"/>
        <w:rPr/>
      </w:pPr>
      <w:r>
        <w:rPr/>
        <w:t>heading of Disturbing the Peace, and he said . . . well, I know you hate that kind of language, old girl, so I won't tell you what</w:t>
      </w:r>
    </w:p>
    <w:p>
      <w:pPr>
        <w:pStyle w:val="Normal"/>
        <w:rPr/>
      </w:pPr>
      <w:r>
        <w:rPr/>
        <w:t>he said, but you can 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 called the police, and gave them my name, and of course they didn't get there till almost quarter after seven (which is</w:t>
      </w:r>
    </w:p>
    <w:p>
      <w:pPr>
        <w:pStyle w:val="Normal"/>
        <w:rPr/>
      </w:pPr>
      <w:r>
        <w:rPr/>
        <w:t>what makes me think they bought off a councilman), and by then those 'dozers had leveled most of it. Doesn't take long, you</w:t>
      </w:r>
    </w:p>
    <w:p>
      <w:pPr>
        <w:pStyle w:val="Normal"/>
        <w:rPr/>
      </w:pPr>
      <w:r>
        <w:rPr/>
        <w:t>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don't suppose it's as great a loss as, maybe, say, the Great Library of Alexandria, but it was the last of the authentic</w:t>
      </w:r>
    </w:p>
    <w:p>
      <w:pPr>
        <w:pStyle w:val="Normal"/>
        <w:rPr/>
      </w:pPr>
      <w:r>
        <w:rPr/>
        <w:t>Deco design drive-ins, and the carhops still served you on roller skates, and it was a landmark, and just about the only place</w:t>
      </w:r>
    </w:p>
    <w:p>
      <w:pPr>
        <w:pStyle w:val="Normal"/>
        <w:rPr/>
      </w:pPr>
      <w:r>
        <w:rPr/>
        <w:t>left in the city where you could still get a decent grilled cheese sandwich pressed very flat on the grill by one of those weights</w:t>
      </w:r>
    </w:p>
    <w:p>
      <w:pPr>
        <w:pStyle w:val="Normal"/>
        <w:rPr/>
      </w:pPr>
      <w:r>
        <w:rPr/>
        <w:t>they used to use, made with real cheese and not that rancid plastic they cut into squares and call it 'cheese fo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ne, old dear, gone and mourned. And I understand they plan to put up another one of those mini-malls on the site, just ten</w:t>
      </w:r>
    </w:p>
    <w:p>
      <w:pPr>
        <w:pStyle w:val="Normal"/>
        <w:rPr/>
      </w:pPr>
      <w:r>
        <w:rPr/>
        <w:t>blocks away from one that's already there, and you know what's going to happen: this new one will drain off the traffic from</w:t>
      </w:r>
    </w:p>
    <w:p>
      <w:pPr>
        <w:pStyle w:val="Normal"/>
        <w:rPr/>
      </w:pPr>
      <w:r>
        <w:rPr/>
        <w:t>the older one, and then that one will fall the way they all do when the next one gets built, you'd think they'd see some history</w:t>
      </w:r>
    </w:p>
    <w:p>
      <w:pPr>
        <w:pStyle w:val="Normal"/>
        <w:rPr/>
      </w:pPr>
      <w:r>
        <w:rPr/>
        <w:t>in it; but no, they never learn, And you should have seen the crowd by seven-thirty. All ages, even some of those kids painted</w:t>
      </w:r>
    </w:p>
    <w:p>
      <w:pPr>
        <w:pStyle w:val="Normal"/>
        <w:rPr/>
      </w:pPr>
      <w:r>
        <w:rPr/>
        <w:t>like aborigines, with torn leather clothing. Even they came to protest. Terrible language, but at least they were concerned.</w:t>
      </w:r>
    </w:p>
    <w:p>
      <w:pPr>
        <w:pStyle w:val="Normal"/>
        <w:rPr/>
      </w:pPr>
      <w:r>
        <w:rPr/>
        <w:t>And nothing could stop it. They just whammed it, and down it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so miss you today, Minna. No more good grilled cheese." Said the very old man to the ground. And now he was crying</w:t>
      </w:r>
    </w:p>
    <w:p>
      <w:pPr>
        <w:pStyle w:val="Normal"/>
        <w:rPr/>
      </w:pPr>
      <w:r>
        <w:rPr/>
        <w:t>softly, and now the wind rose, and the mist rain stippled his over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by, yet at a distance, Billy Kinetta stared down at another grave. He could see the old man over there off to his left, but</w:t>
      </w:r>
    </w:p>
    <w:p>
      <w:pPr>
        <w:pStyle w:val="Normal"/>
        <w:rPr/>
      </w:pPr>
      <w:r>
        <w:rPr/>
        <w:t>he took no further notice. The wind whipped the vent of his trenchcoat. His collar was up but rain trickled down his neck.</w:t>
      </w:r>
    </w:p>
    <w:p>
      <w:pPr>
        <w:pStyle w:val="Normal"/>
        <w:rPr/>
      </w:pPr>
      <w:r>
        <w:rPr/>
        <w:t>This was a younger man, not yet thirty-five. Unlike the old man, Billy Kinetta neither cried nor spoke to memories of someone</w:t>
      </w:r>
    </w:p>
    <w:p>
      <w:pPr>
        <w:pStyle w:val="Normal"/>
        <w:rPr/>
      </w:pPr>
      <w:r>
        <w:rPr/>
        <w:t>who had once listened. He might have been a geomancer, so silently did he stand, eyes toward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men was black; the other was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the high, spiked-iron fence surrounding the cemetery two boys crouched, staring through the bars, through the rain; at</w:t>
      </w:r>
    </w:p>
    <w:p>
      <w:pPr>
        <w:pStyle w:val="Normal"/>
        <w:rPr/>
      </w:pPr>
      <w:r>
        <w:rPr/>
        <w:t>the men absorbed by grave matters, by matters of graves. These were not really boys. They were legally young men. One</w:t>
      </w:r>
    </w:p>
    <w:p>
      <w:pPr>
        <w:pStyle w:val="Normal"/>
        <w:rPr/>
      </w:pPr>
      <w:r>
        <w:rPr/>
        <w:t>was nineteen, the other two months beyond twenty. Both were legally old enough to vote, to drink alcoholic beverages, to</w:t>
      </w:r>
    </w:p>
    <w:p>
      <w:pPr>
        <w:pStyle w:val="Normal"/>
        <w:rPr/>
      </w:pPr>
      <w:r>
        <w:rPr/>
        <w:t>drive a car. Neither would reach the age of Billy Kin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m said, "Let's take the old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responded, "You think the guy in the trenchcoat'll get in the w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ne smiled; and a mean little laugh. "I sure as shit hope so." He wore, on his right hand, a leather carnaby glove with</w:t>
      </w:r>
    </w:p>
    <w:p>
      <w:pPr>
        <w:pStyle w:val="Normal"/>
        <w:rPr/>
      </w:pPr>
      <w:r>
        <w:rPr/>
        <w:t>the fingers cut off, small round metal studs in a pattern along the line of his knuckles. He made a fist, flexed, did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under the spiked fence at a point where erosion had created a shallow gully. "Sonofabitch!" one of them said, as</w:t>
      </w:r>
    </w:p>
    <w:p>
      <w:pPr>
        <w:pStyle w:val="Normal"/>
        <w:rPr/>
      </w:pPr>
      <w:r>
        <w:rPr/>
        <w:t>he slid through on his stomach. It was muddy. The front of his sateen roadie jacket was filthy. "Sonofabitch!" He was</w:t>
      </w:r>
    </w:p>
    <w:p>
      <w:pPr>
        <w:pStyle w:val="Normal"/>
        <w:rPr/>
      </w:pPr>
      <w:r>
        <w:rPr/>
        <w:t>speaking in general of the fence, the sliding under, the muddy ground, the universe in total. And the old man, who would now</w:t>
      </w:r>
    </w:p>
    <w:p>
      <w:pPr>
        <w:pStyle w:val="Normal"/>
        <w:rPr/>
      </w:pPr>
      <w:r>
        <w:rPr/>
        <w:t>really get the crap kicked out of him for making this fine sateen roadie jacket fi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neaked up on him from the left, as far from the young guy in the trenchcoat as they could. The first one kicked out the</w:t>
      </w:r>
    </w:p>
    <w:p>
      <w:pPr>
        <w:pStyle w:val="Normal"/>
        <w:rPr/>
      </w:pPr>
      <w:r>
        <w:rPr/>
        <w:t>shooting stick with a short, sharp, downward movement he had learned in his tae kwon do class. It was called the yup-chagi.</w:t>
      </w:r>
    </w:p>
    <w:p>
      <w:pPr>
        <w:pStyle w:val="Normal"/>
        <w:rPr/>
      </w:pPr>
      <w:r>
        <w:rPr/>
        <w:t>The old man went over back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were on him, the one with the filthy sonofabitch sateen roadie jacket punching at the old man's neck and the side of</w:t>
      </w:r>
    </w:p>
    <w:p>
      <w:pPr>
        <w:pStyle w:val="Normal"/>
        <w:rPr/>
      </w:pPr>
      <w:r>
        <w:rPr/>
        <w:t>his face as he dragged him around by the collar of the overcoat. The other one began ransacking the coat pockets, ripping the</w:t>
      </w:r>
    </w:p>
    <w:p>
      <w:pPr>
        <w:pStyle w:val="Normal"/>
        <w:rPr/>
      </w:pPr>
      <w:r>
        <w:rPr/>
        <w:t>fabric to get his han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commenced to scream. "Protect me! You've got to protect me . . .it's necessary to protect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pillaging pockets froze momentarily. What the hell kind of thing is that for this old fucker to be saying? Who the hell</w:t>
      </w:r>
    </w:p>
    <w:p>
      <w:pPr>
        <w:pStyle w:val="Normal"/>
        <w:rPr/>
      </w:pPr>
      <w:r>
        <w:rPr/>
        <w:t>does he think'll protect him? Is he asking us to protect him? I'll protect you, scumbag! I'll kick in your fuckin' lung! "Shut'im</w:t>
      </w:r>
    </w:p>
    <w:p>
      <w:pPr>
        <w:pStyle w:val="Normal"/>
        <w:rPr/>
      </w:pPr>
      <w:r>
        <w:rPr/>
        <w:t>up!" he whispered urgently to his friend. "Stick a fist in his mouth!" Then his hand, wedged in an inside jacket pocket, closed</w:t>
      </w:r>
    </w:p>
    <w:p>
      <w:pPr>
        <w:pStyle w:val="Normal"/>
        <w:rPr/>
      </w:pPr>
      <w:r>
        <w:rPr/>
        <w:t>over something. He tried to get his hand loose, but the jacket and coat and the old man's body had wound around his wrist.</w:t>
      </w:r>
    </w:p>
    <w:p>
      <w:pPr>
        <w:pStyle w:val="Normal"/>
        <w:rPr/>
      </w:pPr>
      <w:r>
        <w:rPr/>
        <w:t>"C'mon loose, motherfuckah!" he said to the very old man, who was still screaming for protection. The other young man was</w:t>
      </w:r>
    </w:p>
    <w:p>
      <w:pPr>
        <w:pStyle w:val="Normal"/>
        <w:rPr/>
      </w:pPr>
      <w:r>
        <w:rPr/>
        <w:t>making huffing sounds, as dark as mud, as he slapped at the rain-soaked hair of his victim. "I can't . . . he's all twisted 'round .</w:t>
      </w:r>
    </w:p>
    <w:p>
      <w:pPr>
        <w:pStyle w:val="Normal"/>
        <w:rPr/>
      </w:pPr>
      <w:r>
        <w:rPr/>
        <w:t>. . getcher hand outta there so's I can . . . " Screaming, the old man had doubled under, locking their hands on hi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 pillager's fist came loose, and he was clutching for an instant a gorgeous pocket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used to be called a turnip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l face was cloisonné, exquisite beyond the t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was of silver, so bright it seemed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s, cast as arrows of time, were gold. They formed a shallow V at precisely eleven o'clock. This was happening at</w:t>
      </w:r>
    </w:p>
    <w:p>
      <w:pPr>
        <w:pStyle w:val="Normal"/>
        <w:rPr/>
      </w:pPr>
      <w:r>
        <w:rPr/>
        <w:t>3:45 in the afternoon, with rain and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piece made no sound, no soun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: there was space all around the watch, and in that space in the palm of the hand, there was heat. Intense heat for just a</w:t>
      </w:r>
    </w:p>
    <w:p>
      <w:pPr>
        <w:pStyle w:val="Normal"/>
        <w:rPr/>
      </w:pPr>
      <w:r>
        <w:rPr/>
        <w:t>moment, just long enough for the hand to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tch glided out of the boy's palm and levit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lp me! You must protect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Kinetta heard the shrieking, but did not see the pocket watch floating in the air above the astonished young man. It was</w:t>
      </w:r>
    </w:p>
    <w:p>
      <w:pPr>
        <w:pStyle w:val="Normal"/>
        <w:rPr/>
      </w:pPr>
      <w:r>
        <w:rPr/>
        <w:t>silver, and it was end-on toward him, and the rain was silver and slanting; and he did not see the watch hanging free in the air,</w:t>
      </w:r>
    </w:p>
    <w:p>
      <w:pPr>
        <w:pStyle w:val="Normal"/>
        <w:rPr/>
      </w:pPr>
      <w:r>
        <w:rPr/>
        <w:t>even when the furious young man disentangled himself and leaped for it. Billy did not see the watch rise just so much, out of</w:t>
      </w:r>
    </w:p>
    <w:p>
      <w:pPr>
        <w:pStyle w:val="Normal"/>
        <w:rPr/>
      </w:pPr>
      <w:r>
        <w:rPr/>
        <w:t>reach of the mu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Kinetta saw two boys, two young men of ratpack age, beating someone much older; and he went for them. Pow, like</w:t>
      </w:r>
    </w:p>
    <w:p>
      <w:pPr>
        <w:pStyle w:val="Normal"/>
        <w:rPr/>
      </w:pPr>
      <w:r>
        <w:rPr/>
        <w:t>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ashing his legs, the old man twisted around -- over, under -- as the boy holding him by the collar tried to land a punch to</w:t>
      </w:r>
    </w:p>
    <w:p>
      <w:pPr>
        <w:pStyle w:val="Normal"/>
        <w:rPr/>
      </w:pPr>
      <w:r>
        <w:rPr/>
        <w:t>put him away. Who would have thought the old man to have had so much battle in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apping shape, screaming something unintelligible, hit the center of the group at full speed. The carnaby-gloved hand</w:t>
      </w:r>
    </w:p>
    <w:p>
      <w:pPr>
        <w:pStyle w:val="Normal"/>
        <w:rPr/>
      </w:pPr>
      <w:r>
        <w:rPr/>
        <w:t>reaching for the watch grasped at empty air one moment, and the next was buried under its owner as the boy was struck a</w:t>
      </w:r>
    </w:p>
    <w:p>
      <w:pPr>
        <w:pStyle w:val="Normal"/>
        <w:rPr/>
      </w:pPr>
      <w:r>
        <w:rPr/>
        <w:t>crackback block that threw him face first into the soggy ground. He tried to rise, but something stomped him at the base of</w:t>
      </w:r>
    </w:p>
    <w:p>
      <w:pPr>
        <w:pStyle w:val="Normal"/>
        <w:rPr/>
      </w:pPr>
      <w:r>
        <w:rPr/>
        <w:t>his spine; something kicked him twice in the kidneys; something rolled over him like a flash f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ing, twisting, the very old man put his thumb in the right eye of the boy clutching his c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trenchcoated maelstrom that was Billy Kinetta whirled into the boy as he let loose of the old man on the ground</w:t>
      </w:r>
    </w:p>
    <w:p>
      <w:pPr>
        <w:pStyle w:val="Normal"/>
        <w:rPr/>
      </w:pPr>
      <w:r>
        <w:rPr/>
        <w:t>and, howling, slapped a palm against his stinging eye. Billy locked his fingers and delivered a roundhouse wallop that sent the</w:t>
      </w:r>
    </w:p>
    <w:p>
      <w:pPr>
        <w:pStyle w:val="Normal"/>
        <w:rPr/>
      </w:pPr>
      <w:r>
        <w:rPr/>
        <w:t>boy reeling backward to fall over Minna's tilted head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's back was to the old man. He did not see the miraculous pocket watch smoothly descend through rain that did not</w:t>
      </w:r>
    </w:p>
    <w:p>
      <w:pPr>
        <w:pStyle w:val="Normal"/>
        <w:rPr/>
      </w:pPr>
      <w:r>
        <w:rPr/>
        <w:t>touch it, to hover in front of the old man. He did not see the old man reach up, did not see the timepiece snuggle into an</w:t>
      </w:r>
    </w:p>
    <w:p>
      <w:pPr>
        <w:pStyle w:val="Normal"/>
        <w:rPr/>
      </w:pPr>
      <w:r>
        <w:rPr/>
        <w:t>arthritic hand, did not see the old man return the turnip to an inside jacket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, rain and Billy Kinetta pummeled two young men of a legal age that made them accountable for their actions. There was</w:t>
      </w:r>
    </w:p>
    <w:p>
      <w:pPr>
        <w:pStyle w:val="Normal"/>
        <w:rPr/>
      </w:pPr>
      <w:r>
        <w:rPr/>
        <w:t>no thought of the knife stuck down in one boot, no chance to reach it, no moment when the wild thing let them rise. So they</w:t>
      </w:r>
    </w:p>
    <w:p>
      <w:pPr>
        <w:pStyle w:val="Normal"/>
        <w:rPr/>
      </w:pPr>
      <w:r>
        <w:rPr/>
        <w:t>crawled. They scrabbled across the muddy ground, the slippery grass, over graves and out of his reach. They ran; falling,</w:t>
      </w:r>
    </w:p>
    <w:p>
      <w:pPr>
        <w:pStyle w:val="Normal"/>
        <w:rPr/>
      </w:pPr>
      <w:r>
        <w:rPr/>
        <w:t>rising, falling again; away, without look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Kinetta, breathing heavily, knees trembling, turned to help the old man to his feet; and found him standing, brushing dirt</w:t>
      </w:r>
    </w:p>
    <w:p>
      <w:pPr>
        <w:pStyle w:val="Normal"/>
        <w:rPr/>
      </w:pPr>
      <w:r>
        <w:rPr/>
        <w:t>from his overcoat, snorting in anger and mumbling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the old man's recitation of annoyance continued, then he snapped his chin down sharply as if marking end to</w:t>
      </w:r>
    </w:p>
    <w:p>
      <w:pPr>
        <w:pStyle w:val="Normal"/>
        <w:rPr/>
      </w:pPr>
      <w:r>
        <w:rPr/>
        <w:t>the situation, and looked at his cavalry to the rescue. "That was very good, young fella. Considerable style you've got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Kinetta stared at him wide-eyed. "Are you sure you're okay?" He reached over and flicked several blades of wet grass</w:t>
      </w:r>
    </w:p>
    <w:p>
      <w:pPr>
        <w:pStyle w:val="Normal"/>
        <w:rPr/>
      </w:pPr>
      <w:r>
        <w:rPr/>
        <w:t>from the shoulder of the old man's over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fine. I'm fine but I'm wet and I'm cranky. Let's go somewhere and have a nice cup of Earl Gr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been a look on Billy Kinetta's face as he stood with lowered eyes, staring at the grave he had come to visit. The</w:t>
      </w:r>
    </w:p>
    <w:p>
      <w:pPr>
        <w:pStyle w:val="Normal"/>
        <w:rPr/>
      </w:pPr>
      <w:r>
        <w:rPr/>
        <w:t>emergency had removed that look. Now it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thanks. If you're okay, I've got to do some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felt himself all over, meticulously, as he replied, "I'm only superficially bruised. Now if I were an old woman,</w:t>
      </w:r>
    </w:p>
    <w:p>
      <w:pPr>
        <w:pStyle w:val="Normal"/>
        <w:rPr/>
      </w:pPr>
      <w:r>
        <w:rPr/>
        <w:t>instead of a spunky old man, same age though, I'd have lost considerable of the calcium in my bones, and those two would</w:t>
      </w:r>
    </w:p>
    <w:p>
      <w:pPr>
        <w:pStyle w:val="Normal"/>
        <w:rPr/>
      </w:pPr>
      <w:r>
        <w:rPr/>
        <w:t>have done me some mischief. Did you know that women lose a considerable part of their calcium when they reach my age? I</w:t>
      </w:r>
    </w:p>
    <w:p>
      <w:pPr>
        <w:pStyle w:val="Normal"/>
        <w:rPr/>
      </w:pPr>
      <w:r>
        <w:rPr/>
        <w:t>read a report." Then he paused, and said shyly, "Come on, why don't you and I sit and chew the fat over a nice cup of te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hook his head with bemusement, smiling despite himself. "You're something else, Dad. I don't even know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: that I don't know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that you called me 'Dad' and not 'Pop.' I hate 'Pop.' Always makes me think the wise-apple wants to snap off my cap</w:t>
      </w:r>
    </w:p>
    <w:p>
      <w:pPr>
        <w:pStyle w:val="Normal"/>
        <w:rPr/>
      </w:pPr>
      <w:r>
        <w:rPr/>
        <w:t>with a bottle opener. Now Dad has a ring of respect to it. I like that right down to the ground. Yes, I believe we should find</w:t>
      </w:r>
    </w:p>
    <w:p>
      <w:pPr>
        <w:pStyle w:val="Normal"/>
        <w:rPr/>
      </w:pPr>
      <w:r>
        <w:rPr/>
        <w:t>someplace warm and quiet to sit and get to know each other. After all, you saved my life. And you know what that means in</w:t>
      </w:r>
    </w:p>
    <w:p>
      <w:pPr>
        <w:pStyle w:val="Normal"/>
        <w:rPr/>
      </w:pPr>
      <w:r>
        <w:rPr/>
        <w:t>the Ori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was smiling continuously now. "In the first place, I doubt very much I saved your life. Your wallet, maybe. And in the</w:t>
      </w:r>
    </w:p>
    <w:p>
      <w:pPr>
        <w:pStyle w:val="Normal"/>
        <w:rPr/>
      </w:pPr>
      <w:r>
        <w:rPr/>
        <w:t>second place, I don't even know your name; what would we have to talk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aspar," he said, extending his hand. "That's a first name. Gaspar. Know what it mea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, already we have something to talk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illy, still smiling, began walking Gaspar out of the cemetery. "Where do you live? I'll take you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on the street, approaching Billy Kinetta's 1979 Cutlass. "Where I live is too far for now. I'm beginning to feel a bit</w:t>
      </w:r>
    </w:p>
    <w:p>
      <w:pPr>
        <w:pStyle w:val="Normal"/>
        <w:rPr/>
      </w:pPr>
      <w:r>
        <w:rPr/>
        <w:t>peaky. I'd like to lie down for a minute. We can just go on over to your place, if that doesn't bother you. For a few minutes.</w:t>
      </w:r>
    </w:p>
    <w:p>
      <w:pPr>
        <w:pStyle w:val="Normal"/>
        <w:rPr/>
      </w:pPr>
      <w:r>
        <w:rPr/>
        <w:t>A cup of tea. Is that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tanding beside the Cutlass, looking at Billy with an old man's expectant smile, waiting for him to unlock the door and</w:t>
      </w:r>
    </w:p>
    <w:p>
      <w:pPr>
        <w:pStyle w:val="Normal"/>
        <w:rPr/>
      </w:pPr>
      <w:r>
        <w:rPr/>
        <w:t>hold it for him till he'd placed his still-calcium-rich but nonetheless old bones in the passenger seat. Billy stared at him, trying</w:t>
      </w:r>
    </w:p>
    <w:p>
      <w:pPr>
        <w:pStyle w:val="Normal"/>
        <w:rPr/>
      </w:pPr>
      <w:r>
        <w:rPr/>
        <w:t>to figure out what was at risk if he unlocked that door. Then he snorted a tiny laugh, unlocked the door, held it for Gaspar as</w:t>
      </w:r>
    </w:p>
    <w:p>
      <w:pPr>
        <w:pStyle w:val="Normal"/>
        <w:rPr/>
      </w:pPr>
      <w:r>
        <w:rPr/>
        <w:t>he seated himself, slammed it and went around to unlock the other side and get in. Gaspar reached across and thumbed up</w:t>
      </w:r>
    </w:p>
    <w:p>
      <w:pPr>
        <w:pStyle w:val="Normal"/>
        <w:rPr/>
      </w:pPr>
      <w:r>
        <w:rPr/>
        <w:t>the door lock knob. And they drove off together in th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all of this the timepiece made no sound, no soun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Gaspar, Billy Kinetta was alon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hree-room apartment was the vacuum in which he existed. It was furnished, but if one stepped out into the hallway and,</w:t>
      </w:r>
    </w:p>
    <w:p>
      <w:pPr>
        <w:pStyle w:val="Normal"/>
        <w:rPr/>
      </w:pPr>
      <w:r>
        <w:rPr/>
        <w:t>for all the money in all the numbered accounts in all the banks in Switzerland, one was asked to describe those furnishings,</w:t>
      </w:r>
    </w:p>
    <w:p>
      <w:pPr>
        <w:pStyle w:val="Normal"/>
        <w:rPr/>
      </w:pPr>
      <w:r>
        <w:rPr/>
        <w:t>one would come away no richer than before. The apartment was charisma poor. It was a place to come when all other</w:t>
      </w:r>
    </w:p>
    <w:p>
      <w:pPr>
        <w:pStyle w:val="Normal"/>
        <w:rPr/>
      </w:pPr>
      <w:r>
        <w:rPr/>
        <w:t>possibilities had been expended. Nothing green, nothing alive, existed in those boxes. No eyes looked back from the walls.</w:t>
      </w:r>
    </w:p>
    <w:p>
      <w:pPr>
        <w:pStyle w:val="Normal"/>
        <w:rPr/>
      </w:pPr>
      <w:r>
        <w:rPr/>
        <w:t>Neither warmth nor chill marked those spaces. It was a place to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leaned his closed shooting stick, now a walking stick with handles, against the bookcase. He studied the titles of the</w:t>
      </w:r>
    </w:p>
    <w:p>
      <w:pPr>
        <w:pStyle w:val="Normal"/>
        <w:rPr/>
      </w:pPr>
      <w:r>
        <w:rPr/>
        <w:t>paperbacks stacked haphazardly on the sh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kitchenette came the sound of water running into a metal pan. Then tin on cast iron. Then the hiss of gas and the</w:t>
      </w:r>
    </w:p>
    <w:p>
      <w:pPr>
        <w:pStyle w:val="Normal"/>
        <w:rPr/>
      </w:pPr>
      <w:r>
        <w:rPr/>
        <w:t>flaring of a match as it was struck; and the pop of the gas being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y years ago," Gaspar said, taking out a copy of Moravia's The Adolescents and thumbing it as he spoke, "I had a</w:t>
      </w:r>
    </w:p>
    <w:p>
      <w:pPr>
        <w:pStyle w:val="Normal"/>
        <w:rPr/>
      </w:pPr>
      <w:r>
        <w:rPr/>
        <w:t>library of books, oh, thousands of books -- never could bear to toss one out, not even the bad ones -- and when folks would</w:t>
      </w:r>
    </w:p>
    <w:p>
      <w:pPr>
        <w:pStyle w:val="Normal"/>
        <w:rPr/>
      </w:pPr>
      <w:r>
        <w:rPr/>
        <w:t>come to the house to visit they'd look around at all the nooks and crannies stuffed with books; and if they were the sort of</w:t>
      </w:r>
    </w:p>
    <w:p>
      <w:pPr>
        <w:pStyle w:val="Normal"/>
        <w:rPr/>
      </w:pPr>
      <w:r>
        <w:rPr/>
        <w:t>folks who don't snuggle with books, they'd always ask the same dumb question." He waited a moment for a response and</w:t>
      </w:r>
    </w:p>
    <w:p>
      <w:pPr>
        <w:pStyle w:val="Normal"/>
        <w:rPr/>
      </w:pPr>
      <w:r>
        <w:rPr/>
        <w:t>when none was forthcoming (the sound of china cups on sink tile), he said, "Guess what the question w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kitchen, without much interest: "No id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'd always ask it with the kind of voice people use in the presence of large sculptures in museums. They'd ask me, 'Have</w:t>
      </w:r>
    </w:p>
    <w:p>
      <w:pPr>
        <w:pStyle w:val="Normal"/>
        <w:rPr/>
      </w:pPr>
      <w:r>
        <w:rPr/>
        <w:t>you read all these books?'" He waited again, but Billy Kinetta was not playing the game. "Well, young fella, after a while the</w:t>
      </w:r>
    </w:p>
    <w:p>
      <w:pPr>
        <w:pStyle w:val="Normal"/>
        <w:rPr/>
      </w:pPr>
      <w:r>
        <w:rPr/>
        <w:t>same dumb question gets asked a million times, you get sorta snappish about it. And it came to annoy me more than a little</w:t>
      </w:r>
    </w:p>
    <w:p>
      <w:pPr>
        <w:pStyle w:val="Normal"/>
        <w:rPr/>
      </w:pPr>
      <w:r>
        <w:rPr/>
        <w:t>bit. Till I finally figured out the righ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you know what that answer was? Go ahead, take a guess." Billy appeared in the kitchenette door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 you told them you'd read a lot of them but not all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waved the guess away with a flapping hand. "Now what good would that have done? They wouldn't know they'd</w:t>
      </w:r>
    </w:p>
    <w:p>
      <w:pPr>
        <w:pStyle w:val="Normal"/>
        <w:rPr/>
      </w:pPr>
      <w:r>
        <w:rPr/>
        <w:t>asked a dumb question, but I didn't want to insult them, either. So when they'd ask if I'd read all those books, I'd say, 'Hell,</w:t>
      </w:r>
    </w:p>
    <w:p>
      <w:pPr>
        <w:pStyle w:val="Normal"/>
        <w:rPr/>
      </w:pPr>
      <w:r>
        <w:rPr/>
        <w:t>no. Who wants a library full of books you've already read?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laughed despite himself. He scratched at his hair with idle pleasure, and shook his head at the old man's verve. "Gaspar,</w:t>
      </w:r>
    </w:p>
    <w:p>
      <w:pPr>
        <w:pStyle w:val="Normal"/>
        <w:rPr/>
      </w:pPr>
      <w:r>
        <w:rPr/>
        <w:t>you are a wild old man. You retired?" The old man walked carefully to the most comfortable chair in the room, an overstuffed</w:t>
      </w:r>
    </w:p>
    <w:p>
      <w:pPr>
        <w:pStyle w:val="Normal"/>
        <w:rPr/>
      </w:pPr>
      <w:r>
        <w:rPr/>
        <w:t>Thirties-style lounger that had been reupholstered many times before Billy Kinetta had purchased it at the American Cancer</w:t>
      </w:r>
    </w:p>
    <w:p>
      <w:pPr>
        <w:pStyle w:val="Normal"/>
        <w:rPr/>
      </w:pPr>
      <w:r>
        <w:rPr/>
        <w:t>Society Thrift Shop. He sank into it with a sigh. "No sir, I am not by any means retired. Still very ac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ing what, if I'm not pry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ing ombuds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, like a consumer advocate? Like Ralph Nad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. I watch out for things. I listen, I pay some attention; and if I do it right, sometimes I can even make a little difference.</w:t>
      </w:r>
    </w:p>
    <w:p>
      <w:pPr>
        <w:pStyle w:val="Normal"/>
        <w:rPr/>
      </w:pPr>
      <w:r>
        <w:rPr/>
        <w:t>Yes, like Mr. Nader. A very fine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were at the cemetery to see a relat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's face settled into an expression of loss. "My dear old girl. My wife, Minna. She's been gone, well, it was twenty</w:t>
      </w:r>
    </w:p>
    <w:p>
      <w:pPr>
        <w:pStyle w:val="Normal"/>
        <w:rPr/>
      </w:pPr>
      <w:r>
        <w:rPr/>
        <w:t>years in January. " He sat silently staring inward for a while, then: "She was everything to me. The nice part was that I knew</w:t>
      </w:r>
    </w:p>
    <w:p>
      <w:pPr>
        <w:pStyle w:val="Normal"/>
        <w:rPr/>
      </w:pPr>
      <w:r>
        <w:rPr/>
        <w:t>how important we were to each other; we discussed, well, just everything. I miss that the most, telling her what'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o to see her every o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used to go every day. But. It. Hurt. Too m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tea. Gaspar sipped and said it was very nice, but had Billy ever tried Earl Grey? Billy said he didn't know what that</w:t>
      </w:r>
    </w:p>
    <w:p>
      <w:pPr>
        <w:pStyle w:val="Normal"/>
        <w:rPr/>
      </w:pPr>
      <w:r>
        <w:rPr/>
        <w:t>was, and Gaspar said he would bring him a tin, that it was splendid. And they chatted. Finally, Gaspar asked, "And who were</w:t>
      </w:r>
    </w:p>
    <w:p>
      <w:pPr>
        <w:pStyle w:val="Normal"/>
        <w:rPr/>
      </w:pPr>
      <w:r>
        <w:rPr/>
        <w:t>you visit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pressed his lips together. "Just a friend." And would say no more. Then he sighed and said, "Well, listen, I have to go to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? What do you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came slowly. As if Billy Kinetta wanted to be able to say that he was in computers, or owned his own business,</w:t>
      </w:r>
    </w:p>
    <w:p>
      <w:pPr>
        <w:pStyle w:val="Normal"/>
        <w:rPr/>
      </w:pPr>
      <w:r>
        <w:rPr/>
        <w:t>or held a position of import. "I'm night manager at a 7-Elev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bet you meet some fascinating people coming in late for milk or one of those slushies," Gaspar said gently. He seemed to</w:t>
      </w:r>
    </w:p>
    <w:p>
      <w:pPr>
        <w:pStyle w:val="Normal"/>
        <w:rPr/>
      </w:pPr>
      <w:r>
        <w:rPr/>
        <w:t>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miled. He took the kindness as it was intended. "Yeah, the cream of high society, That is, when they're not threatening</w:t>
      </w:r>
    </w:p>
    <w:p>
      <w:pPr>
        <w:pStyle w:val="Normal"/>
        <w:rPr/>
      </w:pPr>
      <w:r>
        <w:rPr/>
        <w:t>to shoot me through the head if I don't open the sa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me ask you a favor," Gaspar said. "I'd like a little sanctuary, if you think it's all right. just a little rest. I could lie down on</w:t>
      </w:r>
    </w:p>
    <w:p>
      <w:pPr>
        <w:pStyle w:val="Normal"/>
        <w:rPr/>
      </w:pPr>
      <w:r>
        <w:rPr/>
        <w:t>the sofa for a bit. Would that be all right? You trust me to stay here while you're gone, young fell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hesitated only a moment. The very old man seemed okay, not a crazy, certainly not a thief. And what was there to steal?</w:t>
      </w:r>
    </w:p>
    <w:p>
      <w:pPr>
        <w:pStyle w:val="Normal"/>
        <w:rPr/>
      </w:pPr>
      <w:r>
        <w:rPr/>
        <w:t>Some tea that wasn't even Earl G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. That'll be okay. But I won't be coming back till two A.M. So just close the door behind you when you go; it'll lock</w:t>
      </w:r>
    </w:p>
    <w:p>
      <w:pPr>
        <w:pStyle w:val="Normal"/>
        <w:rPr/>
      </w:pPr>
      <w:r>
        <w:rPr/>
        <w:t>automatically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hook hands, Billy shrugged into his still-wet trenchcoat, and he went to the door. He paused to look back at Gaspar</w:t>
      </w:r>
    </w:p>
    <w:p>
      <w:pPr>
        <w:pStyle w:val="Normal"/>
        <w:rPr/>
      </w:pPr>
      <w:r>
        <w:rPr/>
        <w:t>sitting in the lengthening shadows as evening came on. "It was nice getting to know you, Gasp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 make that a mutual pleasure, Billy. You're a nice young fell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illy went to work, alone as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came home at two, prepared to open a can of Hormel chili, he found the table set for dinner, with the scent of an</w:t>
      </w:r>
    </w:p>
    <w:p>
      <w:pPr>
        <w:pStyle w:val="Normal"/>
        <w:rPr/>
      </w:pPr>
      <w:r>
        <w:rPr/>
        <w:t>elegant beef stew enriching the apartment. There were new potatoes and stirfried carrots and zucchini that had been lightly</w:t>
      </w:r>
    </w:p>
    <w:p>
      <w:pPr>
        <w:pStyle w:val="Normal"/>
        <w:rPr/>
      </w:pPr>
      <w:r>
        <w:rPr/>
        <w:t>battered to delicate crispness. And cupcakes. White cake with chocolate frosting. From a bak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at way, as gently as that, Gaspar insinuated himself into Billy Kinetta's apartment and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sat with tea and cupcakes, Billy said, "You don't have anyplace to go, d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smiled and made one of those deprecating movements of the head. "Well, I'm not the sort of fella who can bear</w:t>
      </w:r>
    </w:p>
    <w:p>
      <w:pPr>
        <w:pStyle w:val="Normal"/>
        <w:rPr/>
      </w:pPr>
      <w:r>
        <w:rPr/>
        <w:t>to be homeless, but at the moment I'm what vaudevillians used to call 'at liberty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want to stay on a time, that would be okay," Billy said. "It's not very roomy here, but we seem to get on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strongly kind of you, Billy. Yes, I'd like to be your roommate for a while. Won't be too long, though. My doctor tells</w:t>
      </w:r>
    </w:p>
    <w:p>
      <w:pPr>
        <w:pStyle w:val="Normal"/>
        <w:rPr/>
      </w:pPr>
      <w:r>
        <w:rPr/>
        <w:t>me I'm not long for this world." He paused, looked into the teacup, and said softly, "I have to confess . . . I'm a little</w:t>
      </w:r>
    </w:p>
    <w:p>
      <w:pPr>
        <w:pStyle w:val="Normal"/>
        <w:rPr/>
      </w:pPr>
      <w:r>
        <w:rPr/>
        <w:t>frightened. To go. Having someone to talk to would be a great comf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illy said, without preparation, "I was visiting the grave of a man who was in my rifle company in Vietnam. I go there</w:t>
      </w:r>
    </w:p>
    <w:p>
      <w:pPr>
        <w:pStyle w:val="Normal"/>
        <w:rPr/>
      </w:pPr>
      <w:r>
        <w:rPr/>
        <w:t>sometimes." But there was such pain in his words that Gaspar did not press him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hours passed, as they will with or without permission, and when Gaspar asked Billy if they could watch television, to</w:t>
      </w:r>
    </w:p>
    <w:p>
      <w:pPr>
        <w:pStyle w:val="Normal"/>
        <w:rPr/>
      </w:pPr>
      <w:r>
        <w:rPr/>
        <w:t>catch an early newscast, and Billy tuned in the old set just in time to pick up dire reports of another aborted disarmament talk,</w:t>
      </w:r>
    </w:p>
    <w:p>
      <w:pPr>
        <w:pStyle w:val="Normal"/>
        <w:rPr/>
      </w:pPr>
      <w:r>
        <w:rPr/>
        <w:t>and Billy shook his head and observed that it wasn't only Gaspar who was frightened of something like death, Gaspar</w:t>
      </w:r>
    </w:p>
    <w:p>
      <w:pPr>
        <w:pStyle w:val="Normal"/>
        <w:rPr/>
      </w:pPr>
      <w:r>
        <w:rPr/>
        <w:t>chuckled, patted Billy on the knee and said, with unassailable assurance, "Take my word for it, Billy . . . it isn't going to</w:t>
      </w:r>
    </w:p>
    <w:p>
      <w:pPr>
        <w:pStyle w:val="Normal"/>
        <w:rPr/>
      </w:pPr>
      <w:r>
        <w:rPr/>
        <w:t>happen. No nuclear holocaust. Trust me, when I tell you this: it'll never happen. Never, never, not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miled wanly. "And why not? What makes you so sure . . . got some special inside inform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aspar pulled out the magnificent timepiece, which Billy was seeing for the first time, and he said, "It's not going to</w:t>
      </w:r>
    </w:p>
    <w:p>
      <w:pPr>
        <w:pStyle w:val="Normal"/>
        <w:rPr/>
      </w:pPr>
      <w:r>
        <w:rPr/>
        <w:t>happen because it's only eleven o'cl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tared at the watch, which read 11:00 precisely. He consulted his wristwatch. "Hate to tell you this, but your watch has</w:t>
      </w:r>
    </w:p>
    <w:p>
      <w:pPr>
        <w:pStyle w:val="Normal"/>
        <w:rPr/>
      </w:pPr>
      <w:r>
        <w:rPr/>
        <w:t>stopped. It's almost five-thir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smiled his own certain smile. "No, it's elev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made up the sofa for the very old man, who placed his pocket change and his fountain pen and the sumptuous</w:t>
      </w:r>
    </w:p>
    <w:p>
      <w:pPr>
        <w:pStyle w:val="Normal"/>
        <w:rPr/>
      </w:pPr>
      <w:r>
        <w:rPr/>
        <w:t>turnip watch on the now-silent television set, and they went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Billy went off while Gaspar was washing the lunch dishes, and when he came back, he had a large paper bag from</w:t>
      </w:r>
    </w:p>
    <w:p>
      <w:pPr>
        <w:pStyle w:val="Normal"/>
        <w:rPr/>
      </w:pPr>
      <w:r>
        <w:rPr/>
        <w:t>Toys "R"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came out of the kitchenette rubbing a plate with a souvenir dish towel from Niagara Falls, New York. He stared at</w:t>
      </w:r>
    </w:p>
    <w:p>
      <w:pPr>
        <w:pStyle w:val="Normal"/>
        <w:rPr/>
      </w:pPr>
      <w:r>
        <w:rPr/>
        <w:t>Billy and the bag. "What's in the bag?" Billy inclined his head, and indicated the very old man should join him in the middle of</w:t>
      </w:r>
    </w:p>
    <w:p>
      <w:pPr>
        <w:pStyle w:val="Normal"/>
        <w:rPr/>
      </w:pPr>
      <w:r>
        <w:rPr/>
        <w:t>the room. Then he sat down crosslegged on the floor, and dumped the contents of the bag. Gaspar stared with startlement,</w:t>
      </w:r>
    </w:p>
    <w:p>
      <w:pPr>
        <w:pStyle w:val="Normal"/>
        <w:rPr/>
      </w:pPr>
      <w:r>
        <w:rPr/>
        <w:t>and sat down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or two hours they played with tiny cars that turned into robots when the sections were unfol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was excellent at figuring out all the permutations of the Transformers, Starriors and CoBots. He playe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went for a walk. "I'll treat you to a matinee," Gaspar said. "But no films with Karen Black, Sandy Dennis or Meryl</w:t>
      </w:r>
    </w:p>
    <w:p>
      <w:pPr>
        <w:pStyle w:val="Normal"/>
        <w:rPr/>
      </w:pPr>
      <w:r>
        <w:rPr/>
        <w:t>Streep. They're always crying. Their noses are always red. I can't stand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arted to cross the avenue. Stopped at the light was this year's Cadillac Brougham, vanity license plates, ten coats of</w:t>
      </w:r>
    </w:p>
    <w:p>
      <w:pPr>
        <w:pStyle w:val="Normal"/>
        <w:rPr/>
      </w:pPr>
      <w:r>
        <w:rPr/>
        <w:t>acrylic lacquer and two coats of clear (with a little retarder in the final "color coat" for a slow dry) of a magenta hue so rich</w:t>
      </w:r>
    </w:p>
    <w:p>
      <w:pPr>
        <w:pStyle w:val="Normal"/>
        <w:rPr/>
      </w:pPr>
      <w:r>
        <w:rPr/>
        <w:t>that it approximated the shade of light shining through a decanter filled with Chateau Lafite Rothschild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driving the Cadillac had no neck. His head sat thumped down hard on the shoulders. He stared straight ahead, took</w:t>
      </w:r>
    </w:p>
    <w:p>
      <w:pPr>
        <w:pStyle w:val="Normal"/>
        <w:rPr/>
      </w:pPr>
      <w:r>
        <w:rPr/>
        <w:t>one last deep pull on the cigar, and threw it out the window. The still-smoking butt landed directly in front of Gaspar as he</w:t>
      </w:r>
    </w:p>
    <w:p>
      <w:pPr>
        <w:pStyle w:val="Normal"/>
        <w:rPr/>
      </w:pPr>
      <w:r>
        <w:rPr/>
        <w:t>passed the car. The old man stopped, stared down at this coprolitic metaphor, and then stared at the driver. The eyes behind</w:t>
      </w:r>
    </w:p>
    <w:p>
      <w:pPr>
        <w:pStyle w:val="Normal"/>
        <w:rPr/>
      </w:pPr>
      <w:r>
        <w:rPr/>
        <w:t>the wheel, the eyes of a macaquc, did not waver from the stoplight's red circle. just outside the window, someone was</w:t>
      </w:r>
    </w:p>
    <w:p>
      <w:pPr>
        <w:pStyle w:val="Normal"/>
        <w:rPr/>
      </w:pPr>
      <w:r>
        <w:rPr/>
        <w:t>looking in, but the eyes of the rhesus were on the red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ne of cars stopped behind the Brou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continued to stare at the man in the Cadillac for a moment, and then, with creaking difficulty, he bent and picked up</w:t>
      </w:r>
    </w:p>
    <w:p>
      <w:pPr>
        <w:pStyle w:val="Normal"/>
        <w:rPr/>
      </w:pPr>
      <w:r>
        <w:rPr/>
        <w:t>the smoldering butt of st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walked the two steps to the car -- as Billy watched in confusion -- thrust his face forward till it was mere inches</w:t>
      </w:r>
    </w:p>
    <w:p>
      <w:pPr>
        <w:pStyle w:val="Normal"/>
        <w:rPr/>
      </w:pPr>
      <w:r>
        <w:rPr/>
        <w:t>from the driver's profile, and said with extreme sweetness, "I think you dropped this in our living 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the glazed simian eyes turned to stare directly into the pedestrian's face, nearly nose to nose, Gaspar casually flipped</w:t>
      </w:r>
    </w:p>
    <w:p>
      <w:pPr>
        <w:pStyle w:val="Normal"/>
        <w:rPr/>
      </w:pPr>
      <w:r>
        <w:rPr/>
        <w:t>the butt with its red glowing tip, into the back seat of the Cadillac, where it began to burn a hole in the fine Corinthian l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hings happened simultaneous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ver let out a howl, tried to see the butt in his rearview mirror, could not get the angle, tried to look over his shoulder</w:t>
      </w:r>
    </w:p>
    <w:p>
      <w:pPr>
        <w:pStyle w:val="Normal"/>
        <w:rPr/>
      </w:pPr>
      <w:r>
        <w:rPr/>
        <w:t>into the back seat but without a neck could not perform that feat of agility, put the car into neutral, opened his door and</w:t>
      </w:r>
    </w:p>
    <w:p>
      <w:pPr>
        <w:pStyle w:val="Normal"/>
        <w:rPr/>
      </w:pPr>
      <w:r>
        <w:rPr/>
        <w:t>stormed into the street trying to grab Gaspar. "You fuckin' bastid, whaddaya think you're doin' tuh my car you asshole bastid,</w:t>
      </w:r>
    </w:p>
    <w:p>
      <w:pPr>
        <w:pStyle w:val="Normal"/>
        <w:rPr/>
      </w:pPr>
      <w:r>
        <w:rPr/>
        <w:t>I'll kill ya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's hair stood on end as he saw what Gaspar was doing; he rushed back the short distance in the crosswalk to grab the</w:t>
      </w:r>
    </w:p>
    <w:p>
      <w:pPr>
        <w:pStyle w:val="Normal"/>
        <w:rPr/>
      </w:pPr>
      <w:r>
        <w:rPr/>
        <w:t>old man; Gaspar would not be dragged away, stood smiling with unconcealed pleasure at the mad bull rampaging and</w:t>
      </w:r>
    </w:p>
    <w:p>
      <w:pPr>
        <w:pStyle w:val="Normal"/>
        <w:rPr/>
      </w:pPr>
      <w:r>
        <w:rPr/>
        <w:t>screaming of the hysterical driver. Billy yanked as hard as he could and Gaspar began to move away, around the front of the</w:t>
      </w:r>
    </w:p>
    <w:p>
      <w:pPr>
        <w:pStyle w:val="Normal"/>
        <w:rPr/>
      </w:pPr>
      <w:r>
        <w:rPr/>
        <w:t>Cadillac, toward the far curb. Still grinning with octogeneric c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things happened in the space of five seconds, abetted by the impatient honking of the cars behind the Brougham;</w:t>
      </w:r>
    </w:p>
    <w:p>
      <w:pPr>
        <w:pStyle w:val="Normal"/>
        <w:rPr/>
      </w:pPr>
      <w:r>
        <w:rPr/>
        <w:t>as the light turned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aming, dragging, honking, as the driver found he could not do three things at once: he could not go after Gaspar while the</w:t>
      </w:r>
    </w:p>
    <w:p>
      <w:pPr>
        <w:pStyle w:val="Normal"/>
        <w:rPr/>
      </w:pPr>
      <w:r>
        <w:rPr/>
        <w:t>traffic was clanging at him; could not let go of the car door to crawl into the back seat from which now came the stench of</w:t>
      </w:r>
    </w:p>
    <w:p>
      <w:pPr>
        <w:pStyle w:val="Normal"/>
        <w:rPr/>
      </w:pPr>
      <w:r>
        <w:rPr/>
        <w:t>charring leather that could not be rectified by an inexpensive Tijuana tuck-'n-roll; could not save his back seat and at the same</w:t>
      </w:r>
    </w:p>
    <w:p>
      <w:pPr>
        <w:pStyle w:val="Normal"/>
        <w:rPr/>
      </w:pPr>
      <w:r>
        <w:rPr/>
        <w:t>time stave off the hostility of a dozen drivers cursing and honking. He trembled there, torn three ways, doing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dragged Gas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e crosswalk. Out of the street. Onto the curb. Up the side street. Into the alley. Through a backyard. To the next</w:t>
      </w:r>
    </w:p>
    <w:p>
      <w:pPr>
        <w:pStyle w:val="Normal"/>
        <w:rPr/>
      </w:pPr>
      <w:r>
        <w:rPr/>
        <w:t>street from the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fing with the exertion, Billy stopped at last, five houses up the street. Gaspar was still grinning, chuckling softly with</w:t>
      </w:r>
    </w:p>
    <w:p>
      <w:pPr>
        <w:pStyle w:val="Normal"/>
        <w:rPr/>
      </w:pPr>
      <w:r>
        <w:rPr/>
        <w:t>unconcealed pleasure at his puckish ways. Billy turned on him with wild gesticulations and ba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nu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about that?" the old man said, giving Billy an affectionate poke in the bic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ts! Looney! That guy would've torn off your head! What the hell's wrong with you, old man? Are you out of your boo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not crazy. I'm respon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sponsible!?! Responsible, fer chrissakes? For what? For all the butts every yotz throws into the stre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nodded. "For butts, and trash, and pollution, and toxic waste dumping in the dead of night; for bushes, and</w:t>
      </w:r>
    </w:p>
    <w:p>
      <w:pPr>
        <w:pStyle w:val="Normal"/>
        <w:rPr/>
      </w:pPr>
      <w:r>
        <w:rPr/>
        <w:t>cactus, and the baobab tree; for pippin apples and even lima beans, which I despise. You show me someone who'll eat lima</w:t>
      </w:r>
    </w:p>
    <w:p>
      <w:pPr>
        <w:pStyle w:val="Normal"/>
        <w:rPr/>
      </w:pPr>
      <w:r>
        <w:rPr/>
        <w:t>beans without being at gunpoint, I'll show you a perver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was screaming. "What the hell are you talking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also responsible for dogs and cats and guppies and cockroaches and the President of the United States and Jonas Salk</w:t>
      </w:r>
    </w:p>
    <w:p>
      <w:pPr>
        <w:pStyle w:val="Normal"/>
        <w:rPr/>
      </w:pPr>
      <w:r>
        <w:rPr/>
        <w:t>and your mother and the entire chorus line at the Sands Hotel in Las Vegas. Also their choreograp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do you think you are? Go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be sacrilegious. I'm too old to wash your mouth out with laundry soap. Of course I'm not God. I'm just an old man.</w:t>
      </w:r>
    </w:p>
    <w:p>
      <w:pPr>
        <w:pStyle w:val="Normal"/>
        <w:rPr/>
      </w:pPr>
      <w:r>
        <w:rPr/>
        <w:t>But I'm respon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started to walk away, toward the corner and the avenue and a resumption of their route. Billy stood where the old</w:t>
      </w:r>
    </w:p>
    <w:p>
      <w:pPr>
        <w:pStyle w:val="Normal"/>
        <w:rPr/>
      </w:pPr>
      <w:r>
        <w:rPr/>
        <w:t>man's words had pinn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 on, young fella," Gaspar said, walking backward to speak to him, "we'll miss the beginning of the movie. I hat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had finished eating, and they were sitting in the dimness of the apartment, only the lamp in the corner lit. The old man had</w:t>
      </w:r>
    </w:p>
    <w:p>
      <w:pPr>
        <w:pStyle w:val="Normal"/>
        <w:rPr/>
      </w:pPr>
      <w:r>
        <w:rPr/>
        <w:t>gone to the County Art Museum and had bought inexpensive prints -- Max Ernst, Gerome, Richard Dadd, a subtle Feininger</w:t>
      </w:r>
    </w:p>
    <w:p>
      <w:pPr>
        <w:pStyle w:val="Normal"/>
        <w:rPr/>
      </w:pPr>
      <w:r>
        <w:rPr/>
        <w:t>-- which he had mounted in Insta-Frames, They sat in silence for a time, relaxing; then murmuring trivialities in a pleasant</w:t>
      </w:r>
    </w:p>
    <w:p>
      <w:pPr>
        <w:pStyle w:val="Normal"/>
        <w:rPr/>
      </w:pPr>
      <w:r>
        <w:rPr/>
        <w:t>unde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Gaspar said, "I've been thinking a lot about my dying. I like what Woody Allen s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lid to a more comfortable position in the lounger. "What wa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said: I don't mind dying, I just don't want to be there when it happ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nick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el something like that, Billy. I'm not afraid to go, but I don't want to leave Minna entirely. The times I spend with her,</w:t>
      </w:r>
    </w:p>
    <w:p>
      <w:pPr>
        <w:pStyle w:val="Normal"/>
        <w:rPr/>
      </w:pPr>
      <w:r>
        <w:rPr/>
        <w:t>talking to her, well, it gives me the feeling we're still in touch. When I go, that's the end of Minna. She'll be well and truly</w:t>
      </w:r>
    </w:p>
    <w:p>
      <w:pPr>
        <w:pStyle w:val="Normal"/>
        <w:rPr/>
      </w:pPr>
      <w:r>
        <w:rPr/>
        <w:t>dead. We never had any children, almost everyone who knew us is gone, no relatives. And we never did anything important</w:t>
      </w:r>
    </w:p>
    <w:p>
      <w:pPr>
        <w:pStyle w:val="Normal"/>
        <w:rPr/>
      </w:pPr>
      <w:r>
        <w:rPr/>
        <w:t>that anyone would put in a record book, so that's the end of us. For me, I don't mind; but I wish there was someone who</w:t>
      </w:r>
    </w:p>
    <w:p>
      <w:pPr>
        <w:pStyle w:val="Normal"/>
        <w:rPr/>
      </w:pPr>
      <w:r>
        <w:rPr/>
        <w:t>knew about Minna . . .she was a remarkable per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illy said, "Tell me. I'll remember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es in no particular order. Some as strong as ropes that could pull the ocean ashore. Some that shimmered and</w:t>
      </w:r>
    </w:p>
    <w:p>
      <w:pPr>
        <w:pStyle w:val="Normal"/>
        <w:rPr/>
      </w:pPr>
      <w:r>
        <w:rPr/>
        <w:t>swayed in the faintest breeze like spiderwebs. The entire person, all the little movements, that dimple that appeared when she</w:t>
      </w:r>
    </w:p>
    <w:p>
      <w:pPr>
        <w:pStyle w:val="Normal"/>
        <w:rPr/>
      </w:pPr>
      <w:r>
        <w:rPr/>
        <w:t>was amused at something foolish he had said. Their youth together, their love, the procession of their days toward middle age.</w:t>
      </w:r>
    </w:p>
    <w:p>
      <w:pPr>
        <w:pStyle w:val="Normal"/>
        <w:rPr/>
      </w:pPr>
      <w:r>
        <w:rPr/>
        <w:t>The small cheers and the pain of dreams never realized. So much about him, as he spoke of her. His voice soft and warm and</w:t>
      </w:r>
    </w:p>
    <w:p>
      <w:pPr>
        <w:pStyle w:val="Normal"/>
        <w:rPr/>
      </w:pPr>
      <w:r>
        <w:rPr/>
        <w:t>filled with a longing so deep and true that he had to stop frequently because the words broke and would not come out till he</w:t>
      </w:r>
    </w:p>
    <w:p>
      <w:pPr>
        <w:pStyle w:val="Normal"/>
        <w:rPr/>
      </w:pPr>
      <w:r>
        <w:rPr/>
        <w:t>had thought away some of the passion. He thought of her and was glad. He had gathered her together, all her dowry of love</w:t>
      </w:r>
    </w:p>
    <w:p>
      <w:pPr>
        <w:pStyle w:val="Normal"/>
        <w:rPr/>
      </w:pPr>
      <w:r>
        <w:rPr/>
        <w:t>and taking care of him, her clothes and the way she wore them, her favorite knickknacks, a few clever remarks: and he</w:t>
      </w:r>
    </w:p>
    <w:p>
      <w:pPr>
        <w:pStyle w:val="Normal"/>
        <w:rPr/>
      </w:pPr>
      <w:r>
        <w:rPr/>
        <w:t>packed it all up and delivered it to a new repos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y old man gave Minna to Billy Kinetta for safek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 had come. The light filtering in through the blinds was saffron. "Thank you, Dad," Billy said. He could not name the</w:t>
      </w:r>
    </w:p>
    <w:p>
      <w:pPr>
        <w:pStyle w:val="Normal"/>
        <w:rPr/>
      </w:pPr>
      <w:r>
        <w:rPr/>
        <w:t>feeling that had taken him hours earlier. But he said this: "I've never had to be responsible for anything, or anyone, in my</w:t>
      </w:r>
    </w:p>
    <w:p>
      <w:pPr>
        <w:pStyle w:val="Normal"/>
        <w:rPr/>
      </w:pPr>
      <w:r>
        <w:rPr/>
        <w:t>whole life. I never belonged to anybody . . . I don't know why. It didn't bother me, because I didn't know any other way to</w:t>
      </w:r>
    </w:p>
    <w:p>
      <w:pPr>
        <w:pStyle w:val="Normal"/>
        <w:rPr/>
      </w:pPr>
      <w:r>
        <w:rPr/>
        <w:t>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is position changed, there in the lounger. He sat up in a way that Gaspar thought was important. As if Billy were about</w:t>
      </w:r>
    </w:p>
    <w:p>
      <w:pPr>
        <w:pStyle w:val="Normal"/>
        <w:rPr/>
      </w:pPr>
      <w:r>
        <w:rPr/>
        <w:t>to open the secret box buried at his center. And Billy spoke so softly the old man had to strain to hea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didn't even know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ere defending the airfield at Danang. Did I tell you we were 1st Battalion, 9th Marines? Charlie was massing for a big</w:t>
      </w:r>
    </w:p>
    <w:p>
      <w:pPr>
        <w:pStyle w:val="Normal"/>
        <w:rPr/>
      </w:pPr>
      <w:r>
        <w:rPr/>
        <w:t>push out of Quang Ngai province, south of us. Looked as if they were going to try to take the provincial capital. My rifle</w:t>
      </w:r>
    </w:p>
    <w:p>
      <w:pPr>
        <w:pStyle w:val="Normal"/>
        <w:rPr/>
      </w:pPr>
      <w:r>
        <w:rPr/>
        <w:t>company was assigned to protect the perimeter. They kept sending in patrols to bite us. Every day we'd lose some poor</w:t>
      </w:r>
    </w:p>
    <w:p>
      <w:pPr>
        <w:pStyle w:val="Normal"/>
        <w:rPr/>
      </w:pPr>
      <w:r>
        <w:rPr/>
        <w:t>bastard who scratched his head when he shouldn't of. It was June, late in June, cold and a lot of rain. The foxholes were</w:t>
      </w:r>
    </w:p>
    <w:p>
      <w:pPr>
        <w:pStyle w:val="Normal"/>
        <w:rPr/>
      </w:pPr>
      <w:r>
        <w:rPr/>
        <w:t>hip-deep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lares first. Our howitzers started firing. Then the sky was full of tracers, and I started to turn toward the bushes when I</w:t>
      </w:r>
    </w:p>
    <w:p>
      <w:pPr>
        <w:pStyle w:val="Normal"/>
        <w:rPr/>
      </w:pPr>
      <w:r>
        <w:rPr/>
        <w:t>heard something coming, and these two main-force regulars in dark blue uniforms came toward me. I could see them so</w:t>
      </w:r>
    </w:p>
    <w:p>
      <w:pPr>
        <w:pStyle w:val="Normal"/>
        <w:rPr/>
      </w:pPr>
      <w:r>
        <w:rPr/>
        <w:t>clearly. Long black hair. All crouched over. And they started firing. And that goddam carbine seized up, wouldn't fire; and I</w:t>
      </w:r>
    </w:p>
    <w:p>
      <w:pPr>
        <w:pStyle w:val="Normal"/>
        <w:rPr/>
      </w:pPr>
      <w:r>
        <w:rPr/>
        <w:t>pulled out the banana clip, tried to slap in another, but they saw me and just turned a couple of AK-47's on me . . . God, I</w:t>
      </w:r>
    </w:p>
    <w:p>
      <w:pPr>
        <w:pStyle w:val="Normal"/>
        <w:rPr/>
      </w:pPr>
      <w:r>
        <w:rPr/>
        <w:t>remember everything slowed down . . . I looked at those things, seven-point-six-two-millimeter assault rifles they were . . . I</w:t>
      </w:r>
    </w:p>
    <w:p>
      <w:pPr>
        <w:pStyle w:val="Normal"/>
        <w:rPr/>
      </w:pPr>
      <w:r>
        <w:rPr/>
        <w:t>got crazy for a second, tried to figure out in my own mind if they were Russian-made, or Chinese, or Czech, or North</w:t>
      </w:r>
    </w:p>
    <w:p>
      <w:pPr>
        <w:pStyle w:val="Normal"/>
        <w:rPr/>
      </w:pPr>
      <w:r>
        <w:rPr/>
        <w:t>Korean. And it was so bright from the flares I could see them starting to squeeze off the rounds, and then from out of</w:t>
      </w:r>
    </w:p>
    <w:p>
      <w:pPr>
        <w:pStyle w:val="Normal"/>
        <w:rPr/>
      </w:pPr>
      <w:r>
        <w:rPr/>
        <w:t>nowhere this lance corporal jumped out at them and yelled somedamnthing like, 'Hey, you VC fucks, looka here!' except it</w:t>
      </w:r>
    </w:p>
    <w:p>
      <w:pPr>
        <w:pStyle w:val="Normal"/>
        <w:rPr/>
      </w:pPr>
      <w:r>
        <w:rPr/>
        <w:t>wasn't that . . . I never could recall what he said actually . . . and they turned to brace him . . . and they opened him up like a</w:t>
      </w:r>
    </w:p>
    <w:p>
      <w:pPr>
        <w:pStyle w:val="Normal"/>
        <w:rPr/>
      </w:pPr>
      <w:r>
        <w:rPr/>
        <w:t>baggie full of blood . . . and he was all over me, and the bushes, and oh god there was pieces of him floating on the water I</w:t>
      </w:r>
    </w:p>
    <w:p>
      <w:pPr>
        <w:pStyle w:val="Normal"/>
        <w:rPr/>
      </w:pPr>
      <w:r>
        <w:rPr/>
        <w:t>was standing in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was heaving breath with impossible weight. His hands moved in the air before his face without pattern or goal. He kept</w:t>
      </w:r>
    </w:p>
    <w:p>
      <w:pPr>
        <w:pStyle w:val="Normal"/>
        <w:rPr/>
      </w:pPr>
      <w:r>
        <w:rPr/>
        <w:t>looking into far corners of the dawn-lit room as if special facts might present themselves to fill out the reasons behind what he</w:t>
      </w:r>
    </w:p>
    <w:p>
      <w:pPr>
        <w:pStyle w:val="Normal"/>
        <w:rPr/>
      </w:pPr>
      <w:r>
        <w:rPr/>
        <w:t>was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w, geezus, he was floating on the water. . . aw, Christ, he got in my boots!" Then a wail of pain so loud it blotted out the</w:t>
      </w:r>
    </w:p>
    <w:p>
      <w:pPr>
        <w:pStyle w:val="Normal"/>
        <w:rPr/>
      </w:pPr>
      <w:r>
        <w:rPr/>
        <w:t>sound of traffic beyond the apartment; and he began to moan, but not cry; and the moaning kept on; and Gaspar came from</w:t>
      </w:r>
    </w:p>
    <w:p>
      <w:pPr>
        <w:pStyle w:val="Normal"/>
        <w:rPr/>
      </w:pPr>
      <w:r>
        <w:rPr/>
        <w:t>the sofa and held him and said such words as it's all right, but they might not have been those words, or any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ressed against the old man's shoulder, Billy Kinetta ran on only half sane: "He wasn't my friend, I never knew him, I'd</w:t>
      </w:r>
    </w:p>
    <w:p>
      <w:pPr>
        <w:pStyle w:val="Normal"/>
        <w:rPr/>
      </w:pPr>
      <w:r>
        <w:rPr/>
        <w:t>never talked to him, but I'd seen him, he was just this guy, and there wasn't any reason to do that, he didn't know whether I</w:t>
      </w:r>
    </w:p>
    <w:p>
      <w:pPr>
        <w:pStyle w:val="Normal"/>
        <w:rPr/>
      </w:pPr>
      <w:r>
        <w:rPr/>
        <w:t>was a good guy or a shit or anything, so why did he do that? He didn't need to do that. They wouldn't of seen him. He was</w:t>
      </w:r>
    </w:p>
    <w:p>
      <w:pPr>
        <w:pStyle w:val="Normal"/>
        <w:rPr/>
      </w:pPr>
      <w:r>
        <w:rPr/>
        <w:t>dead before I killed them. He was gone already. I never got to say thank you or thank you or . . . any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he's in that grave, so I came here to live, so I can go there, but I try and try to say thank you, and he's dead, and he</w:t>
      </w:r>
    </w:p>
    <w:p>
      <w:pPr>
        <w:pStyle w:val="Normal"/>
        <w:rPr/>
      </w:pPr>
      <w:r>
        <w:rPr/>
        <w:t>can't hear me, he can't hear anything, he's just down there, down in the ground, and I can't say thank you . . . oh, geezus,</w:t>
      </w:r>
    </w:p>
    <w:p>
      <w:pPr>
        <w:pStyle w:val="Normal"/>
        <w:rPr/>
      </w:pPr>
      <w:r>
        <w:rPr/>
        <w:t>geezus, why don't he hear me, I just want to say thank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Kinetta wanted to assume the responsibility for saying thanks, but that was possible only on a night that would never</w:t>
      </w:r>
    </w:p>
    <w:p>
      <w:pPr>
        <w:pStyle w:val="Normal"/>
        <w:rPr/>
      </w:pPr>
      <w:r>
        <w:rPr/>
        <w:t>come again; and this was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took him to the bedroom and put him down to sleep in exactly the same way one would soothe an old, sick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went to his sofa, and because it was the only thing he could imagine saying, he murmured, "He'll be all right, Minna.</w:t>
      </w:r>
    </w:p>
    <w:p>
      <w:pPr>
        <w:pStyle w:val="Normal"/>
        <w:rPr/>
      </w:pPr>
      <w:r>
        <w:rPr/>
        <w:t>Really he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illy left for the 7-Eleven the next evening, Gaspar was gone. It was an alternate day, and that meant he was out at the</w:t>
      </w:r>
    </w:p>
    <w:p>
      <w:pPr>
        <w:pStyle w:val="Normal"/>
        <w:rPr/>
      </w:pPr>
      <w:r>
        <w:rPr/>
        <w:t>cemetery. Billy fretted that he shouldn't be there alone, but the old man had a way of taking care of himself. Billy was not</w:t>
      </w:r>
    </w:p>
    <w:p>
      <w:pPr>
        <w:pStyle w:val="Normal"/>
        <w:rPr/>
      </w:pPr>
      <w:r>
        <w:rPr/>
        <w:t>smiling as he thought of his friend, and the word friend echoed as he realized that, yes, this was his friend, truly and really his</w:t>
      </w:r>
    </w:p>
    <w:p>
      <w:pPr>
        <w:pStyle w:val="Normal"/>
        <w:rPr/>
      </w:pPr>
      <w:r>
        <w:rPr/>
        <w:t>friend. He wondered how old Gaspar was, and how soon Billy Kinetta would be once again what he had always been: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returned to the apartment at two-thirty, Gaspar was asleep, cocooned in his blanket on the sofa. Billy went in and</w:t>
      </w:r>
    </w:p>
    <w:p>
      <w:pPr>
        <w:pStyle w:val="Normal"/>
        <w:rPr/>
      </w:pPr>
      <w:r>
        <w:rPr/>
        <w:t>tried to sleep, but hours later, when sleep would not come, when thoughts of murky water and calcium night light on dark</w:t>
      </w:r>
    </w:p>
    <w:p>
      <w:pPr>
        <w:pStyle w:val="Normal"/>
        <w:rPr/>
      </w:pPr>
      <w:r>
        <w:rPr/>
        <w:t>foliage kept him staring at the bedroom ceiling, he came out of the room for a drink of water. He wandered around the living</w:t>
      </w:r>
    </w:p>
    <w:p>
      <w:pPr>
        <w:pStyle w:val="Normal"/>
        <w:rPr/>
      </w:pPr>
      <w:r>
        <w:rPr/>
        <w:t>room, not wanting to be by himself even if the only companionship in this sleepless night was breathing heavily, himself in</w:t>
      </w:r>
    </w:p>
    <w:p>
      <w:pPr>
        <w:pStyle w:val="Normal"/>
        <w:rPr/>
      </w:pPr>
      <w:r>
        <w:rPr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red out the window. Clouds lay in chiffon strips across the sky. The squealing of tires from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hing, idle in his movement around the room, he saw the old man's pocket watch lying on the coffee table beside the sofa.</w:t>
      </w:r>
    </w:p>
    <w:p>
      <w:pPr>
        <w:pStyle w:val="Normal"/>
        <w:rPr/>
      </w:pPr>
      <w:r>
        <w:rPr/>
        <w:t>He walked to the table. If the watch was still stopped at eleven o'clock, perhaps he would borrow it and have it repaired. It</w:t>
      </w:r>
    </w:p>
    <w:p>
      <w:pPr>
        <w:pStyle w:val="Normal"/>
        <w:rPr/>
      </w:pPr>
      <w:r>
        <w:rPr/>
        <w:t>would be a nice thing to do for Gaspar. He loved that beautiful time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bent to pick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ch, stopped at the V of eleven precisely, levitated at an angle, floating away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Kinetta felt a shiver travel down his back to burrow in at the base of his spine. He reached for the watch hanging in air</w:t>
      </w:r>
    </w:p>
    <w:p>
      <w:pPr>
        <w:pStyle w:val="Normal"/>
        <w:rPr/>
      </w:pPr>
      <w:r>
        <w:rPr/>
        <w:t>before him. It floated away just enough that his fingers massaged empty space. He tried to catch it. The watch eluded him,</w:t>
      </w:r>
    </w:p>
    <w:p>
      <w:pPr>
        <w:pStyle w:val="Normal"/>
        <w:rPr/>
      </w:pPr>
      <w:r>
        <w:rPr/>
        <w:t>lazily turning away like an opponent who knows he is in no danger of being struck from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Billy realized Gaspar was awake. Turned away from the sofa, nonetheless he knew the old man was observing him.</w:t>
      </w:r>
    </w:p>
    <w:p>
      <w:pPr>
        <w:pStyle w:val="Normal"/>
        <w:rPr/>
      </w:pPr>
      <w:r>
        <w:rPr/>
        <w:t>And the blissful floating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Gas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id not speak for a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: "I'm going back to sleep," Billy said.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you have some questions," Gaspar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estions? No, of course not, Dad. Why in the world would I have questions? I'm still asleep." But that was not the truth,</w:t>
      </w:r>
    </w:p>
    <w:p>
      <w:pPr>
        <w:pStyle w:val="Normal"/>
        <w:rPr/>
      </w:pPr>
      <w:r>
        <w:rPr/>
        <w:t>because he had not been asleep tha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know what 'Gaspar' means? Do you remember the three wise men of the Bible, the Mag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want any frankincense and myrrh. I'm going back to bed. I'm going now. You see, I'm going righ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Gaspar' means master of the treasure, keeper of the secrets, paladin of the palace." Billy was staring at him, not walking into</w:t>
      </w:r>
    </w:p>
    <w:p>
      <w:pPr>
        <w:pStyle w:val="Normal"/>
        <w:rPr/>
      </w:pPr>
      <w:r>
        <w:rPr/>
        <w:t>the bedroom; just staring at him. As the elegant timepiece floated to the old man, who extended his hand palm-up to receive</w:t>
      </w:r>
    </w:p>
    <w:p>
      <w:pPr>
        <w:pStyle w:val="Normal"/>
        <w:rPr/>
      </w:pPr>
      <w:r>
        <w:rPr/>
        <w:t>it. The watch nestled in his hand, unmoving, and it made no sound, no soun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go back to bed. But will you go out to the cemetery with me tomorrow? It's import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I believe I'll be dying to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nice day, cool and clear. Not at all a day for dying, but neither had been many such days in Southeast Asia, and</w:t>
      </w:r>
    </w:p>
    <w:p>
      <w:pPr>
        <w:pStyle w:val="Normal"/>
        <w:rPr/>
      </w:pPr>
      <w:r>
        <w:rPr/>
        <w:t>death had not been det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ood at Minna's gravesite, and Gaspar opened his shooting stick to form a seat, and he thrust the spike into the ground,</w:t>
      </w:r>
    </w:p>
    <w:p>
      <w:pPr>
        <w:pStyle w:val="Normal"/>
        <w:rPr/>
      </w:pPr>
      <w:r>
        <w:rPr/>
        <w:t>and he settled onto it, and sighed, and said to Billy Kinetta, "I'm growing cold as that st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want my jack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I'm cold inside." He looked around at the sky, at the grass, at the rows of markers. "I've been responsible, for all of this,</w:t>
      </w:r>
    </w:p>
    <w:p>
      <w:pPr>
        <w:pStyle w:val="Normal"/>
        <w:rPr/>
      </w:pPr>
      <w:r>
        <w:rPr/>
        <w:t>and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said that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ng fella, are you by any chance familiar, in your reading, with an old novel by James Hilton called Lost Horizon?</w:t>
      </w:r>
    </w:p>
    <w:p>
      <w:pPr>
        <w:pStyle w:val="Normal"/>
        <w:rPr/>
      </w:pPr>
      <w:r>
        <w:rPr/>
        <w:t>Perhaps you saw the movie. It was a wonderful movie, actually much better than the book. Mr. Capra's greatest</w:t>
      </w:r>
    </w:p>
    <w:p>
      <w:pPr>
        <w:pStyle w:val="Normal"/>
        <w:rPr/>
      </w:pPr>
      <w:r>
        <w:rPr/>
        <w:t>achievement. A human testament. Ronald Colman was superb. Do you know the sto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remember the High Lama, played by Sam Jaffe? His name was Father Perraul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remember how he passed on the caretakership of that magical hidden world, Shangri-La, to Ronald Col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remember that. " Billy paused. "Then he died. He was very old, and he d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smiled up at Billy. "Very good, Billy. I knew you were a good boy. So now, if you remember all that, may I tell you a</w:t>
      </w:r>
    </w:p>
    <w:p>
      <w:pPr>
        <w:pStyle w:val="Normal"/>
        <w:rPr/>
      </w:pPr>
      <w:r>
        <w:rPr/>
        <w:t>story? It's not a very long s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nodded, smiling at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1582 Pope Gregory XIII decreed that the civilized world would no longer observe the Julian calendar. October 4th, 1582</w:t>
      </w:r>
    </w:p>
    <w:p>
      <w:pPr>
        <w:pStyle w:val="Normal"/>
        <w:rPr/>
      </w:pPr>
      <w:r>
        <w:rPr/>
        <w:t>was followed, the next day, by October 15th. Eleven days vanished from the world. One hundred and seventy days later, the</w:t>
      </w:r>
    </w:p>
    <w:p>
      <w:pPr>
        <w:pStyle w:val="Normal"/>
        <w:rPr/>
      </w:pPr>
      <w:r>
        <w:rPr/>
        <w:t>British Parliament followed suit, and September 2nd, 1752 was followed, the next day, by September 14th. Why did he do</w:t>
      </w:r>
    </w:p>
    <w:p>
      <w:pPr>
        <w:pStyle w:val="Normal"/>
        <w:rPr/>
      </w:pPr>
      <w:r>
        <w:rPr/>
        <w:t>that, the Pop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was bewildered by the conversation. "Because he was bringing it into synch with the real world. The solstices and</w:t>
      </w:r>
    </w:p>
    <w:p>
      <w:pPr>
        <w:pStyle w:val="Normal"/>
        <w:rPr/>
      </w:pPr>
      <w:r>
        <w:rPr/>
        <w:t>equinoxes. When to plant, when to harv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waggled a finger at him with pleasure. "Excellent, young fella. And you're correct when you say Gregory abolished the</w:t>
      </w:r>
    </w:p>
    <w:p>
      <w:pPr>
        <w:pStyle w:val="Normal"/>
        <w:rPr/>
      </w:pPr>
      <w:r>
        <w:rPr/>
        <w:t>Julian calendar because its error of one day in every one hundred and twenty-eight years had moved the vernal equinox to</w:t>
      </w:r>
    </w:p>
    <w:p>
      <w:pPr>
        <w:pStyle w:val="Normal"/>
        <w:rPr/>
      </w:pPr>
      <w:r>
        <w:rPr/>
        <w:t>March 11th. That's what the history books say. It's what every history book says. But what i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f what? I don't know what you're talking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f: Pope Gregory had the knowledge revealed to him that he must readjust time in the minds of men? What if: the</w:t>
      </w:r>
    </w:p>
    <w:p>
      <w:pPr>
        <w:pStyle w:val="Normal"/>
        <w:rPr/>
      </w:pPr>
      <w:r>
        <w:rPr/>
        <w:t>excess time in 1582. was eleven days and one hour? What if: he accounted for those eleven days, vanished those eleven</w:t>
      </w:r>
    </w:p>
    <w:p>
      <w:pPr>
        <w:pStyle w:val="Normal"/>
        <w:rPr/>
      </w:pPr>
      <w:r>
        <w:rPr/>
        <w:t>days, but that one hour slipped free, was left loose to bounce through eternity? A very special hour . . .an hour that must</w:t>
      </w:r>
    </w:p>
    <w:p>
      <w:pPr>
        <w:pStyle w:val="Normal"/>
        <w:rPr/>
      </w:pPr>
      <w:r>
        <w:rPr/>
        <w:t>never be used . . . an hour that must never toll. What i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pread his hands. "What if, what if, what if! It's all just philosophy. It doesn't mean anything. Hours aren't real, time isn't</w:t>
      </w:r>
    </w:p>
    <w:p>
      <w:pPr>
        <w:pStyle w:val="Normal"/>
        <w:rPr/>
      </w:pPr>
      <w:r>
        <w:rPr/>
        <w:t>something that you can bottle up. So what if there is an hour out there somewhere that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rew tense, and leaned down to the old man. "The watch. Your watch. It doesn't work. It's stopp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nodded. "At eleven o'clock. My watch works; it keeps very special time, for one very special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touched Gaspar's shoulder. Carefully he asked, "Who are you, D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did not smile as he said, "Gaspar. Keeper. Paladin. Guard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ther Perrault was hundreds of years o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shook his head with a wistful expression on his old face. "I'm eighty-six years old, Billy. You asked me if I thought I</w:t>
      </w:r>
    </w:p>
    <w:p>
      <w:pPr>
        <w:pStyle w:val="Normal"/>
        <w:rPr/>
      </w:pPr>
      <w:r>
        <w:rPr/>
        <w:t>was God. Not God, not Father Perrault, not an immortal, just an old man who will die too soon. Are you Ronald Col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nervously touched his lower lip with a finger. He looked at Gaspar as long as he could, then turned away. He walked off</w:t>
      </w:r>
    </w:p>
    <w:p>
      <w:pPr>
        <w:pStyle w:val="Normal"/>
        <w:rPr/>
      </w:pPr>
      <w:r>
        <w:rPr/>
        <w:t>a few paces, stared at the barren trees. It seemed suddenly much chillier here in this place of entombed remembrances. From</w:t>
      </w:r>
    </w:p>
    <w:p>
      <w:pPr>
        <w:pStyle w:val="Normal"/>
        <w:rPr/>
      </w:pPr>
      <w:r>
        <w:rPr/>
        <w:t>a distance he said, "But it's only ... what? A chronological convenience. Like daylight saving time; Spring forward, Fall back.</w:t>
      </w:r>
    </w:p>
    <w:p>
      <w:pPr>
        <w:pStyle w:val="Normal"/>
        <w:rPr/>
      </w:pPr>
      <w:r>
        <w:rPr/>
        <w:t>We don't actually lose an hour; we get it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stared at Minna's grave. "At the end of April I lost an hour. If I die now, I'll die an hour short in my life. I'll have been</w:t>
      </w:r>
    </w:p>
    <w:p>
      <w:pPr>
        <w:pStyle w:val="Normal"/>
        <w:rPr/>
      </w:pPr>
      <w:r>
        <w:rPr/>
        <w:t>cheated out of one hour I want, Billy." He swayed toward all he had left of Minna. "One last hour I could have with my old</w:t>
      </w:r>
    </w:p>
    <w:p>
      <w:pPr>
        <w:pStyle w:val="Normal"/>
        <w:rPr/>
      </w:pPr>
      <w:r>
        <w:rPr/>
        <w:t>girl. That's what I'm afraid of, Billy. I have that hour in my possession. I'm afraid I'll use it, god help me, I want so much to use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came to him. Tense, and chilled, he said "Why must that hour never to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drew a deep breath and tore his eyes away from the grave. His gaze locked with Billy's. And he tol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ears, all the days and hours, exist. As solid and as real as mountains and oceans and men and women and the baobab</w:t>
      </w:r>
    </w:p>
    <w:p>
      <w:pPr>
        <w:pStyle w:val="Normal"/>
        <w:rPr/>
      </w:pPr>
      <w:r>
        <w:rPr/>
        <w:t>tree. Look, he said, at the lines in my face and deny that time is real. Consider these dead weeds that were once alive and try</w:t>
      </w:r>
    </w:p>
    <w:p>
      <w:pPr>
        <w:pStyle w:val="Normal"/>
        <w:rPr/>
      </w:pPr>
      <w:r>
        <w:rPr/>
        <w:t>to believe it's all just vapor or the mutual agreement of Popes and Caesars and young men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ost hour must never come, Billy, for in that hour it all ends. The light, the wind, the stars, this magnificent open place we</w:t>
      </w:r>
    </w:p>
    <w:p>
      <w:pPr>
        <w:pStyle w:val="Normal"/>
        <w:rPr/>
      </w:pPr>
      <w:r>
        <w:rPr/>
        <w:t>call the universe. It all ends, and in its place -- waiting, always waiting -- is eternal darkness. No new beginnings, no world</w:t>
      </w:r>
    </w:p>
    <w:p>
      <w:pPr>
        <w:pStyle w:val="Normal"/>
        <w:rPr/>
      </w:pPr>
      <w:r>
        <w:rPr/>
        <w:t>without end, just the infinite empt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opened his hand, which had been lying in his lap, and there, in his palm, rested the watch, making no sound at all, and</w:t>
      </w:r>
    </w:p>
    <w:p>
      <w:pPr>
        <w:pStyle w:val="Normal"/>
        <w:rPr/>
      </w:pPr>
      <w:r>
        <w:rPr/>
        <w:t>stopped dead at eleven o'clock. "Should it strike twelve, Billy, eternal night falls; from which there is no re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e sat, this very old man, just a perfectly normal old man. The most recent in the endless chain of keepers of the lost</w:t>
      </w:r>
    </w:p>
    <w:p>
      <w:pPr>
        <w:pStyle w:val="Normal"/>
        <w:rPr/>
      </w:pPr>
      <w:r>
        <w:rPr/>
        <w:t>hour, descended in possession from Caesar and Pope Gregory XIII, down through the centuries of men and women who had</w:t>
      </w:r>
    </w:p>
    <w:p>
      <w:pPr>
        <w:pStyle w:val="Normal"/>
        <w:rPr/>
      </w:pPr>
      <w:r>
        <w:rPr/>
        <w:t>served as caretakers of the excellent timepiece. And now he was dying, and now he wanted to cling to life as every man and</w:t>
      </w:r>
    </w:p>
    <w:p>
      <w:pPr>
        <w:pStyle w:val="Normal"/>
        <w:rPr/>
      </w:pPr>
      <w:r>
        <w:rPr/>
        <w:t>woman clings to life no matter how awful or painful or empty, even if it is for one more hour. The suicide, failing from the</w:t>
      </w:r>
    </w:p>
    <w:p>
      <w:pPr>
        <w:pStyle w:val="Normal"/>
        <w:rPr/>
      </w:pPr>
      <w:r>
        <w:rPr/>
        <w:t>bridge, at the final instant, tries to fly, tries to climb back up the sky. This weary old man, who only wanted to stay one brief</w:t>
      </w:r>
    </w:p>
    <w:p>
      <w:pPr>
        <w:pStyle w:val="Normal"/>
        <w:rPr/>
      </w:pPr>
      <w:r>
        <w:rPr/>
        <w:t>hour more with Minna. Who was afraid that his love would cost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Billy, and he extended his hand with the watch waiting for its next paladin. So softly Billy could barely hear him,</w:t>
      </w:r>
    </w:p>
    <w:p>
      <w:pPr>
        <w:pStyle w:val="Normal"/>
        <w:rPr/>
      </w:pPr>
      <w:r>
        <w:rPr/>
        <w:t>knowing that he was denying himself what he most wanted at this last place in his life, he whispered, "If I die without passing it</w:t>
      </w:r>
    </w:p>
    <w:p>
      <w:pPr>
        <w:pStyle w:val="Normal"/>
        <w:rPr/>
      </w:pPr>
      <w:r>
        <w:rPr/>
        <w:t>on . . . it will begin to ti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me," Billy said. "Why did you pick me? I'm no one special. I'm not someone like you. I run an all-night service mart.</w:t>
      </w:r>
    </w:p>
    <w:p>
      <w:pPr>
        <w:pStyle w:val="Normal"/>
        <w:rPr/>
      </w:pPr>
      <w:r>
        <w:rPr/>
        <w:t>There's nothing special about me the way there is about you! I'm not Ronald Colman! I don't want to be responsible, I've</w:t>
      </w:r>
    </w:p>
    <w:p>
      <w:pPr>
        <w:pStyle w:val="Normal"/>
        <w:rPr/>
      </w:pPr>
      <w:r>
        <w:rPr/>
        <w:t xml:space="preserve">never been responsibl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smiled gently. "You've been responsible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's rage vanished. He looked w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at us, Billy. Look at what color you are; and look at what color I am. You took me in as a friend. I think of you as</w:t>
      </w:r>
    </w:p>
    <w:p>
      <w:pPr>
        <w:pStyle w:val="Normal"/>
        <w:rPr/>
      </w:pPr>
      <w:r>
        <w:rPr/>
        <w:t>worthy, Billy. Wort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mained there that way, in silence, as the wind rose. And finally, in a timeless time, Billy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young man said, "You won't be losing Minna, Dad. Now you'll go to the place where she's been waiting for you,</w:t>
      </w:r>
    </w:p>
    <w:p>
      <w:pPr>
        <w:pStyle w:val="Normal"/>
        <w:rPr/>
      </w:pPr>
      <w:r>
        <w:rPr/>
        <w:t>just as she was when you first met her. There's a place where we find everything we've ever lost through the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good, Billy, that you tell me that. I'd like to believe it, too. But I'm a pragmatist. I believe what exists . . . like rain and</w:t>
      </w:r>
    </w:p>
    <w:p>
      <w:pPr>
        <w:pStyle w:val="Normal"/>
        <w:rPr/>
      </w:pPr>
      <w:r>
        <w:rPr/>
        <w:t>Minna's grave and the hours that pass that we can't see, but they are. I'm afraid, Billy. I'm afraid this will be the last time I can</w:t>
      </w:r>
    </w:p>
    <w:p>
      <w:pPr>
        <w:pStyle w:val="Normal"/>
        <w:rPr/>
      </w:pPr>
      <w:r>
        <w:rPr/>
        <w:t>speak to her. So I ask a favor. As payment, in return for my life spent protecting the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sk for one minute of the hour, Billy. One minute to call her back, so we can stand face-to-face and I can touch her and</w:t>
      </w:r>
    </w:p>
    <w:p>
      <w:pPr>
        <w:pStyle w:val="Normal"/>
        <w:rPr/>
      </w:pPr>
      <w:r>
        <w:rPr/>
        <w:t>say goodbye. You'll be the new protector of this watch, Billy, so I ask you please, just let me steal one minu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could not speak. The look on Gaspar's face was without horizon, empty as tundra, bottomless. The child left alone in</w:t>
      </w:r>
    </w:p>
    <w:p>
      <w:pPr>
        <w:pStyle w:val="Normal"/>
        <w:rPr/>
      </w:pPr>
      <w:r>
        <w:rPr/>
        <w:t>darkness; the pain of eternal waiting. He knew he could never deny this old man, no matter what he asked, and in the silence</w:t>
      </w:r>
    </w:p>
    <w:p>
      <w:pPr>
        <w:pStyle w:val="Normal"/>
        <w:rPr/>
      </w:pPr>
      <w:r>
        <w:rPr/>
        <w:t>he heard a voice say: "No!" And it was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spoken without conscious volition. Strong and determined, and without the slightest room for reversal. If a part of his</w:t>
      </w:r>
    </w:p>
    <w:p>
      <w:pPr>
        <w:pStyle w:val="Normal"/>
        <w:rPr/>
      </w:pPr>
      <w:r>
        <w:rPr/>
        <w:t>heart had been swayed by compassion, that part had been instantly overridden. No. A final, unshakabl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instant Gaspar looked crestfallen. His eyes clouded with tears; and Billy felt something twist and break within himself</w:t>
      </w:r>
    </w:p>
    <w:p>
      <w:pPr>
        <w:pStyle w:val="Normal"/>
        <w:rPr/>
      </w:pPr>
      <w:r>
        <w:rPr/>
        <w:t>at the sight. He knew he had hurt the old man. Quickly, but softly, he said urgently, "You know that would be wrong, Dad.</w:t>
      </w:r>
    </w:p>
    <w:p>
      <w:pPr>
        <w:pStyle w:val="Normal"/>
        <w:rPr/>
      </w:pPr>
      <w:r>
        <w:rPr/>
        <w:t>We mustn't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said nothing. Then he reached out with his free hand and took Billy's. It was an affectionate touch. "That was the last</w:t>
      </w:r>
    </w:p>
    <w:p>
      <w:pPr>
        <w:pStyle w:val="Normal"/>
        <w:rPr/>
      </w:pPr>
      <w:r>
        <w:rPr/>
        <w:t>test, young fella. Oh, you know I've been testing you, don't you? This important item couldn't go to just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passed the test, my friend: my last, best friend. When I said I could bring her back from where she's gone, here in</w:t>
      </w:r>
    </w:p>
    <w:p>
      <w:pPr>
        <w:pStyle w:val="Normal"/>
        <w:rPr/>
      </w:pPr>
      <w:r>
        <w:rPr/>
        <w:t>this place we've both come to so often, to talk to someone lost to us, I knew you would understand that anyone could be</w:t>
      </w:r>
    </w:p>
    <w:p>
      <w:pPr>
        <w:pStyle w:val="Normal"/>
        <w:rPr/>
      </w:pPr>
      <w:r>
        <w:rPr/>
        <w:t>brought back in that stolen minute. I knew you wouldn't use it for yourself, no matter how much you wanted it; but I wasn't</w:t>
      </w:r>
    </w:p>
    <w:p>
      <w:pPr>
        <w:pStyle w:val="Normal"/>
        <w:rPr/>
      </w:pPr>
      <w:r>
        <w:rPr/>
        <w:t>sure that as much as you like me, it might not sway you. But you wouldn't even give it to me, Bi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iled up at him, his eyes now clear and st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content, Billy. You needn't have worried. Minna and I don't need that minute. But if you're to carry on for me, I think you</w:t>
      </w:r>
    </w:p>
    <w:p>
      <w:pPr>
        <w:pStyle w:val="Normal"/>
        <w:rPr/>
      </w:pPr>
      <w:r>
        <w:rPr/>
        <w:t>do need it. You're in pain, and that's no good for someone who carries this watch. You've got to heal, B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 give you something you would never take for yourself. I give you a going-away present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started the watch, whose ticking was as loud and as clear as a baby's first sound; and the sweep-second hand began</w:t>
      </w:r>
    </w:p>
    <w:p>
      <w:pPr>
        <w:pStyle w:val="Normal"/>
        <w:rPr/>
      </w:pPr>
      <w:r>
        <w:rPr/>
        <w:t>to move away from eleven o'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wind rose, and the sky seemed to cloud over, and it grew colder, with a remarkable silver-blue mist that rolled</w:t>
      </w:r>
    </w:p>
    <w:p>
      <w:pPr>
        <w:pStyle w:val="Normal"/>
        <w:rPr/>
      </w:pPr>
      <w:r>
        <w:rPr/>
        <w:t>across the cemetery; and though he did not see it emerge from that grave at a distance far to the right, Billy Kinetta saw a</w:t>
      </w:r>
    </w:p>
    <w:p>
      <w:pPr>
        <w:pStyle w:val="Normal"/>
        <w:rPr/>
      </w:pPr>
      <w:r>
        <w:rPr/>
        <w:t>shape move toward him. A soldier in the uniform of a day past, and his rank was Lance Corporal. He came toward Billy</w:t>
      </w:r>
    </w:p>
    <w:p>
      <w:pPr>
        <w:pStyle w:val="Normal"/>
        <w:rPr/>
      </w:pPr>
      <w:r>
        <w:rPr/>
        <w:t>Kinetta, and Billy went to meet him as Gaspar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ood together and Billy spoke to him. And the man whose name Billy had never known when he was alive, answered.</w:t>
      </w:r>
    </w:p>
    <w:p>
      <w:pPr>
        <w:pStyle w:val="Normal"/>
        <w:rPr/>
      </w:pPr>
      <w:r>
        <w:rPr/>
        <w:t>And then he faded, as the seconds ticked away. Faded, and faded, and was gone. And the silver-blue mist rolled through</w:t>
      </w:r>
    </w:p>
    <w:p>
      <w:pPr>
        <w:pStyle w:val="Normal"/>
        <w:rPr/>
      </w:pPr>
      <w:r>
        <w:rPr/>
        <w:t>them, and past them, and was gone; and the soldier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too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turned back to look across the grounds to his friend, he saw that Gaspar had fallen from the shooting stick. He lay</w:t>
      </w:r>
    </w:p>
    <w:p>
      <w:pPr>
        <w:pStyle w:val="Normal"/>
        <w:rPr/>
      </w:pPr>
      <w:r>
        <w:rPr/>
        <w:t>on the ground. Billy rushed to him, and fell to his knees and lifted him onto his lap. Gaspar wa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god, Dad, you should have heard what he said. Oh, geez, he let me go. He let me go so I didn't even have to say I was</w:t>
      </w:r>
    </w:p>
    <w:p>
      <w:pPr>
        <w:pStyle w:val="Normal"/>
        <w:rPr/>
      </w:pPr>
      <w:r>
        <w:rPr/>
        <w:t>sorry. He told me he didn't even see me in that foxhole. He never knew he'd saved my life. I said thank you and he said no,</w:t>
      </w:r>
    </w:p>
    <w:p>
      <w:pPr>
        <w:pStyle w:val="Normal"/>
        <w:rPr/>
      </w:pPr>
      <w:r>
        <w:rPr/>
        <w:t>thank you, that he hadn't died for nothing. Oh, please, Dad, please don't be dead yet. I want to tell you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as it sometimes happens, rarely but wonderfully, sometimes they come back for a moment, for an instant before they go,</w:t>
      </w:r>
    </w:p>
    <w:p>
      <w:pPr>
        <w:pStyle w:val="Normal"/>
        <w:rPr/>
      </w:pPr>
      <w:r>
        <w:rPr/>
        <w:t>the old man, the very old man, opened his eyes, just before going on his way, and he looked through the dimming light at his</w:t>
      </w:r>
    </w:p>
    <w:p>
      <w:pPr>
        <w:pStyle w:val="Normal"/>
        <w:rPr/>
      </w:pPr>
      <w:r>
        <w:rPr/>
        <w:t>friend, and he said, "May I remember you to my old girl, Bil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is eyes closed again, after only a moment; and his caretakership was at an end; as his hand opened and the most</w:t>
      </w:r>
    </w:p>
    <w:p>
      <w:pPr>
        <w:pStyle w:val="Normal"/>
        <w:rPr/>
      </w:pPr>
      <w:r>
        <w:rPr/>
        <w:t>excellent timepiece, now stopped again at one minute past eleven, floated from his palm and waited till Billy Kinetta extended</w:t>
      </w:r>
    </w:p>
    <w:p>
      <w:pPr>
        <w:pStyle w:val="Normal"/>
        <w:rPr/>
      </w:pPr>
      <w:r>
        <w:rPr/>
        <w:t>his hand; and then it floated down and lay there silently, making no sound, no sound at all. Safe. 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n the place where all lost things returned, the young man sat on the cold ground, rocking the body of his friend. And he</w:t>
      </w:r>
    </w:p>
    <w:p>
      <w:pPr>
        <w:pStyle w:val="Normal"/>
        <w:rPr/>
      </w:pPr>
      <w:r>
        <w:rPr/>
        <w:t xml:space="preserve">was in no hurry to leave. There wa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wind crying endlessly through the universe, Time carries away the names and the deeds of conquerors and commoners</w:t>
      </w:r>
    </w:p>
    <w:p>
      <w:pPr>
        <w:pStyle w:val="Normal"/>
        <w:rPr/>
      </w:pPr>
      <w:r>
        <w:rPr/>
        <w:t>alike. And all that we were, all that remains, is in the memories of those who cared we came this way for a brief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 blessing of the 18th Egyptian Dynas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od be between you and harm in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ll the empty places you walk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wer-EastSi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zarotecaliente.com/" TargetMode="External"/><Relationship Id="rId4" Type="http://schemas.openxmlformats.org/officeDocument/2006/relationships/hyperlink" Target="http://www.lanzarotecaliente.com/" TargetMode="External"/><Relationship Id="rId5" Type="http://schemas.openxmlformats.org/officeDocument/2006/relationships/hyperlink" Target="http://www.lanzarotecalien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02:00Z</dcterms:created>
  <dc:creator>Ron Dickie</dc:creator>
  <dc:description/>
  <dc:language>en-US</dc:language>
  <cp:lastModifiedBy>.</cp:lastModifiedBy>
  <dcterms:modified xsi:type="dcterms:W3CDTF">2005-03-20T15:25:00Z</dcterms:modified>
  <cp:revision>5</cp:revision>
  <dc:subject/>
  <dc:title>P  A  L  A  D  I  N</dc:title>
</cp:coreProperties>
</file>