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83200</wp:posOffset>
                </wp:positionH>
                <wp:positionV relativeFrom="margin">
                  <wp:posOffset>787400</wp:posOffset>
                </wp:positionV>
                <wp:extent cx="248666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eVersion 2.0 - click for scan 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14.95pt;mso-wrap-distance-left:0pt;mso-wrap-distance-right:0pt;mso-wrap-distance-top:0pt;mso-wrap-distance-bottom:0pt;margin-top:62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eVersion 2.0 - click for scan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margin">
                  <wp:posOffset>1193800</wp:posOffset>
                </wp:positionV>
                <wp:extent cx="7962900" cy="946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REQUIEM FOR A RULER OF WOR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Brian Da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ucia, with love, thanks, and, adm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KNOWLEDG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ratitude to Lil and Ron Drumheller for their kindness and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lso much beholden for the contributions of Owen Lock, who's been endowed by Destiny wit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s that define a truly great editor: a touch of the poet; perception; imagination; expense ac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ches; an understanding, good-humored wife named Arleen; and most importantly, a convertibl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&amp; and let him be cast forth, into the exterior darkness."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hew 22: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LOGUEIN THE TIME OF THE THIRD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mclouds for my winding she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spahr Weir thought with approval as his chair float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me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owering black front was rolling toward him, outlined in blue-green by Guileless Giles, the larg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's two moons. That he'd helped nature along, ordering his meteorological engineers to shap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's tempest, didn't detract from Weir's enjoyment. He was accustomed to arranging things to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And, he'd decided, a person as close to death as he could be forgiven a little theatric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his life had been filled with high drama, triumphs, and def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dered what they'd say about him when he was gone. Perhaps a paraphrasing of an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th barb, one of his favorite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ever more popular than when he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y light-years inside what had, within living memory, been a special corner of hell, Dir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sometimes known as Weir the Defendertouched a control on the arm of his chair. It desc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toward the meadow's thick, tangled carpet of ribbon grass. By craning his head a bitpa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effort, feeling dizziness assail him againhe could see his home, stronghold, and pa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lofty dream-megastructure, veined like intaglio and lighting the night. Frostpile was com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omes, turrets, and spires; citadels like shark fins; outlying forms that often put visitors in m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red dirigibles cut from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un almost thirty Standard years earlier, it wasn't quite completed yet. A pity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 Weir winced as the chair jostled the least bit, settling onto the oily ribbon gras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 reached for a control to make built-in medical apparatus mute his pain. But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there; he'd chosen to soar forth from Frostpile in his old chair, unencumbered by machiner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ighting a futile holding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is is a seat of pow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a flying geriatrics clini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s arms, of beaut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k from Brimstone, worn by his hands and the years, comforted him. The chair had served him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ade before the damned sawbones and his sister had browbeaten him into using an airborne death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45.2pt;mso-wrap-distance-left:0pt;mso-wrap-distance-right:0pt;mso-wrap-distance-top:0pt;mso-wrap-distance-bottom:0pt;margin-top:9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REQUIEM FOR A RULER OF WOR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Brian Da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Lucia, with love, thanks, and, adm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CKNOWLEDG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ratitude to Lil and Ron Drumheller for their kindness and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lso much beholden for the contributions of Owen Lock, who's been endowed by Destiny wit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s that define a truly great editor: a touch of the poet; perception; imagination; expense ac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ches; an understanding, good-humored wife named Arleen; and most importantly, a convertibl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&amp; and let him be cast forth, into the exterior darkness."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hew 22: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PROLOGUEIN THE TIME OF THE THIRD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ormclouds for my winding she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spahr Weir thought with approval as his chair float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me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owering black front was rolling toward him, outlined in blue-green by Guileless Giles, the larg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's two moons. That he'd helped nature along, ordering his meteorological engineers to shap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's tempest, didn't detract from Weir's enjoyment. He was accustomed to arranging things to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And, he'd decided, a person as close to death as he could be forgiven a little theatric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his life had been filled with high drama, triumphs, and def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dered what they'd say about him when he was gone. Perhaps a paraphrasing of an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th barb, one of his favorite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 was never more popular than when he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y light-years inside what had, within living memory, been a special corner of hell, Dir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sometimes known as Weir the Defendertouched a control on the arm of his chair. It desc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toward the meadow's thick, tangled carpet of ribbon grass. By craning his head a bitpa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effort, feeling dizziness assail him againhe could see his home, stronghold, and pa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lofty dream-megastructure, veined like intaglio and lighting the night. Frostpile was com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omes, turrets, and spires; citadels like shark fins; outlying forms that often put visitors in m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red dirigibles cut from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un almost thirty Standard years earlier, it wasn't quite completed yet. A pity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 Weir winced as the chair jostled the least bit, settling onto the oily ribbon gras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 reached for a control to make built-in medical apparatus mute his pain. But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there; he'd chosen to soar forth from Frostpile in his old chair, unencumbered by machiner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ighting a futile holding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t least this is a seat of pow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not a flying geriatrics clini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s arms, of beaut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k from Brimstone, worn by his hands and the years, comforted him. The chair had served him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ade before the damned sawbones and his sister had browbeaten him into using an airborne death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873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his chagrin at his own absentmindedness and took his hand away from where the mi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ought to be, lowering it into his lap slowly, trembling with the effort. No pain interdiction ton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essage blockers or neuroinhibitors; no dulling drugs. He wanted to experience everything,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; it was time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athwatch had already summoned together loved ones, friends, and allies, along with other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m he had little or no regard. If it made them feel better to gather there on Epiphany, the Directo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bjection so long as they left him in pe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less enemies in many places were keeping their own shadow-vigil. The repercussion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 would be felt far beyond the relatively small volume of the nineteen systems he ru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mentary twinge had been swallowed up in the deep, steady aching he'd endured for s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watched the stormclouds roll in, right on schedule. He nodded without realizing that he did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s were expensive, but they were the bestand they asked no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he could trust them to keep their mouths shut, too. Good girls, even though Sonya'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brimming over when he'd given the order. Everyone knew his fondness for good, br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t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tweake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fond of it now that you don't have to campaign 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avalanche of clouds engulfed the sky, spreading and advancing. As he watched, it bl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e Strewn, the gemwork open-star cluster that ornamented Epiphany's night as though a divine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own seeds plucked from the First Light. Lightning danced among the clouds, green-white,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under; the air freshened with oz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Old Earthnow shunned, mocked, having turned her back on her progenyon Old Ear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 would be reckoned at ninety-three. In that time he'd been slave, murderer, outlaw, rebe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queror. Hated and loved, he'd never quite believed that he deserved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had brought along a small sound unit. Almost missing the control in his trembling, he put fing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pad. Music surged, sinister but lush and high-fl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overture to an opera written long ago on Transvaal, a world that Weir had been ab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 into his expanding sphere of influence. A thinly disguised metaphorical tale sponsored b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's government, it had been composed by a young genius who'd unleashed his full powers. We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rayed as a kind of Mephistopheles who was defeated in the course of the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ir took a perverse pleasure in the grand and undisguised majesty of the music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restrainedness of it. The young composer had died in the final battle for his home planet. Weir's fo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over, doing away with the slave trade that had thrived there and executing most of the plutoc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run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ved the music, though, and was amused by it. He was not as evil as he was often portraye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nvinced; nor was he as virtu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nged to stand and stretch, fill his lungs with the charged air, but his body had long since f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Perhaps on one of the truly advanced worlds, one that had missed the dark age after the su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old interstellar unity and the end of the Second Breath of humankind, he could have ha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of life. But the new techniques were unavailable within his jurisdiction, and he refused to lea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left him infirm, wed to the sustaining mach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he'd extended his influence, played his part in the great conflicts and struggles that had given bi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Third Breath of the human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hird Breath!" It was a labor even to murmur the words, but a joy nonetheless. He lov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, he who ruled nineteen star systems and wore an owner's code tattooed into his skin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dural implant that broadcas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his chagrin at his own absentmindedness and took his hand away from where the mi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ought to be, lowering it into his lap slowly, trembling with the effort. No pain interdiction ton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essage blockers or neuroinhibitors; no dulling drugs. He wanted to experience everything,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; it was time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athwatch had already summoned together loved ones, friends, and allies, along with other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m he had little or no regard. If it made them feel better to gather there on Epiphany, the Directo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bjection so long as they left him in pe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less enemies in many places were keeping their own shadow-vigil. The repercussion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 would be felt far beyond the relatively small volume of the nineteen systems he ru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mentary twinge had been swallowed up in the deep, steady aching he'd endured for s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watched the stormclouds roll in, right on schedule. He nodded without realizing that he did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s were expensive, but they were the bestand they asked no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he could trust them to keep their mouths shut, too. Good girls, even though Sonya'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brimming over when he'd given the order. Everyone knew his fondness for good, br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t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t lea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tweake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're fond of it now that you don't have to campaign 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avalanche of clouds engulfed the sky, spreading and advancing. As he watched, it bl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e Strewn, the gemwork open-star cluster that ornamented Epiphany's night as though a divine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own seeds plucked from the First Light. Lightning danced among the clouds, green-white,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under; the air freshened with oz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Old Earthnow shunned, mocked, having turned her back on her progenyon Old Ear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 would be reckoned at ninety-three. In that time he'd been slave, murderer, outlaw, rebe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queror. Hated and loved, he'd never quite believed that he deserved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had brought along a small sound unit. Almost missing the control in his trembling, he put fing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pad. Music surged, sinister but lush and high-fl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overture to an opera written long ago on Transvaal, a world that Weir had been ab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 into his expanding sphere of influence. A thinly disguised metaphorical tale sponsored b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's government, it had been composed by a young genius who'd unleashed his full powers. We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rayed as a kind of Mephistopheles who was defeated in the course of the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ir took a perverse pleasure in the grand and undisguised majesty of the music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restrainedness of it. The young composer had died in the final battle for his home planet. Weir's fo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over, doing away with the slave trade that had thrived there and executing most of the plutoc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run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ved the music, though, and was amused by it. He was not as evil as he was often portraye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nvinced; nor was he as virtu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nged to stand and stretch, fill his lungs with the charged air, but his body had long since f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Perhaps on one of the truly advanced worlds, one that had missed the dark age after the su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old interstellar unity and the end of the Second Breath of humankind, he could have ha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of life. But the new techniques were unavailable within his jurisdiction, and he refused to lea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left him infirm, wed to the sustaining mach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he'd extended his influence, played his part in the great conflicts and struggles that had given bi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Third Breath of the human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hird Breath!" It was a labor even to murmur the words, but a joy nonetheless. He lov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, he who ruled nineteen star systems and wore an owner's code tattooed into his skin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dural implant that broadcas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354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Breath, no longer being born but passionately alive. Change and growth and light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comed the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attracto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habitual musing came to him as his thoughts wand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ractor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Weir realized he was no longer alone, he was half dreaming of a girl he'd known for a b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in his youth. Her brown hair, ringlets of it, with its highlights of gold, had flown in the win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ing field. Her eyes, black and deep, had reflected the glare of a binary stellar system and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 to themselvesat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come to love one another. For nearly eighty years, he wondered what had become of 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, for all his efforts, had been able to fi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emerging from his reverie, he saw the figure. Many in Frostpile were waiting with him,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death. This was one s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wearily, "Please go. I want to b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altered your last will and testament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no more than the residual image of his onetime self, muddled with age and pain, We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cautious. "It doesn't concern you. No one's business but my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erloper's tone put danger in the air, like the lightning's ozone. "It might be everyone's busi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pahr. An Earthman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What have you bequeathed him? Why are you bringing hi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looked up craftily. "You mean 'her,'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gure moved closer. The wind was cold now, the lightning flashes more frequent, the th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er. "The cunning hasn't left you, Caspahr." A right hand came up; a glittering pinbeam pisto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at the old man. A left hand exhibited a medical styre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almost laughed at those, but hid it; a near-century of experience had made it a reflex to kee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tions and advantages hidden as long as possible. He'd been victorious so many times, and on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le, that people tended to forget his defeats. Weir never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the intruder went on, " 'he' is the correct pronoun. That much I know. What have you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n was growing in Weir again, and he felt a little dizzy. He grunted, shifting in his chair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ed with the passing torment of even so minor an effort. He'd been lucky to make it from his b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there for the Willreading. You'll find out then," he whee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rasp of exasperation, the other stepped closer, the styrette before him. "You'll tell me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emory release?" Weir allowed himself a hacking laugh, forcing it a bit. It devolved into a gar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gh, and the old man tasted blood. It wouldn't be lo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h, I see," the dark figure breathed. An injection would be futile, producing only coma or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yrette disappeared, leaving the pinbeam. "But why Earth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ir shook his head, almost drunkenly. "Poor Old Terra. Wh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He knew it was a fee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eption. Still wed to his machines, he'd have managed something better, but the music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thunder were too loud. He was nearly chattering with the cold, and racked with pain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ing difficult even to assemble a coherent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only an old man who wants to be left alon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thought. But few things in his life ha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, and he saw now that his death woul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engaged in locating his name now; I shall have it soon," his unwelcome visitor said. "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understand is your purpose. You've always claimed to despise Ear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Breath, no longer being born but passionately alive. Change and growth and light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comed the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range attracto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habitual musing came to him as his thoughts wand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ractor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Weir realized he was no longer alone, he was half dreaming of a girl he'd known for a b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in his youth. Her brown hair, ringlets of it, with its highlights of gold, had flown in the win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ing field. Her eyes, black and deep, had reflected the glare of a binary stellar system and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 to themselvesat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come to love one another. For nearly eighty years, he wondered what had become of 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, for all his efforts, had been able to fi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emerging from his reverie, he saw the figure. Many in Frostpile were waiting with him,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death. This was one s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wearily, "Please go. I want to b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altered your last will and testament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no more than the residual image of his onetime self, muddled with age and pain, We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cautious. "It doesn't concern you. No one's business but my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erloper's tone put danger in the air, like the lightning's ozone. "It might be everyone's busi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pahr. An Earthman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rr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What have you bequeathed him? Why are you bringing hi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looked up craftily. "You mean 'her,'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gure moved closer. The wind was cold now, the lightning flashes more frequent, the th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der. "The cunning hasn't left you, Caspahr." A right hand came up; a glittering pinbeam pisto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at the old man. A left hand exhibited a medical styre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almost laughed at those, but hid it; a near-century of experience had made it a reflex to kee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tions and advantages hidden as long as possible. He'd been victorious so many times, and on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le, that people tended to forget his defeats. Weir never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the intruder went on, " 'he' is the correct pronoun. That much I know. What have you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n was growing in Weir again, and he felt a little dizzy. He grunted, shifting in his chair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ed with the passing torment of even so minor an effort. He'd been lucky to make it from his b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there for the Willreading. You'll find out then," he whee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rasp of exasperation, the other stepped closer, the styrette before him. "You'll tell me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emory release?" Weir allowed himself a hacking laugh, forcing it a bit. It devolved into a gar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gh, and the old man tasted blood. It wouldn't be lo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h, I see," the dark figure breathed. An injection would be futile, producing only coma or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yrette disappeared, leaving the pinbeam. "But why Earth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ir shook his head, almost drunkenly. "Poor Old Terra. Wh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He knew it was a fee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eption. Still wed to his machines, he'd have managed something better, but the music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thunder were too loud. He was nearly chattering with the cold, and racked with pain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ing difficult even to assemble a coherent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'm only an old man who wants to be left alon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thought. But few things in his life ha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, and he saw now that his death woul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engaged in locating his name now; I shall have it soon," his unwelcome visitor said. "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understand is your purpose. You've always claimed to despise Ear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08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te the Earthservice. I've nothing but pity for Terra itself." He gathered the warm, salty bloo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 and spat; in the dark, his enemy didn't see the crims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ciful Fates preserve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ary Third Class Hobart Floy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ir thought. "I wish Terra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might not come out well for Floyt, particularly if he were unaware that he had a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y moving against him. Weir now regretted the lack of instrumentation in his old chair; no built-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s or commo, and the old man had purposely left his own comband behind. He began fumbl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ttons of the player, shutting off the music, hoping to surreptitiously record something the oth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intruder impatiently took the instrument out of his hands, put it aside, and began adjus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stol. The storm was nearly up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. Weir couldn't simply be left; there was the off chance he would live long enough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that there was an assassin in Frostpile. But the pistol, adjusted to very low power, max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ersal, and held close to Weir's failing heart, would fool any but the most exacting coroner, 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n autop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ing from a corner, as he had so many times before, Weir coldly dismissed any chance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ival. Instead he concentrated on the need to leave evidence, somehow, that he hadn't met a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. His hand fell on the chair's lift control. The intruder yelled a curse, raised the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chair hesitated a bit, rising. Weir waited for a bolt from the pinbeam, which hadn't ye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adjusted. A wound from the weapon would serve his purpose; so would the intrud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ing of his body to conceal the evidence of a violent death. In either case, others would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vestigation was in order, and that precautions must be taken to safeguard the Inheritors.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the only course of action availabl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r's hesitation gave Weir's foe a chance to leap forward, dropping the pinbeam, grappl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 slewed around under their weight. Old, long unused, it sank to kick up tangles of ribbon grass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feties cut in, and it st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's heart was fluttering in his chest like a dying bird. Blood ran from his nostrils and mouth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lolled, then wobbled half erect. His assailant had gathered up the handgun again but held f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ol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arched backward in sudden agony. A minute part of him was content that he'd provided as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uld for the well-being of his little realm of nineteen stellar systems. But he also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 Floy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emed to be watching a blinding white light, his torment retreating. Then he passed from lif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ruder felt for a pulse and found none. Weir was slumped in his chair. The storm struck; 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ing in windblown sheets. Frostpile was a luminous white faerie city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ssailant returned the player to Weir's lap, pondering. What could the inheritance left 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cure Earther possibly b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machinations had Weir set in mo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THE ROAD NOT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earning's too big for the learn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is father's words came back to him as Alacrity Fitzh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zed down into the abyss. The cold, eternal solidity of the granite blocks around him and the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him brought back that observation about the Third Breath of hu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's light had already brightened the peak of Huyana Picchu, high above and to the left. 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ed Machu Picchu itself, casting long, vapor-filtered rays among the broken walls of the ages-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a fortress city. Looking down, he saw mist breaking as it rose off the dark serpenti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ubamba River more than half a kilometer below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15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te the Earthservice. I've nothing but pity for Terra itself." He gathered the warm, salty bloo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 and spat; in the dark, his enemy didn't see the crims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rciful Fates preserve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unctionary Third Class Hobart Floy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ir thought. "I wish Terra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might not come out well for Floyt, particularly if he were unaware that he had a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y moving against him. Weir now regretted the lack of instrumentation in his old chair; no built-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s or commo, and the old man had purposely left his own comband behind. He began fumbl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ttons of the player, shutting off the music, hoping to surreptitiously record something the oth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intruder impatiently took the instrument out of his hands, put it aside, and began adjus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stol. The storm was nearly up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. Weir couldn't simply be left; there was the off chance he would live long enough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that there was an assassin in Frostpile. But the pistol, adjusted to very low power, max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ersal, and held close to Weir's failing heart, would fool any but the most exacting coroner, 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n autop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ing from a corner, as he had so many times before, Weir coldly dismissed any chance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ival. Instead he concentrated on the need to leave evidence, somehow, that he hadn't met a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. His hand fell on the chair's lift control. The intruder yelled a curse, raised the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chair hesitated a bit, rising. Weir waited for a bolt from the pinbeam, which hadn't ye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adjusted. A wound from the weapon would serve his purpose; so would the intrud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ing of his body to conceal the evidence of a violent death. In either case, others would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vestigation was in order, and that precautions must be taken to safeguard the Inheritors.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the only course of action availabl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r's hesitation gave Weir's foe a chance to leap forward, dropping the pinbeam, grappl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 slewed around under their weight. Old, long unused, it sank to kick up tangles of ribbon grass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feties cut in, and it st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's heart was fluttering in his chest like a dying bird. Blood ran from his nostrils and mouth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lolled, then wobbled half erect. His assailant had gathered up the handgun again but held f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ol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arched backward in sudden agony. A minute part of him was content that he'd provided as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uld for the well-being of his little realm of nineteen stellar systems. But he also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bart Floy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emed to be watching a blinding white light, his torment retreating. Then he passed from lif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ruder felt for a pulse and found none. Weir was slumped in his chair. The storm struck; 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ing in windblown sheets. Frostpile was a luminous white faerie city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ssailant returned the player to Weir's lap, pondering. What could the inheritance left 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cure Earther possibly b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 machinations had Weir set in mo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THE ROAD NOT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yearning's too big for the learn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is father's words came back to him as Alacrity Fitzh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zed down into the abyss. The cold, eternal solidity of the granite blocks around him and the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him brought back that observation about the Third Breath of hu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's light had already brightened the peak of Huyana Picchu, high above and to the left. 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ed Machu Picchu itself, casting long, vapor-filtered rays among the broken walls of the ages-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a fortress city. Looking down, he saw mist breaking as it rose off the dark serpenti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ubamba River more than half a kilometer below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733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nhaled it, a unique moment. Alacrity had overcome tremendous obstacles to make his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and secure permission to walk its land, to see its seas and skies. A time of decision was dra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; he wanted to feel connected to something larger than himself, something kindred,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ndered. No surprise, then, that the words should come bac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yearning's too big for the learning," his father and captain had said. "Too big for measur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 big for poetry. The wishes and dreams are always there, in most of the sentient speci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s a time like this, when the dreams suddenly feel like they're within reachthen an upwelling co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ig for the normal boundaries of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eemed like poetry to Alacrity, and measurement, too, the thing his late father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ine, tenuous moisture, an evaporating cloud, was all around Machu Picchu, but it would be a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. Alacrity eagerly anticipated seeing the Andean snowcaps from this spot. The weather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perative; now if only the damned groundlings would follow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te, in what had been Peru before the Terran Unification, was one of those he'd wanted mo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, one of the oldest. There were few enough left, thanks to the Human-Srillan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za was radioactive glass; the Parthenon had been hit during the last, mutually catastrophic Sr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what the Earthers called the Big Smear. Jerusalem was gone, Shih Huang-ti's tomb, Mecc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hlehem, and Dharmsala. The old religions were only historical odditie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rillan military thinkers, like their human counterparts, tended to target population centers in that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 from the people who'd been annihilated, most of Rome and its treasures had been vaporiz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York with its newer but still precious history. Sian and Moscow, Brazilia and Sydney,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ttack was so suicidal that surviving, lower-rank Srillan officers, upon their surrender,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ble to explain the actions of the High Command, all members of which were dead. The belated arri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pican fleet had turned a Srillan Pyrrhic victory into an utter disaster, but the curtain had been r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the Second Breath of hu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ago. More than two hundred Terra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the Hawking Effect was bringing sundered humanity together, along with the other sent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s. The upwelling mentioned by Alacrity's father had been building for nearly eighty years.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human space were beginning to feel that they had a real opportunity to seize a place in histo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, glory, richessome great destiny or perfect fulfill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me of them might even b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drew Terran air into his lungs, tasting its strangeness, feeling the immense we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lessness of the Inca-carved stone. Several of the sacred llamas meandered through the deserted s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ing delicately, dipping long necks to graze and coming erect again warily. The fog rose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y's ruins to disappear in the light and growing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was like any number of humansthough the Earthers would call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ntfullywho knew little more about their origins than that the human race had begun there, 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-luck, xenophobic littl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 air two and a half kilometers above sea level was chilly, making him want to cough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ccustomed to the richer atmosphere of a starship than to any other. It had been so in his fami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ight days he'd spent crisscrossing the planet, Machu Picchu had brought him close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he'd been hoping fora kinship with his species at large, the groping beginn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 of his place in the scheme of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ca Trail lay behind him as well as before. Old when Terra's space age had begun in humanit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Breath, it was still passable. He'd descended to Machu Picchu through the Inca Gate,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ayed and tilted stone steps. He planned to leave over Huyana Picch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nhaled it, a unique moment. Alacrity had overcome tremendous obstacles to make his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and secure permission to walk its land, to see its seas and skies. A time of decision was dra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; he wanted to feel connected to something larger than himself, something kindred,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ndered. No surprise, then, that the words should come bac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yearning's too big for the learning," his father and captain had said. "Too big for measur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 big for poetry. The wishes and dreams are always there, in most of the sentient speci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s a time like this, when the dreams suddenly feel like they're within reachthen an upwelling co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big for the normal boundaries of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eemed like poetry to Alacrity, and measurement, too, the thing his late father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ine, tenuous moisture, an evaporating cloud, was all around Machu Picchu, but it would be a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. Alacrity eagerly anticipated seeing the Andean snowcaps from this spot. The weather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perative; now if only the damned groundlings would follow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te, in what had been Peru before the Terran Unification, was one of those he'd wanted mo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, one of the oldest. There were few enough left, thanks to the Human-Srillan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za was radioactive glass; the Parthenon had been hit during the last, mutually catastrophic Sr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what the Earthers called the Big Smear. Jerusalem was gone, Shih Huang-ti's tomb, Mecc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hlehem, and Dharmsala. The old religions were only historical odditie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rillan military thinkers, like their human counterparts, tended to target population centers in that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 from the people who'd been annihilated, most of Rome and its treasures had been vaporiz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York with its newer but still precious history. Sian and Moscow, Brazilia and Sydney,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ttack was so suicidal that surviving, lower-rank Srillan officers, upon their surrender,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ble to explain the actions of the High Command, all members of which were dead. The belated arri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pican fleet had turned a Srillan Pyrrhic victory into an utter disaster, but the curtain had been r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the Second Breath of hu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ago. More than two hundred Terra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the Hawking Effect was bringing sundered humanity together, along with the other sent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es. The upwelling mentioned by Alacrity's father had been building for nearly eighty years.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human space were beginning to feel that they had a real opportunity to seize a place in histo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, glory, richessome great destiny or perfect fulfill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me of them might even b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drew Terran air into his lungs, tasting its strangeness, feeling the immense we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lessness of the Inca-carved stone. Several of the sacred llamas meandered through the deserted s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ing delicately, dipping long necks to graze and coming erect again warily. The fog rose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y's ruins to disappear in the light and growing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was like any number of humansthough the Earthers would call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ntfullywho knew little more about their origins than that the human race had begun there, 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-luck, xenophobic littl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 air two and a half kilometers above sea level was chilly, making him want to cough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ccustomed to the richer atmosphere of a starship than to any other. It had been so in his fami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ight days he'd spent crisscrossing the planet, Machu Picchu had brought him close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he'd been hoping fora kinship with his species at large, the groping beginn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 of his place in the scheme of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ca Trail lay behind him as well as before. Old when Terra's space age had begun in humanit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Breath, it was still passable. He'd descended to Machu Picchu through the Inca Gate,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ayed and tilted stone steps. He planned to leave over Huyana Pic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543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settled the Earth-style shoulder bag that contained the few personal articles he'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, none of them of off world origin. He wore clothes a Terran history buff would favor for the visi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ape, jacket and trousers of imitation llama and vicuna, and rope-soled sand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scrape, though, he wore a hooded shirt, the hood pulled up. A pair of polar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around glasses covered his eyes as well; he was trying his best to pass as an Earther for ver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set his foot on the first step toward the laborious, rather dangerous trail up Huyana Picch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, a harsh voice called out in badly pronounced Interworld Trades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ell had been broken. Earth was no longer the place of racial origins; it was only a host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closed world. Alacrity pivoted slowly, so as to give no provocation. Earthers were quick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idto take offense, resentful of outsi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arthservice Peaceguardian stood there, and from the looks of him, the blood of the region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in him. In those rugged mountains, one of the last habitable wild places on the globe, a few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anaged to avoid mass housing, forced emigration, and cultural assimilation. But the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in control. The short, thickset, barrel-chested man wearing lieutenant's tabs on his shoul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very much the trained Peaceguardian, humorless and severe, his holstered weapon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gleaming from harness carriers. The brassard on his helmet s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aceguardian stepped up to him, pointing a white-gloved finger. "You're the offworl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r-Guildsman Alacrity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point in denying the statement. The lieutenant was glancing now from Alacrity to a hand-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undoubtedly comparing the offworlder's long, pale face to that of his visa registration ID.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zed down at him from his lanky 197 centimeters. He answered as cooly as he could, "That's corr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," in clear Terranglish. "How may I be of servic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acer glared up at him through his tinted helmet visor. Here in Machu Picchu no antioffwor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gans flashed from holoprojectors or blared from PA systems. But the fortress was itself a remin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eatness gone by and of the fact that Earth was avoided by all but a few extraterrestrials and der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ore Peaceguardians appeared from behind massive stones. The lieutenant continu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 Alacrity in barbarously accented Tradeslang, ignoring the fact that they had Terranglis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on. "You're to leave 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r visa has been voided. You will return to the spacepo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sponded carefully. He was only twenty-two Standard-Terran-years old, but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ight situations on dozens of worlds, and in between. He knew better than to show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 I've done nothing wrong. This has to be a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gative! Witnesses saw you at old sites. You climbed the stelae and broke off pieces. You p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sacred places with instruments. You desecrated; you vandaliz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did his best to keep his temper; if he lost it now, the feces would really hit the flywheel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stop himself from snapping, "That's not tru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p only scowled harder. "The testimony has been sworn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eave." He poin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ubamba, far below, where there was a tiny village and a tubeway station. "The next cartridge leav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over an hour," he growled. "Be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ould you like a face-ectomy, you little shit heap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stared at the lieuten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ne of the other peacers had his palm on the butt of his pistol, and his partner was hopefully fing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ir of nunchaka; the offworlder didn't voice the propos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settled the Earth-style shoulder bag that contained the few personal articles he'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, none of them of off world origin. He wore clothes a Terran history buff would favor for the visi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ape, jacket and trousers of imitation llama and vicuna, and rope-soled sand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scrape, though, he wore a hooded shirt, the hood pulled up. A pair of polar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around glasses covered his eyes as well; he was trying his best to pass as an Earther for ver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set his foot on the first step toward the laborious, rather dangerous trail up Huyana Picch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, a harsh voice called out in badly pronounced Interworld Trades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ell had been broken. Earth was no longer the place of racial origins; it was only a host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closed world. Alacrity pivoted slowly, so as to give no provocation. Earthers were quick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idto take offense, resentful of outsi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arthservice Peaceguardian stood there, and from the looks of him, the blood of the region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in him. In those rugged mountains, one of the last habitable wild places on the globe, a few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anaged to avoid mass housing, forced emigration, and cultural assimilation. But the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in control. The short, thickset, barrel-chested man wearing lieutenant's tabs on his shoul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very much the trained Peaceguardian, humorless and severe, his holstered weapon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gleaming from harness carriers. The brassard on his helmet s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aceguardian stepped up to him, pointing a white-gloved finger. "You're the offworl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r-Guildsman Alacrity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point in denying the statement. The lieutenant was glancing now from Alacrity to a hand-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undoubtedly comparing the offworlder's long, pale face to that of his visa registration ID.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zed down at him from his lanky 197 centimeters. He answered as cooly as he could, "That's corr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," in clear Terranglish. "How may I be of servic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acer glared up at him through his tinted helmet visor. Here in Machu Picchu no antioffwor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gans flashed from holoprojectors or blared from PA systems. But the fortress was itself a remin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eatness gone by and of the fact that Earth was avoided by all but a few extraterrestrials and der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ore Peaceguardians appeared from behind massive stones. The lieutenant continu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 Alacrity in barbarously accented Tradeslang, ignoring the fact that they had Terranglis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on. "You're to leave 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r visa has been voided. You will return to the spacepo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sponded carefully. He was only twenty-two Standard-Terran-years old, but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ight situations on dozens of worlds, and in between. He knew better than to show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 I've done nothing wrong. This has to be a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gative! Witnesses saw you at old sites. You climbed the stelae and broke off pieces. You p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sacred places with instruments. You desecrated; you vandaliz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did his best to keep his temper; if he lost it now, the feces would really hit the flywheel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stop himself from snapping, "That's not tru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p only scowled harder. "The testimony has been sworn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eave." He poin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ubamba, far below, where there was a tiny village and a tubeway station. "The next cartridge leav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over an hour," he growled. "Be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would you like a face-ectomy, you little shit heap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stared at the lieuten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ne of the other peacers had his palm on the butt of his pistol, and his partner was hopefully fing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ir of nunchaka; the offworlder didn't voice the propos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543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, of course, unarmed, and had no desire to have his skull cracked or a kneecap b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. The spacer spoke with the self-restraint he'd learned over a relatively short but singularly eventful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breakabouta star rover. High movers, those who followed his trade were sometimes calle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-bl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as no desecration. Earthservice visa briefings warned against it. I compl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itnesses gave testim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 appeared around Alacrity's mouth. "What witnesses? I want to speak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eutenant spat at Alacrity's feet, missing by millimeters. "You see no one. You go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port and leave Earth soonest." One of his subordinates snigg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have any idea what that visa cost me? In time and money and eff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be available, at least theoretically, to keep up appearances. Even Terra had no desi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branded a closed world. But obtaining one had been an expensive, frustrating ordea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-consuming into the bargain. Still, drawn by tales of Old Earth and the urge to tour humanit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world, the breakabout had persevered when other offworlders had scoffed and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aries and bureaucrats had rebuff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at had had something to do with his upbringing, son of two starship officers, grands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, born in transit, with no birthworld. But his patience with the delay and the bleak lif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ly guarded spaceport enclave had been nearly exhausted when, almost miraculously, the vis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gr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ming the planet, he'd been alternately exhilarated and disillusioned, proud and ashamed, puzz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rilled by revela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o come to this! Never to see the Forbidden City, the Serengeti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kor Wat! Or the remains of an evolutionary climb millions of year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ighed. "At least let me send for an aircar. It'll be faster than the tubeway; I'll be gone tha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acer's smirk was ugly. "You go by cartridge! Who d'you think you are, an Alpha Bureaucr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 enough you'll ri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ur Earth; you won't foul her sk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portation up and down the mountain was usually provided by a bucket railcar. B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icious satisfaction, the attendant told Alacrity that line wasn't in operation, even though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een it running only a half hour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for it but to plod down the unpaved switchback road on foot. He balanced his shoulder b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long practice, and panted along in the thin air. The Peaceguardians, used to the road,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discomfort. The single vehicle that passed, a surface-effect truck, sped downhill in a swirl of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lfheartedly tried to flag it down; the driver and his assistant showed white, hating smiles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him in their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oughed and spat out dust, then resumed trudging. The peacers spoke among themsel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 coarsely at jokes shared in some language Alacrity didn'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 offworlder left off his silent cursing of Terrans and his own luck and began worry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ilemma. He could see little to do except obey the peacers; there was no other authority to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ppeal at the moment. The truckers' reaction proved that word of the allegations against hi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spread. He began to feel better about the cops'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at the proteus on his wrist. He'd been moving as quickly as he could; now he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, not wanting to spend more time than necessary in th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adually descended toward the little bubble of the tubeway station, in the middle of the col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ngular, pressformed buildings that were the quarters of the locals. The station faced a plaza lay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indblown dust and debris. It was still murky down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, of course, unarmed, and had no desire to have his skull cracked or a kneecap b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. The spacer spoke with the self-restraint he'd learned over a relatively short but singularly eventful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breakabouta star rover. High movers, those who followed his trade were sometimes calle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-bl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as no desecration. Earthservice visa briefings warned against it. I compl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itnesses gave testim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 appeared around Alacrity's mouth. "What witnesses? I want to speak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eutenant spat at Alacrity's feet, missing by millimeters. "You see no one. You go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port and leave Earth soonest." One of his subordinates snigg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have any idea what that visa cost me? In time and money and eff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be available, at least theoretically, to keep up appearances. Even Terra had no desi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branded a closed world. But obtaining one had been an expensive, frustrating ordea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-consuming into the bargain. Still, drawn by tales of Old Earth and the urge to tour humanit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world, the breakabout had persevered when other offworlders had scoffed and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aries and bureaucrats had rebuff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at had had something to do with his upbringing, son of two starship officers, grands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, born in transit, with no birthworld. But his patience with the delay and the bleak lif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ly guarded spaceport enclave had been nearly exhausted when, almost miraculously, the vis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gr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ming the planet, he'd been alternately exhilarated and disillusioned, proud and ashamed, puzz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rilled by revela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ly to come to this! Never to see the Forbidden City, the Serengeti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gkor Wat! Or the remains of an evolutionary climb millions of year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ighed. "At least let me send for an aircar. It'll be faster than the tubeway; I'll be gone tha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acer's smirk was ugly. "You go by cartridge! Who d'you think you are, an Alpha Bureaucr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 enough you'll ri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ne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ur Earth; you won't foul her sk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portation up and down the mountain was usually provided by a bucket railcar. B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icious satisfaction, the attendant told Alacrity that line wasn't in operation, even though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een it running only a half hour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for it but to plod down the unpaved switchback road on foot. He balanced his shoulder b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long practice, and panted along in the thin air. The Peaceguardians, used to the road,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discomfort. The single vehicle that passed, a surface-effect truck, sped downhill in a swirl of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lfheartedly tried to flag it down; the driver and his assistant showed white, hating smiles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him in their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oughed and spat out dust, then resumed trudging. The peacers spoke among themsel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 coarsely at jokes shared in some language Alacrity didn'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 offworlder left off his silent cursing of Terrans and his own luck and began worry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ilemma. He could see little to do except obey the peacers; there was no other authority to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ppeal at the moment. The truckers' reaction proved that word of the allegations against hi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spread. He began to feel better about the cops'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at the proteus on his wrist. He'd been moving as quickly as he could; now he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, not wanting to spend more time than necessary in th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adually descended toward the little bubble of the tubeway station, in the middle of the col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ngular, pressformed buildings that were the quarters of the locals. The station faced a plaza lay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indblown dust and debris. It was still murky down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733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rowd had gathered, twenty people or so. Not many showed the strong racial characteristic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eutenant did. Centuries of interbreeding and acculturation, emigration and immigration had seen 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jority of the men and women there might have been from any broad mixture of Terran ge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m were dressed in clothing like Alacrity's, modern reproductions of attire from the pas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 encouraged by Earthservice. Others wore coveralls, work-suits, or the uniforms of the gu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ff. Nudging one another and pointing up toward him, they watched the breakabout approa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tered among themselves. None displayed weapons as such, but many had tools or equipme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erve nicely: torque bars, energy probes, and heavy spanners. Alacrity approached them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smooth white bubble of the tubeway station a luminous Earthservice Infoprop displa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ed: earth is our motherterra for terrans. Another, smaller displayer registered two minutes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cart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stopped and turned to the Peaceguardians. They were wandering away in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s; the crowd showed no such inclination. Alacrity called out to the lieutenant, but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ed the peacers' little HQ-barracks building and the door segments spiraled in, sh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ook a step toward it, then stopped. He was unlikely to find any help there, and the displa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read less than one minute to cartridge arrival. Settling his bag, preparing himself, he strode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ion, unarmed but not defen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gave way before him, and his hopes rose; he could see through the station's viewpa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tiny waiting area was unoccupied, as was the platform beyond. He willed himself not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spr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he was about to step through the station's entrance, the displayer changed to read: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ridge due in 1 hour 00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hirled instantly, without bothering to wonder how they'd rigged the displayer. The cro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inging him in. No cops w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ld woman came forward, her face gaunt and loose-skinnedsmoothing collagen treat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for the Terran massesbut her eyes vigorous with hatred. As the lieutenant had, she spa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 pitifully weak attempt, the spittle barely clearing her lips. Somewhere behind her, a man yel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hement Terranglish, "You're not getting away that easi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snarls of agreement, an unintelligible shout or two. Alacrity put his shoulders up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 of the station. On the peacers' HQ a displayer now read: temporarily unmanned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 com-box. He wasn't surprised to see that the security monitors were dimmed and motionl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ctiv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narley-ball sailed out of the crowd in his direction, as did a bottle. The bottle was no trou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dge; he'd been star-trained. But the snarley-ball, used by naturalists and hunters on many worl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e small game, exploded into a puff-sphere of wavering, sticky strea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ducked as the blossoming, translucent strands drifted toward him, scooped up the fa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le, and underhanded it into the snarley-ball. Attracted by microfields, the adhesive streamers ga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, enfolding it. The snarley-ball looked like a feeding anem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oud of strands was carried to the dust by the weight of the bottle, and Alacrity kept clear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id the crowd, but still it hemmed hi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aunted and jeered him in the same language the peacers had used. He evaluated his chan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ging back up the road or plunging into the undergrowth, but decided that neither plan held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. The locals were used to the terrain and altitude. And even if they didn't run him down,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here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stood erect, facing them. They froze, suspicious, hands curled into claws or balled fist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tching makeshift weapons. He swung his gaze around the arc of angry fa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rowd had gathered, twenty people or so. Not many showed the strong racial characteristic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eutenant did. Centuries of interbreeding and acculturation, emigration and immigration had seen 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jority of the men and women there might have been from any broad mixture of Terran ge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m were dressed in clothing like Alacrity's, modern reproductions of attire from the pas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 encouraged by Earthservice. Others wore coveralls, work-suits, or the uniforms of the gu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ff. Nudging one another and pointing up toward him, they watched the breakabout approa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tered among themselves. None displayed weapons as such, but many had tools or equipme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erve nicely: torque bars, energy probes, and heavy spanners. Alacrity approached them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smooth white bubble of the tubeway station a luminous Earthservice Infoprop displa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ed: earth is our motherterra for terrans. Another, smaller displayer registered two minutes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cart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stopped and turned to the Peaceguardians. They were wandering away in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s; the crowd showed no such inclination. Alacrity called out to the lieutenant, but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ed the peacers' little HQ-barracks building and the door segments spiraled in, sh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ook a step toward it, then stopped. He was unlikely to find any help there, and the displa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read less than one minute to cartridge arrival. Settling his bag, preparing himself, he strode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ion, unarmed but not defen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gave way before him, and his hopes rose; he could see through the station's viewpa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tiny waiting area was unoccupied, as was the platform beyond. He willed himself not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spr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he was about to step through the station's entrance, the displayer changed to read: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ridge due in 1 hour 00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hirled instantly, without bothering to wonder how they'd rigged the displayer. The cro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inging him in. No cops w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ld woman came forward, her face gaunt and loose-skinnedsmoothing collagen treat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for the Terran massesbut her eyes vigorous with hatred. As the lieutenant had, she spa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 pitifully weak attempt, the spittle barely clearing her lips. Somewhere behind her, a man yel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hement Terranglish, "You're not getting away that easi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snarls of agreement, an unintelligible shout or two. Alacrity put his shoulders up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 of the station. On the peacers' HQ a displayer now read: temporarily unmanned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 com-box. He wasn't surprised to see that the security monitors were dimmed and motionl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ctiv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narley-ball sailed out of the crowd in his direction, as did a bottle. The bottle was no trou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dge; he'd been star-trained. But the snarley-ball, used by naturalists and hunters on many worl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e small game, exploded into a puff-sphere of wavering, sticky strea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ducked as the blossoming, translucent strands drifted toward him, scooped up the fa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le, and underhanded it into the snarley-ball. Attracted by microfields, the adhesive streamers ga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, enfolding it. The snarley-ball looked like a feeding anem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oud of strands was carried to the dust by the weight of the bottle, and Alacrity kept clear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id the crowd, but still it hemmed hi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aunted and jeered him in the same language the peacers had used. He evaluated his chan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ging back up the road or plunging into the undergrowth, but decided that neither plan held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. The locals were used to the terrain and altitude. And even if they didn't run him down,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here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stood erect, facing them. They froze, suspicious, hands curled into claws or balled fist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tching makeshift weapons. He swung his gaze around the arc of angry f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543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done nothing wrong. Why would I want to come light-years and light-years just to desec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acred places? And alone, and unarmed? Does that make sense to anybody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heard him out, but showed no belief or inclination to listen further. The tallest among the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ly man with thinning, sandy hair, hefting an excavator in two huge hands, took a step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considered running for it. He'd been in quite a number of hand-to-hand combats, had los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sidered to be far too many of them, and hated the possibility of having that happe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er gave an upswing of his head, pointing at the breakabout with his chin, to address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have heard from &amp; we've heard what you did.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one misled you. Who told you these l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the liar, 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the man g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ien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 Alacrity roared, as much for fury at the unbelievable stupidity of the word 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tion to the danger of the moment. "I'm as human as you are! I paid a small fortune for this jaunt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ght your hidebound Earthservice for weeks for my visa! Who would do that just to desecra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estors' birth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ill showed him their resentment and malice, but held back from attacking. He took a step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all, then another. It was like being in the eye of a hurricane, and for a moment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ny others there thought that violence had been averted. Then a stone was hurled by some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eft. Alacrity caught the forward sweep of the thrower's arm, just at the edge of his peripheral 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rew himself sideways, and the missile glanced off the station. A wiry, crazed-looking Ea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ted toward him and clawed at the breakabout's wraparound glasses. They went flying as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d the man away. His burning glare held the others at bay. "You blind, idiotic damned Earth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w sound of shock and amazement went through them; he realized that they could see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ds were muttere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; offworld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gazed at them with wide, oblique eyes, their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ises an unearthly, radiant yellow streaked with red and blac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utant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he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a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hey were closing in on him. The excavator raised, the tall man advanced. "Earth i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he said harshly. The implement hissed through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obbed, leaning away. The Terran's weight and the momentum of the swing carried him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; Alacrity helped him along with a sh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 hatred of non-Earthers had been nurtured by Earthservice psychprop and by the hards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privations of the two centuries following the Human-Srillan War. Earth, which had only rem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able by accepting the charity of other worlds, was humiliated by their condescension. And s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world had withdrawn into galled isolationism and brooding nostalgia for its vanished gl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assortment of shrieks, gnashing of teeth, and various obscenities, the crowd closed 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fanning out to forestall his escape. They inched toward the breakabout warily, having see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traightened all at once and, ripping open a compartment in his bag, jammed his hand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ping. He plucked out a metallic object, a thing of tarnished metal with a tubular barrel and bell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just get back," he ordered menacingly, "or I'll blow the whole sad lot of you into d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dder, or whatever the phrase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vered, intimidated by his tone and manner, and the lethal, dull shine of the object he hel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ry man yelled, "They told us he wouldn't be armed! It's a trick!" and whipped a jimbo-wrenc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worlder, who managed to evade it. Alacrity's hand squeezed convulsively on the object it he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filled the air with a soulful hon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miled in a sickly fashion, lowering the antique automobile horn he'd managed to persuade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done nothing wrong. Why would I want to come light-years and light-years just to desec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acred places? And alone, and unarmed? Does that make sense to anybody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heard him out, but showed no belief or inclination to listen further. The tallest among the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ly man with thinning, sandy hair, hefting an excavator in two huge hands, took a step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considered running for it. He'd been in quite a number of hand-to-hand combats, had los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sidered to be far too many of them, and hated the possibility of having that happe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er gave an upswing of his head, pointing at the breakabout with his chin, to address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have heard from &amp; we've heard what you did.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one misled you. Who told you these l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're the liar, 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the man g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ien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 Alacrity roared, as much for fury at the unbelievable stupidity of the word 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tion to the danger of the moment. "I'm as human as you are! I paid a small fortune for this jaunt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ght your hidebound Earthservice for weeks for my visa! Who would do that just to desecra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cestors' birth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ill showed him their resentment and malice, but held back from attacking. He took a step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all, then another. It was like being in the eye of a hurricane, and for a moment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ny others there thought that violence had been averted. Then a stone was hurled by some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eft. Alacrity caught the forward sweep of the thrower's arm, just at the edge of his peripheral 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rew himself sideways, and the missile glanced off the station. A wiry, crazed-looking Ea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ted toward him and clawed at the breakabout's wraparound glasses. They went flying as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d the man away. His burning glare held the others at bay. "You blind, idiotic damned Earth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w sound of shock and amazement went through them; he realized that they could see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ds were muttere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ien; offworld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gazed at them with wide, oblique eyes, their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ises an unearthly, radiant yellow streaked with red and blac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Mutant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he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Frea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hey were closing in on him. The excavator raised, the tall man advanced. "Earth i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he said harshly. The implement hissed through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obbed, leaning away. The Terran's weight and the momentum of the swing carried him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; Alacrity helped him along with a sh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n hatred of non-Earthers had been nurtured by Earthservice psychprop and by the hards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privations of the two centuries following the Human-Srillan War. Earth, which had only rem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able by accepting the charity of other worlds, was humiliated by their condescension. And s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world had withdrawn into galled isolationism and brooding nostalgia for its vanished gl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assortment of shrieks, gnashing of teeth, and various obscenities, the crowd closed 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fanning out to forestall his escape. They inched toward the breakabout warily, having see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traightened all at once and, ripping open a compartment in his bag, jammed his hand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ping. He plucked out a metallic object, a thing of tarnished metal with a tubular barrel and bell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just get back," he ordered menacingly, "or I'll blow the whole sad lot of you into d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dder, or whatever the phrase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vered, intimidated by his tone and manner, and the lethal, dull shine of the object he hel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ry man yelled, "They told us he wouldn't be armed! It's a trick!" and whipped a jimbo-wrenc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worlder, who managed to evade it. Alacrity's hand squeezed convulsively on the object it he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filled the air with a soulful hon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miled in a sickly fashion, lowering the antique automobile horn he'd managed to persuade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084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woman on Pitcaim Island to sell to him. He'd hoped to be able to take it offworld with him. The wi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charged Alacrity, as did his neighbors, bashing and belaboring the offworlder. Many of them g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other's way, and one even became entangled in the strands of the fallen snarley-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mainder, though, swung and kicked at him, reaching for handholds, dragging at him. He bu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pun, hammered and kicked, trying to plunge free. One of the villagers landed a blow squarely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a young woman of considerable beauty with heavy, blue-black hair and high cheekbone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elded a forced-air excavating tube with some skill. He lurched, nearly fa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ore tried to pile on to bring him down. They only succeeded in pulling away his shoulder b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rape and ripping down Alacrity's 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his hair, some of them cried out in surprise and even greater wrath. It was long and th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ing in slate-gray waves, shot through with silver strands. It grew halfway down his spine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. The mob took it as further proof of his nonhumaness, and redoubled its z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ry man ran at him again. Alacrity somehow freed a hand to keep the fellow at bay with a fis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own uniform. Fumbling, the Terran, brought up a force-probe, its tip crackling with a full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chopped at the wrist holding it, missed, and spun as he was borne to the groun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ed weight and efforts of the Earthers. The writhing mass turned as it went down; the force-pro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t and sizzled as it struck the left side of a tall, sandy-haire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creamed as the probe flared and blazed. Alacrity struck the plaza's surface with a thud, but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nds. Then a fist struck his cheek a glancing blow, and another skimmed by his right ear. Boo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dals, and bare feet thumped at him as he did his best to protect himself. People threw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his legs to immobilize him, and then he heard the faraway chirpers of the Peaceguardians ja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ry man was still trying to reach Alacrity's chest with the force-probe, but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nked a hand free and slammed the heel of it up under his chin, then chopped at his throat.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 fell aside, the chop missed and the black-haired woman came into view again, rais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d-air tube high. The peacers' chirpers were nearer, sounding at ear-splitting inten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omehow deflected the woman's blow, and she lost her footing, toppling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gap in the melee, he saw for an instant part of the station's displayer: terra for terrans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-than-animals were welcome to it, as far as Alacrity was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young woman clawed at his face, he gripped her to him in a clumsy headlock, caus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s to relent in their attack, fearful of hitting her. He took the opportunity to knee the wiry m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as if by divine intervention, the peacers were at the outskirts of the brawl, breaking it up, pu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way. But before they could work their way in to Alacrity, a youth, practically a boy, brough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ennia-old mean stone pestle, a smooth stub of rock, down on the breakabout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2THE CHO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ssage had been etched into a rock at the side of the pressbounded roadway by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nymous cyclist now generations dead: 2 km upg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ing over the randonneur handlebars, Floyt didn't let it deceive him; he'd pedaled the ro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and knew that the warning was nearly a full kilometer shy of the mark. An error or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chief by one of the ancients; that, or the lay of the land had been changed when the Srillans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oc to Terra in their final raid, two hundred year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ing his head, Floyt settled into a practiced, determined cadence, the muscles of his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easily even though he was tired from a long afternoon's tour. It was the first time he'd gotten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15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woman on Pitcaim Island to sell to him. He'd hoped to be able to take it offworld with him. The wi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charged Alacrity, as did his neighbors, bashing and belaboring the offworlder. Many of them g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other's way, and one even became entangled in the strands of the fallen snarley-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mainder, though, swung and kicked at him, reaching for handholds, dragging at him. He bu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pun, hammered and kicked, trying to plunge free. One of the villagers landed a blow squarely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a young woman of considerable beauty with heavy, blue-black hair and high cheekbone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elded a forced-air excavating tube with some skill. He lurched, nearly fa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ore tried to pile on to bring him down. They only succeeded in pulling away his shoulder b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rape and ripping down Alacrity's 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his hair, some of them cried out in surprise and even greater wrath. It was long and th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ing in slate-gray waves, shot through with silver strands. It grew halfway down his spine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. The mob took it as further proof of his nonhumaness, and redoubled its z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ry man ran at him again. Alacrity somehow freed a hand to keep the fellow at bay with a fis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own uniform. Fumbling, the Terran, brought up a force-probe, its tip crackling with a full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chopped at the wrist holding it, missed, and spun as he was borne to the groun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ed weight and efforts of the Earthers. The writhing mass turned as it went down; the force-pro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t and sizzled as it struck the left side of a tall, sandy-haire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creamed as the probe flared and blazed. Alacrity struck the plaza's surface with a thud, but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nds. Then a fist struck his cheek a glancing blow, and another skimmed by his right ear. Boo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dals, and bare feet thumped at him as he did his best to protect himself. People threw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his legs to immobilize him, and then he heard the faraway chirpers of the Peaceguardians ja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ry man was still trying to reach Alacrity's chest with the force-probe, but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nked a hand free and slammed the heel of it up under his chin, then chopped at his throat.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 fell aside, the chop missed and the black-haired woman came into view again, rais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d-air tube high. The peacers' chirpers were nearer, sounding at ear-splitting inten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omehow deflected the woman's blow, and she lost her footing, toppling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gap in the melee, he saw for an instant part of the station's displayer: terra for terrans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-than-animals were welcome to it, as far as Alacrity was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young woman clawed at his face, he gripped her to him in a clumsy headlock, caus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s to relent in their attack, fearful of hitting her. He took the opportunity to knee the wiry m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as if by divine intervention, the peacers were at the outskirts of the brawl, breaking it up, pu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way. But before they could work their way in to Alacrity, a youth, practically a boy, brough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ennia-old mean stone pestle, a smooth stub of rock, down on the breakabout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2THE CHO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ssage had been etched into a rock at the side of the pressbounded roadway by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nymous cyclist now generations dead: 2 km upg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ing over the randonneur handlebars, Floyt didn't let it deceive him; he'd pedaled the ro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and knew that the warning was nearly a full kilometer shy of the mark. An error or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chief by one of the ancients; that, or the lay of the land had been changed when the Srillans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oc to Terra in their final raid, two hundred year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ing his head, Floyt settled into a practiced, determined cadence, the muscles of his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easily even though he was tired from a long afternoon's tour. It was the first time he'd gotten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8923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any cycling in two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slept later than intended on his precious rec-day, he'd expected to find only tired, left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kes remaining at the Earthservice Recreation Bureau substation. Not at all interested in the sport,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otten that everyone who could get to a screen or projector was watching the Earthwide Soccer C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(Antarctica vs. Truk Islands, a grudge match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loyt had been able to check out a gleaming new machine, a true joyride; he'd changed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ed route, an easy one, to a challenging afternoon's tr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cline grew more pronounced and his breathing harder as he churned up the hill. The roa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most, uncracked and therefore uncluttered by weeds or grass, even though rural high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ived no maintenance from Earthservice. Little surface travel took place between population cen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a few hikers and cyclists, amateur naturalists, and similar eccentr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just over 175 centimeters tall, rather stocky, with green eyes and the powerful leg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long bicyclist. He had close-trimmed brown hair and beard, with a good deal of gray in both. He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cling shoes, shorts, and singlet, with safety helmet and fingerless gloves. He was not know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out in a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spiration seeped down from his sweatband, into the scabs covering the scrapes on his ch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mple put there by Arlo Mote during a party two days earlier. Mote worked in the sam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ment center with Balensa, Floyt's contracted spouseFloyt preferred the ancient term "wife,"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very much out of vogue just thenand was a Hemingway revivicist, the most ard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bearing Floyt had ever 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leg muscles began to complain at the workout he was giving them, but he persisted. Cyc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only real exercise he got, his only chance to push his body to its limits and get in some so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time. He dug in, pressing down on a pedal with one foot, lifting against a toe clip with the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reversing the procedure. Though he'd resolved not to think about it, his mind strayed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 two days ago at the data center's semiannual rapport/morale mixer. Balensa had insisted that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any her to what had actually started out as a rather modest affair. Nevertheless, Arlo Mote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other buffs had come costumed as their chosen personae, a not uncommon practice on prete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few light intoxicants were served; no limited-use drugs or severe mood-alterers. Still, 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omehow contrived to become belligerently drunk. Dressed in ersatz safari clothing, he'd p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aborate attention to Balensa, quoting Papa's writings at some length, with a good deal of slurring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y were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e lived in a role-playing commune centered on the "Lost Generation" between the first two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s. The commune provided activities and facilities to the Earthservice Rec Bureau on a part-time basi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e was involved in many of the dramatic reenactments and roundtables, and Floyt supposed th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the man a certain romantic patina in the workplace. Balensa herself had been raised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nded-family/academic-group concentrating on the Italian Renaissance; occasionally she allud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passion in her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already concluded that some of it had been vented in Mote's direction but, in his easy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, made no issue of it. Overreaction in such a situation was frowned upon by Terran society in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arthservice psych-counselors and Peaceguardians in particular. Floyt was surprised at the inten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resentment he'd had to suppress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t length even the good manners and restraint required by the close quarters in which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s lived had worn thin. Objecting to Mote's pawing of Balensa, Floyt reflected that it was too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mail the ersatz Hemingway a gun, so that the man could consummate his impersonati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ing his brain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up the long hill toward the crest, legs trembling, Floyt felt satisfaction in the fatigue he'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02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any cycling in two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slept later than intended on his precious rec-day, he'd expected to find only tired, left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kes remaining at the Earthservice Recreation Bureau substation. Not at all interested in the sport,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otten that everyone who could get to a screen or projector was watching the Earthwide Soccer C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(Antarctica vs. Truk Islands, a grudge match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loyt had been able to check out a gleaming new machine, a true joyride; he'd changed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ed route, an easy one, to a challenging afternoon's tr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cline grew more pronounced and his breathing harder as he churned up the hill. The roa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most, uncracked and therefore uncluttered by weeds or grass, even though rural high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ived no maintenance from Earthservice. Little surface travel took place between population cen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a few hikers and cyclists, amateur naturalists, and similar eccentr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just over 175 centimeters tall, rather stocky, with green eyes and the powerful leg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long bicyclist. He had close-trimmed brown hair and beard, with a good deal of gray in both. He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cling shoes, shorts, and singlet, with safety helmet and fingerless gloves. He was not know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out in a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spiration seeped down from his sweatband, into the scabs covering the scrapes on his ch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mple put there by Arlo Mote during a party two days earlier. Mote worked in the sam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ment center with Balensa, Floyt's contracted spouseFloyt preferred the ancient term "wife,"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very much out of vogue just thenand was a Hemingway revivicist, the most ard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bearing Floyt had ever 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leg muscles began to complain at the workout he was giving them, but he persisted. Cyc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only real exercise he got, his only chance to push his body to its limits and get in some so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time. He dug in, pressing down on a pedal with one foot, lifting against a toe clip with the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reversing the procedure. Though he'd resolved not to think about it, his mind strayed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 two days ago at the data center's semiannual rapport/morale mixer. Balensa had insisted that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any her to what had actually started out as a rather modest affair. Nevertheless, Arlo Mote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other buffs had come costumed as their chosen personae, a not uncommon practice on prete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few light intoxicants were served; no limited-use drugs or severe mood-alterers. Still, 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omehow contrived to become belligerently drunk. Dressed in ersatz safari clothing, he'd p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aborate attention to Balensa, quoting Papa's writings at some length, with a good deal of slurring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y were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e lived in a role-playing commune centered on the "Lost Generation" between the first two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s. The commune provided activities and facilities to the Earthservice Rec Bureau on a part-time basi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e was involved in many of the dramatic reenactments and roundtables, and Floyt supposed th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the man a certain romantic patina in the workplace. Balensa herself had been raised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nded-family/academic-group concentrating on the Italian Renaissance; occasionally she allud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passion in her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already concluded that some of it had been vented in Mote's direction but, in his easy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, made no issue of it. Overreaction in such a situation was frowned upon by Terran society in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arthservice psych-counselors and Peaceguardians in particular. Floyt was surprised at the inten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resentment he'd had to suppress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t length even the good manners and restraint required by the close quarters in which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ns lived had worn thin. Objecting to Mote's pawing of Balensa, Floyt reflected that it was too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mail the ersatz Hemingway a gun, so that the man could consummate his impersonati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ing his brain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up the long hill toward the crest, legs trembling, Floyt felt satisfaction in the fatigue he'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733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up, but the memory of the fight still made him w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e had further goaded him with barely veiled insults to his avocation, the tracing of genealo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, the man had provoked him with what was ostensibly a manly embrace, but in reality a humili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uling, and everyone there understoo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e's revivicism had led him into antisocial behavior; it also sparked, in some fashion, a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e from the usually mild-mannered Floyt. It was as if some Terran ancient out of his genealo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eacting, rather than Floyt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shoved Mote away hard, his first violent act since the age of twelve, nearly thirty year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ght had then become inevi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o Mote had brought his cherished boxing gloves with him, of course; he was wont to tot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slung casually over his shoulder, since displaying an elephant gun was somet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guardians wouldn't permit. He and his little circle of hangers-on occasionally put on bout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e-playing commune, though the word was that none of them was a particularly good box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e liked to joke that he was always hoping to run into a Max Eastman revivicist, for a deci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ch; Floyt had always hoped that Mote would run afoul of a Jack Dempsey buff who'd pla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thersynth lullaby all over his face and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oves being there, though, the crowd immediately began to clamor for a match. The idea al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itillating because a fight unsanctioned and unsupervised by proper officials carried the h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xication of s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quickly found himself being laced into the clumsy, peculiar-feeling gloves as Arlo Mote str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his safari jacket, with its ammunition loops and dummy rifle rounds. Floyt stared at the avid fa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bright eyes as the crowd formed a ring 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Balensa tried to stop the fight; she was obviously worried about both men. That stung Floy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him determined to go on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o Mote had naturally dabbled in boxing. Most people present had only a vague idea of the ru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eaned from centuries-old motion pictures and stories. Floyt began to tremble, but not simply from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eing injured. He hadn't grown up in a role-playing commune or historical preserve, or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per-bureaucrats' enclave. He'd been raised in a mass-dwelling complex, back in the day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che indoctrination and improved surveillance techniques had made Terran society quite so tranqu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run the great corridors in a roaming troupe, as had so many children, riding the transway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forbidden, sometimes lethal games in the chuteshafts. As the gloves were being laced o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the last time he'd been involved in vio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oy from another troupe had insulted a girl in the one with which Floyt roamed as a periph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troupe caught up with the boy when he was alone. Floyt, the youngest, hadn't done mu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ping and rib-kicking, sick with it even while it was going on. He'd quit the troupe and the corrid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i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memory passed, and Mote was coming at him. But the revivicist had made a mistake;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scious identification with his idol or by natural disposition, he'd drunk far too much for a ma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ing m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managed to block or evade most of Mote's punches and even land a few of his ow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ves were thumbless, pillowlike, the only sort Earthservice would approve; little damage had been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Mote must have remembered a little something from Hemingway's life; using his greater we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ulldozed Floyt into a corner and scraped the eyelets and laces of his glove across the smaller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, trying for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barely saved himself by burrowing his head against Mote's slick, gray-haired chest. The eyele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up, but the memory of the fight still made him w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e had further goaded him with barely veiled insults to his avocation, the tracing of genealo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, the man had provoked him with what was ostensibly a manly embrace, but in reality a humili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uling, and everyone there understoo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e's revivicism had led him into antisocial behavior; it also sparked, in some fashion, a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e from the usually mild-mannered Floyt. It was as if some Terran ancient out of his genealo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eacting, rather than Floyt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shoved Mote away hard, his first violent act since the age of twelve, nearly thirty year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ght had then become inevi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o Mote had brought his cherished boxing gloves with him, of course; he was wont to tot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slung casually over his shoulder, since displaying an elephant gun was somet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guardians wouldn't permit. He and his little circle of hangers-on occasionally put on bout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e-playing commune, though the word was that none of them was a particularly good box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e liked to joke that he was always hoping to run into a Max Eastman revivicist, for a deci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ch; Floyt had always hoped that Mote would run afoul of a Jack Dempsey buff who'd pla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thersynth lullaby all over his face and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oves being there, though, the crowd immediately began to clamor for a match. The idea al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itillating because a fight unsanctioned and unsupervised by proper officials carried the h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xication of s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quickly found himself being laced into the clumsy, peculiar-feeling gloves as Arlo Mote str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his safari jacket, with its ammunition loops and dummy rifle rounds. Floyt stared at the avid fa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bright eyes as the crowd formed a ring 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Balensa tried to stop the fight; she was obviously worried about both men. That stung Floy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him determined to go on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o Mote had naturally dabbled in boxing. Most people present had only a vague idea of the ru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eaned from centuries-old motion pictures and stories. Floyt began to tremble, but not simply from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eing injured. He hadn't grown up in a role-playing commune or historical preserve, or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per-bureaucrats' enclave. He'd been raised in a mass-dwelling complex, back in the day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che indoctrination and improved surveillance techniques had made Terran society quite so tranqu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run the great corridors in a roaming troupe, as had so many children, riding the transway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forbidden, sometimes lethal games in the chuteshafts. As the gloves were being laced o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the last time he'd been involved in vio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oy from another troupe had insulted a girl in the one with which Floyt roamed as a periph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troupe caught up with the boy when he was alone. Floyt, the youngest, hadn't done mu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ping and rib-kicking, sick with it even while it was going on. He'd quit the troupe and the corrid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i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memory passed, and Mote was coming at him. But the revivicist had made a mistake;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scious identification with his idol or by natural disposition, he'd drunk far too much for a ma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ing m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managed to block or evade most of Mote's punches and even land a few of his ow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ves were thumbless, pillowlike, the only sort Earthservice would approve; little damage had been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Mote must have remembered a little something from Hemingway's life; using his greater we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ulldozed Floyt into a corner and scraped the eyelets and laces of his glove across the smaller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, trying for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barely saved himself by burrowing his head against Mote's slick, gray-haired chest. The eyel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8652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86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braded and lacerated his cheek and temple, but he scarcely felt the pain or heard the scream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ieking workers. He did recall, later, hearing Balensa crying out to Mote, begging him to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Floyt fingered the wounds; with accelerated healing treatments, the scabs were already p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've been poetic justice to beat Mote at his own game somehow, like one of the ancien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gilistic fantasies of the motion picture era. But there'd been no poetry that day, and Floyt had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ited notion as to how to go about such a feat. Suddenly furious, he'd flung his arms around the bar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so and brought his knee up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ookers went berserk, some in an almost sexual frenzy, others looking ill. A few had only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break the rules, though most knew that Mote had done so first. One or two thought tha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d s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r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to the groaning, curled-up Arlo Mote that Balensa rushed. Floyt recognized then that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an end to his spousal contract in the most atavistic and inane way he could possibl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westering beautifully, a red ball among glorious orange and purple clouds, as he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op at the crest of the hill, drawing deep breaths and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for a moment to his bare wrist. He'd left his accessor at home so that no on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him. That act of omission might result in his being charged with a misdemeanor if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aware of it and decided that he had no viable excuse for taking himself out of communicati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care; he didn't want to receive Balensa's contract termination decree over an acces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oon had his wind back, and the evening breeze began to feel chilly. Earthservice Functionary 3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 Hobart Floyt pushed off, cruising downhill toward the Atlantic Urbanplex and home.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times the click-song of the coasting bicycle had lifted his heart and charged his spirit with a wild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ene freedom, that day it gave him no joy; Balensa would be waiting at home with the dec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 himself repeatedly what the point of living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reluctantly handed in the beautiful bicycle. Dawdling, he took a leisurely cleanup at the R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eau substation before changing into rec-day attire. Though Balensa washad beenafte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antly to dress as Benvenuto Cellini, he preferred a comfortable old Edwardian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senger transways and chuteshafts were unusually empty; he supposed that postg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lebrations were still in progress. Truk had trounced Antarct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he wondered who'd be required to move out of the apt. Maybe the Ho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ision would require both spouses to vacate; the apt was large for the quarters allotment of unatt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ary thirds. The prospect of once again commuting between a bachelor's cubicle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place was so depressing that Floyt began thinking about applying for implant med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a-environment dwellings of Earth's golden age were gone forever, he knew, but he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d for the lost days when work could be done at home. Earthservice rationales spok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iciency of centralization, and of socialization, but many nursed the unspoken suspicion tha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 were the true concern. Authority and its trappings had to be displayed, and 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immersed in these thoughts, almost passed her by without a sideways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use me, sir? Citiz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anding near the cul-de-sac off a chuteshaft alcove where the large urbanplex ma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ed. She had a lost look about her and held a scrap of 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was a true heartpulse, taller than most men, tall as an offworlder, with coppery skin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98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braded and lacerated his cheek and temple, but he scarcely felt the pain or heard the scream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ieking workers. He did recall, later, hearing Balensa crying out to Mote, begging him to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Floyt fingered the wounds; with accelerated healing treatments, the scabs were already p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've been poetic justice to beat Mote at his own game somehow, like one of the ancien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gilistic fantasies of the motion picture era. But there'd been no poetry that day, and Floyt had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ited notion as to how to go about such a feat. Suddenly furious, he'd flung his arms around the bar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so and brought his knee up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ookers went berserk, some in an almost sexual frenzy, others looking ill. A few had only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break the rules, though most knew that Mote had done so first. One or two thought tha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d s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r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to the groaning, curled-up Arlo Mote that Balensa rushed. Floyt recognized then that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an end to his spousal contract in the most atavistic and inane way he could possibl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westering beautifully, a red ball among glorious orange and purple clouds, as he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op at the crest of the hill, drawing deep breaths and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for a moment to his bare wrist. He'd left his accessor at home so that no on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him. That act of omission might result in his being charged with a misdemeanor if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aware of it and decided that he had no viable excuse for taking himself out of communicati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care; he didn't want to receive Balensa's contract termination decree over an acces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oon had his wind back, and the evening breeze began to feel chilly. Earthservice Functionary 3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 Hobart Floyt pushed off, cruising downhill toward the Atlantic Urbanplex and home.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times the click-song of the coasting bicycle had lifted his heart and charged his spirit with a wild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ene freedom, that day it gave him no joy; Balensa would be waiting at home with the dec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 himself repeatedly what the point of living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reluctantly handed in the beautiful bicycle. Dawdling, he took a leisurely cleanup at the R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eau substation before changing into rec-day attire. Though Balensa washad beenafte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antly to dress as Benvenuto Cellini, he preferred a comfortable old Edwardian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senger transways and chuteshafts were unusually empty; he supposed that postg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lebrations were still in progress. Truk had trounced Antarct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he wondered who'd be required to move out of the apt. Maybe the Ho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ision would require both spouses to vacate; the apt was large for the quarters allotment of unatt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ary thirds. The prospect of once again commuting between a bachelor's cubicle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place was so depressing that Floyt began thinking about applying for implant med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a-environment dwellings of Earth's golden age were gone forever, he knew, but he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d for the lost days when work could be done at home. Earthservice rationales spok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iciency of centralization, and of socialization, but many nursed the unspoken suspicion tha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 were the true concern. Authority and its trappings had to be displayed, and 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immersed in these thoughts, almost passed her by without a sideways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use me, sir? Citiz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anding near the cul-de-sac off a chuteshaft alcove where the large urbanplex ma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ed. She had a lost look about her and held a scrap of 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was a true heartpulse, taller than most men, tall as an offworlder, with coppery skin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83540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ing black hair in an arrangement that looked windblown yet ar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re sheer beige body swathings, glint anklets, minimal soleskins, and a high chok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rma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alized that he was gawking. After some initial fumbling, he got out, "Yes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be no one else; no other pedestrians were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more than a little turned around, I'm afraid. If you wouldn't mind &amp; " She gestured vague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p cul-de-s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felt an involuntary tingle of excitement as he entered the cul-de-sac with her. The map nich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er plexes were rather secluded; he himself had kissed a girl or two in them as a you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a grip on himself. She simply wanted directions. No doubt a woman so attractive was tir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rtation, especially from middle-aged men who were out of practi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make a fool of you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the exotic scent she wore made him giddy as he accepted the scrap of paper. After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ed him, his gaze stayed on hers a half second too long, while he admired her clear green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-arched brows and full, glistening lips. He felt vaguely unfaithful until he remembered that his marri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bout to be termin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nt to the map. She was standing behind him; he couldn't stop himself from breathing deep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aling her perfume. He was certain that she was an actress or d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to the map. "You see, we're right here. It's easy to get turned around in thos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change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ferred to the paper, eyes flickering for an instant's glimpse of long, beautifully formed leg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bewitchingly posed. His glance returned to the m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you take a right turn here at the thighs, and then you" He gasped in horror at his slip,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to apologize. It saved him. She had a medical styrette in her hand, poised to thrust hom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 surprised by his sudden whirl, though, that she hesitated for a critical in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rgeous, statuesque women do not lure strangers into out-of-the-way places to give them f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knew instantly that he was in danger, probably deadly danger. The Hobart Floyt who re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t was some entity of reflex with whom the conscious man was quite unacquainted. He threw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flat against the map and the styrette just missed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could recover, he shouldered past her, stumbling clear. She came after him agai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over a recycling can, bouncing it into her path and scattering trash. She struck her shin on it, fal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'd nearly corn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uted for help as, evidently used to this sort of thing, she sprang up to cut off his escap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look unnerved by his ye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! Get back!" he hollered as they maneuvered, he to evade or defend, she to close. "What'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? You've confused me with someone el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here, you damn groundling!" she said under her breath. He had no time to spare for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bbergasted that she was an offworlder. She was the first he'd ever seen in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rumpled beverage cup bearing Antarctica's colors had left a puddle on the ground, and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ked left, toward it. Countering him, the woman stepped into the spilled drink; her soleskinned foot sl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instant it took her to regain her balance, Floyt dodged right, for the opening she'd left,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ime snatching up the waste can and throwing it. She blocked, but the can struck the styret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ggering it. A narrow jet of liqu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ff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o the 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ing black hair in an arrangement that looked windblown yet ar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re sheer beige body swathings, glint anklets, minimal soleskins, and a high chok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rma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alized that he was gawking. After some initial fumbling, he got out, "Yes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be no one else; no other pedestrians were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more than a little turned around, I'm afraid. If you wouldn't mind &amp; " She gestured vague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p cul-de-s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felt an involuntary tingle of excitement as he entered the cul-de-sac with her. The map nich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er plexes were rather secluded; he himself had kissed a girl or two in them as a you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a grip on himself. She simply wanted directions. No doubt a woman so attractive was tir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rtation, especially from middle-aged men who were out of practi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n't make a fool of you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bar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the exotic scent she wore made him giddy as he accepted the scrap of paper. After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ed him, his gaze stayed on hers a half second too long, while he admired her clear green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-arched brows and full, glistening lips. He felt vaguely unfaithful until he remembered that his marri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bout to be termin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nt to the map. She was standing behind him; he couldn't stop himself from breathing deep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aling her perfume. He was certain that she was an actress or d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to the map. "You see, we're right here. It's easy to get turned around in thos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change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ferred to the paper, eyes flickering for an instant's glimpse of long, beautifully formed leg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bewitchingly posed. His glance returned to the m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you take a right turn here at the thighs, and then you" He gasped in horror at his slip,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to apologize. It saved him. She had a medical styrette in her hand, poised to thrust hom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 surprised by his sudden whirl, though, that she hesitated for a critical in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rgeous, statuesque women do not lure strangers into out-of-the-way places to give them f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ot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knew instantly that he was in danger, probably deadly danger. The Hobart Floyt who re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t was some entity of reflex with whom the conscious man was quite unacquainted. He threw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flat against the map and the styrette just missed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could recover, he shouldered past her, stumbling clear. She came after him agai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over a recycling can, bouncing it into her path and scattering trash. She struck her shin on it, fal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'd nearly corn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uted for help as, evidently used to this sort of thing, she sprang up to cut off his escap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look unnerved by his ye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! Get back!" he hollered as they maneuvered, he to evade or defend, she to close. "What'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? You've confused me with someone el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here, you damn groundling!" she said under her breath. He had no time to spare for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bbergasted that she was an offworlder. She was the first he'd ever seen in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rumpled beverage cup bearing Antarctica's colors had left a puddle on the ground, and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ked left, toward it. Countering him, the woman stepped into the spilled drink; her soleskinned foot sl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instant it took her to regain her balance, Floyt dodged right, for the opening she'd left,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ime snatching up the waste can and throwing it. She blocked, but the can struck the styret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ggering it. A narrow jet of liqu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uff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o the 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084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make a break for it; if she brought him down from behind, she'd finis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n the chuteshaft opened, discharging a boisterous party of soccer fans. The woman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o cut her losses; she backed out of combat range and dashed from the cul-de-s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Floyt cautiously rounded the corner, she was gone from sight and the corridor was f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rollicking sports buffs. There were no Peaceguardians to be seen. The best thing to do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ded, was return to his apt before anything else happened. He had to take a last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ttered trash and the beverage slick to convince himself that it had really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ust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aken me for somebody el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said to himself. There just wasn't 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3PAROLED TO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itzhugh had lost consciousness with no expectation of waking up, but he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med-over eyes and looked out at a distinctly clinica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oaned, fighting down nausea, completely disoriented. He blinked. His harsh breathing h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locked teeth. The nausea passed after a few moments, and he realized that he didn't feel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ble aside from the wooziness; he had the instinctive sensation that considerable time had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ing up at all was against the odds, he decided, and it would have been in a detention cell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 treatment center, if anywhere, that he'd have expected to fin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lace, though, was neither. It reminded him more of a Srillan hospital he'd been in once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vering and awaiting a hearing after a crash, some of the most civilized hospitality he'd ever rece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cquitted, rightly, of all charges, but found out later that if he'd been judged guilty, the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ence would've been carried out by the same concealed equipment that had ministered to him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th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ollection made him uneasy. He glanced around. An abundance of medical apparatu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 in the room, but it was all tucked into wall nooks or folded back into floor or cei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operative. His was the only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no windows or viewpanels in the blue-white, deathly silent place, and no venti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lls, though the air seemed fresh enough. He was under no restraint, and the single door was unguar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on the inside. Floor, walls, and ceiling radiated soft light, sufficient without being too b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up, moving his arms and legs experimentally, exploring his ribs and head. No fracture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ussionsnot even a bruise. Not surprising in a modern medical facility, but he was on Terra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how, that was the last place he remembered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ght sheet covered him, and he was naked. He'd slept in grav-bunks, flotation hammock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ension fields, but this arrangement was the sort he tended to prefer. He tried to piece toget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hings he could recall. The fight came back vividly; he felt quite luc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slid open. Alacrity looked up, expecting Peaceguardians, Earthservice bureaucrats,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nel, or investigators. Instead, a man of medium height and rather athletic build entered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ned and handsome in the fashion that Earthers still referred to as Mediterranean. His hair was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aight; the ends of his carefully trimmed mustache curled around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dressed all in carefully tailored black, looking distinguished rather than dashing: a bi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with long, ruffled cuffs, high collar with ruff, tapered trousers, and gleaming shoes. He also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veless manteau, open at the front, and a satiny sash wound around his flat, slender mids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ooked to be in vigorous middle age. His eyes were light brown; the breakabout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o be direct and extremely observant. He stopped near the foot of the bed. When he spoke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 unhurried, full voice, in formal, well-accented Terrangli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15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make a break for it; if she brought him down from behind, she'd finis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n the chuteshaft opened, discharging a boisterous party of soccer fans. The woman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o cut her losses; she backed out of combat range and dashed from the cul-de-s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Floyt cautiously rounded the corner, she was gone from sight and the corridor was f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rollicking sports buffs. There were no Peaceguardians to be seen. The best thing to do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luded, was return to his apt before anything else happened. He had to take a last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ttered trash and the beverage slick to convince himself that it had really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ust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staken me for somebody el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said to himself. There just wasn't 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3PAROLED TO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itzhugh had lost consciousness with no expectation of waking up, but he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med-over eyes and looked out at a distinctly clinica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oaned, fighting down nausea, completely disoriented. He blinked. His harsh breathing h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locked teeth. The nausea passed after a few moments, and he realized that he didn't feel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ble aside from the wooziness; he had the instinctive sensation that considerable time had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ing up at all was against the odds, he decided, and it would have been in a detention cell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 treatment center, if anywhere, that he'd have expected to fin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lace, though, was neither. It reminded him more of a Srillan hospital he'd been in once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vering and awaiting a hearing after a crash, some of the most civilized hospitality he'd ever rece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cquitted, rightly, of all charges, but found out later that if he'd been judged guilty, the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ence would've been carried out by the same concealed equipment that had ministered to him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th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ollection made him uneasy. He glanced around. An abundance of medical apparatu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 in the room, but it was all tucked into wall nooks or folded back into floor or cei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operative. His was the only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no windows or viewpanels in the blue-white, deathly silent place, and no venti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lls, though the air seemed fresh enough. He was under no restraint, and the single door was unguar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on the inside. Floor, walls, and ceiling radiated soft light, sufficient without being too b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up, moving his arms and legs experimentally, exploring his ribs and head. No fracture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ussionsnot even a bruise. Not surprising in a modern medical facility, but he was on Terra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how, that was the last place he remembered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ght sheet covered him, and he was naked. He'd slept in grav-bunks, flotation hammock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ension fields, but this arrangement was the sort he tended to prefer. He tried to piece toget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hings he could recall. The fight came back vividly; he felt quite luc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slid open. Alacrity looked up, expecting Peaceguardians, Earthservice bureaucrats,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nel, or investigators. Instead, a man of medium height and rather athletic build entered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ned and handsome in the fashion that Earthers still referred to as Mediterranean. His hair was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aight; the ends of his carefully trimmed mustache curled around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dressed all in carefully tailored black, looking distinguished rather than dashing: a bi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with long, ruffled cuffs, high collar with ruff, tapered trousers, and gleaming shoes. He also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veless manteau, open at the front, and a satiny sash wound around his flat, slender mids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ooked to be in vigorous middle age. His eyes were light brown; the breakabout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o be direct and extremely observant. He stopped near the foot of the bed. When he spoke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 unhurried, full voice, in formal, well-accented Terra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543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in an Earthservice Special Clinic, Alacrity. You suffered concussion, multiple contusi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, along with various fractures, sprains, minor wounds, and blood loss, but all of that's been me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nearly so. It's fourteen-thirty hours or so, local time, Alacrity. Do you mind if I use your first nam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prefer 'Guildsman' or 'Master Fitzhugh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-no. No. That's fine." Alacrity tried to rouse his thinking equipment and get a grip on things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tment and recovery indicated impressive medical resources, as good as any he could recall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. The kind available to the select few, or to no one at all, on most 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in black had anticipated most of his initial questions; Alacrity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isitor went on, "I am Citizen Ash. Earth's executi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heard about the man from offworlders who'd visited Terra and from the few Ear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been willing to talk to him. And some mention of the office had been made in the meager gu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amphlets issued by Earth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not to show his shock, Alacrity remarked, "Very fitting name." Dust to dust. He was too nu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eel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nodded. "But it's also a type of tree once believed to be a wellspring of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ondered how many times Ash had pointed that out to people. He looked the executi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. The man didn't appear to be the type to come into the room unprotected, even 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could see no weapons or defensive devices on him. Escape didn't strike Alacrity as lik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iscrepancy occurred to him. Why would the Earthservice spend so much time, effor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y on the recovery of an offworlder only to execute him? Perhaps it was another obscure Ter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d some of your psychprop babble: 'Earth has few capital crimes in these enlightened day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us both a favor and stop showing off," Citizen Ash bade Alacrity as he sat on the foot of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duced its crime rate drastically over the centuries, by behavioral engineering and dr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ishments, enlightened alternatives and others not so enlightenedand by ruthless enforcement.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 crimes were committed on the Home world, and only a minuscule number of thos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ted by people who could not or would not be dealt with in some fashion that Earthserv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ng to regard as rehabilitationeven if the process turned the perpetrator into a mildly ret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p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or those very few occasions when the law demanded death, Terran society met its oblig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son of Citizen Ash. The executioner was virtually autonomous within Earthservice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le for final case review and actual carrying out of sentence. Headsman, hangman, push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on, or whateverAlacrity wasn't even sure how the man actually performed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reakabout did know that the position carried with it powers of investigator, detec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se and prosecution, judge, jury, and appeals court, with extraordinary powers reserved to it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lpha Bureaucrats showed respect forand at times fear ofthe courtly, courteous man. As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 his primary obligation many times during his long ten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Alacrity remembered the tall man's final scream as the force-probe had f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kill that man," the breakabout said softly, without undue drama; he assumed Ash ha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variation on the not-guilty p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made a fist, cocked out the knuckle of his index finger, and put the side of it to his pu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s, staring into space for a moment. Alacrity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ngth the other said, "It is a little over seventy-nine hours since the killing occurred, Alacrit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ence was passed just over two hours ago. I would not be here if the case were an open-and-sh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in an Earthservice Special Clinic, Alacrity. You suffered concussion, multiple contusi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, along with various fractures, sprains, minor wounds, and blood loss, but all of that's been me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nearly so. It's fourteen-thirty hours or so, local time, Alacrity. Do you mind if I use your first nam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prefer 'Guildsman' or 'Master Fitzhugh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-no. No. That's fine." Alacrity tried to rouse his thinking equipment and get a grip on things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tment and recovery indicated impressive medical resources, as good as any he could recall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. The kind available to the select few, or to no one at all, on most 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in black had anticipated most of his initial questions; Alacrity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isitor went on, "I am Citizen Ash. Earth's executi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heard about the man from offworlders who'd visited Terra and from the few Ear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been willing to talk to him. And some mention of the office had been made in the meager gu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amphlets issued by Earth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not to show his shock, Alacrity remarked, "Very fitting name." Dust to dust. He was too nu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eel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nodded. "But it's also a type of tree once believed to be a wellspring of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ondered how many times Ash had pointed that out to people. He looked the executi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. The man didn't appear to be the type to come into the room unprotected, even 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could see no weapons or defensive devices on him. Escape didn't strike Alacrity as lik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iscrepancy occurred to him. Why would the Earthservice spend so much time, effor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ology on the recovery of an offworlder only to execute him? Perhaps it was another obscure Ter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d some of your psychprop babble: 'Earth has few capital crimes in these enlightened day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us both a favor and stop showing off," Citizen Ash bade Alacrity as he sat on the foot of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duced its crime rate drastically over the centuries, by behavioral engineering and dr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nishments, enlightened alternatives and others not so enlightenedand by ruthless enforcement.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 crimes were committed on the Home world, and only a minuscule number of thos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tted by people who could not or would not be dealt with in some fashion that Earthserv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ng to regard as rehabilitationeven if the process turned the perpetrator into a mildly ret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p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or those very few occasions when the law demanded death, Terran society met its oblig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son of Citizen Ash. The executioner was virtually autonomous within Earthservice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le for final case review and actual carrying out of sentence. Headsman, hangman, push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on, or whateverAlacrity wasn't even sure how the man actually performed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reakabout did know that the position carried with it powers of investigator, detec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se and prosecution, judge, jury, and appeals court, with extraordinary powers reserved to it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lpha Bureaucrats showed respect forand at times fear ofthe courtly, courteous man. As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 his primary obligation many times during his long ten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Alacrity remembered the tall man's final scream as the force-probe had f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kill that man," the breakabout said softly, without undue drama; he assumed Ash ha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variation on the not-guilty p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made a fist, cocked out the knuckle of his index finger, and put the side of it to his pu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s, staring into space for a moment. Alacrity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ngth the other said, "It is a little over seventy-nine hours since the killing occurred, Alacrit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ence was passed just over two hours ago. I would not be here if the case were an open-and-sh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164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jackknifed upright in bed. Ash never even flinched; he appeared to have no misgiving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in danger. It reinforced Alacrity's conviction that the executioner was well protected from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at &amp; " Alacrity made himself defer to this pensive grim re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smiled, impressed. "The depositions and testimony of those present and of the Peaceguardian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, as does the deathbed testimony of the dece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athbed testimony? He was dead before the fight was over.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be; I heard him whe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found guilty of murder, young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no tri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had all the trial to which an offworlder is entitled under Earthservice legis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now gathered himself, hidden defenses or no, for a leap at Earth's executioner, to di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tterbeam or blaze-field rather than heave out his life in a gasbooth or drool away his last mo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lethal med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h held up a palm to him before he could, saying, "Howev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m not satisfied that you're gui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realized how much he would have to relax, to uncoil, in order to look unthreatening,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only give the executioner an abashed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went on quietly, "I am intervening in your case. The court did not simply rush to judgment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all previous speed records. I find that for some reason no surveillance monitor records wer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vents in the plaza that morning. Moreover, only one witness claimed to have seen you actually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-probe. And the instrument itself, incidentally, had been stolen from an excavation site in the fort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up an imager that depicted the wiry little man who'd tried to murder Alacrity and kil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 Terran instead. Alacrity yelped, "That's him! That's the dungbug wh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man, too, is dead. Shortly after recording his testimony he fell from one of the trails on Huya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chu." Ash tucked the imager away. "I'm told such things are known to happe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you listen to what I'm trying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fworlder, you are an imbeci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had risen to his feet, so angry that Alacrity thought for a moment that the executioner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t him. The breakabout shut up; it struck him as a wise th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think I can see that it's too pat?" the Terran continued in a more subdued voice. "And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young jackanapes, walked right into it. But something went wrong. I don't believe that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a death that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again, leaning toward the breakabout. "But the case, as such, is unassailable, at least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ngth of time to be of meaningful help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at're you doing here? Letting me pick how I go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ndsome face grew contorted and blood-dark in an instant, the voice raspy with anger.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so inclined." He rose and paced, to turn his eyes away from the off-wor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ther options are available," he continued over his shoulder. "Radical behavior modific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 imprisonment under Earthservice utilization, and so forth. But the guilty party has the r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s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back. "Would a star-man choose th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onsidered. A forebrain shampoo, or life at hard labor or as a laboratory animal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ghted, hate-ridden little planet, with no hope of pardon or parol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jackknifed upright in bed. Ash never even flinched; he appeared to have no misgiving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in danger. It reinforced Alacrity's conviction that the executioner was well protected from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at &amp; " Alacrity made himself defer to this pensive grim re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smiled, impressed. "The depositions and testimony of those present and of the Peaceguardian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, as does the deathbed testimony of the dece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athbed testimony? He was dead before the fight was over.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be; I heard him whe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found guilty of murder, young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no tri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had all the trial to which an offworlder is entitled under Earthservice legis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now gathered himself, hidden defenses or no, for a leap at Earth's executioner, to di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tterbeam or blaze-field rather than heave out his life in a gasbooth or drool away his last mo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lethal med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h held up a palm to him before he could, saying, "Howev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m not satisfied that you're gui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realized how much he would have to relax, to uncoil, in order to look unthreatening,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only give the executioner an abashed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went on quietly, "I am intervening in your case. The court did not simply rush to judgment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all previous speed records. I find that for some reason no surveillance monitor records wer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vents in the plaza that morning. Moreover, only one witness claimed to have seen you actually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-probe. And the instrument itself, incidentally, had been stolen from an excavation site in the fort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up an imager that depicted the wiry little man who'd tried to murder Alacrity and kil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 Terran instead. Alacrity yelped, "That's him! That's the dungbug wh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man, too, is dead. Shortly after recording his testimony he fell from one of the trails on Huya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chu." Ash tucked the imager away. "I'm told such things are known to happe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you listen to what I'm trying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Offworlder, you are an imbeci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had risen to his feet, so angry that Alacrity thought for a moment that the executioner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t him. The breakabout shut up; it struck him as a wise th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think I can see that it's too pat?" the Terran continued in a more subdued voice. "And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young jackanapes, walked right into it. But something went wrong. I don't believe that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a death that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again, leaning toward the breakabout. "But the case, as such, is unassailable, at least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ngth of time to be of meaningful help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at're you doing here? Letting me pick how I go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ndsome face grew contorted and blood-dark in an instant, the voice raspy with anger.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so inclined." He rose and paced, to turn his eyes away from the off-wor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ther options are available," he continued over his shoulder. "Radical behavior modific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 imprisonment under Earthservice utilization, and so forth. But the guilty party has the r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s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back. "Would a star-man choose th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onsidered. A forebrain shampoo, or life at hard labor or as a laboratory animal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ghted, hate-ridden little planet, with no hope of pardon or parol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543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you're &amp; " Alacrity's head snapped up. "Wait a second. You didn't come here just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his, and you didn't come here because you like me or because you know I was framed. You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because unless something's don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the one who's gonna have to push the but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that he'd hit dead center. Earth's executioner had never shirked his duty, but neith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ver been placed in a dilemma like the present one. "Stop playing with me and tell me the rest, or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 in the Void, you'll either have to kill me or quit your offi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's face colored in unspeakable wrath, then cleared as suddenly, and he gave a bark of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w Earthservice legislation allows meus!a third way. You would be obliged to leave Terra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 department, Alacrityour largestkeeps track of the planet's every resource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off world. Some of those offworld resources can be claimed by Terrans, for the benefit of all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s no longer have the knack for travel among the stars. They often come to grief, even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cknowledged that with a nod. The risks were high, even for veteran breakabo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initiating a new project, Project Shepherd," Ash continued, "to recruit qual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e-escorts. I can commute your sentence. One mission for Project Shepherd, a round-trip, and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s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one?" Alacrity blurted before he could stop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h gave his thin smile again. "In this cas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ake the determination as to how many missions a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required of you. The minimum, of course, is one. If you qualify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witched from shocked relief to indig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lify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nursemaid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no offen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realize that you don't know much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but I've bee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?" Ash broke in. " 'Fitzhugh, Alacrity'let's just skip the aliases, shall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fine with Alacrity. Ash resumed. " 'Birthplace unknown. Variously claimed or report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of numerous planets and nonplanetary settlements. Most often specified as starshi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vor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 between Njarl's World and Hallelujah. No records available. Parents thought to be deceased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Member, not in particularly good standing, of the All-Worlds Merchant Spacefarers Guild, Sp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erospace Workers Alliance, Pan-Stellar Pilots Union, and many lesser, kindred organizations.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requent arrests, on a variety of planets, satellites, and other locations, including space vessel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paused, studying the lanky, pale offworlder; the large, almost glowing yellow ey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ing gray mane with its strands of silver. For all his differences from mainbreed Terrans, he wa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thful-looking to have such a spotty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what would you do if you were dining with Srillans and your host suggested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l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vaulted off the bed in a swirl of sheet and began an animated, prancing shuffle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nter of the room. Ash watched interes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ostured in grandiloquent style. He sang through his nose in imitation of the ebullient Sril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g-ning-a-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he cock-crowed. He danced around the executioner, addressing the so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s though Ash were the hypothetical Srillan 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us all now praise Lord As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g-a-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For his generous hospitality"he struck a pos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ggish aside to his invisible audience"(don't let the door strike you in the rump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g-a-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sumed his declamatory posture. "For this marvelous repast"and again the aside"(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xic waste dumps closed?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g-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For his thoughtfulness (it's so seldom you see utensils ch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table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g-a-ning-a-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you're &amp; " Alacrity's head snapped up. "Wait a second. You didn't come here just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his, and you didn't come here because you like me or because you know I was framed. You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because unless something's don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're the one who's gonna have to push the but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that he'd hit dead center. Earth's executioner had never shirked his duty, but neith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ver been placed in a dilemma like the present one. "Stop playing with me and tell me the rest, or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 in the Void, you'll either have to kill me or quit your offi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's face colored in unspeakable wrath, then cleared as suddenly, and he gave a bark of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w Earthservice legislation allows meus!a third way. You would be obliged to leave Terra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 department, Alacrityour largestkeeps track of the planet's every resource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off world. Some of those offworld resources can be claimed by Terrans, for the benefit of all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s no longer have the knack for travel among the stars. They often come to grief, even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cknowledged that with a nod. The risks were high, even for veteran breakabo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initiating a new project, Project Shepherd," Ash continued, "to recruit qual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e-escorts. I can commute your sentence. One mission for Project Shepherd, a round-trip, and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s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one?" Alacrity blurted before he could stop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h gave his thin smile again. "In this cas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ake the determination as to how many missions a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required of you. The minimum, of course, is one. If you qualify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witched from shocked relief to indig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Qualify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nursemaid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ar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no offen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realize that you don't know much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but I've bee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?" Ash broke in. " 'Fitzhugh, Alacrity'let's just skip the aliases, shall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fine with Alacrity. Ash resumed. " 'Birthplace unknown. Variously claimed or report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of numerous planets and nonplanetary settlements. Most often specified as starshi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vor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 between Njarl's World and Hallelujah. No records available. Parents thought to be deceased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Member, not in particularly good standing, of the All-Worlds Merchant Spacefarers Guild, Sp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erospace Workers Alliance, Pan-Stellar Pilots Union, and many lesser, kindred organizations.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requent arrests, on a variety of planets, satellites, and other locations, including space vessel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paused, studying the lanky, pale offworlder; the large, almost glowing yellow ey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ing gray mane with its strands of silver. For all his differences from mainbreed Terrans, he wa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thful-looking to have such a spotty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what would you do if you were dining with Srillans and your host suggested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l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vaulted off the bed in a swirl of sheet and began an animated, prancing shuffle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nter of the room. Ash watched interes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ostured in grandiloquent style. He sang through his nose in imitation of the ebullient Sril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Ning-ning-a-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he cock-crowed. He danced around the executioner, addressing the so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s though Ash were the hypothetical Srillan 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us all now praise Lord As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ng-a-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For his generous hospitality"he struck a pos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ggish aside to his invisible audience"(don't let the door strike you in the rump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ng-a-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sumed his declamatory posture. "For this marvelous repast"and again the aside"(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xic waste dumps closed?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ng-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For his thoughtfulness (it's so seldom you see utensils ch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table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ng-a-ning-a-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1641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. Ash wasn't amused; Alacrity remembered, too late, how much Terrans hated the Sril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at they'd done to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ecutioner asked, "What would you do if you encountered, er &amp; " He consulted his mem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"An Adjuster on the planet Wendi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's expression went blank. His eyes unfocused. "Encounter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re's no one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izen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If I remember that and behave accordingly, she may be indifferent to me and pass 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Parade of Initiates on C'que's N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eer a wide course around it. By parsecs, preferably. The hatchlings are always hungry,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ders aren't inclined to deny them anything that day of the year. Well? Satisfi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te. You're well qualif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t on the bed, nodding smugly. "Damn right. You couldn't find a better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up again, facing Ash. He said slowly, "You couldn't find a better escort on Earth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all day. That's what this is all about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lieve that to be the case, Alacrity, but I can't prove it. At least not now. The sent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ation covering Project Shepherd applies to lesser crimes as well as to homicide. Inciting to ri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example; disturbing the peace; aggravated ass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needed a babysitter, so they gave me a visa and arranged for trouble." He look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suddenly. "Hold on; is anybody, uh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motioned a dismissal. "No one monitors my conversations if I don't 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 scroodles with Citizen Ash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stay with the subject; I haven't much more time. A Terran named Hobart Floyt must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 to claim an inheritance at the Willreading of Caspahr Weir, and return to Earth with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osition by the Earthservice Resources Burea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piphany &amp; " Alacrity frowned. Few outsiders ever made planetfall on Weir's personal worl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had heard rumors about the fabulous Frostpile and about Weir himself, even though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teen-system realm was barely a spit in the ocean. Alacrity had already made up his mind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probe, from reflex and for sheer lov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inheritance? What am I going to be guar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loyt, at the very least. Beyond that, no one knows yet. A pittance, perhaps, or the de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quinted at him. "I can't think of many reasons Earthservice would trust me, saving only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nodded. "There's a proviso. That's why you're in an Alpha Bureaucrats' clin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ditioning!" Alacrity clenched his fists and prepared again to jump the executi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!" Ash had his palm up again. "There'll be no enslavement, Alacrity; no altering. My wor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ound himself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escort Floyt to Epiphany, stay with him for the Willreading, which, with its attend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emonies, shouldn't take you more than a few days. Keep him safe, then return him with his inheri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ill be an end to it, insofar as you're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all I have to put up with is a little brain-changing, hm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ll be no tampering, Alacrity. The modifications will only ensure that you keep your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gain. I've let it be known that I will tolerate nothing beyond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. Ash wasn't amused; Alacrity remembered, too late, how much Terrans hated the Sril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at they'd done to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ecutioner asked, "What would you do if you encountered, er &amp; " He consulted his mem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"An Adjuster on the planet Wendi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's expression went blank. His eyes unfocused. "Encounter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re's no one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izen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If I remember that and behave accordingly, she may be indifferent to me and pass 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Parade of Initiates on C'que's N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eer a wide course around it. By parsecs, preferably. The hatchlings are always hungry,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ders aren't inclined to deny them anything that day of the year. Well? Satisfi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te. You're well qualif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t on the bed, nodding smugly. "Damn right. You couldn't find a better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up again, facing Ash. He said slowly, "You couldn't find a better escort on Earth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all day. That's what this is all about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lieve that to be the case, Alacrity, but I can't prove it. At least not now. The sent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ation covering Project Shepherd applies to lesser crimes as well as to homicide. Inciting to ri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example; disturbing the peace; aggravated ass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needed a babysitter, so they gave me a visa and arranged for trouble." He look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suddenly. "Hold on; is anybody, uh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motioned a dismissal. "No one monitors my conversations if I don't 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 scroodles with Citizen Ash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stay with the subject; I haven't much more time. A Terran named Hobart Floyt must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 to claim an inheritance at the Willreading of Caspahr Weir, and return to Earth with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osition by the Earthservice Resources Burea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piphany &amp; " Alacrity frowned. Few outsiders ever made planetfall on Weir's personal worl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had heard rumors about the fabulous Frostpile and about Weir himself, even though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teen-system realm was barely a spit in the ocean. Alacrity had already made up his mind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probe, from reflex and for sheer lov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inheritance? What am I going to be guar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loyt, at the very least. Beyond that, no one knows yet. A pittance, perhaps, or the de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quinted at him. "I can't think of many reasons Earthservice would trust me, saving only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nodded. "There's a proviso. That's why you're in an Alpha Bureaucrats' clin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ditioning!" Alacrity clenched his fists and prepared again to jump the executi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!" Ash had his palm up again. "There'll be no enslavement, Alacrity; no altering. My wor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ound himself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escort Floyt to Epiphany, stay with him for the Willreading, which, with its attend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emonies, shouldn't take you more than a few days. Keep him safe, then return him with his inheri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ill be an end to it, insofar as you're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all I have to put up with is a little brain-changing, hm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ll be no tampering, Alacrity. The modifications will only ensure that you keep your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gain. I've let it be known that I will tolerate nothing beyond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9084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 to Epiphany and back &amp; " Alacrity said to himself, as though he hadn't decided. "You win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don't forget: we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en scroodled, good and proper. Me because I was bugtrapped;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you're sentencing an innocent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no intention of forgett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aren't you trying to find out who did it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looked at him for five seconds or so. "When I leave here, I will fly directly to the cell of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ho's been sentenced to death. She admits her guilt but refuses any alternative. She isn'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 as you in having another way out. I will try to dissuade her from choosing execution, but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much hope. There are other cases, more than my office can properly deal with. And the backlo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ing worse. You're not the highest priority on my list, not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id nothing. Ash was about to leave again when he remembered something. "By the wa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urname, 'Fitzhugh.' It's of ancient derivation, like mine. But I doubt it's your real one. W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pick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grinned. "It was given to me a long time ago. My name'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itizen Ash.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io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g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4FIRM OF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rew a deep breath when he reached his apt doorpanel. "Open," he said to the pickup mesh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k snapped back, and the doorpanel slid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udged between the neat stacks of boxes and cases that held a good part of the fami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ions. They were piled in the hallway because Floyt had appropriated the hall closet as a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space. Into it he had crammed a chair and minuscule table, desk-model accesso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mulated reference materials and data of years of research. Balensa was fairly tolera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ment, in that he'd ceded her most of the rest of the a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'd been considerably more room once Reesa had moved from her alcov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teen-year-old was engaged in a work-study program in pursuit of an advanced degree, d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in a somewhat romantic recreation of a Pleistocene tribal group. Her parents were quite fo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but had been relieved when she'd relocated to the school dormitory in Lapland. Leaving flint chip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ygiene chamber to ambush bare feet, singeing the carpet with sparks struck during fire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s, and the aroma of artificial animal grease had severely tested her parents' affection.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hurt when they'd drawn the line at joining her in primate grooming behavior; Balensa in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dismayed at the thought of searching her family for verm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grew alert when he realized that someone was in the modest living room with Balensa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male whose voice he didn't recognize. And it was no tete-a-tete, for the stranger's voice was c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al, even hos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 expectant pause in the conversation. They were looking his way when he 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seemed subdued but vexed. She was still an attractive woman, petite, with chestnut hair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ned face, and the figure of a teenager. She was dressed in a reproduction, an Italian styl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ter fifteenth century, of synthetics posing as stiff, densely patterned blue velvet interwoven with gold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-shape front showing off her slenderness to good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woman was unknown to Floyt, but seeing her gave him a start of dismay. She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-tailored office suit and the pleated brown robes of an Earthservice supervisor. He concluded a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corridor incident had been picked up by Peaceguardian surveillance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rgot his emotional disarray, worried now that he'd been remiss in not reporting the troub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, that he'd violated a regulation and was in trouble for it. But he couldn't understand why such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15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 to Epiphany and back &amp; " Alacrity said to himself, as though he hadn't decided. "You win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don't forget: we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en scroodled, good and proper. Me because I was bugtrapped;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you're sentencing an innocent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no intention of forgett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aren't you trying to find out who did it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looked at him for five seconds or so. "When I leave here, I will fly directly to the cell of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ho's been sentenced to death. She admits her guilt but refuses any alternative. She isn'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 as you in having another way out. I will try to dissuade her from choosing execution, but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much hope. There are other cases, more than my office can properly deal with. And the backlo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ing worse. You're not the highest priority on my list, not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id nothing. Ash was about to leave again when he remembered something. "By the wa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urname, 'Fitzhugh.' It's of ancient derivation, like mine. But I doubt it's your real one. W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pick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grinned. "It was given to me a long time ago. My name'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u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itizen Ash.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io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rrang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4FIRM OF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rew a deep breath when he reached his apt doorpanel. "Open," he said to the pickup mesh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k snapped back, and the doorpanel slid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udged between the neat stacks of boxes and cases that held a good part of the fami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ions. They were piled in the hallway because Floyt had appropriated the hall closet as a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space. Into it he had crammed a chair and minuscule table, desk-model accesso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mulated reference materials and data of years of research. Balensa was fairly tolera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ment, in that he'd ceded her most of the rest of the a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'd been considerably more room once Reesa had moved from her alcov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teen-year-old was engaged in a work-study program in pursuit of an advanced degree, d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 in a somewhat romantic recreation of a Pleistocene tribal group. Her parents were quite fo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but had been relieved when she'd relocated to the school dormitory in Lapland. Leaving flint chip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ygiene chamber to ambush bare feet, singeing the carpet with sparks struck during fire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s, and the aroma of artificial animal grease had severely tested her parents' affection.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hurt when they'd drawn the line at joining her in primate grooming behavior; Balensa in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dismayed at the thought of searching her family for verm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grew alert when he realized that someone was in the modest living room with Balensa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male whose voice he didn't recognize. And it was no tete-a-tete, for the stranger's voice was c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al, even hos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 expectant pause in the conversation. They were looking his way when he 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seemed subdued but vexed. She was still an attractive woman, petite, with chestnut hair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ned face, and the figure of a teenager. She was dressed in a reproduction, an Italian styl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ter fifteenth century, of synthetics posing as stiff, densely patterned blue velvet interwoven with gold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-shape front showing off her slenderness to good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woman was unknown to Floyt, but seeing her gave him a start of dismay. She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-tailored office suit and the pleated brown robes of an Earthservice supervisor. He concluded a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corridor incident had been picked up by Peaceguardian surveillance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rgot his emotional disarray, worried now that he'd been remiss in not reporting the troub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, that he'd violated a regulation and was in trouble for it. But he couldn't understand why such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5439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nter would merit the attention of a full supervisor, even granted that it involved an off-wor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bout forty, she was extremely young for supervisor's rank. Though tall and severe, she wor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auburn hair loose. She looked him over with cold brow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been wondering when you'd get home," Balensa said with a touch of nerv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ervisor Bear has been waiting for nearly an hour. Why weren't you wearing your access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etings, Citizen Floyt," the supervisor said before he could become bogged down in explan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xcuses. Her tone was rather steely. "I'm Supervisor Bear, of the Resource Recovery Division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have something to discu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moved into the room warily, clearing his throat. She'd addressed him as "citizen" inst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formal "functionary," so that might be a good sign. Though he was theoretically free to addre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way, he would never have dreamt of doing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I was going to report the attack as soon as I arrived home, Supervisor. 1 wasn't s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dure, but I thought it would be safer than if 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r seemed to gather her self-restrai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hour or so with my wife has doubtless taxed i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Even a supervisor's cloak wouldn't have deflected all of Balensa's curiosity. Clearly, the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ntract termination had been tabled by Balensa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," Bear interrupted, "be so kind as to sit down, if you will. My time's in rather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y. Won't you have a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refused the drink and perched himself warily on the least comfortable seat in the liv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was artfully arranged on the sofa, while Supervisor Bear had, of course, taken the cloud-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center table a small bottle of premium Scotch, and a setup stood on Balensa's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itation-silver tray. The refreshments had undoubtedly been obtained from the apt's service un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's allotment code; the machine would've ignored such an order given with his own or Balensa's c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n his agitated state, he registered the purchase with a twinge of envyand resentment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 unit as well as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edged forward, intent on the supervisor. "You'll pardon me now," Bear said, "bu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 that I speak to your spouse in private. Perhaps you'd care to visit your rec-center or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ll. An hour should su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looked as though Bear had hosed her down with ice water. "But, butthat is, as spous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 have the right to know what it 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let some peevishness creep into her voice. "The needs of Earthservice come first, and righ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ose needs is confidentiality. You're forcing me to use my rather limited time unproductiv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was up in a rustle of stiff costume, stalking for the door. "And, citizen &amp; " Bear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halted. "Keep utter silence about this visit; this is an official warning. And don't pres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use for details. You'll be briefed at the prop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 put to rout, Balensa exited. Bear took another sip from a drink that was mostly me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. Floyt was completely bewildered and still shaken by the assault, but with a supervisor do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igating, it would be wiser to wait and learn what he could, tailoring his account and explana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ircum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, your hobby is genealogy," Bear began. "You're quite knowledgeable about Terr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world lineages and histo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mu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ed about to go on in the same vein, then digressed to ask him, "How did you come to b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t? The subject has little to do with your assignment as an information accessor/interfac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nter would merit the attention of a full supervisor, even granted that it involved an off-wor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bout forty, she was extremely young for supervisor's rank. Though tall and severe, she wor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auburn hair loose. She looked him over with cold brow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been wondering when you'd get home," Balensa said with a touch of nerv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ervisor Bear has been waiting for nearly an hour. Why weren't you wearing your access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etings, Citizen Floyt," the supervisor said before he could become bogged down in explan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xcuses. Her tone was rather steely. "I'm Supervisor Bear, of the Resource Recovery Division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have something to discu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moved into the room warily, clearing his throat. She'd addressed him as "citizen" inst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formal "functionary," so that might be a good sign. Though he was theoretically free to addre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way, he would never have dreamt of doing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I was going to report the attack as soon as I arrived home, Supervisor. 1 wasn't s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dure, but I thought it would be safer than if 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r seemed to gather her self-restrai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 hour or so with my wife has doubtless taxed i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Even a supervisor's cloak wouldn't have deflected all of Balensa's curiosity. Clearly, the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ntract termination had been tabled by Balensa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," Bear interrupted, "be so kind as to sit down, if you will. My time's in rather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y. Won't you have a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refused the drink and perched himself warily on the least comfortable seat in the liv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was artfully arranged on the sofa, while Supervisor Bear had, of course, taken the cloud-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center table a small bottle of premium Scotch, and a setup stood on Balensa's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itation-silver tray. The refreshments had undoubtedly been obtained from the apt's service un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's allotment code; the machine would've ignored such an order given with his own or Balensa's c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n his agitated state, he registered the purchase with a twinge of envyand resentment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 unit as well as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edged forward, intent on the supervisor. "You'll pardon me now," Bear said, "bu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 that I speak to your spouse in private. Perhaps you'd care to visit your rec-center or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ll. An hour should su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looked as though Bear had hosed her down with ice water. "But, butthat is, as spous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 have the right to know what it 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let some peevishness creep into her voice. "The needs of Earthservice come first, and righ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ose needs is confidentiality. You're forcing me to use my rather limited time unproductiv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was up in a rustle of stiff costume, stalking for the door. "And, citizen &amp; " Bear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halted. "Keep utter silence about this visit; this is an official warning. And don't pres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use for details. You'll be briefed at the prop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 put to rout, Balensa exited. Bear took another sip from a drink that was mostly me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. Floyt was completely bewildered and still shaken by the assault, but with a supervisor do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stigating, it would be wiser to wait and learn what he could, tailoring his account and explana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ircum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, your hobby is genealogy," Bear began. "You're quite knowledgeable about Terr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world lineages and histo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mu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ed about to go on in the same vein, then digressed to ask him, "How did you come to b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t? The subject has little to do with your assignment as an information accessor/interfac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3540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introduced to genealogy during a collating assignment about eight years ago. It caugh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gestured toward the hall closet. "Your spouse showed me your cub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se my rec-time allotment to interface with the information systems, Supervisor." It was all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al, but he suddenly wondered if he'd done something wrong. There were so many Earthservice regs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mpossible to know them all. "And sometimes I do research at the workplace, but only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time. And I always charge it to my cod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cerned with minor details, she was making a rejecting motion. "Your work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oduced off-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imself blush. Interest in offworld things was considered eccentric, if not suspect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ibuted a few trifles to the data banks. Some offworld accessor noticed them and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 a repro fee, or so I was t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ere more than trifles. Three separate, comprehensive genealogies and two monographs."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rue. And the money involved must have been considerable, he'd always assumed, becau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scopic sum had actually been passed along to him, though Earthservice assessments on off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nings were all but to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of this business apparently came to the attention of a man named Caspahr Weir," Bea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 cooly, with a proper disdain for offworld things. "He was interested in his misbred origin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. At any rate, he died recently and saw fit to leave you a bequest in his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severely staggered, but first of all by that name. Weir! That Weir should've taken not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work gave him a mixture of pleasure and embarrassment, so much so that he almost mi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qu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eard me correctly. You're mentioned in the will of a man who was directormonar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of nineteen stellar syst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at &amp; what I shoul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provision of the will, all heirs'Inheritors'must gather at Weir's home on a planet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. There you'll attend a Willreading, which is to take place in approximately three weeks. Fail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ppear will mean forfeiture of all claim to your bequest. The Earthservice intends you to b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at had gone before was a gentle overture to the shock waves that began to crash through Floy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 system. Offworld! Without realizing it, he poured himself a tumbler of straight Scotch and dr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gged. "I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 Vertebrae deficiency: I haven't got the backbone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s may be, but go you will. We don't know what the bequest is, but the opportunity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 might be worthless! The cost of fare alone would be &amp; " He paused for a mo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ed if Earthservice expec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pay his way. No, impossible; the price would be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ary 3rd Class earned in a lifetime. Several life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ulped. If the Earthservice picked up the tab for his fare to Epiphany, only to find that his be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f little or no value, would the bureaucracy be willing to unpocket for a ticket h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terstellar passage has been provided for by Weir's executors." Bear smiled thinly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t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ge, 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circumstances, Earthservice had nothing to lose by sending himexcept perhaps an easi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introduced to genealogy during a collating assignment about eight years ago. It caugh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gestured toward the hall closet. "Your spouse showed me your cub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se my rec-time allotment to interface with the information systems, Supervisor." It was all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al, but he suddenly wondered if he'd done something wrong. There were so many Earthservice regs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mpossible to know them all. "And sometimes I do research at the workplace, but only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time. And I always charge it to my cod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cerned with minor details, she was making a rejecting motion. "Your work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oduced off-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imself blush. Interest in offworld things was considered eccentric, if not suspect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ibuted a few trifles to the data banks. Some offworld accessor noticed them and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 a repro fee, or so I was t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ere more than trifles. Three separate, comprehensive genealogies and two monographs."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rue. And the money involved must have been considerable, he'd always assumed, becau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scopic sum had actually been passed along to him, though Earthservice assessments on off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nings were all but to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of this business apparently came to the attention of a man named Caspahr Weir," Bea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 cooly, with a proper disdain for offworld things. "He was interested in his misbred origin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. At any rate, he died recently and saw fit to leave you a bequest in his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severely staggered, but first of all by that name. Weir! That Weir should've taken not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work gave him a mixture of pleasure and embarrassment, so much so that he almost mi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qu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eard me correctly. You're mentioned in the will of a man who was directormonar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of nineteen stellar syst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at &amp; what I shoul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provision of the will, all heirs'Inheritors'must gather at Weir's home on a planet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. There you'll attend a Willreading, which is to take place in approximately three weeks. Fail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ppear will mean forfeiture of all claim to your bequest. The Earthservice intends you to b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at had gone before was a gentle overture to the shock waves that began to crash through Floy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 system. Offworld! Without realizing it, he poured himself a tumbler of straight Scotch and dr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gged. "I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 Vertebrae deficiency: I haven't got the backbone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s may be, but go you will. We don't know what the bequest is, but the opportunity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 might be worthless! The cost of fare alone would be &amp; " He paused for a mo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ed if Earthservice expec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pay his way. No, impossible; the price would be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ary 3rd Class earned in a lifetime. Several life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ulped. If the Earthservice picked up the tab for his fare to Epiphany, only to find that his be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f little or no value, would the bureaucracy be willing to unpocket for a ticket h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terstellar passage has been provided for by Weir's executors." Bear smiled thinly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oundt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ge, 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circumstances, Earthservice had nothing to lose by sending himexcept perhaps an eas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3540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able Functionary 3rd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ink trembled in his hand as Floyt thought of the perils of offworld travel. Earthservic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nted in stressing those to Terrans: injury, disease, death in uncounted forms, enslavemen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ility of being stranded forever in some fashion, unable to return home across inhuman di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ought of danger reminded him of something. "An offworlder tried to kill me on my way h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or. Or at least she tried to do me more than a little h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examined him fixedly, but she seemed to believe him. He answered her rapid-fire ques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ing to his surprise that exact details of the encounter had already become blurry. He sippe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tch as she thought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activated her own accessor, a more sophisticated and ornate model than any he'd ever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close. When she keyed it, he was unable to hear a sound from her hurried conversation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ed off and he could hear again, she said, "There's little chance of finding her now, but a search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for your assail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he's fairly conspicu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 appearance has probably changed radically in the past hour. Now let's keep to the subjec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say, for a citizen with such a high compliance quotient, you're being irk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." He'd never heard of a compliance quotient before and wasn't sure he liked having a high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obediently restricted his questions to the matter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ervisor, how can I possibly hope to get to Epiphany, much less bring home some inheri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ther it's of any value or not? I've no experience; I'm not trained for that sort of thing. This is insa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answered, "We at Resource Recovery have provided for that. You'll be part of a new pi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: Project Shephe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ounds very pastoral. Under other circumstances, I'd be reassured, but the demographic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 casualties during offworld travel are disheart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e enough, citizen. Recovery of offworld resources claimable by Terran citizens h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back. But we can't let Terrans simply forfeit opportunities to claim payment, dun debtors, col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ngs, oras in your caseaccept inheritances. Imagine the value of even a minor part of Wei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th! Citizen Floyt, do you believe, as I do, that we owe Earth our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&amp; that 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ew you would!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arthservice, after all; yours and mi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ought Floyt. What with the planet's severely limited resources, every Terran was a 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arthservice andall but a fewan employee as well. Floyt didn't mention the open secre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 was controlled by a tight hierarchy, supervisors among them, with Alpha Bureaucrat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na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looking at him with arch expectancy. He hastened to chorus, "Of course, Supervis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'll want to do your share," she said in a flat voice, eyes staring into his. He knew the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d be no avoiding it short of exposing a live power source in the hygiene chamber and t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-voltage b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ighed, "Might I ask just what this Project Shepherd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roject," she said grandly, chin high. "We'll provide you with a suitable escort,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d in the difficulties and dangers of star travel. A guardian, a guidea shephe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How long will I be gone? And my escortwho is he? Or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became curt. "You'll meet your escort quite soon and go through a brief orientation. You'll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given your letter of Free Impo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able Functionary 3rd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ink trembled in his hand as Floyt thought of the perils of offworld travel. Earthservic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nted in stressing those to Terrans: injury, disease, death in uncounted forms, enslavemen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ility of being stranded forever in some fashion, unable to return home across inhuman di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ought of danger reminded him of something. "An offworlder tried to kill me on my way h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or. Or at least she tried to do me more than a little h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examined him fixedly, but she seemed to believe him. He answered her rapid-fire ques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ing to his surprise that exact details of the encounter had already become blurry. He sippe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tch as she thought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activated her own accessor, a more sophisticated and ornate model than any he'd ever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close. When she keyed it, he was unable to hear a sound from her hurried conversation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ed off and he could hear again, she said, "There's little chance of finding her now, but a search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for your assail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he's fairly conspicu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 appearance has probably changed radically in the past hour. Now let's keep to the subjec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say, for a citizen with such a high compliance quotient, you're being irk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." He'd never heard of a compliance quotient before and wasn't sure he liked having a high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obediently restricted his questions to the matter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ervisor, how can I possibly hope to get to Epiphany, much less bring home some inheri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ther it's of any value or not? I've no experience; I'm not trained for that sort of thing. This is insa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answered, "We at Resource Recovery have provided for that. You'll be part of a new pi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: Project Shephe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ounds very pastoral. Under other circumstances, I'd be reassured, but the demographic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n casualties during offworld travel are disheart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e enough, citizen. Recovery of offworld resources claimable by Terran citizens h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back. But we can't let Terrans simply forfeit opportunities to claim payment, dun debtors, col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ngs, oras in your caseaccept inheritances. Imagine the value of even a minor part of Wei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th! Citizen Floyt, do you believe, as I do, that we owe Earth our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&amp; that 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ew you would!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arthservice, after all; yours and mi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atural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ought Floyt. What with the planet's severely limited resources, every Terran was a 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arthservice andall but a fewan employee as well. Floyt didn't mention the open secre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 was controlled by a tight hierarchy, supervisors among them, with Alpha Bureaucrat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na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looking at him with arch expectancy. He hastened to chorus, "Of course, Supervis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'll want to do your share," she said in a flat voice, eyes staring into his. He knew the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d be no avoiding it short of exposing a live power source in the hygiene chamber and t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-voltage b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ighed, "Might I ask just what this Project Shepherd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roject," she said grandly, chin high. "We'll provide you with a suitable escort,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d in the difficulties and dangers of star travel. A guardian, a guidea shephe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How long will I be gone? And my escortwho is he? Or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became curt. "You'll meet your escort quite soon and go through a brief orientation. You'll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given your letter of Free Impo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8944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e Imp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But all that will be explained in good time. In the interim, put your affairs in order at ho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your workplace. Then hold yourself in readiness." She stood, and he did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one more thing, citizen." She'd left a shoulder bag at the end of the sofa. Now she open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ew out a wide, flashing band of some golden-red alloy. "You're to wear this, beg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it from her in astonishment. It was a belt of placques so heavy that they dragged at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was decorated with cryptic characters and odd symbols. And each bore the same device, a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ve's collar. The craftsmanship was superb; the placques glittered and chimed as they struck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ly engraved on the back of the buckle was the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n Inheritor's belt," Bear explained. "The executors' instructions require that you wear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until the Willreading." Her eyes lingered on it covetously. "It's too bad it can't remain here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him in the eye. "Did I mention that it appears to contain some mechanism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foursquare opposed to putting it on, but she glared at him pointedly. With a sig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nder, he drew the belt around his waist and clasped the buckle. It closed with a heavy click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erfect 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uldn't shut for me," she said absently, her gaze fixed on the flashing, barbaric splend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. "It wouldn't shut for anyone. We didn't dare tamper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onsidered that. "It perhaps read my DNA code? Or pore pattern orbut no, how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worlders have known th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gave him a hard stare then, without answering, turned to the door. "I'll be in touch wi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've picked the person I want to serve as your escort. Precisely the person I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was gone, he removed the belt and examined it, reading his own name again, runn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tips across the letters. It was odd to think that the artifact had crossed light-years. His heart s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re at the thought of the danger and hardship the Inheritor's belt repres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looking at it for a long time there in his cluttered hallway, and reflecting upon his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iance quotient. Resignedly, he replaced the belt around his mi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clasped the buckle, it engaged with a sound of fin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5VOLUNTE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finally wrapped up his work. it took him longer than it should have; his mind was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spent a good deal of his time distracted by fear of what was to comeof a thousand horrif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s of death or mutilation, and of never being able to return for any of an almost infinite nu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. Inventing new and even more terrifying possibilities seemed to be the only thing at whic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could work with complete cla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amned Earthservice in his heart. He raged silently against Caspahr Weir. He hated Balens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else who didn't share his bad fortune. He condemned the job assignment that had long a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him into contact with genealo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been able to ignore his immediate superiors' unspoken resentmentthat was on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ation. No one, peer or boss, even mentioned the Inheritor's belt he now wore throughout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ee Imp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But all that will be explained in good time. In the interim, put your affairs in order at ho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your workplace. Then hold yourself in readiness." She stood, and he did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one more thing, citizen." She'd left a shoulder bag at the end of the sofa. Now she open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ew out a wide, flashing band of some golden-red alloy. "You're to wear this, beg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it from her in astonishment. It was a belt of placques so heavy that they dragged at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was decorated with cryptic characters and odd symbols. And each bore the same device, a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ve's collar. The craftsmanship was superb; the placques glittered and chimed as they struck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ly engraved on the back of the buckle was the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BART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n Inheritor's belt," Bear explained. "The executors' instructions require that you wear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until the Willreading." Her eyes lingered on it covetously. "It's too bad it can't remain here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him in the eye. "Did I mention that it appears to contain some mechanism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foursquare opposed to putting it on, but she glared at him pointedly. With a sig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nder, he drew the belt around his waist and clasped the buckle. It closed with a heavy click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erfect 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uldn't shut for me," she said absently, her gaze fixed on the flashing, barbaric splend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. "It wouldn't shut for anyone. We didn't dare tamper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onsidered that. "It perhaps read my DNA code? Or pore pattern orbut no, how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worlders have known th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gave him a hard stare then, without answering, turned to the door. "I'll be in touch wi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've picked the person I want to serve as your escort. Precisely the person I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was gone, he removed the belt and examined it, reading his own name again, runn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tips across the letters. It was odd to think that the artifact had crossed light-years. His heart s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re at the thought of the danger and hardship the Inheritor's belt repres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looking at it for a long time there in his cluttered hallway, and reflecting upon his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iance quotient. Resignedly, he replaced the belt around his mi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clasped the buckle, it engaged with a sound of fin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5VOLUNTE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finally wrapped up his work. it took him longer than it should have; his mind was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spent a good deal of his time distracted by fear of what was to comeof a thousand horrif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s of death or mutilation, and of never being able to return for any of an almost infinite nu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. Inventing new and even more terrifying possibilities seemed to be the only thing at whic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could work with complete cla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amned Earthservice in his heart. He raged silently against Caspahr Weir. He hated Balens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else who didn't share his bad fortune. He condemned the job assignment that had long a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him into contact with genealo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been able to ignore his immediate superiors' unspoken resentmentthat was on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ation. No one, peer or boss, even mentioned the Inheritor's belt he now wore throughout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5439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ing hours. Word had obviously been passed that Floyt wasn't to be questioned or both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llow workers had wished him well, in ones and twos, briefly and surreptitiously, on his "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g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or Bear called just as he'd completed his conscientious efforts at an orderly depart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ng him to return to his apt within the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Floyt, Balensa, and Bear were in the little living room again; Balensa was quite che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 may be gone for some time," Supervisor Bear was saying. If she seemed warmer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fe, she was no more cordial to Floyt himself. "In the meantime, Earthservice will provide for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daughter, home-front heroines in a new kind of strugg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touched up her hair; Bear couldn't have taken a tack that would have appealed to her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dressed in an outfit that would have been appropriate for marrying into the Borgia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iming the guest seat, Bear occupied couch center. Floyt had tried to keep himself out of the spot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Bear leaned toward Balensa, who sat beside her. "During Citizen Hoyt's absence, you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will receive a special hardship allocation." She made a pass like a magician over a 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arters and consumption allotments equivalent to those of a Bureaucrat Fifth Class, in recogni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acri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was more than elated; she could hardly wait to see her husband go. Under the circumstan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ouldn't much blame her. With the new situation occasioned by Weir's will, all thought of dissol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riage had of course been dropped, and, with an overly cheerful superficiality, Balensa was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Bear cautioned, "we'll be counting on you to make yourself available for psychp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iews, public service spots, morale campaigns, and so f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agreed fervently. Floyt knew Bear would get gallant, stoic, silently overjoyed suppor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quarter. He also suspected that one of the people who would benefit most from the whole epis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rlo M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had little time for personal preparations; somehow or other Earthservice had selec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e-escort within a day or two of his first interview with Supervisor Bear. Now a huge plainclot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guardian waited outside the apt door. He or a colleague had accompanied the new Inheri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 outside of workplace or home since Floyt had put on the belt. Floyt felt himself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 than hero of the public weal, but no further attempts had been made to waylay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ut a hand on the modest travel bag he was to take with him. Bear and Balensa had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red him that his precious files and genealogical data would be safe. He was disinclined to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but that hardly mattered to him by then. He worked at achieving a dulled, fatalistic accepta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t that he had no choice but to go to 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person who's to travel with me," he said abruptly, "who is &amp; he?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ar clarified. Balensa, whose countenance had suddenly filled with concern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ility of a female escort, now b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veteran spacer named Alacrity Fitzhugh," the supervisor added. She knew her own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fthat after things had gone so terribly awry at Machu Picchu she'd been able to put them bac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been almost giddy with her own daring in the aftermath of that calamity. Fitzhugh had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deal candidate despite the fact that she'd been able to discover almost no truly reliable back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ta on him. What mattered was that he was, though young, a seasoned and widely traveled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survived dangerous situations and thrived in alien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as important, as a member of various guilds and unions, he could deadhead aboard almo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ing hours. Word had obviously been passed that Floyt wasn't to be questioned or both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llow workers had wished him well, in ones and twos, briefly and surreptitiously, on his "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g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or Bear called just as he'd completed his conscientious efforts at an orderly depart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ng him to return to his apt within the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Floyt, Balensa, and Bear were in the little living room again; Balensa was quite che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 may be gone for some time," Supervisor Bear was saying. If she seemed warmer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fe, she was no more cordial to Floyt himself. "In the meantime, Earthservice will provide for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daughter, home-front heroines in a new kind of strugg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touched up her hair; Bear couldn't have taken a tack that would have appealed to her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dressed in an outfit that would have been appropriate for marrying into the Borgia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iming the guest seat, Bear occupied couch center. Floyt had tried to keep himself out of the spot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Bear leaned toward Balensa, who sat beside her. "During Citizen Hoyt's absence, you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will receive a special hardship allocation." She made a pass like a magician over a 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arters and consumption allotments equivalent to those of a Bureaucrat Fifth Class, in recogni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acri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was more than elated; she could hardly wait to see her husband go. Under the circumstan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ouldn't much blame her. With the new situation occasioned by Weir's will, all thought of dissol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riage had of course been dropped, and, with an overly cheerful superficiality, Balensa was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Bear cautioned, "we'll be counting on you to make yourself available for psychp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views, public service spots, morale campaigns, and so f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agreed fervently. Floyt knew Bear would get gallant, stoic, silently overjoyed suppor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quarter. He also suspected that one of the people who would benefit most from the whole epis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rlo M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had little time for personal preparations; somehow or other Earthservice had selec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e-escort within a day or two of his first interview with Supervisor Bear. Now a huge plainclot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guardian waited outside the apt door. He or a colleague had accompanied the new Inheri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 outside of workplace or home since Floyt had put on the belt. Floyt felt himself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 than hero of the public weal, but no further attempts had been made to waylay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ut a hand on the modest travel bag he was to take with him. Bear and Balensa had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red him that his precious files and genealogical data would be safe. He was disinclined to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but that hardly mattered to him by then. He worked at achieving a dulled, fatalistic accepta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t that he had no choice but to go to 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person who's to travel with me," he said abruptly, "who is &amp; he?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He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ar clarified. Balensa, whose countenance had suddenly filled with concern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ility of a female escort, now b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veteran spacer named Alacrity Fitzhugh," the supervisor added. She knew her own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fthat after things had gone so terribly awry at Machu Picchu she'd been able to put them bac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been almost giddy with her own daring in the aftermath of that calamity. Fitzhugh had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deal candidate despite the fact that she'd been able to discover almost no truly reliable back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ta on him. What mattered was that he was, though young, a seasoned and widely traveled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survived dangerous situations and thrived in alien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as important, as a member of various guilds and unions, he could deadhead aboard alm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8944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ship on which his principal, Floyt, might book passage, saving Project Shepherd enormous exp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critical; the project's disastrous pilot mission had depleted the major part of its funding. 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had wanted to hire a qualified escort and pay his transportation costs, rather than flimflamm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it, her funding wouldn't have allowed it, and the Alpha Bureaucrats were hardly of a mind to gi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 fantastic luck that was the Weir legacy, which promised to make real her all-consu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 to be an Alpha, her most likely mission scenario had involved dispatching a Terran space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r to Mars for a paternity suit. The man had fathered a child by a female shuttle navigator, a Mart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, and their son had grown into a prodigy on the eerie Martian glass harmonica, becoming the 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lanet. Under Martian filial law, the father had a right to share in the earnings, but round-t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ge for one to Mars would have taken a fearful bite from Bear's budget, and the outcome of the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ar from a sure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that, it had been her best hope against cancellation of her project; she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d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. And so Fitzhugh had been granted his visa; after studying his itinerary, she'd arranged for the m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in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like a miracle, literally out of the heavens, Weir's executors had contacted Earthservi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not only promised the possibility of a major inheritance but provided for Floyt's roundtrip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pense of such a mission would be negligible. The Machu Picchu operation had gone ahea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duled, and the functionary had been duly conscri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or Bear still fumed at the fanaticismand just plain bad luckthat had led to the villag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. The matter of commutation no longer lay with the bureaucrats with whom she'd made secret de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ested with Citizen Ash. Like almost everyone on Earth, she dreaded any involvement whatsoev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much more had been riding on the outcome than her ambitions. Bear had been at ris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charged with crimes that would bring her under Ash's jurisd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ed to that, even Project Shepherd was of secondary impor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had reasserted her icy self-control, moving quickly and decisively. She convinced or coe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ho were already involved into helping her in a desperate cover-up, framing Alacrity Fitzhug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lling. It had entailed the slaying of the real killer, in order to keep him from recanting his perj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imony, and insuring by various means that no other witness would spea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had commuted the breakabout's sentence. That was both a help to Project Shepherd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nerving hint that the executioner thought there was more to the killing than did the court that ha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tzhugh guilty. Bear had gone forward with her plan nonetheless; she couldn't afford not to.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tabled, indefinitely, pending plans to entrap other esc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ose from Hobart Floyt's couch, the stiff pleats of her cloak of office rustling. Floyt and Balen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 stood. "And now, Citizen Floyt, we must be off." To Balensa, Bear added, "The house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aison team will arrive at the beginning of next shi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wife and the supervisor embraced and kissed like family. Floyt resignedly took up his ba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 in behind Bear as she swept through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 entered the room with a drawn, tense Floyt at his side. Supervisor Bear followed a circums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e behind and to th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cor had been chosen to aid Floyt's peace of mind, not Alacrity's; it looked not at all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ced conditioning facility, but, in deference to fashion, resembled a chamber from the plan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unted past, a Victorian drawing room. The functionary became visibly less nervous when he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felt differ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m-trimmed lampshades, tasseled pillows, and red-plush lovesea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ship on which his principal, Floyt, might book passage, saving Project Shepherd enormous exp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critical; the project's disastrous pilot mission had depleted the major part of its funding. 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had wanted to hire a qualified escort and pay his transportation costs, rather than flimflamm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it, her funding wouldn't have allowed it, and the Alpha Bureaucrats were hardly of a mind to gi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 fantastic luck that was the Weir legacy, which promised to make real her all-consu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 to be an Alpha, her most likely mission scenario had involved dispatching a Terran space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r to Mars for a paternity suit. The man had fathered a child by a female shuttle navigator, a Mart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, and their son had grown into a prodigy on the eerie Martian glass harmonica, becoming the 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lanet. Under Martian filial law, the father had a right to share in the earnings, but round-t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ge for one to Mars would have taken a fearful bite from Bear's budget, and the outcome of the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ar from a sure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that, it had been her best hope against cancellation of her project; she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d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. And so Fitzhugh had been granted his visa; after studying his itinerary, she'd arranged for the m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in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like a miracle, literally out of the heavens, Weir's executors had contacted Earthservi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not only promised the possibility of a major inheritance but provided for Floyt's roundtrip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pense of such a mission would be negligible. The Machu Picchu operation had gone ahea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duled, and the functionary had been duly conscri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or Bear still fumed at the fanaticismand just plain bad luckthat had led to the villag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. The matter of commutation no longer lay with the bureaucrats with whom she'd made secret de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ested with Citizen Ash. Like almost everyone on Earth, she dreaded any involvement whatsoev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much more had been riding on the outcome than her ambitions. Bear had been at ris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charged with crimes that would bring her under Ash's jurisd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ed to that, even Project Shepherd was of secondary impor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had reasserted her icy self-control, moving quickly and decisively. She convinced or coe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ho were already involved into helping her in a desperate cover-up, framing Alacrity Fitzhug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lling. It had entailed the slaying of the real killer, in order to keep him from recanting his perj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imony, and insuring by various means that no other witness would spea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had commuted the breakabout's sentence. That was both a help to Project Shepherd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nerving hint that the executioner thought there was more to the killing than did the court that ha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tzhugh guilty. Bear had gone forward with her plan nonetheless; she couldn't afford not to.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tabled, indefinitely, pending plans to entrap other esc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ose from Hobart Floyt's couch, the stiff pleats of her cloak of office rustling. Floyt and Balen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 stood. "And now, Citizen Floyt, we must be off." To Balensa, Bear added, "The house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aison team will arrive at the beginning of next shi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wife and the supervisor embraced and kissed like family. Floyt resignedly took up his ba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 in behind Bear as she swept through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 entered the room with a drawn, tense Floyt at his side. Supervisor Bear followed a circums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e behind and to th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cor had been chosen to aid Floyt's peace of mind, not Alacrity's; it looked not at all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ced conditioning facility, but, in deference to fashion, resembled a chamber from the plan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unted past, a Victorian drawing room. The functionary became visibly less nervous when he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felt differ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ism-trimmed lampshades, tasseled pillows, and red-plush lovese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7337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have any business he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thought huffily. No doubt the antimacassars were w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nd Floyt eyed one another. The breakabout saw a subdued little groundlingwell, sh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. But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ook sol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onder these poor marks are happier hiding in distorted rev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vanished glory. No wonder they can only find courage in m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aw a cocky, glowering young alien, not realizing that the breakabout was irritated in par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to wear a patient's disposable suit. The adhesive seams had a way of coming op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redictable times, or stubbornly remained closed when it was least convenient. Alacrity was si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 drafts striking his posterior in the middle of a conversation, or hopping around the lav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aged in desperate conflict with the crotch seam. Little wonder Floyt thought him surly-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educated by Earthservice psychprop, saw what he'd expected: a not-quite-human with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 for Terra or her past. Arrogant, no doubt, in his sole talent, which was to hop here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void, contemptuous of Earth, uncaring that the virtues and nobility of the rac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st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lanet. Interesting in a freakish way, perhaps, with those eyes and the silver-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, but a mongrel still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or Bear offered terse introductions of the three conditioning techs, wishing to attract as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to herself as possible. Chief Behavioral Engineer Skinner was a heavily muscled, white-be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ho'd adopted his name from that of one of his childhood idols. With him were his assist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nicians Subutai (a tall, freckled, brown-haired woman, attractive in a rangy sort of way) and Seism (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, balding man with a pronounced squint and quite the darkest skin Alacrity had yet seen on Terra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gave them all a basilisk smile. "I trust you'll all get along satisfactorily." She left before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ke out much more about her than the fact that he ha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utai and Seism retired behind what looked to be a Chinese screen, replete with drag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 motifs, to a hidden monitoring station. Alacrity saw no guards or security system, but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that both were nearby. He was sitting on the very edge of a heavily upholstered wingback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ner invited Floyt to sit in another near it, then said, "Please, do sit back in your seats, citizens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one of your damned citizens!" Alacrity glared at Floyt. Behind the screen, Subutai and Se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and nodded to one another over their instr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ner smiled blandly. "You're right. I beg your pardon, Alacrity. Now, both of you, please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omplied as best he could; Skinner's appearance, dress, and manner were all calcula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sure an Earther, and that helped. Alacrity edged back unwillingly, spine in contact with the crim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lvet, but sitting bolt upright. Pickups in the chairs fed more data to the clinic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ner began a rambling explanation of why they were all there. The breakabout interrupted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onotone. "Hold it. I promised I'd go through with this, but I never agreed to pretend to like it. 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genteel." He turned to Floyt; Subutai and Seism read some interesting data from both chairs. "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pretend to like you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studying Alacrity as though he were something for which there ought to have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ccine. "If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gin to approve of me, let me know, Fitzhugh. I'll change at once," he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ing the readouts, the hidden clinicians smiled, well pleased. Their chief made calming gestur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wo subjects settled down. Alacrity saw that he must surrender to the inevitable; Floyt ob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, as he had all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 Ash spoke up; the others were surprised to realize how inconspicuous he could be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d. "I must leave you now. Hobart, Alacrity: good luck to you both. I pray that you return soon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go; Alacrity called out to him, and he pau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n't have any business he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thought huffily. No doubt the antimacassars were w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nd Floyt eyed one another. The breakabout saw a subdued little groundlingwell, sh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. But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ook sol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wonder these poor marks are happier hiding in distorted rev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vanished glory. No wonder they can only find courage in m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aw a cocky, glowering young alien, not realizing that the breakabout was irritated in par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to wear a patient's disposable suit. The adhesive seams had a way of coming op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redictable times, or stubbornly remained closed when it was least convenient. Alacrity was si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 drafts striking his posterior in the middle of a conversation, or hopping around the lav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aged in desperate conflict with the crotch seam. Little wonder Floyt thought him surly-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educated by Earthservice psychprop, saw what he'd expected: a not-quite-human with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 for Terra or her past. Arrogant, no doubt, in his sole talent, which was to hop here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void, contemptuous of Earth, uncaring that the virtues and nobility of the rac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st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lanet. Interesting in a freakish way, perhaps, with those eyes and the silver-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, but a mongrel still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or Bear offered terse introductions of the three conditioning techs, wishing to attract as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to herself as possible. Chief Behavioral Engineer Skinner was a heavily muscled, white-be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ho'd adopted his name from that of one of his childhood idols. With him were his assist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nicians Subutai (a tall, freckled, brown-haired woman, attractive in a rangy sort of way) and Seism (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, balding man with a pronounced squint and quite the darkest skin Alacrity had yet seen on Terra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gave them all a basilisk smile. "I trust you'll all get along satisfactorily." She left before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ke out much more about her than the fact that he ha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utai and Seism retired behind what looked to be a Chinese screen, replete with drag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 motifs, to a hidden monitoring station. Alacrity saw no guards or security system, but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that both were nearby. He was sitting on the very edge of a heavily upholstered wingback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ner invited Floyt to sit in another near it, then said, "Please, do sit back in your seats, citizens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one of your damned citizens!" Alacrity glared at Floyt. Behind the screen, Subutai and Se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and nodded to one another over their instr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ner smiled blandly. "You're right. I beg your pardon, Alacrity. Now, both of you, please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omplied as best he could; Skinner's appearance, dress, and manner were all calcula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sure an Earther, and that helped. Alacrity edged back unwillingly, spine in contact with the crim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lvet, but sitting bolt upright. Pickups in the chairs fed more data to the clinic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ner began a rambling explanation of why they were all there. The breakabout interrupted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onotone. "Hold it. I promised I'd go through with this, but I never agreed to pretend to like it. 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genteel." He turned to Floyt; Subutai and Seism read some interesting data from both chairs. "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pretend to like you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studying Alacrity as though he were something for which there ought to have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ccine. "If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gin to approve of me, let me know, Fitzhugh. I'll change at once," he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ing the readouts, the hidden clinicians smiled, well pleased. Their chief made calming gestur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wo subjects settled down. Alacrity saw that he must surrender to the inevitable; Floyt ob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, as he had all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 Ash spoke up; the others were surprised to realize how inconspicuous he could be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d. "I must leave you now. Hobart, Alacrity: good luck to you both. I pray that you return soon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go; Alacrity called out to him, and he pau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8944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 to the girl?" the breakabout wanted to know. "The one you were going to tal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left me? The one with no third way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see her again, a last time." Ash's face was a mask. The clinicians noticed strange peturbati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readings. Then the executioner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ner began to rebuild the mood he desired, furious with the disruption but not even da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 criticizing Citizen Ash. He rubbed his hands together heartily. "Now then, gentlemen, shal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?" Alacrity decided that, if the opportunity should ever present itself, he would knock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avioral Engineer Skinner's dong to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oth been briefed on the therapy you're to undergo here," Skinner began. He ign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's bitter snort of derision. "Basically, it's a standard procedure. Citizen Floyt, you're awa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mmon its use is in, ah, somewhat different circumstances here on Terra. Alacrity, you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encountered standard conditioning techniques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cowled. "I roger 'techniques', all right." He also knew of places where it was possi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havioral programming erased or counteracted. He grinned wolf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!" Skinner replied, too genially. "Now, the one major problem we have is that of ti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s of Weir's will require that all Inheritors be present for the reading; this means that you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 for Epiphany in slightly over two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nstead of a full course of treatment, you'll only have time for a rather abbreviated conditio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ing on your task. That is, going to Epiphany, claiming the inheritance, and returning with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 Obviously, this involves certain prior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made a sour face, glancing aside at a reproduction of a Remington painting.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orities w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 his own welf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expressionless; Skinner looked forward to analyzing the readings being recor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utai and Seism, to find out just what it was the man was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iorities. You, Alacrity, will see to it that Hobart performs his mission and returns safely, Hobart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essary to place all emphasis on your mission. Understand, please, both of you: this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a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 like some sort of automaton. It will seem reasonable and desirable that you do what is requ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 Alacrity broke in with a head motion at Floyt. "How do I keep him from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vapor-brained damn fool Earther thing or other and getting us into troub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s gonna b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ent rigid with anger; he gave the breakabout a direct and unswerving stare. Embarras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inner hastened to add, "Er, you'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 enjoined against provocative conduct. But this is hard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go into tha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eyes dropped first, away from Floyt's unwavering glare. Maybe there was a little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uy after all. Too, he was disturbed by what Skinner had said. He had a premonition that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ypical Earthservice reflex, the two unwilling companions were to be turned into some sor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t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now to work!" Skinner trumpeted, clapping his hands. Floyt looked back to Alacrity wan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rify matters then and there, but the breakabout was fast asleep in his chair, Subutai and Seism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in its soporific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pent the better part of two days in conditioning-pseudosomnolence while Earthservice tol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was to do. His loyalty to Terra and long-fostered resentment of things alien were bent tow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ment to mission comple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vation was hardly a problem for the behavioral engineers; it was more a matter of fine-tu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xenophobia so that he could endure offworld travel and contacts. His conscious accepta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was fragile enough; his underlying fear and aversion were nearly off the sca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 to the girl?" the breakabout wanted to know. "The one you were going to tal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 left me? The one with no third way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see her again, a last time." Ash's face was a mask. The clinicians noticed strange peturbati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readings. Then the executioner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ner began to rebuild the mood he desired, furious with the disruption but not even da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 criticizing Citizen Ash. He rubbed his hands together heartily. "Now then, gentlemen, shal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?" Alacrity decided that, if the opportunity should ever present itself, he would knock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avioral Engineer Skinner's dong to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oth been briefed on the therapy you're to undergo here," Skinner began. He ign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's bitter snort of derision. "Basically, it's a standard procedure. Citizen Floyt, you're awa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mmon its use is in, ah, somewhat different circumstances here on Terra. Alacrity, you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encountered standard conditioning techniques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cowled. "I roger 'techniques', all right." He also knew of places where it was possi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havioral programming erased or counteracted. He grinned wolf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!" Skinner replied, too genially. "Now, the one major problem we have is that of ti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sions of Weir's will require that all Inheritors be present for the reading; this means that you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 for Epiphany in slightly over two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nstead of a full course of treatment, you'll only have time for a rather abbreviated conditio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ing on your task. That is, going to Epiphany, claiming the inheritance, and returning with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 Obviously, this involves certain prior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made a sour face, glancing aside at a reproduction of a Remington painting.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orities w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 his own welf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expressionless; Skinner looked forward to analyzing the readings being recor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utai and Seism, to find out just what it was the man was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iorities. You, Alacrity, will see to it that Hobart performs his mission and returns safely, Hobart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essary to place all emphasis on your mission. Understand, please, both of you: this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a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 like some sort of automaton. It will seem reasonable and desirable that you do what is requ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 Alacrity broke in with a head motion at Floyt. "How do I keep him from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vapor-brained damn fool Earther thing or other and getting us into troub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's gonna b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r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ent rigid with anger; he gave the breakabout a direct and unswerving stare. Embarras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inner hastened to add, "Er, you'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 enjoined against provocative conduct. But this is hard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go into tha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eyes dropped first, away from Floyt's unwavering glare. Maybe there was a little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uy after all. Too, he was disturbed by what Skinner had said. He had a premonition that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ypical Earthservice reflex, the two unwilling companions were to be turned into some sor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mmitt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now to work!" Skinner trumpeted, clapping his hands. Floyt looked back to Alacrity wan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rify matters then and there, but the breakabout was fast asleep in his chair, Subutai and Seism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in its soporific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pent the better part of two days in conditioning-pseudosomnolence while Earthservice tol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was to do. His loyalty to Terra and long-fostered resentment of things alien were bent tow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tment to mission comple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vation was hardly a problem for the behavioral engineers; it was more a matter of fine-tu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xenophobia so that he could endure offworld travel and contacts. His conscious accepta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was fragile enough; his underlying fear and aversion were nearly off the sc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0551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under, they brought in medical teams for his immunization and adaptive treatments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's point of view, the most expensive part of the mission. It might prove needless,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 it would be eliminated from future Project Shepherd missions, but Supervisor Bear could not aff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anything go wrong. Alacrity, of course, had received equivalent or superior treatment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d spend some waking time. A little groggy, he was given general orientations on inter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and conditions in human space, those in the realm of the late Weir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so lectured on the reasons for Earthservice's actions. But his opposition to travel c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adicated, only submerged. It wasn't difficult at all to insure that he be pru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the Earther to accept companionship with Alacrity was something else again. It was prob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loyt would on occasion have to bow to Alacrity's judgment, or at least weigh it impartially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d the tearing down of some of his distaste for aliens, which the clinicians did very carefu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ing the short time they had. They made sure that among aliens Alacrity was considered a un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ion. They wanted the remainder of Floyt's prejudice to stay i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younger and more resilient, didn't wake up again for over forty-eight hours. He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bued with the desire to accompany, protect, and cooperate with Floyt. They had little enough to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, especially after his experiences at Machu Picch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ve Floyt. The team deemed it best to create and stress a personal loyalty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ss, they encountered a tremendous defensive blockage surrounding and sealing off the breakabou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, origins, and upbringing. The two clinicians thought it natural, a protective mechanism of some s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kinner felt that it was too strong, and must have been painstakingly constructed. He was intrig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ightily tempted to probe it, but there was n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ultivate the synthetic bonding, the team used recordings from Floyt's sessions on Alacrity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aluation of the psychodynamics involved prompted them to emphasize Floyt's vulnerability, 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ctually displayed a surprising streak of self-reliance. They played it against the breakabout'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 provoked sympathy for an underdog or victim. The by-product, they knew, would be a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mpt for Floyt's perceived weakness. The clinicians were willing to accep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knew that they'd made progress early on the second day. Heavily medicated, Alacrity sa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liner viewing a tape of Hobart Floyt while a hypnofield worked on him. The recording, mad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of the functionary's sessions, had been edited and orchestrated masterfully to portray Floyt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able but frightened man caught up in a dilemma beyond his understanding or a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the clinicians heard Alacrity mumbling. The team leaned closer, straining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or sonuvabitch &amp; poor little sonuva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ef Behavioral Engineer Skinner broke into a beaming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limit forced the team to discontinue its regimen, though there hadn't been nearly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ditioning for a deep, completely reliable treatment. The team's disclaimers were ignored; Floy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present for the Willr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groggily led back to the bogus drawing room by an aide. Floyt was already wai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Skinner and his crew. The oriental screen had been removed; a surprisingly mode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ct control console glittered in the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ditioning team seemed so relaxed and jocular that it depressed Floyt and made him some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ter, even though he knew he had to carry out his mission for the good of Terra. But the behavi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s would get to stay behind, among the true children of Terra, while he, Floyt, must ventu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mongrelized, mutated, and crossbred offwor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is conditioning cut in, though it felt to him quite simply as though another thought had occur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1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under, they brought in medical teams for his immunization and adaptive treatments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's point of view, the most expensive part of the mission. It might prove needless,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 it would be eliminated from future Project Shepherd missions, but Supervisor Bear could not aff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anything go wrong. Alacrity, of course, had received equivalent or superior treatment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d spend some waking time. A little groggy, he was given general orientations on inter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and conditions in human space, those in the realm of the late Weir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so lectured on the reasons for Earthservice's actions. But his opposition to travel c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adicated, only submerged. It wasn't difficult at all to insure that he be pru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the Earther to accept companionship with Alacrity was something else again. It was prob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loyt would on occasion have to bow to Alacrity's judgment, or at least weigh it impartially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d the tearing down of some of his distaste for aliens, which the clinicians did very carefu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ing the short time they had. They made sure that among aliens Alacrity was considered a un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ion. They wanted the remainder of Floyt's prejudice to stay i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younger and more resilient, didn't wake up again for over forty-eight hours. He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bued with the desire to accompany, protect, and cooperate with Floyt. They had little enough to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, especially after his experiences at Machu Picch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ve Floyt. The team deemed it best to create and stress a personal loyalty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ss, they encountered a tremendous defensive blockage surrounding and sealing off the breakabou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, origins, and upbringing. The two clinicians thought it natural, a protective mechanism of some s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kinner felt that it was too strong, and must have been painstakingly constructed. He was intrig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ightily tempted to probe it, but there was n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ultivate the synthetic bonding, the team used recordings from Floyt's sessions on Alacrity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aluation of the psychodynamics involved prompted them to emphasize Floyt's vulnerability, 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ctually displayed a surprising streak of self-reliance. They played it against the breakabout'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 provoked sympathy for an underdog or victim. The by-product, they knew, would be a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empt for Floyt's perceived weakness. The clinicians were willing to accep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knew that they'd made progress early on the second day. Heavily medicated, Alacrity sa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liner viewing a tape of Hobart Floyt while a hypnofield worked on him. The recording, mad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of the functionary's sessions, had been edited and orchestrated masterfully to portray Floyt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able but frightened man caught up in a dilemma beyond his understanding or a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the clinicians heard Alacrity mumbling. The team leaned closer, straining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or sonuvabitch &amp; poor little sonuva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ef Behavioral Engineer Skinner broke into a beaming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limit forced the team to discontinue its regimen, though there hadn't been nearly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ditioning for a deep, completely reliable treatment. The team's disclaimers were ignored; Floy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present for the Willr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groggily led back to the bogus drawing room by an aide. Floyt was already wai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Skinner and his crew. The oriental screen had been removed; a surprisingly mode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ct control console glittered in the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ditioning team seemed so relaxed and jocular that it depressed Floyt and made him some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ter, even though he knew he had to carry out his mission for the good of Terra. But the behavi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s would get to stay behind, among the true children of Terra, while he, Floyt, must ventu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mongrelized, mutated, and crossbred offwor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is conditioning cut in, though it felt to him quite simply as though another thought had occur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87045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. He was filled with a warm glow at the thought of all the good that he might be able to do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eri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ying for a moment as the aide released his arm, Alacrity stopped. Skinner and company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's hackles; they'd left his nervous system jangling and play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pied Floyt. A wave of compassion swept through him. Poor little sonuvabitc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ast attendee showed up, Supervisor Bear, looking triumphant. She gave the seated Floyt a pa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oulder, gazing down on him benignly. "You've done well, Hobart. From this point forward,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ships will be f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jaunt to Epiphany and back, with somebody out to get himor u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marvel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knack for lying. But he felt a sudden resolve to see to it that the Ear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ake it. After all,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really Floyt's fault either. The conditioning made him feel that way so strongly, he knew,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deal of his real self was in there someplace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made some halting reply. Though he'd gone through far lighter treatment than the breakabou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a bit disori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turned to Alacrity. The subzero cordiality only made him loathe her more. "You have a r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 to atone for your crime by doing something worthwhile. I trust you'll show gratitu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good us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had my way, Bear, there'd be a filter in every urethral duct to eliminate your ty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ade paler, Bear launched into a general pep talk. The others listened deferentially, but Alacr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smoldering, looked around the room restlessly. Then he noticed that, eyes still on Bear,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nician, Seism, was edging toward the console. He covered the movements of his hand with his bod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for the contr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punchy as he was from the things that had taken place since Machu Picchu, Alacrit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theless picked up a fair idea of how the console worked, his normal reaction in encountering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ry. Seism seemed about to give a lethal twist to the control governing energy influx for Floy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j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his chair, hurling himself across the room at Seism. The clinician whir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l; Floyt yipped in pain and surprise, stiffening. Seism faced Alacrity, aiming a slender, glittering tub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never even slowed down; Floyt was injured but, for the moment, still alive.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dodge, meaning to try a flying tackle, hollering for the others to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sm was faster than he looked. The beam caught Alacrity full in the face, stretching him headlo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ch, imitation-Persian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nly lost his sense of time for a moment; it felt like no more than seconds later that he came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ed and sore, staring up at the replica chande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lyzer, stungun, whatever they call them on Ear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realized; he couldn't have surv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 at point-blank. At that, the gun must've been set at low power. He still felt as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had dialed up a couple of extra gravities. He strained, raise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he saw Floyt's face, wearing a strange mixture of perplexity and amazement. Bear was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still wearing her bland expression over a certain gloating. The team stood in a loose circle, pe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ner was taking his pulse manually. "Jus'n ole-fashioned doctor, huh?" The patient yanked his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sm gazed down sympathetically; Subutai was murmuring psychometric observations i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. He was filled with a warm glow at the thought of all the good that he might be able to do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eri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ying for a moment as the aide released his arm, Alacrity stopped. Skinner and company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's hackles; they'd left his nervous system jangling and play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pied Floyt. A wave of compassion swept through him. Poor little sonuvabitc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ast attendee showed up, Supervisor Bear, looking triumphant. She gave the seated Floyt a pa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oulder, gazing down on him benignly. "You've done well, Hobart. From this point forward,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ships will be f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 a jaunt to Epiphany and back, with somebody out to get himor u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marvel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knack for lying. But he felt a sudden resolve to see to it that the Ear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ake it. After all,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really Floyt's fault either. The conditioning made him feel that way so strongly, he knew,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deal of his real self was in there someplace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made some halting reply. Though he'd gone through far lighter treatment than the breakabou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a bit disori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turned to Alacrity. The subzero cordiality only made him loathe her more. "You have a r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 to atone for your crime by doing something worthwhile. I trust you'll show gratitu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good us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had my way, Bear, there'd be a filter in every urethral duct to eliminate your ty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ade paler, Bear launched into a general pep talk. The others listened deferentially, but Alacr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smoldering, looked around the room restlessly. Then he noticed that, eyes still on Bear,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nician, Seism, was edging toward the console. He covered the movements of his hand with his bod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for the contr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punchy as he was from the things that had taken place since Machu Picchu, Alacrit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theless picked up a fair idea of how the console worked, his normal reaction in encountering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ry. Seism seemed about to give a lethal twist to the control governing energy influx for Floy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j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his chair, hurling himself across the room at Seism. The clinician whir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l; Floyt yipped in pain and surprise, stiffening. Seism faced Alacrity, aiming a slender, glittering tub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never even slowed down; Floyt was injured but, for the moment, still alive.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dodge, meaning to try a flying tackle, hollering for the others to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sm was faster than he looked. The beam caught Alacrity full in the face, stretching him headlo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ch, imitation-Persian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nly lost his sense of time for a moment; it felt like no more than seconds later that he came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ed and sore, staring up at the replica chande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aralyzer, stungun, whatever they call them on Ear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realized; he couldn't have surv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 at point-blank. At that, the gun must've been set at low power. He still felt as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had dialed up a couple of extra gravities. He strained, raise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he saw Floyt's face, wearing a strange mixture of perplexity and amazement. Bear was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still wearing her bland expression over a certain gloating. The team stood in a loose circle, pe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ner was taking his pulse manually. "Jus'n ole-fashioned doctor, huh?" The patient yanked his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sm gazed down sympathetically; Subutai was murmuring psychometric observations i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7045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er. Alacrity congratulated himself sourly on having fallen for another Earthservice set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I pass, you mucus wa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gnificently," Skinner acclaimed. He helped Alacrity up, knowing the breakabout would b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 to take more than an ineffective imitation of a punch or kick at him. "Sorry we had to do it,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, but that was your final 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say you're in dependable company, Citizen Floyt," Subutai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w from the look on Floyt's face that he'd been as much taken by surprise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brows knit, the functionary faced Bear and Skinner. "That was a vicious, unnecessary 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" In his confusion and anger, he thought back to the woman who'd attacked him with the styre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Earthservice ruse, a test? Of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, Bear's countenance grew troubled. Floyt's asserting himself, particularl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worlder, was no part of her scheme. The team was watching the functionary 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," Alacrity said to Floyt in disgust. "We've got a ship to c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nted their leavetaking to be inconspicuoussecret, if possible. However, tha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vetail with Bear's plan to make the pilot mission a shining achievement and propaganda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 the waiting room at Earth's last remaining spaceport, closed to the public, was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ing teams and their equipment. All material would be heavily edited later on, naturally. In the ev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is mission came to a bad end too, the recordings could be disposed of. The fir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the one palmed off on Terrans at large as Project Shepherd's initial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 sure you have the letter of Free Import," Supervisor Bear reminded Floyt for the thir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fact, let me se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ighed and extracted it. The Earthservice letter of Free Import was a rare document; few Terr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ven heard the term. The one-page form, bearing Floyt's name in glowing characters, c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ulations of which he was totally ignorant. It authorized him to return to his pl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dencepresumably with his inheritancewithout hindrance or interference from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s officials or Peaceguardians. What with the many interbureaucratic rivalries and feuds, Bea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no chances on having to share Project Shepherd's thunder with anyone, or having the beques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proceeds diverted from her own bud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refully resealed it into an inner pocket of the awkward anticontamination suit he wore. The su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lmost everything he was to take, had been provided by Earthservice psychprop analysts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ked out with medical gear, urine and excreta reservoirs, decontamination kits, and t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phernalia. It was armored against radiation, and its cumbersome helmet, which Floyt carri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rm, had arrangements for eating, drinking, regurgitation, and purging of nasal cavities and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 had even been made for keeping the wearer's eyes clear of discharge and the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ticontamination suit had an airpack and heating and cooling equipment but, as Floy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discovered, no apparatus for dealing with an itch on the wearer's ca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Earthservice intended, Floyt looked as if he was bound for a radioactive wasteland tee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emented plague carrierswhich, Alacrity thought, looking at him, was exactly the 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felt about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Floyt's wife and daughter were present. Seduced by the luxuries and perquisites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could share in her father's absence, Reesa had set aside the tailoring of a pseudodeerskin ward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wore her finest; Floyt found himself staring at her even though i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esa and Balensa's comments and responses had been composed for them by Bear and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er. Alacrity congratulated himself sourly on having fallen for another Earthservice set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I pass, you mucus wa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gnificently," Skinner acclaimed. He helped Alacrity up, knowing the breakabout would b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 to take more than an ineffective imitation of a punch or kick at him. "Sorry we had to do it,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, but that was your final 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say you're in dependable company, Citizen Floyt," Subutai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w from the look on Floyt's face that he'd been as much taken by surprise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brows knit, the functionary faced Bear and Skinner. "That was a vicious, unnecessary 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" In his confusion and anger, he thought back to the woman who'd attacked him with the styre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Earthservice ruse, a test? Of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, Bear's countenance grew troubled. Floyt's asserting himself, particularl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worlder, was no part of her scheme. The team was watching the functionary 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," Alacrity said to Floyt in disgust. "We've got a ship to c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nted their leavetaking to be inconspicuoussecret, if possible. However, tha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vetail with Bear's plan to make the pilot mission a shining achievement and propaganda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 the waiting room at Earth's last remaining spaceport, closed to the public, was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ing teams and their equipment. All material would be heavily edited later on, naturally. In the ev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is mission came to a bad end too, the recordings could be disposed of. The fir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ccess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the one palmed off on Terrans at large as Project Shepherd's initial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 sure you have the letter of Free Import," Supervisor Bear reminded Floyt for the thir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fact, let me se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ighed and extracted it. The Earthservice letter of Free Import was a rare document; few Terr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ven heard the term. The one-page form, bearing Floyt's name in glowing characters, c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ulations of which he was totally ignorant. It authorized him to return to his pl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dencepresumably with his inheritancewithout hindrance or interference from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s officials or Peaceguardians. What with the many interbureaucratic rivalries and feuds, Bea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no chances on having to share Project Shepherd's thunder with anyone, or having the beques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proceeds diverted from her own bud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refully resealed it into an inner pocket of the awkward anticontamination suit he wore. The su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lmost everything he was to take, had been provided by Earthservice psychprop analysts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ked out with medical gear, urine and excreta reservoirs, decontamination kits, and t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phernalia. It was armored against radiation, and its cumbersome helmet, which Floyt carri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rm, had arrangements for eating, drinking, regurgitation, and purging of nasal cavities and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sion had even been made for keeping the wearer's eyes clear of discharge and the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ticontamination suit had an airpack and heating and cooling equipment but, as Floy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discovered, no apparatus for dealing with an itch on the wearer's ca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Earthservice intended, Floyt looked as if he was bound for a radioactive wasteland tee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emented plague carrierswhich, Alacrity thought, looking at him, was exactly the 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felt about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Floyt's wife and daughter were present. Seduced by the luxuries and perquisites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could share in her father's absence, Reesa had set aside the tailoring of a pseudodeerskin ward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wore her finest; Floyt found himself staring at her even though i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esa and Balensa's comments and responses had been composed for them by Bear and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5439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ychprop director. They showed great affection for Floyt and profound concern for his safety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ence had to be reminded that offworld travel was risky and uncomfortable. Mother and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evident their pride and the fact that they couldn't wait to have Floyt home, a hero of Terra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odest about their own home-front cou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t in a corner, much ignored, which was fine with him. Earthservice didn't want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the offworlder's role in the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along in case he needs his excreta bag changed," he'd deadpanned to one pickup,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different now from the young man Bear and Floyt were somewhat used to.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eclaimed his warbag from a spaceport lockbox. He wore a blue-gray shipsuit, a bit faded and wo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hip-patch and insignia mounts bare. It had numerous carry-loops and cargo pockets on hips, le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, and chest. A high collar, worn open, concealed a hood. The full-body insert for heating and coo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compact bulge in his right hip pocket. Instead of soft ship's shoes, he wore a pair of pathf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s he'd bought on So Far, comfortable despite their knee guards and protective reinforc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him, his warbag held just about everything he owned. Reesa appraised him from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noticing the slim build and broad shoulders and his height. The strange hair and tawny, w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que eyes interested her. She wondered how he would look in a deerskin loincloth. She began to dr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ay, but was intercepted by a vigilant psychprop assistant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been keeping an attentive eye on Bear. Now, seeing her alone, he walked over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fully, the pathfinder boots making little sound on the glossy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my other thingsyou know? When do I get them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ve been given to the shuttle crew. They will be returned to you on Lu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wore. "Listen, do you want me to keep your boy safe or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are the rules!" She walked off, leaving him scow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arning hooter indicated that the lunar shuttle was about to lift. Recording crews wer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ortalize the moment. Reesa and Balensa were suddenly and bravely holding back tears. Ther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little coverage of the vessel's actual liftoff; such things were considered vul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houldered aside the lackey who was reaching for his warbag. He grabbed it and led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ide strides, focusing on no one. He trod heavily, making the boarding tube resound hollow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-painted lock gaped, its rescue and safety stencils in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ored crewchief leaned on the lock. He had the soft, pallid, gravity-beset look comm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arians. No charming attendants or luxury class on the Earth run; Terra was lucky that the Lunies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ut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wchief ticked off Alacrity's name against a passenger manifest on his hand-held screen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embroiled in his leavetaking, the sound of it echoing down the boarding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 superannuated vessel, a headboarded ship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passe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 was drab and sparse. There were only two or three other passengers, unremarka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, apparently content to tend to their own business. Alacrity secured his warbag and glanc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iew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's last spaceport. It was a sad, mostly abandoned place of empty gantries and decaying hang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lected and moribund. Beyond the perimeter he could see the plains of Nazca, suitably vaca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bi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once-weekly shuttle and occasional freighters connected Terra to the rest of the universe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hip was permitted to make planet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lked back to the lock. At the opposite end of the boarding tube stood Floyt with Bear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ychprop director. They showed great affection for Floyt and profound concern for his safety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ence had to be reminded that offworld travel was risky and uncomfortable. Mother and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evident their pride and the fact that they couldn't wait to have Floyt home, a hero of Terra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odest about their own home-front cou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t in a corner, much ignored, which was fine with him. Earthservice didn't want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the offworlder's role in the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along in case he needs his excreta bag changed," he'd deadpanned to one pickup,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different now from the young man Bear and Floyt were somewhat used to.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eclaimed his warbag from a spaceport lockbox. He wore a blue-gray shipsuit, a bit faded and wo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hip-patch and insignia mounts bare. It had numerous carry-loops and cargo pockets on hips, le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, and chest. A high collar, worn open, concealed a hood. The full-body insert for heating and coo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compact bulge in his right hip pocket. Instead of soft ship's shoes, he wore a pair of pathf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s he'd bought on So Far, comfortable despite their knee guards and protective reinforc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him, his warbag held just about everything he owned. Reesa appraised him from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noticing the slim build and broad shoulders and his height. The strange hair and tawny, w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que eyes interested her. She wondered how he would look in a deerskin loincloth. She began to dr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ay, but was intercepted by a vigilant psychprop assistant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been keeping an attentive eye on Bear. Now, seeing her alone, he walked over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fully, the pathfinder boots making little sound on the glossy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my other thingsyou know? When do I get them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ve been given to the shuttle crew. They will be returned to you on Lu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wore. "Listen, do you want me to keep your boy safe or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are the rules!" She walked off, leaving him scow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arning hooter indicated that the lunar shuttle was about to lift. Recording crews wer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ortalize the moment. Reesa and Balensa were suddenly and bravely holding back tears. Ther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little coverage of the vessel's actual liftoff; such things were considered vul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houldered aside the lackey who was reaching for his warbag. He grabbed it and led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ide strides, focusing on no one. He trod heavily, making the boarding tube resound hollow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-painted lock gaped, its rescue and safety stencils in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ored crewchief leaned on the lock. He had the soft, pallid, gravity-beset look comm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arians. No charming attendants or luxury class on the Earth run; Terra was lucky that the Lunies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ut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wchief ticked off Alacrity's name against a passenger manifest on his hand-held screen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embroiled in his leavetaking, the sound of it echoing down the boarding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 superannuated vessel, a headboarded ship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passe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 was drab and sparse. There were only two or three other passengers, unremarka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, apparently content to tend to their own business. Alacrity secured his warbag and glanc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iew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's last spaceport. It was a sad, mostly abandoned place of empty gantries and decaying hang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lected and moribund. Beyond the perimeter he could see the plains of Nazca, suitably vaca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bi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once-weekly shuttle and occasional freighters connected Terra to the rest of the universe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hip was permitted to make planet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lked back to the lock. At the opposite end of the boarding tube stood Floyt with Bear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2449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mily crowded around him. The recording teams were in a feeding frenzy, circling and angl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shots, doing their best to miss noth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near liftoff time, and the Lunies were i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 to hang around the Terran gravity they so disliked for another take. Alacrity watched the 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e, arms folded across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hopes and prayers go with you, Citizen Floyt. A grateful Terra looks forward to your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or Bear showed her profile to best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unmoving, gaping down the tube. He hadn't taken his cue, so Bear pushed tenta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s shoulder. He didn't budge. The recorders were still r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hank you for your selfless devotion to the cause of Terran well-being," she improvised.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, the music that would accompany this part of the documentary and psychprop spots was reach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scendo. She urged him on with her hand again, ha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ug in his heels. Alacrity watched with interest. Balensa and Reesa ad-libbed an endearmen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, but they were plainly distressed. The medical equipment and other gadgetry attach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ontamination suit rattled as the supervisor tried to shove the functionary along without appearing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and Reesa had relapsed into silence. The struggle at the head of the tube was becom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etic. Without breaking her profile, Bear made a minute hand sig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ws stopped recording and someone acknowledged, "Clear!" Supervisor Bear placed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on Floyt's shoulders, pushing. Still silent and expressionless, he braced one hand against the tub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ance and refused to move. The psychprop director and his assistant rushed to help, sett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against Floyt's back while Bear, teeth gritted, pried at 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mighty, concerted effort, the three bulled Floyt loose from his position and, legs chu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lled him down the tubeway. They stopped one another halfway. Floyt, arms windmilling,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ttering, flailed onward in a barely controlled stumble, his helmet bouncing along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obliged to catch him as the Terran collided with him in the shuttle's lock. The Lu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chief yawned and duly noted Floyt's arrival. Floyt shook off Alacrity's hands, eyeing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aking his head fatalistically. "There's two born every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6THE SOCKWALLET LASH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kled into his wide, deeply cushioned acceleration chair, Alacrity went to sleep right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aised ship. The brutal Earthservice conditioning had taken more out of him than he'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show on Terra. Besides, he hadn't yet riddled out the conflicting feelings of protective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ntment, and forbearance he felt towar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ins of Nazca dropped away beneath them, allowing Floyt his first aerial view of the Naz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, made by Terrans millennia before the recorded beginnings of human flight. The lines 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totemic symbols, but only for an observer flying high overhead. The Lines were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 the Nazca spaceport had been selected to be the planet's last functionin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ll Earthers, Floyt was a member of the Church of the Terran Spirit, at least nominally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himself too distracted by his difficulties to meditate very much upon the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limbed quickly through the atmosphere. The headboarded skipper lost no ti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usting the ship's gravity to the accustomed lunar one-sixth Standard. Floyt shifted uncomfortab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y anticontamination suit. He was still trying to deal with the dread and apprehension threate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whelm him, when he too fell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Bureaucrat Stemp had titular superiors in the Earthservice organization, but they exis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metic purposes, mere figureheads. He had in truth only a handful of peers, and the Alphas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27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mily crowded around him. The recording teams were in a feeding frenzy, circling and angl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shots, doing their best to miss noth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near liftoff time, and the Lunies were i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d to hang around the Terran gravity they so disliked for another take. Alacrity watched the 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e, arms folded across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hopes and prayers go with you, Citizen Floyt. A grateful Terra looks forward to your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or Bear showed her profile to best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unmoving, gaping down the tube. He hadn't taken his cue, so Bear pushed tenta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s shoulder. He didn't budge. The recorders were still r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hank you for your selfless devotion to the cause of Terran well-being," she improvised.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, the music that would accompany this part of the documentary and psychprop spots was reach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scendo. She urged him on with her hand again, ha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ug in his heels. Alacrity watched with interest. Balensa and Reesa ad-libbed an endearmen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, but they were plainly distressed. The medical equipment and other gadgetry attach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ontamination suit rattled as the supervisor tried to shove the functionary along without appearing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and Reesa had relapsed into silence. The struggle at the head of the tube was becom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etic. Without breaking her profile, Bear made a minute hand sig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ws stopped recording and someone acknowledged, "Clear!" Supervisor Bear placed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on Floyt's shoulders, pushing. Still silent and expressionless, he braced one hand against the tub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ance and refused to move. The psychprop director and his assistant rushed to help, sett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against Floyt's back while Bear, teeth gritted, pried at 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mighty, concerted effort, the three bulled Floyt loose from his position and, legs chu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lled him down the tubeway. They stopped one another halfway. Floyt, arms windmilling,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ttering, flailed onward in a barely controlled stumble, his helmet bouncing along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obliged to catch him as the Terran collided with him in the shuttle's lock. The Lu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chief yawned and duly noted Floyt's arrival. Floyt shook off Alacrity's hands, eyeing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aking his head fatalistically. "There's two born every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6THE SOCKWALLET LASH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kled into his wide, deeply cushioned acceleration chair, Alacrity went to sleep right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aised ship. The brutal Earthservice conditioning had taken more out of him than he'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show on Terra. Besides, he hadn't yet riddled out the conflicting feelings of protective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ntment, and forbearance he felt towar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ins of Nazca dropped away beneath them, allowing Floyt his first aerial view of the Naz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, made by Terrans millennia before the recorded beginnings of human flight. The lines 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totemic symbols, but only for an observer flying high overhead. The Lines were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 the Nazca spaceport had been selected to be the planet's last functionin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ll Earthers, Floyt was a member of the Church of the Terran Spirit, at least nominally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himself too distracted by his difficulties to meditate very much upon the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limbed quickly through the atmosphere. The headboarded skipper lost no ti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usting the ship's gravity to the accustomed lunar one-sixth Standard. Floyt shifted uncomfortab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y anticontamination suit. He was still trying to deal with the dread and apprehension threate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whelm him, when he too fell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Bureaucrat Stemp had titular superiors in the Earthservice organization, but they exis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metic purposes, mere figureheads. He had in truth only a handful of peers, and the Alphas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85439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able only to themselves as a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enerally assumed that the Alpha prefix stood for exalted rank, talent, and achievement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temp and his circle, it represented their position as Earthservice's apex-pred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mp had disposed of several minor matters: reallocation of protein distribution, suppr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fundamentalist tracts, and denial of permission for a 1960s revivicist festival du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authoritarian sentiments of that era. He had also taken his 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n he was attending to a very low priority issue, condescending to permit Supervisor B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 the vaulted vastness of his office, that she might deliver her progress re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wed him a strained smile and wore a much different air from the one she'd employ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the others. Stemp's whim had kept her waiting for more than two hours, but she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ness and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st attractive feature, her long, burnished brown hair, shone. Stemp braced himself for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se of her effusiveness. Bear didn't fai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oke too quickly, too animatedly, too ingratiatingly. Project Shepherd was entirely her ven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is point, of course; Stemp didn't want to be too closely identified with it, in case it should e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ure. If it succeeded, she would naturally receive a portion of the credit and praise he would gar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ould reward her. That was the order of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'd been that first-mission fiasco, so Stemp was still keeping himself distanc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pherd. No Alpha forgot for a moment the fact that the predators occasionally fed on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ward plowed Bear, fairly glowing. She'd come to Stemp's attention and been permitted her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, vague glimpse of the sweep and majesty of the Alphas' power. She lived only for the time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join them. She was one of many aspir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only a few mild proddings from Stemp to get her to abbreviate her report. She to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recruitmentscrupulously avoiding any mention of her own part in it, though Stemp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certainly have an inkling of that. She went on to Floyt and the mysterious offworld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r?" Stemp burst out, suddenly sitting upright, coming out of a half doze, eyes bulging. "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y Terra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or Bear's stomach did a fancy change-step, and her heart threatened to fibrillate. "Wa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 team asleep?" Stemp demanded. "Weir has never been anything but a vexation to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swallowed. "I was aware of a certain lack of cordiality between Weir and Terra's offworld r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tacts. There didn't appear to be anything else prejudicial." She saw her entire career being cyc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sanitary cond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mp had regained mastery of himself, half closing his eyes. "How high was the clearance leve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roj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-Beta clearance, sir." What could she have missed, she wonderedunless it was Alpha-a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? "Your study group approved it, Alpha Bureaucrat Stemp. And it was passed by the Over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" Approved, Project Shepherd had become Bear's own bailiwick; she'd lost no time insulat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outside scrutiny and inter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theless, Stemp was linked to the project. Although he was pretending to use his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s, which were shielded from her view, he was lost in thought. Bear couldn't imagine w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o petty and distant a potentate as Weir dangerous to Earthservice. She tried not to fidge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ngth, Stemp rapped, "Very well; I want an in-depth project report at once. And keep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ormed of all developments. Communication, information, rumo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derst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vigorously, maintaining the prescribed eye contact throughout. "That's all." He preten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able only to themselves as a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enerally assumed that the Alpha prefix stood for exalted rank, talent, and achievement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temp and his circle, it represented their position as Earthservice's apex-pred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mp had disposed of several minor matters: reallocation of protein distribution, suppr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fundamentalist tracts, and denial of permission for a 1960s revivicist festival du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authoritarian sentiments of that era. He had also taken his 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n he was attending to a very low priority issue, condescending to permit Supervisor B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 the vaulted vastness of his office, that she might deliver her progress re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wed him a strained smile and wore a much different air from the one she'd employ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the others. Stemp's whim had kept her waiting for more than two hours, but she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ness and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st attractive feature, her long, burnished brown hair, shone. Stemp braced himself for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se of her effusiveness. Bear didn't fai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oke too quickly, too animatedly, too ingratiatingly. Project Shepherd was entirely her ven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is point, of course; Stemp didn't want to be too closely identified with it, in case it should e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ure. If it succeeded, she would naturally receive a portion of the credit and praise he would gar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ould reward her. That was the order of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'd been that first-mission fiasco, so Stemp was still keeping himself distanc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pherd. No Alpha forgot for a moment the fact that the predators occasionally fed on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ward plowed Bear, fairly glowing. She'd come to Stemp's attention and been permitted her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, vague glimpse of the sweep and majesty of the Alphas' power. She lived only for the time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join them. She was one of many aspir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only a few mild proddings from Stemp to get her to abbreviate her report. She to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recruitmentscrupulously avoiding any mention of her own part in it, though Stemp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certainly have an inkling of that. She went on to Floyt and the mysterious offworld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ir?" Stemp burst out, suddenly sitting upright, coming out of a half doze, eyes bulging. "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y Terra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or Bear's stomach did a fancy change-step, and her heart threatened to fibrillate. "Wa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 team asleep?" Stemp demanded. "Weir has never been anything but a vexation to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swallowed. "I was aware of a certain lack of cordiality between Weir and Terra's offworld r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tacts. There didn't appear to be anything else prejudicial." She saw her entire career being cyc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sanitary cond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mp had regained mastery of himself, half closing his eyes. "How high was the clearance leve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roj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-Beta clearance, sir." What could she have missed, she wonderedunless it was Alpha-a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? "Your study group approved it, Alpha Bureaucrat Stemp. And it was passed by the Over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" Approved, Project Shepherd had become Bear's own bailiwick; she'd lost no time insulat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outside scrutiny and inter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theless, Stemp was linked to the project. Although he was pretending to use his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s, which were shielded from her view, he was lost in thought. Bear couldn't imagine w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o petty and distant a potentate as Weir dangerous to Earthservice. She tried not to fidge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ngth, Stemp rapped, "Very well; I want an in-depth project report at once. And keep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ormed of all developments. Communication, information, rumo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derst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vigorously, maintaining the prescribed eye contact throughout. "That's all." He pre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86753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no long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slunk from the office, resisting the urge to run. When she was gone, the Alpha let out his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ustained blast. He drummed his fingers in thought, head bowed. This Project Shepherd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well put him in jeopar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metimes the apex-predators fed on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Floyt awoke, he saw from the cabin displayer that safety harness was no longer requi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s were free to move around the cabin. He'd heard that passengers were sometimes perm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visit the cockpit of a spacecraft, and so he unbuckled himself clumsily, still encumber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ontamination suit. In the light gravity, he rose with elaborate care, his equipment rat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still apparently asleep, said, "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please get rid of that ridiculous fart incubator? The Lunies will laugh themselves s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it'd attract attention in Luna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loyt struggled out of the suit, he looked at the other passengers. There was nothing remark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m. Earthservice investigators had run rigorous checks on them, as well as the crew, to minim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nces of trouble. On Luna, things would be much risk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wing the suit, Floyt paused for a moment to look at the Earth. It was a broad blue-and-white a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ern, making him feel queasy; he continu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ckpit hatch was open. Floyt looked through and froze in mid-step. The pilot and copilo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set middle-aged woman and a barely postpubescent boy respectively, were strapped into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liners, seemingly asleep. They were headboarded, their implants relaying instruction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manual controls as well, and these responded to the silent commands. It was as if gho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anipulating the touchpads and switches; monitors and indicators flashed in all colors, ign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ceaseless, disembodied acti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rveillance monitor swung to focus on him. A synthesized voice asked politely, "Is ther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 &amp; no. Thank you." He retreated, flustered, from the haunted cockpit and its corpse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ooky, isn't it?" Alacrity said when Floyt returned to his seat. "I don't much care for headboar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." He thought it better not to tell the Terran any of the gruesome tales about what happened i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boarder became mentally unhi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." Alacrity handed Floyt an elastic, pouchlike affair with a fastening str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your valuables in itmoney and travel documents. Then put it on, between your calf and kn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ch facing inward, under your pants." He smiled at Floyt's surprise. "Keep your eyes open and st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, citizen. This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're headed for. If you don't know what that means, you will in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 Luna's cold, pockmarked face on their approach, Floyt saw that the final Srillan raid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's moon almost completely untou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way, almost everything's underground," Alacrity observed. "The surface is either empty or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garbage d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ttled into a subsurface hangar, and a huge slab-door rolled closed overhead, whil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683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no long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slunk from the office, resisting the urge to run. When she was gone, the Alpha let out his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ustained blast. He drummed his fingers in thought, head bowed. This Project Shepherd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well put him in jeopar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metimes the apex-predators fed on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Floyt awoke, he saw from the cabin displayer that safety harness was no longer requi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s were free to move around the cabin. He'd heard that passengers were sometimes perm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visit the cockpit of a spacecraft, and so he unbuckled himself clumsily, still encumber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ontamination suit. In the light gravity, he rose with elaborate care, his equipment rat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still apparently asleep, said, "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please get rid of that ridiculous fart incubator? The Lunies will laugh themselves s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it'd attract attention in Luna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loyt struggled out of the suit, he looked at the other passengers. There was nothing remark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m. Earthservice investigators had run rigorous checks on them, as well as the crew, to minim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nces of trouble. On Luna, things would be much risk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wing the suit, Floyt paused for a moment to look at the Earth. It was a broad blue-and-white a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ern, making him feel queasy; he continu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ckpit hatch was open. Floyt looked through and froze in mid-step. The pilot and copilo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set middle-aged woman and a barely postpubescent boy respectively, were strapped into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liners, seemingly asleep. They were headboarded, their implants relaying instruction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manual controls as well, and these responded to the silent commands. It was as if gho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anipulating the touchpads and switches; monitors and indicators flashed in all colors, ign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ceaseless, disembodied acti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rveillance monitor swung to focus on him. A synthesized voice asked politely, "Is ther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 &amp; no. Thank you." He retreated, flustered, from the haunted cockpit and its corpse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pooky, isn't it?" Alacrity said when Floyt returned to his seat. "I don't much care for headboar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." He thought it better not to tell the Terran any of the gruesome tales about what happened i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boarder became mentally unhi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." Alacrity handed Floyt an elastic, pouchlike affair with a fastening str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your valuables in itmoney and travel documents. Then put it on, between your calf and kn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ch facing inward, under your pants." He smiled at Floyt's surprise. "Keep your eyes open and st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, citizen. This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ar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're headed for. If you don't know what that means, you will in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 Luna's cold, pockmarked face on their approach, Floyt saw that the final Srillan raid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's moon almost completely untou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way, almost everything's underground," Alacrity observed. "The surface is either empty or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garbage d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ttled into a subsurface hangar, and a huge slab-door rolled closed overhead, whil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7337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arkation tube stretched out to leech onto the shuttle's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had their minimal baggage in hand, and Alacrity insisted on presenting the anticontam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to the shuttle crewchief, since they had no further use for it. He didn't mention that he'd sold th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sh was already in his upper left arm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followed the breakabout through the tube, shuffle-hopping in the fractional gravity,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t quite handily, delighting himself until he realized that he wasn't supposed to be enjoying any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ssignment. Alacrity paused by the airlock at the tube's end, signaling for Floyt to hang back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passengers queued up at the customs ch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er was content enough with waiting, testing his newfound skill with little bounces and sk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ing small cargo boxes and personal baggag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rew moved past them, gracefu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in its native gravity. The head-boarded pilot and her copilot greeted Floyt courteously, as if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 him while a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w presented themselves to the customs agents; the other passengers had been pass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. Now Alacrity moved to get into line, with Floyt close behind. The customs agent who che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Floyt's documentation examined him a little curiously; Earthservice functionaries weren't kn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offworld for any reason. But the man marked Floyt's ID packet and, after a cursory look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his bag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still standing before an agent in the next chute, Floyt saw. After the agent had fi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breakabout's documents and warbag, he lifted a large wooden case from behind the co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opened the case's fingerprint lock. Floyt went over to see what was going 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drew out a coiled band of red-brown l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heavy, machine-stitched gunbelt with shoulder strap and holstered pistol. Alacrity op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ster strap and drew the weapon, with a bit of effort, the metal clinging to the leather. He dr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nderous handgun and set it down carefully on the co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ficer's weapon?" one of the customs inspector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ptain's Sidearm," Alacrity corrected, pointing to a gleaming insignia on the holster. The ha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variation on the ancient Sam Browne belt. The breakabout slung it over one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inspector entered the gun's serial number into a data-search terminal. Others exami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uments, both paper and info-wafer, suspiciously. "It was my father's," Alacrity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weapon that would make an impression on anyone, weighty and matte-black, wide-muzz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minous. It had a curved basket-guard to protect the user's hand from energy back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interesting, to Floyt, was the sturdy rib running from muzzle to handguard base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lector, like the ones on primitive Terran firearms, for warding off edged or blunt weapons.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ched and dented in several places. The Captain's Sidearm had contoured grips of yellowed iv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ed with worn crests of some sort. The crests resembled a florid Maltese cross superinscribed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lestial ar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ent to one end of the counter with the inspector-in-charge. They had the hardwood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aptain's Sidearm, and the breakabout was speaking earnestly to the Lunie. The other cust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nts conspicuously ignored the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ached to the pocket on his upper left arm, and lunar metal-foil currency chang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spector-in-charge nodded, and an underling entered serial numbers into the data unit. Alacrit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mporary carrier's permit. The customs agents disappeared behind their superior, eyeing the cash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 Alacrity tucked the hardwood box into his war bag, gathered up bag and gunbelt, and saun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to don the gunbelt, adjusting the old-fashioned buckles and settling the strap that fi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eft shoulder. "As soon as we can, Floyt, we'll pick up one for you, something easy to fire, tha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arkation tube stretched out to leech onto the shuttle's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had their minimal baggage in hand, and Alacrity insisted on presenting the anticontam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to the shuttle crewchief, since they had no further use for it. He didn't mention that he'd sold th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sh was already in his upper left arm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followed the breakabout through the tube, shuffle-hopping in the fractional gravity,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t quite handily, delighting himself until he realized that he wasn't supposed to be enjoying any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ssignment. Alacrity paused by the airlock at the tube's end, signaling for Floyt to hang back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passengers queued up at the customs ch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er was content enough with waiting, testing his newfound skill with little bounces and sk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ing small cargo boxes and personal baggag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rew moved past them, gracefu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in its native gravity. The head-boarded pilot and her copilot greeted Floyt courteously, as if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 him while a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w presented themselves to the customs agents; the other passengers had been pass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. Now Alacrity moved to get into line, with Floyt close behind. The customs agent who che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Floyt's documentation examined him a little curiously; Earthservice functionaries weren't kn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offworld for any reason. But the man marked Floyt's ID packet and, after a cursory look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his bag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still standing before an agent in the next chute, Floyt saw. After the agent had fi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breakabout's documents and warbag, he lifted a large wooden case from behind the co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opened the case's fingerprint lock. Floyt went over to see what was going 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drew out a coiled band of red-brown l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heavy, machine-stitched gunbelt with shoulder strap and holstered pistol. Alacrity op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ster strap and drew the weapon, with a bit of effort, the metal clinging to the leather. He dr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nderous handgun and set it down carefully on the co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ficer's weapon?" one of the customs inspector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ptain's Sidearm," Alacrity corrected, pointing to a gleaming insignia on the holster. The ha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variation on the ancient Sam Browne belt. The breakabout slung it over one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inspector entered the gun's serial number into a data-search terminal. Others exami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uments, both paper and info-wafer, suspiciously. "It was my father's," Alacrity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weapon that would make an impression on anyone, weighty and matte-black, wide-muzz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minous. It had a curved basket-guard to protect the user's hand from energy back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interesting, to Floyt, was the sturdy rib running from muzzle to handguard base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lector, like the ones on primitive Terran firearms, for warding off edged or blunt weapons.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ched and dented in several places. The Captain's Sidearm had contoured grips of yellowed iv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ed with worn crests of some sort. The crests resembled a florid Maltese cross superinscribed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lestial ar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ent to one end of the counter with the inspector-in-charge. They had the hardwood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aptain's Sidearm, and the breakabout was speaking earnestly to the Lunie. The other cust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nts conspicuously ignored the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ached to the pocket on his upper left arm, and lunar metal-foil currency chang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spector-in-charge nodded, and an underling entered serial numbers into the data unit. Alacrit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mporary carrier's permit. The customs agents disappeared behind their superior, eyeing the cash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 Alacrity tucked the hardwood box into his war bag, gathered up bag and gunbelt, and saun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to don the gunbelt, adjusting the old-fashioned buckles and settling the strap that fi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eft shoulder. "As soon as we can, Floyt, we'll pick up one for you, something easy to fire, tha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873379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ide under you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not carry a wea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, this is a starport. And Epiphany might not be safe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Earthservice psychprop had been emphatic about that from infancy. Alacrity saw tha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appealing the decision for the time being. He skip-shuffled for the exit. Floyt trailed hi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ing surety of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readed their way along a winding tunnel marked in Terranglish and Tradeslang. It w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ed and comfortably warm. The air smelled of hydroponic and aeroponic growth. They emerg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ce designated "Billingsgate Circus," named centuries before by some homesick cockney. It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rotunda, some two hundred meters across, set beneath Luna's surface and roof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parent d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e to glaring signs and holos on the circus, it was difficult to see anything through the do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was a costume-jewelry box of shops, brothels, stalls, saloons, hotels, places of worship, clinic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y-looking places claiming to be schools, casinos, and dance h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s of machines vended everything from on-the-spot blood tests to disguises, and rauc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hucksters, like robotized barrow boys, were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ies of every age and sort abounded. Their dress ranged from nudity with polychromatic skin fi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atter-day Byzantine neo-Nipponese to the mode known as "sex gladiator." Floyt in his underst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 slacks and the matching tunic that concealed his Inheritor's belt, and Alacrity in his shipsu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ed n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residents had a suggestive, even provocative way of moving in their light gravityby Ter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ards, at any rate. They sucked and chewed on pacifiers impregnated with their favorite drug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sed to sniff from inhalers. They masticated hybridized betel nuts and coca leaves, popped spansu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licked chemically enhanced sweet-st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gaped at a major corridor called Petticoat Lane, the main spaceport red-light district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zing, graphic advertisements offered things illegal even to mention on Terra. Near the two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vagant-looking cabaret called, simply, Sorbition. Among its flashing messages was one ass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c, lower lifeforms servedwhat'll you have? Alacrity gazed at it wistfully, but knew they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just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 would there be time for Floyt to pick up another language or two at the local Pan Ste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Institute franchise. Pan Stellar taught everything from Terranglish as a second langu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finger-palaver of Smack Dab and the neo-Silbo whistled in Tivoli's endless caver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ques included mnemonic treatments, info implants, subliminal tutelary programs, and heur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m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n't take long, but it would have taken longer than they had. Still, Terranglish was fai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 where the two were bound, and many other languages were based on it and used loan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Terran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non-Lunarians were also around, O'Neillers and other Solarians. Alacrity also spot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who were outsystem, and the nonhumans in the crowd were obvious. Floyt had often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 "bright-eyed and bushy-tailed," but never before encountered an intelligent being who lived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. His lip curled as a thing like a walking mushroom covered with feathers bobbed past. "I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to turn into a pillar of salt," he dec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is is just the action part of town," Alacrity said lightly. "Lunaport's got its monuments and p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ity hall." He watched a svelte young woman with a green-dyed topknot, wearing an extrem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-mesh body stocking of the same color, sashay into an endorphin den. "Things are always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ser around a spacepo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ide under you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not carry a wea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, this is a starport. And Epiphany might not be safe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Earthservice psychprop had been emphatic about that from infancy. Alacrity saw tha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appealing the decision for the time being. He skip-shuffled for the exit. Floyt trailed hi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ing surety of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readed their way along a winding tunnel marked in Terranglish and Tradeslang. It w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ed and comfortably warm. The air smelled of hydroponic and aeroponic growth. They emerg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ce designated "Billingsgate Circus," named centuries before by some homesick cockney. It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rotunda, some two hundred meters across, set beneath Luna's surface and roof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parent d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e to glaring signs and holos on the circus, it was difficult to see anything through the do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was a costume-jewelry box of shops, brothels, stalls, saloons, hotels, places of worship, clinic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y-looking places claiming to be schools, casinos, and dance h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s of machines vended everything from on-the-spot blood tests to disguises, and rauc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hucksters, like robotized barrow boys, were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ies of every age and sort abounded. Their dress ranged from nudity with polychromatic skin fi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atter-day Byzantine neo-Nipponese to the mode known as "sex gladiator." Floyt in his underst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 slacks and the matching tunic that concealed his Inheritor's belt, and Alacrity in his shipsu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ed n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residents had a suggestive, even provocative way of moving in their light gravityby Ter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ards, at any rate. They sucked and chewed on pacifiers impregnated with their favorite drug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sed to sniff from inhalers. They masticated hybridized betel nuts and coca leaves, popped spansu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licked chemically enhanced sweet-st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gaped at a major corridor called Petticoat Lane, the main spaceport red-light district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zing, graphic advertisements offered things illegal even to mention on Terra. Near the two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vagant-looking cabaret called, simply, Sorbition. Among its flashing messages was one ass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c, lower lifeforms servedwhat'll you have? Alacrity gazed at it wistfully, but knew they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just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 would there be time for Floyt to pick up another language or two at the local Pan Ste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Institute franchise. Pan Stellar taught everything from Terranglish as a second langu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finger-palaver of Smack Dab and the neo-Silbo whistled in Tivoli's endless caver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ques included mnemonic treatments, info implants, subliminal tutelary programs, and heur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m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n't take long, but it would have taken longer than they had. Still, Terranglish was fai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 where the two were bound, and many other languages were based on it and used loan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Terran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non-Lunarians were also around, O'Neillers and other Solarians. Alacrity also spot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who were outsystem, and the nonhumans in the crowd were obvious. Floyt had often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 "bright-eyed and bushy-tailed," but never before encountered an intelligent being who lived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. His lip curled as a thing like a walking mushroom covered with feathers bobbed past. "I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to turn into a pillar of salt," he dec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is is just the action part of town," Alacrity said lightly. "Lunaport's got its monuments and p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ity hall." He watched a svelte young woman with a green-dyed topknot, wearing an extrem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-mesh body stocking of the same color, sashay into an endorphin den. "Things are always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ser around a spacepo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83540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hecked the cheap proteus supplied him by Earthservice. His accessor, of course, was of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away from Terra's data and computer-service networks and satellite links. "I suppose it's bes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etting to our lodgment. It's a place called the High Movers' Stop." Weir's executors had inclu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s for quarters during the wait for transit. "Which way would that be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answered, "Forget it; we're not going there. Too many people know we're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Earthservice gave me definite instructions. It's sett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's entropy! Will you forget Earthservice, Ho? We're on our own now, can't you get tha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turb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passersby noted the dispute without stopping. It wasn't much out of the ordinar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ingsgate Circus. Besides, Alacrity had one thumb hooked in a gunbelt carrying a rather large 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here," Floyt objected. "I'm tired and foul-smelling. I have no intention of wandering Luna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boardi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, how'd you like to check into the Stop and find another admirer waiting for you with a styret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m? Tired of living, are you, or just curious about the afterlife? We'd probab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nd up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l vitamin sho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lf smiled despite himself. "Well, even at one-sixth gee, we're going to get pretty tired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ere, aren't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sked a few questions when I came through O'Neill V on my way to Terra. We've got a per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moor down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friend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t of. There's a Forager lashup out near Hubble City. That's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yielded. They wove through the throngs, kangarooing and skid-stepping. Alacrity found a m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, then led Floyt off toward a tub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'd boarded and found places on the insubstantial-looking seats, the Earther inquired, "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hese Forag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psule accelerated as Alacrity replied, "You'd call them, uh, Gypsies. Or beachco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vage and recycling experts. Noma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riminals?" Floyt couldn't stop himself from as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look hardened. "No. And neither am I. Listen, I know what they told you about me, but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rderer about the same way you're a noble, fearless hero of the Terran weal,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urning a hair, Floyt answered, "Credit me with a little intelligence; Skinner and his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on m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oth acknowledged a bit of common ground, Floyt with a half smile and Alacrity with a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ent on, "So these Foragers roam the entire m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go just about anywhere other humans goany star system and in betw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looked to the viewscreen at the front of the capsule. It showed the lunar surface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hey were passing and the ruins of the first boxtown. In its time, This End Up City, or "Upsie,"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to be called, had been the largest ever to accumulate. But Upsie had been abandoned centu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, ramshackled and used up during the first hundred years or so of human expa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ping containers of every shape and size, fabricated for cargo of all descriptions,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ry-rigged as living quarters. Additional structures had been slapped together from whatever 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vailable. This End Up City, like most boxtowns, had been a high-risk place to 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towns were found all across human space still; Alacrity had lived in them and knew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hecked the cheap proteus supplied him by Earthservice. His accessor, of course, was of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away from Terra's data and computer-service networks and satellite links. "I suppose it's bes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etting to our lodgment. It's a place called the High Movers' Stop." Weir's executors had inclu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sions for quarters during the wait for transit. "Which way would that be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answered, "Forget it; we're not going there. Too many people know we're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Earthservice gave me definite instructions. It's sett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's entropy! Will you forget Earthservice, Ho? We're on our own now, can't you get tha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turb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passersby noted the dispute without stopping. It wasn't much out of the ordinar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ingsgate Circus. Besides, Alacrity had one thumb hooked in a gunbelt carrying a rather large 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here," Floyt objected. "I'm tired and foul-smelling. I have no intention of wandering Luna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boardi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, how'd you like to check into the Stop and find another admirer waiting for you with a styret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m? Tired of living, are you, or just curious about the afterlife? We'd probab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nd up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l vitamin sho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lf smiled despite himself. "Well, even at one-sixth gee, we're going to get pretty tired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ere, aren't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sked a few questions when I came through O'Neill V on my way to Terra. We've got a per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moor down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friend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t of. There's a Forager lashup out near Hubble City. That's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yielded. They wove through the throngs, kangarooing and skid-stepping. Alacrity found a m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, then led Floyt off toward a tub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'd boarded and found places on the insubstantial-looking seats, the Earther inquired, "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hese Forag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psule accelerated as Alacrity replied, "You'd call them, uh, Gypsies. Or beachco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vage and recycling experts. Noma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riminals?" Floyt couldn't stop himself from as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look hardened. "No. And neither am I. Listen, I know what they told you about me, but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rderer about the same way you're a noble, fearless hero of the Terran weal,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urning a hair, Floyt answered, "Credit me with a little intelligence; Skinner and his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on m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oth acknowledged a bit of common ground, Floyt with a half smile and Alacrity with a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ent on, "So these Foragers roam the entire m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go just about anywhere other humans goany star system and in betw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looked to the viewscreen at the front of the capsule. It showed the lunar surface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hey were passing and the ruins of the first boxtown. In its time, This End Up City, or "Upsie,"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to be called, had been the largest ever to accumulate. But Upsie had been abandoned centu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, ramshackled and used up during the first hundred years or so of human expa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ping containers of every shape and size, fabricated for cargo of all descriptions,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ry-rigged as living quarters. Additional structures had been slapped together from whatever 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vailable. This End Up City, like most boxtowns, had been a high-risk place to 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towns were found all across human space still; Alacrity had lived in them and knew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5439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culture well. He watched until the place was no longer within range of the capsule's pickup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back to the Ea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met Foragers before. These should be willing to take us in. We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ecter of the moon's first and smallest mass driver grew rapidly in the monitor, little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eletal remains, stripped andrare for Lunavand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stered around the catapult head, though, were newer structures that struck Floyt as disharm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ooking a bit unfinished, even though their design was strange to him and struck him as hodgepo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our stop," Alacrity announced. They gathered their things as the capsule slowed and stop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tepped out onto a broad platform. The capsule whispered away on its rail-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ce had plainly been a busy depot at one time; now it looked forlorn. A few crat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ers were stacked here and there, along with old machinery, pieces of equipment, and scave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s. But most of the huge depot was empty, with just enough debris and general refuse to give it an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ec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men and women, young and fiercely suspicious, stood nonchalant guard. To Floy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ed some off-world update of Dickens's street urchins. They carried hammergun rifles, plas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ces, and scatterbeams. Half of them were crouched near machinery or other cover. The Ter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ded that they'd been forewarned of the capsule's approachnot surprising, he supposed, in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nouncedly technical soc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ranging to either side to give themselves clear fields of fire, the Foragers studied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als. They hadn't missed the weapon on Alacrity's hip. The breakabout lowered his warbag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 followed suit dub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s were grimy and looked both hungry and dangerous. Floyt opened his mouth to inv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conditioning if he had to, in order to leave as promptly as possible. The breakabout spoke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outfit is this?" he queried in loud, curt Terra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wants to know?" a thin young woman asked in the same language but with an exotic accen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Floyt had ever heard before. Her straight brown hair was very close-cropped, her gray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y and direct. She wasn't beautiful, Floyt thought, but attractive in her intensity and command of 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ipwreck Mazuma," Alacrity answered. Floyt looked to him in open surprise, and the Fora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miss that either. "I got that name from the Doghouse Outfit, from Freebie Giveaway himself. By sp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y split, divvies and blood. That was back on Blue Ribb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agers glanced to one another uneasily. "Well?" Alacrity shouted, suddenly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ankerous. "I'm claiming my entitlements. What're you going to do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him?" the woman asked, nodding towar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with me. I'm not asking for gens privileges, darling; just a place to locker." Floyt wondered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de the woman blush angrily and the men chor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pproached Alacrity warily and offered her hand. The Terran didn't see the recognition techn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clasped one another's wrists. Nevertheless, when they released, she nodded, saying, "He kn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t-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relaxed just a hair, lowering weapons. "This is the Sockwallet Outfit," she inform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turning from them a bit, she spoke softly into a comclip concealed in the folds of her tattered sca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turned her attention back to them, she said to Alacrity, "Gunny's going to meet u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lock. He's our boss." She held out her hand again. Alacrity shucked his Sam Browne be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ed over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agers moved in and searched their baggage and persons with hands and surprisingly sophistic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culture well. He watched until the place was no longer within range of the capsule's pickup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back to the Ea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met Foragers before. These should be willing to take us in. We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ecter of the moon's first and smallest mass driver grew rapidly in the monitor, little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eletal remains, stripped andrare for Lunavand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stered around the catapult head, though, were newer structures that struck Floyt as disharm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ooking a bit unfinished, even though their design was strange to him and struck him as hodgepo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our stop," Alacrity announced. They gathered their things as the capsule slowed and stop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tepped out onto a broad platform. The capsule whispered away on its rail-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ce had plainly been a busy depot at one time; now it looked forlorn. A few crat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iners were stacked here and there, along with old machinery, pieces of equipment, and scave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s. But most of the huge depot was empty, with just enough debris and general refuse to give it an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ec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men and women, young and fiercely suspicious, stood nonchalant guard. To Floy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ed some off-world update of Dickens's street urchins. They carried hammergun rifles, plas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ces, and scatterbeams. Half of them were crouched near machinery or other cover. The Ter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luded that they'd been forewarned of the capsule's approachnot surprising, he supposed, in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nouncedly technical soc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ranging to either side to give themselves clear fields of fire, the Foragers studied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als. They hadn't missed the weapon on Alacrity's hip. The breakabout lowered his warbag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 followed suit dub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s were grimy and looked both hungry and dangerous. Floyt opened his mouth to inv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conditioning if he had to, in order to leave as promptly as possible. The breakabout spoke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outfit is this?" he queried in loud, curt Terra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wants to know?" a thin young woman asked in the same language but with an exotic accen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Floyt had ever heard before. Her straight brown hair was very close-cropped, her gray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y and direct. She wasn't beautiful, Floyt thought, but attractive in her intensity and command of 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ipwreck Mazuma," Alacrity answered. Floyt looked to him in open surprise, and the Fora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miss that either. "I got that name from the Doghouse Outfit, from Freebie Giveaway himself. By sp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y split, divvies and blood. That was back on Blue Ribb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agers glanced to one another uneasily. "Well?" Alacrity shouted, suddenly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ankerous. "I'm claiming my entitlements. What're you going to do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him?" the woman asked, nodding towar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with me. I'm not asking for gens privileges, darling; just a place to locker." Floyt wondered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de the woman blush angrily and the men chor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pproached Alacrity warily and offered her hand. The Terran didn't see the recognition techn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clasped one another's wrists. Nevertheless, when they released, she nodded, saying, "He kn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t-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relaxed just a hair, lowering weapons. "This is the Sockwallet Outfit," she inform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turning from them a bit, she spoke softly into a comclip concealed in the folds of her tattered sca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turned her attention back to them, she said to Alacrity, "Gunny's going to meet u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lock. He's our boss." She held out her hand again. Alacrity shucked his Sam Browne be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ed over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agers moved in and searched their baggage and persons with hands and surprisingly sophistic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16419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s. They did it so thoroughly that Floyt almost objected until he saw that the breakab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strong and quarrelsome as he might be, was accepting the inspection with good g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the guards remained behind. The two travelers were surrounded by their tatterdemalion esc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voyed toward the lash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larger warehouse area beyond the platform, the newcomers saw much more equip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go, salvage and scrap. It was all carefully sorted and tagged or stenciled, stacked, crat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ly. The jumble on the capsule platform had been camouf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ty skim-hopped up an incline toward the mass-driver's former control complex and catap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 The members of the Sockwallet Outfit kept a sharp watch on their visitors. "How'd you fall i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ghousers?" the wom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t up with them after they hit some trouble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gging Drag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mpressed. "You too?" she asked Floyt. Having no idea what they were talking abou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told the truth.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ame, by the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swered for him. "Name's Delver Rootnose. He's not Forager, as you can see. Neither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, really. We buddied a while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eld his peace, reflecting that Alacrity hadn't created a bad alias for someone interes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alogies. "What do they call you, rig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moleanna Co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moleann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'right. My father's name was Simolean Coup. And they don't call me Anna and they don't ca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. It's Sim. Got me, r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m. Go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p sequenced through gates and open locks, up toward the lashup. The tunnel was vast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, walls, and ceiling of seamless rockm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a trio of guards skip-sliding down to reinforce the detail at the capsule platform, and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posted, Foragers of all ages past adolescence, and both sexes. They were well arme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weapons and flechette burpguns. Alacrity congratulated himself on picking the safest plac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scended to the outer door of the final airlock, which was secured shut. A monstrously ob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aited there; Floyt judged him to be of old-time Polynesian descent. He wore a gorg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made sweater of off-white wool from Dunrovin and loose black pantaloons, with scarlet velv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nny, this 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stured Simoleanna to silence, gliding over to them like a balloon. He stopped before Floy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bbing a thumb into his quivering chest and announcing, "Gunny Ready-knob is my name. What's you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lver Rootnose," the Earther responded promptly, not without trepid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kwallets' leader looked to Alacrity. "And that'd make you Shipwreck Mazuma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nny Readyknob went on, "Well, if you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Freebie Giveaway's outfit, you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bie keeps up his right sleeve. Now what d'you think that would be, r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aised one eyebrow. "Freebie's got nothing up his right sleeve, Gunny. He's left-han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s. They did it so thoroughly that Floyt almost objected until he saw that the breakab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strong and quarrelsome as he might be, was accepting the inspection with good g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the guards remained behind. The two travelers were surrounded by their tatterdemalion esc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voyed toward the lash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larger warehouse area beyond the platform, the newcomers saw much more equip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go, salvage and scrap. It was all carefully sorted and tagged or stenciled, stacked, crat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ly. The jumble on the capsule platform had been camouf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ty skim-hopped up an incline toward the mass-driver's former control complex and catap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 The members of the Sockwallet Outfit kept a sharp watch on their visitors. "How'd you fall i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ghousers?" the wom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t up with them after they hit some trouble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agging Drag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mpressed. "You too?" she asked Floyt. Having no idea what they were talking abou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told the truth.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ame, by the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swered for him. "Name's Delver Rootnose. He's not Forager, as you can see. Neither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, really. We buddied a while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eld his peace, reflecting that Alacrity hadn't created a bad alias for someone interes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alogies. "What do they call you, rig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moleanna Co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moleann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'right. My father's name was Simolean Coup. And they don't call me Anna and they don't ca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. It's Sim. Got me, r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m. Go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p sequenced through gates and open locks, up toward the lashup. The tunnel was vast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, walls, and ceiling of seamless rockm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a trio of guards skip-sliding down to reinforce the detail at the capsule platform, and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posted, Foragers of all ages past adolescence, and both sexes. They were well arme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weapons and flechette burpguns. Alacrity congratulated himself on picking the safest plac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scended to the outer door of the final airlock, which was secured shut. A monstrously ob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aited there; Floyt judged him to be of old-time Polynesian descent. He wore a gorg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made sweater of off-white wool from Dunrovin and loose black pantaloons, with scarlet velv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nny, this 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stured Simoleanna to silence, gliding over to them like a balloon. He stopped before Floy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bbing a thumb into his quivering chest and announcing, "Gunny Ready-knob is my name. What's you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lver Rootnose," the Earther responded promptly, not without trepid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kwallets' leader looked to Alacrity. "And that'd make you Shipwreck Mazuma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nny Readyknob went on, "Well, if you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Freebie Giveaway's outfit, you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bie keeps up his right sleeve. Now what d'you think that would be, r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aised one eyebrow. "Freebie's got nothing up his right sleeve, Gunny. He's left-han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7337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ere he keeps his neuros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switched to a language Floyt didn't recognize, filled with rasping clicks and aspirant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 caught the rising inflection that made it a question, though. "Shipwreck" replied in the same tong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ing with the strangely Terranglish word "Shibbole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it all had meant, Floyt saw, it convinced Gunny Readyknob. He laughed monument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ppling, and plucked up Alacrity, placing a sound, smacking kiss on his forehead. The other Fora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ffawed; the breakabout endured it with a bl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s slung arms. The whole group began to pass into the main airlock. Floyt's fears for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ty had submerged his distaste for offworlders until now, but he found his revulsion for the grub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tramps growing. Safety or no, he wasn't certain that he could tolerate their company in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s for long. Simoleanna Coup was eyeing Alacrity curiously. The breakabout seemed at 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er hatch, a gargantuan metal plug, swung shut, moving silently and smoothly. Floyt couldn'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t was hinged. The lock had once been external, giving access to the lunar surface. It had falle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repair and been stripped once the mass-driver had gone out of service. The Foragers had refurb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k soundly, though, and with great craftsmanship, connecting it to the lashup they'd estab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agers were such meticulous engineers that there was no discernible change in pressur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 as the hatch closed. The airlock was decorated with escutcheons, bow shields, and inter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lems from various spacecraft, like some medieval thron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members of the outfit were waiting in the lock. They closed in on Alacrity and frisk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horoughly and with his silent cooperation. Floyt emulated his companion. The search was,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but not rude. In the meantime the guards were handing over their weapons, which were st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 arms room to one side of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proteus was confiscated, as was Floyt's. "Part of the hospitality." The breakabout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laughed mountainously, but held on to the Captain's Sidearm, which seemed to raise no obje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nyone. The travelers' luggage, which had been examined once more, still wasn't returned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ve got to be cautious," Alacrity explained quietly to Floyt as the inner hatch swung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elessly. "If anything ever happened to a bubble or lock or seal, the whole lashup could g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oved out under a soaring, crystal-clear dome thirty meters high. "God in the Void," Floyt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rowing Alacrity's o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tered by the dome, sunlight streamed down on them. Connecting tunnels radiated i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snone of the construction matching, nothing uniformto the disparate structures of the lash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er hatch was already swinging shut behind them. Keeping all interior hatches and doors sec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stinctive with the Fora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 lunar authorities aware of all this?" Floyt aske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Readyknob had caught it. "We pay our taxes, Delver, and plenty of squeeze besides.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our own business, too." Floyt supposed that would make anybody acceptable on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kwallet Outfit had built their lashup on the surface because, unlike Lunarians, Fora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ferred views and vistas, landscapes and the feeling of plenty of room. They built with whatev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when they stopped somewhere. On their migrations, they took only themselves, too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to make their living, emergency shelters and weapons, personal belongings, and the sac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facts of the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iddle of the dome was a pole eight meters or more in height, a bizarre pylon made of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ature charms and constructs, stylized faces, symbols, fetishes, mementos, and trinkets, layer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er of them, fused into a mass representing an informal history of the events and fortune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ere he keeps his neuros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switched to a language Floyt didn't recognize, filled with rasping clicks and aspirant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n caught the rising inflection that made it a question, though. "Shipwreck" replied in the same tong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ing with the strangely Terranglish word "Shibbole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it all had meant, Floyt saw, it convinced Gunny Readyknob. He laughed monument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ppling, and plucked up Alacrity, placing a sound, smacking kiss on his forehead. The other Fora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ffawed; the breakabout endured it with a bl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s slung arms. The whole group began to pass into the main airlock. Floyt's fears for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ty had submerged his distaste for offworlders until now, but he found his revulsion for the grub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tramps growing. Safety or no, he wasn't certain that he could tolerate their company in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s for long. Simoleanna Coup was eyeing Alacrity curiously. The breakabout seemed at 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er hatch, a gargantuan metal plug, swung shut, moving silently and smoothly. Floyt couldn'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t was hinged. The lock had once been external, giving access to the lunar surface. It had falle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repair and been stripped once the mass-driver had gone out of service. The Foragers had refurb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k soundly, though, and with great craftsmanship, connecting it to the lashup they'd estab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agers were such meticulous engineers that there was no discernible change in pressur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 as the hatch closed. The airlock was decorated with escutcheons, bow shields, and inter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lems from various spacecraft, like some medieval thron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members of the outfit were waiting in the lock. They closed in on Alacrity and frisk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horoughly and with his silent cooperation. Floyt emulated his companion. The search was,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but not rude. In the meantime the guards were handing over their weapons, which were st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 arms room to one side of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proteus was confiscated, as was Floyt's. "Part of the hospitality." The breakabout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laughed mountainously, but held on to the Captain's Sidearm, which seemed to raise no obje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nyone. The travelers' luggage, which had been examined once more, still wasn't returned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ve got to be cautious," Alacrity explained quietly to Floyt as the inner hatch swung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elessly. "If anything ever happened to a bubble or lock or seal, the whole lashup could g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oved out under a soaring, crystal-clear dome thirty meters high. "God in the Void," Floyt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rowing Alacrity's o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tered by the dome, sunlight streamed down on them. Connecting tunnels radiated i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snone of the construction matching, nothing uniformto the disparate structures of the lash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er hatch was already swinging shut behind them. Keeping all interior hatches and doors sec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stinctive with the Fora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 lunar authorities aware of all this?" Floyt aske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Readyknob had caught it. "We pay our taxes, Delver, and plenty of squeeze besides.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our own business, too." Floyt supposed that would make anybody acceptable on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kwallet Outfit had built their lashup on the surface because, unlike Lunarians, Fora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ferred views and vistas, landscapes and the feeling of plenty of room. They built with whatev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when they stopped somewhere. On their migrations, they took only themselves, too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to make their living, emergency shelters and weapons, personal belongings, and the sac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facts of the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iddle of the dome was a pole eight meters or more in height, a bizarre pylon made of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ature charms and constructs, stylized faces, symbols, fetishes, mementos, and trinkets, layer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er of them, fused into a mass representing an informal history of the events and fortune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7045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wallet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kimmed over to it, with Floyt in his wake. If it could be avoided, Foragers preferre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 their lashups, which were always temporary, with artificial gravity. The Terran was glad 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ly well to the Moon's one-sixth Stand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kissed his fingertips softly and laid them against the strange column in a rev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. Floyt held back, sensing that he didn't have the prerogative. The reactions of Gunny, S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showed approval of both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beckoned, and they passed from the dome into the lashup itself. It had a haphazard look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glance, since it incorporated the forms of salvaged vessels and vehicle hulls, building shell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s thereof. But the construction was all first-rate craftsmanship. The muddled architectural schem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ertain consistency: variety and disregard of conv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hup was carefully designed for its environment, but each of its component sections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acter and feel of it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'mon in, rigs," Sim bade them, "and join the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, on the depot platform, the guards went on alert as another capsule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doors slid apart, and a tall, muscular man stepped out. He had a heavy-browed, blunt-nosed fa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ink scalp gleamed, hairless. He wore the loose plaid culottes and pleated shirt favored by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erian businessmen, and carried a slim attache case, an expensive Aladdin mod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pulling on a stylish mandarin hat, eyes to the ground. When he looked up, he stopped dea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racks. The Sockwallet guards were amused that such an intimidating face could show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wilderment. They saw his fear of them, and the dawning realization that he'd stepped off at the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, written clearly on the rugged counte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the capsule doors closing and turned, lurching frantically to hold them open. Plainly un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unar gravity, he got his feet tan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guard laughed, not unkindly, "Hubble City's one more stop, rig." The man grinned sheepish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thanks in Terranglish accented with Venerian Cross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the capsule pulled away from the platform, a change came over the muscular man's f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turned to his seat with movements that proved he was well accustomed to Luna's gravity and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the only other passenger in the capsule, a small, dapper man who wore gaudy knee breec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ings, tricorn hat, and frock c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irly standard Forager lashup, Page," the big man reported distractedly, considering the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ge sighed. "Do we wait for another tim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x. They might evade us again. We'll take them inside the lash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sid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w're we gonna do that, Shi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lly rubbed his block of a jaw. "I think I've got a way. When we get to Hubble, call Jord at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rs' Stop. Tell him we'll meet him in one hour, and that we'll need some special arrang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7WONDER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ain thing to remember," Alacrity cautioned Floyt, "is that most of the unusual taboos in a lash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o do with the air supply. Safeguarding the integrity of the seals and locks and hull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joke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uum or leaks or any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acrity, I do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y jokes about air leaks." Floyt frowned as he tried to knot his flo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-silk four-in-hand necktie properly. "Do you? Why in the world would anybody joke about such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wallet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kimmed over to it, with Floyt in his wake. If it could be avoided, Foragers preferre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 their lashups, which were always temporary, with artificial gravity. The Terran was glad 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ly well to the Moon's one-sixth Stand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kissed his fingertips softly and laid them against the strange column in a rev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. Floyt held back, sensing that he didn't have the prerogative. The reactions of Gunny, S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showed approval of both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beckoned, and they passed from the dome into the lashup itself. It had a haphazard look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glance, since it incorporated the forms of salvaged vessels and vehicle hulls, building shell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s thereof. But the construction was all first-rate craftsmanship. The muddled architectural schem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ertain consistency: variety and disregard of conv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hup was carefully designed for its environment, but each of its component sections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acter and feel of it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'mon in, rigs," Sim bade them, "and join the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, on the depot platform, the guards went on alert as another capsule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doors slid apart, and a tall, muscular man stepped out. He had a heavy-browed, blunt-nosed fa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ink scalp gleamed, hairless. He wore the loose plaid culottes and pleated shirt favored by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erian businessmen, and carried a slim attache case, an expensive Aladdin mod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pulling on a stylish mandarin hat, eyes to the ground. When he looked up, he stopped dea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racks. The Sockwallet guards were amused that such an intimidating face could show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wilderment. They saw his fear of them, and the dawning realization that he'd stepped off at the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, written clearly on the rugged counte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the capsule doors closing and turned, lurching frantically to hold them open. Plainly un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unar gravity, he got his feet tan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guard laughed, not unkindly, "Hubble City's one more stop, rig." The man grinned sheepish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thanks in Terranglish accented with Venerian Cross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the capsule pulled away from the platform, a change came over the muscular man's f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turned to his seat with movements that proved he was well accustomed to Luna's gravity and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the only other passenger in the capsule, a small, dapper man who wore gaudy knee breec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ings, tricorn hat, and frock c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irly standard Forager lashup, Page," the big man reported distractedly, considering the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ge sighed. "Do we wait for another tim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x. They might evade us again. We'll take them inside the lash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Insid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w're we gonna do that, Shi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lly rubbed his block of a jaw. "I think I've got a way. When we get to Hubble, call Jord at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rs' Stop. Tell him we'll meet him in one hour, and that we'll need some special arrang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7WONDER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ain thing to remember," Alacrity cautioned Floyt, "is that most of the unusual taboos in a lash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o do with the air supply. Safeguarding the integrity of the seals and locks and hull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joke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uum or leaks or any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acrity, I do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y jokes about air leaks." Floyt frowned as he tried to knot his flo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-silk four-in-hand necktie properly. "Do you? Why in the world would anybody joke about such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5439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?" He was more convinced than ever that all offworlders suffered from congenital mental dis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of us do it to ease the tension. 'The air's always fresher on the other side of the hatch,'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mean? Oh, never mind! Just remember that that kind of talk's bad manners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agers had insisted on lending them festival clothes and Alacrity was examining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d with his image. He wore a shimmering, close-fitting shirt of spectraflex that ripp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r-shifts as he moved, its collar and shoulder seam raffishly agape. Along with it he wore metal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tights and mant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resplendent in saffron yellow blouse with extended shoulders and sleeve billows, crim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e, and brown taperslacks, along with his Inheritor's belt; Alacrity had insisted that a guest was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, even from prying, in a lash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 quarters were the scavenged forward section of a Virago-class patrol craft from the old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t navy. Floyt had marveled at how the lashup was cobbled together with dome fitted to nacel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e-quonset to hull, tunnel to warehouse. One missing panel in their quarters had been replac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ig blister of stained glassplas, depicting a magnificent fleur-de-lis, out of some vessel's chap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arther, who'd avoided us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mplicated and highly unorthodox-looking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mmediately tackled their lunar lavatory and found the experience comfortable, sanitary, and si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his major fears about space travel had been dispelled, contributing considerably to hi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. Still, he said, "Alacrity, I'm telling you, I'd rather not have anything to do with this Sockwal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stiv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breakabout's sour look and amended, "I mean, Shipwreck, I don't wan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just showing us a little hospitality. You don't want to offend them, do you? Ba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started playing Floyt's conditioned commitment to his mission against his natural aver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non-Terrans. The breakabout had guessed shrewdly about the tack selected by the behavi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ing team, and when he put things that way, Floyt found, the company of off-world mongr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seem so detes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loyt hated feeling manipulated; Bear and Earthservice had done quite enough of that. "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rs to them. I don't see why they should care whether we enjoy ourselves here anyway," the Ter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f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s much for the Sockwallets as for us. Foragers don't let many outsiders inside their lashups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 This gives them an excuse to whoop it up and show off their kids." He turned sideways and 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essing-imager cri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ildren? Why is that so import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s them feel like part of the group." Alacrity adjusted his mantlet fastidiously. "Lo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eciated. Common to a lot of cul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mon in Terran cultures, once," Floyt mused, gazing through a thick bull's-eye porthol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k luna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appeared at the lock just then. "Shipwreck! Delver! You're keeping people waiting, bo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agers let outsiders think them malodorous tramps. They proved differently to their guest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wallets turned out under the great inverted bowl of the main dome, gathered around their pyl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dlers to oldsters, they were scrubbed and groomed, scented and attired in every sort of finery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w appreciate how beneficial it was, in a sealed environment like the lashup, to place heavy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hasis on hygiene, filters and purifiers notwith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leaving Earth, he'd been subjected to a number of different scent-ambianc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ingsgate Circus among them. But the lashup's was the most pleasant, with its suggestions of flow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?" He was more convinced than ever that all offworlders suffered from congenital mental dis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of us do it to ease the tension. 'The air's always fresher on the other side of the hatch,'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mean? Oh, never mind! Just remember that that kind of talk's bad manners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agers had insisted on lending them festival clothes and Alacrity was examining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d with his image. He wore a shimmering, close-fitting shirt of spectraflex that ripp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r-shifts as he moved, its collar and shoulder seam raffishly agape. Along with it he wore metal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tights and mant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resplendent in saffron yellow blouse with extended shoulders and sleeve billows, crim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e, and brown taperslacks, along with his Inheritor's belt; Alacrity had insisted that a guest was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, even from prying, in a lash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 quarters were the scavenged forward section of a Virago-class patrol craft from the old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t navy. Floyt had marveled at how the lashup was cobbled together with dome fitted to nacel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e-quonset to hull, tunnel to warehouse. One missing panel in their quarters had been replac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ig blister of stained glassplas, depicting a magnificent fleur-de-lis, out of some vessel's chap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arther, who'd avoided us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mplicated and highly unorthodox-looking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mmediately tackled their lunar lavatory and found the experience comfortable, sanitary, and si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his major fears about space travel had been dispelled, contributing considerably to hi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d. Still, he said, "Alacrity, I'm telling you, I'd rather not have anything to do with this Sockwal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stiv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breakabout's sour look and amended, "I mean, Shipwreck, I don't wan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just showing us a little hospitality. You don't want to offend them, do you? Ba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started playing Floyt's conditioned commitment to his mission against his natural aver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non-Terrans. The breakabout had guessed shrewdly about the tack selected by the behavi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ing team, and when he put things that way, Floyt found, the company of off-world mongr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seem so detes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loyt hated feeling manipulated; Bear and Earthservice had done quite enough of that. "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rs to them. I don't see why they should care whether we enjoy ourselves here anyway," the Ter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f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s much for the Sockwallets as for us. Foragers don't let many outsiders inside their lashups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 This gives them an excuse to whoop it up and show off their kids." He turned sideways and 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essing-imager cri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ildren? Why is that so import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s them feel like part of the group." Alacrity adjusted his mantlet fastidiously. "Lo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eciated. Common to a lot of cul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mon in Terran cultures, once," Floyt mused, gazing through a thick bull's-eye porthol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k luna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appeared at the lock just then. "Shipwreck! Delver! You're keeping people waiting, bo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agers let outsiders think them malodorous tramps. They proved differently to their guest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wallets turned out under the great inverted bowl of the main dome, gathered around their pyl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dlers to oldsters, they were scrubbed and groomed, scented and attired in every sort of finery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w appreciate how beneficial it was, in a sealed environment like the lashup, to place heavy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hasis on hygiene, filters and purifiers notwith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leaving Earth, he'd been subjected to a number of different scent-ambianc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ingsgate Circus among them. But the lashup's was the most pleasant, with its suggestions of flow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54392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resh breezes, open sky and summer rain! Floyt wondered how they d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-adults there, in particular, were preening. Arrayed in the very best clothing they own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g or borrow, they were doing their best to look formal and grown-up, even while they bl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indulged in a bit of horse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a hundred people were already present, with more arriving all the time. The dom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arized a bit to cut the sun's glare. Tables and chairs, in mismatched variety, had been se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loyt watched, the Sockwallets rolled out kegs of Old Geyserfroth, the superlative pilsner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brewed on Luna since the First Breath. They uncrated noble, prismatic bottles of Gunga Din 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with them from Raj, planet of their previous lashup. Assorted other beverages and conco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ed in squeeze bottles and decanters, demijohns and skins, and various punch bowls,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ere big enough to wad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gravity helped the tables bear up under the prodigious weight of the smorgasbord se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Earth's isolationism, the moon had a comfortable, even thriving economy, being a tax hav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ufacturing center, trade nexus, and main intermediary for Terra. The Sockwallets had done well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s was their opportunity to indulge themselves and celeb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agers fell to with unrestrained gusto. Self-appointed hosts and hostesses began pr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s of all types on their guests. Alacrity gratefully accepted a Geyserfroth, and Floyt was introdu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ormidable, fruity libation called "Fireman, Save My Child!" that was reputed to be an eff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scorbutic. Gunny held a tall, moist tumbler filled to the brim with a lovely verdant drink he ca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mik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 drifted through the dome; the chatter nearly matched it in volume. The Foragers switch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 to language without hesitation, though Terranglish seemed most popular. Gunny se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s of honor in hand-molded chairs at a long table near the pylon, then lowered himself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mmoth seat of his own as the celebration picked up intensity all 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like the music?" Alacrity shouted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just hope no one asks me to dance. But it's very sprightly," he conc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worry. They don't do much formal dancing. The Outfits move around too much; zero g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gee, and everything in between. Lots of Terran dances'd get you a concussion on Ceres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illy enough to try 'em, or a broken leg on Mamm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kwallets were having a grand time nevertheless. Some played conventional instru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 synthesizers, and improvised noisemakers. Others used offworld devices Floyt couldn't identi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hup residents sang out wholeheartedly. Some of it sounded eerie, having been created for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atmosphe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dancing of a sort, sidling and bouncing, jump-spinning and strutting, improvised in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. There was also a lot of drinking and joking and eating and merriment and more dr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wallets were now fetching the visitors samples of this and that from the smorgasb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ached yabs," Alacrity called as Floyt poked at a mass of gelatin beryls, "from Aphrodite, wh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unding fathers were m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n't bad. Floyt pointed to a basket of stuff that looked for all the world to be a pi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r-fried lint. Alacrity shrugged, baf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der floss, from Conniption," Gunny called, resolving the mystery. "Not a bad planet, as a ma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practicing law for money there will earn you public impal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Gunny's own vaunted Space and Thyme Ragout appeared, followed by shot glasse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 called ratafee, then creamed tuft-scuttler roe, which Floyt thought resembled blobs of zin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int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resh breezes, open sky and summer rain! Floyt wondered how they d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-adults there, in particular, were preening. Arrayed in the very best clothing they own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g or borrow, they were doing their best to look formal and grown-up, even while they bl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indulged in a bit of horse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a hundred people were already present, with more arriving all the time. The dom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arized a bit to cut the sun's glare. Tables and chairs, in mismatched variety, had been se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loyt watched, the Sockwallets rolled out kegs of Old Geyserfroth, the superlative pilsner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brewed on Luna since the First Breath. They uncrated noble, prismatic bottles of Gunga Din 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with them from Raj, planet of their previous lashup. Assorted other beverages and conco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ed in squeeze bottles and decanters, demijohns and skins, and various punch bowls,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ere big enough to wad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gravity helped the tables bear up under the prodigious weight of the smorgasbord se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Earth's isolationism, the moon had a comfortable, even thriving economy, being a tax hav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ufacturing center, trade nexus, and main intermediary for Terra. The Sockwallets had done well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s was their opportunity to indulge themselves and celeb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agers fell to with unrestrained gusto. Self-appointed hosts and hostesses began pr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s of all types on their guests. Alacrity gratefully accepted a Geyserfroth, and Floyt was introdu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ormidable, fruity libation called "Fireman, Save My Child!" that was reputed to be an eff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scorbutic. Gunny held a tall, moist tumbler filled to the brim with a lovely verdant drink he ca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mik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 drifted through the dome; the chatter nearly matched it in volume. The Foragers switch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 to language without hesitation, though Terranglish seemed most popular. Gunny se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s of honor in hand-molded chairs at a long table near the pylon, then lowered himself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mmoth seat of his own as the celebration picked up intensity all 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like the music?" Alacrity shouted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just hope no one asks me to dance. But it's very sprightly," he conc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worry. They don't do much formal dancing. The Outfits move around too much; zero g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gee, and everything in between. Lots of Terran dances'd get you a concussion on Ceres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illy enough to try 'em, or a broken leg on Mamm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kwallets were having a grand time nevertheless. Some played conventional instru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 synthesizers, and improvised noisemakers. Others used offworld devices Floyt couldn't identi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hup residents sang out wholeheartedly. Some of it sounded eerie, having been created for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atmosphe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dancing of a sort, sidling and bouncing, jump-spinning and strutting, improvised in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. There was also a lot of drinking and joking and eating and merriment and more dr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wallets were now fetching the visitors samples of this and that from the smorgasb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ached yabs," Alacrity called as Floyt poked at a mass of gelatin beryls, "from Aphrodite, wh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unding fathers were m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n't bad. Floyt pointed to a basket of stuff that looked for all the world to be a pi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r-fried lint. Alacrity shrugged, baf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der floss, from Conniption," Gunny called, resolving the mystery. "Not a bad planet, as a ma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practicing law for money there will earn you public impal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Gunny's own vaunted Space and Thyme Ragout appeared, followed by shot glasse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 called ratafee, then creamed tuft-scuttler roe, which Floyt thought resembled blobs of zin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int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83540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sted something that might very well have been corn-bread stuffing, a dish he'd sampl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tory seminar. Marveling, he tried short rib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in still on the ossicl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sauce was sinfull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amused by the Forager names, which had been handed down proudly since the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lture had come into being in the First Breath. He met Scurry Clutchbuck and Honeytongue Wampu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wig Swellbundle and Coaxer Ream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kwallets were cordial and folksy, touching in their earnest efforts to make a good im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in the midst of greeting Itchpalms and Lustducats and Moneymoils, Hobart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ending to be civil and actually began lik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swelled, filling the dome. Simoleanna Coup somehow ended up sitting next to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quite striking in a snow-white, sequined sheath gown cut rather high on the hip, with m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che and high-heel shoes. She and the breakabout were engaged in exploratory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proposed toasts to the guests; toasts to the Outfit; to Luna and Earth; a safe trip for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oyt; peace; prosperity; and anyone anywhere who had ever screwed over a customs official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, shape, or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d Sim nuzzled and whispered in each other's ears. Floyt found himself wondering dizzil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debauchery wouldn't prejudice Earthservice against him, and began thinking about how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cefully withdraw from the bash. Just then he realized that Gunny was talking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sir, Delver," the Forager averred, splashing a little Gunga Din and tonic, which fell with leis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y. "The Third Breath will be the one, you'll see. Third time's the charm! Haven't we known th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? No more dark ag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talking about thewhatsitthe Cooperative of Species?" It was an embry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zation, Floyt knew; his orientation hadn't mentioned it in detail. He only recalled that it wasn't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hope of enduring; his brain felt fuz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had set sail on a stately voyage of discourse. "Naw, not that debating society!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ng the real item, human reciprocit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ciprocityon an interstellar scale. Progres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dom! And this time it's gonna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kwallets' boss looped a large arm around Floyt's shoulders. "The word's gettin' around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." He began nodding to himself, blinking, breathing high-octane fumes on his guest. "To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able beaten-down sods everywhere. The caste-imprisoned and the class-encysted. Worl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s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's brow furrow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rd, Gu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ss swept his glass through a gesture that took in the majority of Creation. "That! Opportunit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'em to understand that the galaxy's accessible now and they fill in the rest! Revelation! Renown!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and perfect lo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ation!" threw in a Forager who was passing by with eight liter-mugs of Old Geyserfroth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ts. "Paradi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ge," somebody laughed from the side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w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pe," Sim added quietly from her seat on Alacrity's lap. Alacrity said nothing, studying Floy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, to decide whether he ought to divert the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the secrets of the PrecurshcurshPrecursors, damn it!" a tall redhead finally got out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 whistled and cheered his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the key to the univer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me thing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sted something that might very well have been corn-bread stuffing, a dish he'd sampl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tory seminar. Marveling, he tried short rib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tein still on the ossicl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sauce was sinfull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amused by the Forager names, which had been handed down proudly since the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lture had come into being in the First Breath. He met Scurry Clutchbuck and Honeytongue Wampu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wig Swellbundle and Coaxer Ream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kwallets were cordial and folksy, touching in their earnest efforts to make a good im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in the midst of greeting Itchpalms and Lustducats and Moneymoils, Hobart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ending to be civil and actually began lik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swelled, filling the dome. Simoleanna Coup somehow ended up sitting next to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quite striking in a snow-white, sequined sheath gown cut rather high on the hip, with m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che and high-heel shoes. She and the breakabout were engaged in exploratory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proposed toasts to the guests; toasts to the Outfit; to Luna and Earth; a safe trip for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oyt; peace; prosperity; and anyone anywhere who had ever screwed over a customs official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, shape, or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d Sim nuzzled and whispered in each other's ears. Floyt found himself wondering dizzil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debauchery wouldn't prejudice Earthservice against him, and began thinking about how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cefully withdraw from the bash. Just then he realized that Gunny was talking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sir, Delver," the Forager averred, splashing a little Gunga Din and tonic, which fell with leis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y. "The Third Breath will be the one, you'll see. Third time's the charm! Haven't we known th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? No more dark ag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talking about thewhatsitthe Cooperative of Species?" It was an embry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zation, Floyt knew; his orientation hadn't mentioned it in detail. He only recalled that it wasn't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hope of enduring; his brain felt fuz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had set sail on a stately voyage of discourse. "Naw, not that debating society!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ng the real item, human reciprocit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fe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ciprocityon an interstellar scale. Progres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dom! And this time it's gonna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kwallets' boss looped a large arm around Floyt's shoulders. "The word's gettin' around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." He began nodding to himself, blinking, breathing high-octane fumes on his guest. "To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able beaten-down sods everywhere. The caste-imprisoned and the class-encysted. Worl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s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's brow furrow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rd, Gu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ss swept his glass through a gesture that took in the majority of Creation. "That! Opportunit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'em to understand that the galaxy's accessible now and they fill in the rest! Revelation! Renown!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and perfect lo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ation!" threw in a Forager who was passing by with eight liter-mugs of Old Geyserfroth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ts. "Paradi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ge," somebody laughed from the side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w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pe," Sim added quietly from her seat on Alacrity's lap. Alacrity said nothing, studying Floy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, to decide whether he ought to divert the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the secrets of the PrecurshcurshPrecursors, damn it!" a tall redhead finally got out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 whistled and cheered his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the key to the univer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me thing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16419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grand spree across Immensity!" Gunny trumpeted. "A chance to find out who they are 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 do. And the word keeps getting around. No matter what the paranoid little local rulers d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ress itthe single-system politburos, the phony popes, and planetary strongmen. The word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, 'in'," Alacrity corrected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es the word get around, Gunny?" Floyt asked in a neutral voice. "Who gets it a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." Gunny shrugged ponderously. "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 flung her hand up in a graceful gesture. "Sometimes, Delver Rootnose, if it isn't too much trou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." She, Gunny, and the other Foragers laughed, but Alacrity didn't joi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blushed, feeling that he was the butt of their joke. He'd heard enough; it all struck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-Earthservice. More, a secret part of him found it too delirious to dwell u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thered himself to leave, whether it was rude or not. Gunny, shaking his head like a buffalo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no one in particular, "Got all interested in hearing m'self talk, there." His head cleared a bit; he sli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endidly painted porcelain dish toward Floyt. "Almost forgot; here're your wonderments, Del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dish lay two delicacies that looked like folded pastries or turnovers, one with white ic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, orange. Floyt was halted in mid-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nder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est gifts," Alacrity clarified, making a long arm for one while holding onto Sim. She rea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him when he would've taken the white one, and guided his hand to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vered, then took the remaining wonderment dubiously. Gunny showed him how to ope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 was a commemorative coin with the dat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ril 12, 1961April 12, 246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the in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: 500 years in space, circling a portrait of Yuri Gaga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gasped. A coin like that, struck in the bright noonday of the Second Breaththe gif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whel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fe landings, rig," Gunny b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Gunny, I can't accept a thing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m, that is, y'see, Delver"Gunny's thick eyebrows danced"I'm afraid it's not what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ly c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enti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una's lousy with ersatz souvenirs. But it's the thought that cou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hought plus the markup," someone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 all very much." Floyt rubbed his thumb across TERRA: 500 years IN spac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in a whirlpool of conflicting emo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w, and blustered, "Now, let me see what kind of karmic value the Sockwallets ha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bed for, here." He made a big production of opening his cake, getting into a dramatic wrestling mat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ing, "Nice and fresh, hah?" Foragers hooted and jeered him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nd he drew out a long chain of fine gold links holding a heavy, ornate Christian cross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illing to bet Balensa could've identified the metalworking st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long fingers found a hidden release. Inside the cross was a sliver of extremely aged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 at Sim. "You can't be se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right. Some crosses came our way on Holy See. We got slivers of wood off a piece of p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e in the wreckage over at the mass driver. I aged them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glanced around at his hosts. "I'm speechless, rigs, exceptdrinks all around!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wallets clapped and stamped their feet in the light gravity. The party was at full velocity; the d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with it. A group nearby was singing a song Floyt thought he recognized. The Foragers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grand spree across Immensity!" Gunny trumpeted. "A chance to find out who they are 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 do. And the word keeps getting around. No matter what the paranoid little local rulers d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ress itthe single-system politburos, the phony popes, and planetary strongmen. The word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, 'in'," Alacrity corrected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es the word get around, Gunny?" Floyt asked in a neutral voice. "Who gets it a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." Gunny shrugged ponderously. "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 flung her hand up in a graceful gesture. "Sometimes, Delver Rootnose, if it isn't too much trou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." She, Gunny, and the other Foragers laughed, but Alacrity didn't joi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blushed, feeling that he was the butt of their joke. He'd heard enough; it all struck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-Earthservice. More, a secret part of him found it too delirious to dwell u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thered himself to leave, whether it was rude or not. Gunny, shaking his head like a buffalo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no one in particular, "Got all interested in hearing m'self talk, there." His head cleared a bit; he sli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endidly painted porcelain dish toward Floyt. "Almost forgot; here're your wonderments, Del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dish lay two delicacies that looked like folded pastries or turnovers, one with white ic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, orange. Floyt was halted in mid-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nder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est gifts," Alacrity clarified, making a long arm for one while holding onto Sim. She rea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him when he would've taken the white one, and guided his hand to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vered, then took the remaining wonderment dubiously. Gunny showed him how to ope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 was a commemorative coin with the dat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pril 12, 1961April 12, 246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the in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: 500 years in space, circling a portrait of Yuri Gaga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gasped. A coin like that, struck in the bright noonday of the Second Breaththe gif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whel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fe landings, rig," Gunny b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Gunny, I can't accept a thing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m, that is, y'see, Delver"Gunny's thick eyebrows danced"I'm afraid it's not what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ly c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uthenti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una's lousy with ersatz souvenirs. But it's the thought that cou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hought plus the markup," someone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 all very much." Floyt rubbed his thumb across TERRA: 500 years IN spac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in a whirlpool of conflicting emo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w, and blustered, "Now, let me see what kind of karmic value the Sockwallets ha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bed for, here." He made a big production of opening his cake, getting into a dramatic wrestling mat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ing, "Nice and fresh, hah?" Foragers hooted and jeered him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nd he drew out a long chain of fine gold links holding a heavy, ornate Christian cross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illing to bet Balensa could've identified the metalworking st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long fingers found a hidden release. Inside the cross was a sliver of extremely aged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 at Sim. "You can't be se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right. Some crosses came our way on Holy See. We got slivers of wood off a piece of p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e in the wreckage over at the mass driver. I aged them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glanced around at his hosts. "I'm speechless, rigs, exceptdrinks all around!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wallets clapped and stamped their feet in the light gravity. The party was at full velocity; the d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with it. A group nearby was singing a song Floyt thought he recognized. The Foragers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86753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worked "Bless 'Em All" to extol their own life. Everyone joined in the chorus, Floyt incl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racket went on, Gunny motioned Floyt closer. "I've been meaning to ask you, if it's no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a sheet from beneath his sweater. It was a yellowed piece of paper preserved in some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lear, flexible co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from the real old days," the boss confided, a bit owl-eyed. "I couldn't puzzle it out, though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want to just go showing it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ndwriting was a strange combination of old English script and the lovely, vanished Pal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hod. Floyt had taught himself to read both in the course of his genealogical studies. He skimm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. "Where did you get this, Gu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came to us here on Luna; fella said a Forager gave it to an ancestor of 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in Ancient English, Gunny. It's from Shakespear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Henry 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it say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rown is in my heart, not on my hea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deck'd with diamonds and Indian st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 to be seen: my crown is call'd conten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rown it is that seldom kings enj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nded it back, and Gunny said, "Thanks, Delver." No thumps or hand-pumping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ing his throat, Gunny pounded the table. "Hey! HEY! SETTLE DOWN!" he bellow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onant din. "It's about time Delver Rootnose and Shipwreck Mazuma met the pr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walle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roarious Foragers calmed quicker than Floyt would've thought, clearing a space just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s. Gunny swung his chair around to face it; Floyt and Alacrity did the same. Simoleanna re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ngue from Alacrity's ear, sliding out of the way, and he lifted his hand from her thigh. The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med, except for those focused on the cleared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n, black-haired girl stepped forward, then slowly made her way across the floor. He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nder feet, in slippers that reminded Floyt of opalescent toe shoes, scarcely touched down und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ctional weight. Her straight, shoulder-length hair was crowned by a slim, shining diad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oved with conscious pride, chin held high, although it was clear that she was nervous. S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pproval and affection arose from the massed Fora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egan to hail her, calling her name; Sweetalk didn't pause as she walked to where Gunn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hup's guests waited. Her elders called out compliments: how gifted Sweetalk was with pain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ette and long-range detector; how fair she was and how good a trader; how lucky they were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weetalk, so helpful and pati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always a cheering w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ce g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lushed deeply, though, being introduced to the outsiders. Floyt took his cue from Alacr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, inclining his head to her. The Terran reflected on the amazing difference between the Sockwalle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ouflage and their real way of lif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t must bind these people toge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he realized.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ychprop couldn't keep him from smiling at Swee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aside, to the open arms of her family. The Foragers' practice was not too different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683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worked "Bless 'Em All" to extol their own life. Everyone joined in the chorus, Floyt incl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racket went on, Gunny motioned Floyt closer. "I've been meaning to ask you, if it's no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a sheet from beneath his sweater. It was a yellowed piece of paper preserved in some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lear, flexible co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from the real old days," the boss confided, a bit owl-eyed. "I couldn't puzzle it out, though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want to just go showing it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ndwriting was a strange combination of old English script and the lovely, vanished Pal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hod. Floyt had taught himself to read both in the course of his genealogical studies. He skimm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. "Where did you get this, Gu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came to us here on Luna; fella said a Forager gave it to an ancestor of 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in Ancient English, Gunny. It's from Shakespear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 Henry 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it say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 crown is in my heart, not on my hea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deck'd with diamonds and Indian st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r to be seen: my crown is call'd conten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 crown it is that seldom kings enj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nded it back, and Gunny said, "Thanks, Delver." No thumps or hand-pumping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ing his throat, Gunny pounded the table. "Hey! HEY! SETTLE DOWN!" he bellow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onant din. "It's about time Delver Rootnose and Shipwreck Mazuma met the pr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walle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roarious Foragers calmed quicker than Floyt would've thought, clearing a space just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s. Gunny swung his chair around to face it; Floyt and Alacrity did the same. Simoleanna re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ngue from Alacrity's ear, sliding out of the way, and he lifted his hand from her thigh. The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med, except for those focused on the cleared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n, black-haired girl stepped forward, then slowly made her way across the floor. He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nder feet, in slippers that reminded Floyt of opalescent toe shoes, scarcely touched down und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ctional weight. Her straight, shoulder-length hair was crowned by a slim, shining diad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oved with conscious pride, chin held high, although it was clear that she was nervous. S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pproval and affection arose from the massed Fora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egan to hail her, calling her name; Sweetalk didn't pause as she walked to where Gunn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hup's guests waited. Her elders called out compliments: how gifted Sweetalk was with pain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ette and long-range detector; how fair she was and how good a trader; how lucky they were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weetalk, so helpful and pati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always a cheering w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ce g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lushed deeply, though, being introduced to the outsiders. Floyt took his cue from Alacr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, inclining his head to her. The Terran reflected on the amazing difference between the Sockwalle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ouflage and their real way of lif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it must bind these people toge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he realized.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ychprop couldn't keep him from smiling at Swee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aside, to the open arms of her family. The Foragers' practice was not too different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7045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Terran customs of long ago, Floyt kne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as this l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boy, towheaded and blond, perhaps four years old, was approaching somewhat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sitors remained standing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odle," one of the Foragers proclaimed. "Who reads and writes two languages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can already play the bistal!" another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n't mean they won't slap his landing gear if he gets out of line," Alacrity murmured to Floy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ide of his mouth. "But for right now, look at the kid swag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dle, giggling, broke protocol a little by clinging to Alacrity's boot-guarded knee with one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 to his family with the other. The breakabout was nearly helpless with laughter. Someone half s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oodle was a joy to them all, but the boy showed no sign of dislodging himself. Floyt join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guffa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is is Angle," a clear tenor warranted from one side. "Nearly an adult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y Angle was gangling and copper-haired, freckled and pale. He wore a resplendent costu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s very grave, coming as close to marching as was possible on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tousled Boodle's hair and gently shoved him off on his way. The breakabou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child bounce happily toward the throng. Angle, pausing, looked to Floyt and bowed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what else to do, Floyt returned the bow and automatically offered his hand. The Sockwal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fit let out a collect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le's face reflected surprise, but he responded at once. He and the Earther gripped one an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forearms. The Foragers cheered and applauded the compliment Floyt had rendered, greeting A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n adult. They saluted the boy's new majority. Angle broke into an awkward grin, blushing f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too, traded grips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Forager youngsters came toward them. The adults hailed and praised. Loud declarat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bout the good fortune of the Sockwallet Outfit; these children were its hope and futur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lebration became more boisterous, in contrast to the lifeless, sun-drenched lunascape just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 Floyt had never had a better time in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my opinion, the Sleep of the Just is probably a low-gravity one," Floyt informed Gu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knob as the crowd moved toward the main dome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chortled, body moving in wavelets. Alacrity had gained them entry, but the Earther had w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ance of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were again dressed in their traveling clothes. Floyt felt better than he'd have expecte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velry. He attributed part of that to Alacrity's having set their quarters' air supply for an inc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content, and part to the pleasures of low-gravity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re was more to it than that, though. Earthservice programming notwithstanding, Floy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ing himself, albeit a little guil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capered among the grown-ups. Festive clothing had been put away, but the holiday m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gered. Angle, newly adult, strode along proudly with the holstered Captain's Sidearm slung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 As an honor to the guests, the weapon had been under Gunny's personal keeping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egated to Angle the task of carrying it and returning it to its owner in the airlock, as per ritual.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most bursting with d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kate-skimmed along next to Simoleanna, and both were looking at each other wistfu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olding hands was out of the question for two people bouncing in fractional gravity. As fa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ould recall, the breakabout had been unable to slip away during the revelry, and had slep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 quarters. Still, the offworlder had been selected because he was resourceful, and the leers h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Terran customs of long ago, Floyt kne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was this l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boy, towheaded and blond, perhaps four years old, was approaching somewhat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sitors remained standing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odle," one of the Foragers proclaimed. "Who reads and writes two languages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can already play the bistal!" another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n't mean they won't slap his landing gear if he gets out of line," Alacrity murmured to Floy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ide of his mouth. "But for right now, look at the kid swag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dle, giggling, broke protocol a little by clinging to Alacrity's boot-guarded knee with one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ing to his family with the other. The breakabout was nearly helpless with laughter. Someone half s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oodle was a joy to them all, but the boy showed no sign of dislodging himself. Floyt join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guffa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is is Angle," a clear tenor warranted from one side. "Nearly an adult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y Angle was gangling and copper-haired, freckled and pale. He wore a resplendent costu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s very grave, coming as close to marching as was possible on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tousled Boodle's hair and gently shoved him off on his way. The breakabou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child bounce happily toward the throng. Angle, pausing, looked to Floyt and bowed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what else to do, Floyt returned the bow and automatically offered his hand. The Sockwal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fit let out a collect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le's face reflected surprise, but he responded at once. He and the Earther gripped one an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forearms. The Foragers cheered and applauded the compliment Floyt had rendered, greeting A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n adult. They saluted the boy's new majority. Angle broke into an awkward grin, blushing f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too, traded grips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Forager youngsters came toward them. The adults hailed and praised. Loud declarat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bout the good fortune of the Sockwallet Outfit; these children were its hope and futur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lebration became more boisterous, in contrast to the lifeless, sun-drenched lunascape just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bart Floyt had never had a better time in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my opinion, the Sleep of the Just is probably a low-gravity one," Floyt informed Gu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knob as the crowd moved toward the main dome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chortled, body moving in wavelets. Alacrity had gained them entry, but the Earther had w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ance of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were again dressed in their traveling clothes. Floyt felt better than he'd have expecte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velry. He attributed part of that to Alacrity's having set their quarters' air supply for an inc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content, and part to the pleasures of low-gravity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re was more to it than that, though. Earthservice programming notwithstanding, Floy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ing himself, albeit a little guil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capered among the grown-ups. Festive clothing had been put away, but the holiday m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gered. Angle, newly adult, strode along proudly with the holstered Captain's Sidearm slung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 As an honor to the guests, the weapon had been under Gunny's personal keeping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egated to Angle the task of carrying it and returning it to its owner in the airlock, as per ritual.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most bursting with d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kate-skimmed along next to Simoleanna, and both were looking at each other wistfu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olding hands was out of the question for two people bouncing in fractional gravity. As fa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ould recall, the breakabout had been unable to slip away during the revelry, and had slep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 quarters. Still, the offworlder had been selected because he was resourceful, and the leers h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73379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ing with Simoleanna were almost inde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er hatch was already swinging open; several men came through, wearing the decep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s of the outer guards. They moved out of the way of the mob, to watch the leavet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Outfit wouldn't be going to the platform, having other work to do. As the crowd n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f-ajar inner hatch, Alacrity and Floyt stopped to say good-bye. At the sidelines, Shilly, dres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abby clothes of a depot worker, readi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loppy, visored cap was pulled low; the heavy pistol tucked into his belt under his jacket 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s middle. He moved to a spot on the edge of the throng wher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gglerschildrenstood. He saw that Page and Jord were almost in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sky assassin's nerves tingled with a pleasure beyond any he'd ever derived from sex, drug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other stimulus. The tension and anticipation were something he savored completely and clearly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 His broad hand closed on the grip of the handgun. Page and Jord would have second and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s, respec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being embraced by the Foragers' behemoth of a boss. Fitzhugh was talking to a f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, one woman's hand in his. Shilly made sure none of the adults were near, or looking his way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id the pistol out of his belt and raised it calmly, centering his sights on his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n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creamed Sweetalk, who'd been dawdling to one side, as she launched herself at his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ar gravity helped; she sank her teeth into Shilly's wrist, wrapping her skinny legs around his 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ing his gunhan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ergy bolt, passing within half a meter of Floyt's skull, coruscated and spattered off the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 in a backwash of heat and molten metal. Sweetalk had driven the gun sideways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, with the single object of sparing the dome any damage. It had very nearly been a primal reflex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threat to the lashup's artificial atmosphere must be eliminated, at any c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lly tore Sweetalk from his arm and hurled her aside, to thump against the dome with a dull imp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y still. But three more children, twin pubescent girls and a chubby boy, swarmed up onto hi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 clung to the assassin's gun arm, biting down as hard as he could, drawing more blood, clu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ly with a free hand. One of the girls clamped an arm around the man's neck, scratching at his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bite off his ear. Her sister grabbed the remaining arm and a fistful of the outsider's hair, ki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a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ge, Shilly's dapper little partner, had produced his own gun, but couldn't spot the target. Jor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e gone, began edging toward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reacted to the first shot, throwing Floyt to the floor and covering the Earther with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 From where he sprawled, Floyt watched the violence with horrified fascination. Homing in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les in the lunar gravity, Foragers sprang at the big assassin, striking with hands and feet, grapp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na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, another hissing hum of gunfire sounded, and a shriek; Alacrity lifted his head to see Page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under Gunny and several others, but one Forager had been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le was trying to pull forth the Captain's Sidearm, but couldn't work the retaining-strap lock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s first adult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ipwre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eard, and spotted him. Angle threw the gun-belt, a singular act of trust from a Forager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ash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nagged it out of the air; in another moment he had the big handgun free. "Don't kill them!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owed, wanting some answers to what was going on. But the Sockwallets weren't hearing that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wordless, animal cries of hatred. He could hear the assassins' screams and the thudding blows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don't kill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ing with Simoleanna were almost inde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er hatch was already swinging open; several men came through, wearing the decep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s of the outer guards. They moved out of the way of the mob, to watch the leavet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Outfit wouldn't be going to the platform, having other work to do. As the crowd n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f-ajar inner hatch, Alacrity and Floyt stopped to say good-bye. At the sidelines, Shilly, dres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abby clothes of a depot worker, readi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loppy, visored cap was pulled low; the heavy pistol tucked into his belt under his jacket 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s middle. He moved to a spot on the edge of the throng wher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gglerschildrenstood. He saw that Page and Jord were almost in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sky assassin's nerves tingled with a pleasure beyond any he'd ever derived from sex, drug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other stimulus. The tension and anticipation were something he savored completely and clearly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 His broad hand closed on the grip of the handgun. Page and Jord would have second and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s, respec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being embraced by the Foragers' behemoth of a boss. Fitzhugh was talking to a f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, one woman's hand in his. Shilly made sure none of the adults were near, or looking his way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id the pistol out of his belt and raised it calmly, centering his sights on his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Gun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creamed Sweetalk, who'd been dawdling to one side, as she launched herself at his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ar gravity helped; she sank her teeth into Shilly's wrist, wrapping her skinny legs around his 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ing his gunhan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ergy bolt, passing within half a meter of Floyt's skull, coruscated and spattered off the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 in a backwash of heat and molten metal. Sweetalk had driven the gun sideways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, with the single object of sparing the dome any damage. It had very nearly been a primal reflex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threat to the lashup's artificial atmosphere must be eliminated, at any c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lly tore Sweetalk from his arm and hurled her aside, to thump against the dome with a dull imp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y still. But three more children, twin pubescent girls and a chubby boy, swarmed up onto hi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 clung to the assassin's gun arm, biting down as hard as he could, drawing more blood, clu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ly with a free hand. One of the girls clamped an arm around the man's neck, scratching at his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bite off his ear. Her sister grabbed the remaining arm and a fistful of the outsider's hair, ki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a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ge, Shilly's dapper little partner, had produced his own gun, but couldn't spot the target. Jor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e gone, began edging toward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reacted to the first shot, throwing Floyt to the floor and covering the Earther with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 From where he sprawled, Floyt watched the violence with horrified fascination. Homing in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les in the lunar gravity, Foragers sprang at the big assassin, striking with hands and feet, grapp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na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, another hissing hum of gunfire sounded, and a shriek; Alacrity lifted his head to see Page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under Gunny and several others, but one Forager had been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le was trying to pull forth the Captain's Sidearm, but couldn't work the retaining-strap lock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s first adult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ipwre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eard, and spotted him. Angle threw the gun-belt, a singular act of trust from a Forager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ash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nagged it out of the air; in another moment he had the big handgun free. "Don't kill them!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owed, wanting some answers to what was going on. But the Sockwallets weren't hearing that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wordless, animal cries of hatred. He could hear the assassins' screams and the thudding blows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don't kill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7045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hot blared. The breakabout whirled as clutching his leg, another Forager fell. A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uder was poised as the inner hatch, its automatics activated by the gunfire, sealed shut, trapping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hup. So much commotion and chaos surrounded the first two intruders that no other Forag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 him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rd saw Alacrity spot him. He began to bring his weapon to bear, but the breakabout alread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ptain's Sidearm raised. He steadied it with both hands and squeezed the tr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stol's report filled the dome like an explosion. It had been developed for use against board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ots, or mutiny; by design, it emitted a terrific amount of visible light and sonic energy, for shock ef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rd's shoulder, head, and most of his upper right arm disappeared in a gush of incandescenc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s were thrown against the hatch, to slide to the floor. Smoke drifted up, swirled and draw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lation system; the odor of the exploded, burned flesh and bone made Floyt nauseous. The sten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acrity's single, apocalyptic shot, drew the Foragers back from their fighting fren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sounds of conflict died away, Alacrity hastily stooped to slide the Captain's Sidearm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m; he didn't want to be attacked by mistake. Floyt was standing next to him by then, and Gu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s were trying to bring order. To the Earther, the eeriest thing was the utter sile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at that moment, their almost unnatural discip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one look at the gory wreckage that had been Shilly. The smell of his blood vied with th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rred corpse of Jord. Shilly was eyeless, virtually faceless and formless. Alacrity was still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man he'd shot, eyes unfoc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interrogations today," the breakabout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of the oldest tactics on Earth," Floyt commented, regarding the gaping hole in th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ping contai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uld-be murderers had entered the guarded tunnels inside a large, partially hollowed-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um processor. It was appropriately packed and marked for delivery, with concealed audi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deo pickups to let its occupants know when it was safe to eme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did they know when we were coming to the lock?" Simoleanna puzzled, gaz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support equipment within the proces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ere in commo with somebody monitoring the capsules, it looks like." Gunny's tone was fl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look on his face was sheer rage. None of the Foragers had been killed, thanks to the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es of the children. Four had been shot, two wounded seriously. Sweetalk had com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ulthood just behind Angle; her collarbone and right wrist had been broken in defense of the Sockwal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h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d been at least one other accomplice, possibly more. The guards at the platform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bled by stunblasts fired from behind. Whoever it was had held a capsule for escape but,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ing to hear from the three assassins and losing nerve, had deserted his fel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ny rejected the idea of having the capsule intercepted. "Unlikely whoever it is will still be a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don't want the law in o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who'd been worrying about an investigation making them miss their starship connection,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about the bod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ager boss gave a brief snort that wasn't humor. "What bod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owe you an awful lot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you do," Gunny concurred. "See that you remember it; if you find out who's responsible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 to be inform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hot blared. The breakabout whirled as clutching his leg, another Forager fell. A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uder was poised as the inner hatch, its automatics activated by the gunfire, sealed shut, trapping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hup. So much commotion and chaos surrounded the first two intruders that no other Forag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 him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rd saw Alacrity spot him. He began to bring his weapon to bear, but the breakabout alread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ptain's Sidearm raised. He steadied it with both hands and squeezed the tr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stol's report filled the dome like an explosion. It had been developed for use against board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ots, or mutiny; by design, it emitted a terrific amount of visible light and sonic energy, for shock ef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rd's shoulder, head, and most of his upper right arm disappeared in a gush of incandescenc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s were thrown against the hatch, to slide to the floor. Smoke drifted up, swirled and draw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lation system; the odor of the exploded, burned flesh and bone made Floyt nauseous. The sten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acrity's single, apocalyptic shot, drew the Foragers back from their fighting fren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sounds of conflict died away, Alacrity hastily stooped to slide the Captain's Sidearm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m; he didn't want to be attacked by mistake. Floyt was standing next to him by then, and Gu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s were trying to bring order. To the Earther, the eeriest thing was the utter sile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at that moment, their almost unnatural discip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one look at the gory wreckage that had been Shilly. The smell of his blood vied with th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rred corpse of Jord. Shilly was eyeless, virtually faceless and formless. Alacrity was still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man he'd shot, eyes unfoc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interrogations today," the breakabout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of the oldest tactics on Earth," Floyt commented, regarding the gaping hole in th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ping contai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uld-be murderers had entered the guarded tunnels inside a large, partially hollowed-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um processor. It was appropriately packed and marked for delivery, with concealed audi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deo pickups to let its occupants know when it was safe to eme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did they know when we were coming to the lock?" Simoleanna puzzled, gaz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support equipment within the proces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ere in commo with somebody monitoring the capsules, it looks like." Gunny's tone was fl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look on his face was sheer rage. None of the Foragers had been killed, thanks to the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es of the children. Four had been shot, two wounded seriously. Sweetalk had com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ulthood just behind Angle; her collarbone and right wrist had been broken in defense of the Sockwal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h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d been at least one other accomplice, possibly more. The guards at the platform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bled by stunblasts fired from behind. Whoever it was had held a capsule for escape but,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ing to hear from the three assassins and losing nerve, had deserted his fel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ny rejected the idea of having the capsule intercepted. "Unlikely whoever it is will still be a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don't want the law in o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who'd been worrying about an investigation making them miss their starship connection,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about the bod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ager boss gave a brief snort that wasn't humor. "What bod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owe you an awful lot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you do," Gunny concurred. "See that you remember it; if you find out who's responsible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 to be inform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89444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prom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was relayed from the platform that another capsule had arrived and was being held.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d glances with Simoleanna, but there was no time, and there were no proper word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going," Gunny Readyknob ordered. "Starships don't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8DIVER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capsule shot toward Lunaport, Floyt adjusted the Inheritor's belt under his outer clot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ented to Alacrity, "That was a very good shot. Er, it was, 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dequate, I guess." He rubbed the holster briefly. "First time I ever had to use it like that."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rummaging in his warbag. "I scrounged something off Gunny before we left. Thought w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it, after wha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ug out a handgun, a modern reproduction of an archaic Webley .455 Mark VI revolver u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Britain before the space age. He opened the top-breaking pistol and showed Floyt the basics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. The reproduction Webley was loaded with fat, soft, slow dumdum bullets, which were kn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reasons shrouded in antiquity, as "Chicago popc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know what 'popcorn' is," Alacrity snorted, when Floyt asked. "It's the ceremonial pas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Earthers used to decorate the traditional Yule log," he finished smu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miled to himself, but refrained from comment. In view of the recent proof that they w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, he revised his attitude about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hour later, the starshi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fted out of Lunaport with Alacrity and Floyt safely in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 general-cargo freighter out of Bolivar, and the two companions were the only ones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ed themselves of her limited passenger space. The skipper was only too happy to alter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for a stop in Epiphany's stellar system; arrangements made by Weir's executors includ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ucher payable by the Bank of Spica, for first-class passage for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itan Valdemar, sensing the pressure under which Earthservice reps were negotiating, had cha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, all-inclusive fare listed on the fee schedules of luxury liners, plus a hefty course-deviation bon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 auditors had wept at the amount of money being transferred, none accessible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itan Valdemar, notoriously grasping and tightfisted, had, under the circumstances, been cont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Alacrity to deadhead on the voyage, since there was plenty of space avail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making ready for translight. At the Terran's insistence, the two had watched the lift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creens in the tiny passenger lounge. At Alacrity's, they were drinking blastoff cocktails, a tradi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human-run spacecraft. The drink differed from vessel to v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find any listing for Bolivar." Floyt frowned as he consulted a portable data bank provi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thing's full of Earthservice errata-data," the breakabout replied. He took another swallow. "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ful lot of worlds changed their original colony names. I mean, who wants to live on a place called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i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urser/third mate refilled their goblets with more of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lastoff cocktail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n as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oscad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ke the rest of the all-male ship's complement, he wore a heavily ado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 of green leather jacket and tight britches, with red, ruff-collared blouse. He cu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nwrigh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off Over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the sound system. Alacrity was more partial to ditties like "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rs Reel," or "Breakabouts' Waltz,"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iffering attitudes, the three men watched Luna's crescent shrink behind them. The forw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prom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was relayed from the platform that another capsule had arrived and was being held.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d glances with Simoleanna, but there was no time, and there were no proper word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going," Gunny Readyknob ordered. "Starships don't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8DIVER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capsule shot toward Lunaport, Floyt adjusted the Inheritor's belt under his outer clot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ented to Alacrity, "That was a very good shot. Er, it was, 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dequate, I guess." He rubbed the holster briefly. "First time I ever had to use it like that."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rummaging in his warbag. "I scrounged something off Gunny before we left. Thought w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it, after wha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ug out a handgun, a modern reproduction of an archaic Webley .455 Mark VI revolver u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Britain before the space age. He opened the top-breaking pistol and showed Floyt the basics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. The reproduction Webley was loaded with fat, soft, slow dumdum bullets, which were kn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reasons shrouded in antiquity, as "Chicago popc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u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know what 'popcorn' is," Alacrity snorted, when Floyt asked. "It's the ceremonial pas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Earthers used to decorate the traditional Yule log," he finished smu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miled to himself, but refrained from comment. In view of the recent proof that they w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, he revised his attitude about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hour later, the starshi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fted out of Lunaport with Alacrity and Floyt safely in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 general-cargo freighter out of Bolivar, and the two companions were the only ones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ed themselves of her limited passenger space. The skipper was only too happy to alter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for a stop in Epiphany's stellar system; arrangements made by Weir's executors includ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ucher payable by the Bank of Spica, for first-class passage for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itan Valdemar, sensing the pressure under which Earthservice reps were negotiating, had cha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, all-inclusive fare listed on the fee schedules of luxury liners, plus a hefty course-deviation bon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 auditors had wept at the amount of money being transferred, none accessible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itan Valdemar, notoriously grasping and tightfisted, had, under the circumstances, been cont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Alacrity to deadhead on the voyage, since there was plenty of space avail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making ready for translight. At the Terran's insistence, the two had watched the lift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creens in the tiny passenger lounge. At Alacrity's, they were drinking blastoff cocktails, a tradi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human-run spacecraft. The drink differed from vessel to v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find any listing for Bolivar." Floyt frowned as he consulted a portable data bank provi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thing's full of Earthservice errata-data," the breakabout replied. He took another swallow. "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ful lot of worlds changed their original colony names. I mean, who wants to live on a place called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i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urser/third mate refilled their goblets with more of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lastoff cocktail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n as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mboscad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ke the rest of the all-male ship's complement, he wore a heavily ado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 of green leather jacket and tight britches, with red, ruff-collared blouse. He cu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nwrigh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ftoff Over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the sound system. Alacrity was more partial to ditties like "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rs Reel," or "Breakabouts' Waltz,"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iffering attitudes, the three men watched Luna's crescent shrink behind them. The for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6753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 registered little change. Then there was a distinct rise in the sensation of activity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, something impossible to define but vividly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eakers," Alacrity toasted solemnly, raising his goblet. Floyt held up his as well, and they cl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purser. An unprecedented feeling coursed through Floyt, like enormous velocity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ment,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ptain cut in the Breakers and the Hawking Effect generator set the 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mming. Then there was an over-the-top sensation, and the outboard screens went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urser left to attend to his duties. Floyt looked around the cramped compartment for a rea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ing from his pocket one of the info chips given him by Supervisor Bear. It was label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JECT SHEPHE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BRIEFING F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ONLY: HOBART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 serious?" Alacrity sniggered as he reached for it. "I have to se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eld it away from him. "I'm sorry, Alacrity. This is classified Earthservice mater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, from here on in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Earthservice. Or at least, that's the attitude a lot of people'll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n't you going to feel a bit stupid arresting yourself for a security breach?" To his surpris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felt an odd twinge ev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j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bout that, perturbations from his conditi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till a sensitive document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coprolite, is what it is. You never handled a sensitive document in your life, Ho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'd never let you." He was leaning over the bar, ransa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me up with a reader. Floyt decided that he had little to gain by losing his tempe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, who did seem to be doing his job. The Terran hesitantly handed over the chip;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ped it into the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kimmed the projected data, chuckling, then began reading. ' "Citizen Floyt is enjoi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ed against unnecessary exposure to or indulgence in off world habits, attitudes, customs, practi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s of phrase, and/or other aberrations. Individual is warned that failure to comply may requ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mission measures including, but not limited to, conditioning, deconditioning, behavioral engine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itude modification, memory adjustment, sequestration, radical reorientation, and partial or total lo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 privileges, rights, and prerogative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round at Floyt. "You traded grips with that kid Angle, back at the lashup. Thin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stick your arm in a steriliz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fair! You know, like it or not, they're going to debrief me when I get home. It's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ke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gree, but it's that or p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ried to grab the reader, but Alacrity pulled it out of his reach and scann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lah, blah, jibber-jabber-oho! 'Undue fraternization with escort or other offworlders could 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judicial to postmission disposition of this case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acrit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en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akabout wasn't listening. The radiant yellow eyes were slitted now. "They even talk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mp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sconduct." Floyt reached for the reader again, but the other was much taller and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you'd better start sedating yourself; wouldn't want any impure thou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lost patience. "I just want to complete this mission with a minimum of trouble, Fitzhugh. Now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83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 registered little change. Then there was a distinct rise in the sensation of activity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, something impossible to define but vividly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eakers," Alacrity toasted solemnly, raising his goblet. Floyt held up his as well, and they cl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purser. An unprecedented feeling coursed through Floyt, like enormous velocity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ment,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ptain cut in the Breakers and the Hawking Effect generator set the 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mming. Then there was an over-the-top sensation, and the outboard screens went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urser left to attend to his duties. Floyt looked around the cramped compartment for a rea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ing from his pocket one of the info chips given him by Supervisor Bear. It was label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JECT SHEPHE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 BRIEFING F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ONLY: HOBART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 serious?" Alacrity sniggered as he reached for it. "I have to se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eld it away from him. "I'm sorry, Alacrity. This is classified Earthservice mater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, from here on in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Earthservice. Or at least, that's the attitude a lot of people'll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n't you going to feel a bit stupid arresting yourself for a security breach?" To his surpris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felt an odd twinge ev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j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bout that, perturbations from his conditi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till a sensitive document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coprolite, is what it is. You never handled a sensitive document in your life, Ho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'd never let you." He was leaning over the bar, ransa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me up with a reader. Floyt decided that he had little to gain by losing his tempe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, who did seem to be doing his job. The Terran hesitantly handed over the chip;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ped it into the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kimmed the projected data, chuckling, then began reading. ' "Citizen Floyt is enjoi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ed against unnecessary exposure to or indulgence in off world habits, attitudes, customs, practi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s of phrase, and/or other aberrations. Individual is warned that failure to comply may requ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mission measures including, but not limited to, conditioning, deconditioning, behavioral engine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itude modification, memory adjustment, sequestration, radical reorientation, and partial or total lo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 privileges, rights, and prerogative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round at Floyt. "You traded grips with that kid Angle, back at the lashup. Thin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stick your arm in a steriliz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fair! You know, like it or not, they're going to debrief me when I get home. It's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ke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gree, but it's that or p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ried to grab the reader, but Alacrity pulled it out of his reach and scann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lah, blah, jibber-jabber-oho! 'Undue fraternization with escort or other offworlders could 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judicial to postmission disposition of this case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acrit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's en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akabout wasn't listening. The radiant yellow eyes were slitted now. "They even talk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temp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sconduct." Floyt reached for the reader again, but the other was much taller and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you'd better start sedating yourself; wouldn't want any impure thou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lost patience. "I just want to complete this mission with a minimum of trouble, Fitzhugh. Now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87045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at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re'd been the reference to their common dilemma, it was more the tone of Floyt'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nadvertently triggered Alacrity's conditioning. The derisive smile vanished; Alacrity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lyzed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ddenly felt contrite. Here was likable Hobart Floyt, coping as best he could with a predica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none of his fault, and he, Alacrity, was adding to the man's problems needlessly, acting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nqu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I'm sorry, Ho." A little benumbed, he slid the reader along the bar, back to Floyt. "That wa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line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eep inside, something was shrill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of me did they ge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was ter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awned on Floyt what had happened. "No, no harm done. Forget it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nodded absently, distracted and confused. Floyt tried to see the matter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fortunate but minor incide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ings will proceed more smooth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Terran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y own conditioning talk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itan Valdemar saw no reason to assign the deadheading Alacrity quarters alotted for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s, even if there weren't any others. Since there was room in Floyt's cabin, they'd been bill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loyt studied the glowing instructions etched by the entrance to the head, Alacrity dug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bag, tossing things onto the fold-down conform-bunk he'd chosen. There were long, heavy gauntle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wads of clothingmostly standard spacer's attireand a personal kit. Strapped to the bag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ath, from which he drew a metallic-looking umbr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t and changed from the pathfinder boots into soft tabi with separate toes. Then he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of his shipsuit so that the chain carrying his wonderment could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ose and took up the umbrella. "I'm going to look around a bit. If you need me, use the interc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have to add that it would be a better idea all around for them not to be pent up together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 scheduled for a lunar call before Weir's death, and made no changes in crew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ro forma that all inloaded cargo had been carefully inspected. Too, passage for Floyt and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negotiated in strictest secrecy; Alacrity was therefore fairly sure that Floyt would be saf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basics of shipboard life as hadn't been explained by the purser were easy enough to fi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. Spanglaterra w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ficial tongue, but there were few breakabouts who didn't spea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passable Terra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on't mind you touring the ship if you feel like it," Alacrity said. "The off-limits areas a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ed and marked, like the power section and the Fuckup Fac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ridge, the control room." Floyt nodded, still perusing the instructions. Alacrity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hard to find the ship's broker; most human or mixed vessels had one, whether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that or fixer, or fo'c'sle chap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briel was a well-fed little hornet of a man with reddish hair and mustachios and quick gra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obviously doing well, having a tiny cabin to himself though he was only a common crewma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ted Alacrity in and asked what he could do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can tell me what the ship's game is, just as a point of origin. Poker? Wari?" Then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that the ship's homeport was Bolivar. "No, wait; dominoes, righ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ive that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re'd been the reference to their common dilemma, it was more the tone of Floyt'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nadvertently triggered Alacrity's conditioning. The derisive smile vanished; Alacrity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lyzed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ddenly felt contrite. Here was likable Hobart Floyt, coping as best he could with a predica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none of his fault, and he, Alacrity, was adding to the man's problems needlessly, acting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nqu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I'm sorry, Ho." A little benumbed, he slid the reader along the bar, back to Floyt. "That wa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line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eep inside, something was shrill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much of me did they ge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was ter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awned on Floyt what had happened. "No, no harm done. Forget it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nodded absently, distracted and confused. Floyt tried to see the matter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fortunate but minor incide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t least things will proceed more smooth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Terran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 my own conditioning talk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itan Valdemar saw no reason to assign the deadheading Alacrity quarters alotted for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s, even if there weren't any others. Since there was room in Floyt's cabin, they'd been bill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loyt studied the glowing instructions etched by the entrance to the head, Alacrity dug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bag, tossing things onto the fold-down conform-bunk he'd chosen. There were long, heavy gauntle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wads of clothingmostly standard spacer's attireand a personal kit. Strapped to the bag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ath, from which he drew a metallic-looking umbr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t and changed from the pathfinder boots into soft tabi with separate toes. Then he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of his shipsuit so that the chain carrying his wonderment could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ose and took up the umbrella. "I'm going to look around a bit. If you need me, use the interc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have to add that it would be a better idea all around for them not to be pent up together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 scheduled for a lunar call before Weir's death, and made no changes in crew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ro forma that all inloaded cargo had been carefully inspected. Too, passage for Floyt and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negotiated in strictest secrecy; Alacrity was therefore fairly sure that Floyt would be saf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basics of shipboard life as hadn't been explained by the purser were easy enough to fi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. Spanglaterra w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ficial tongue, but there were few breakabouts who didn't spea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passable Terra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on't mind you touring the ship if you feel like it," Alacrity said. "The off-limits areas a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ed and marked, like the power section and the Fuckup Fac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ridge, the control room." Floyt nodded, still perusing the instructions. Alacrity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hard to find the ship's broker; most human or mixed vessels had one, whether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that or fixer, or fo'c'sle chap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briel was a well-fed little hornet of a man with reddish hair and mustachios and quick gra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obviously doing well, having a tiny cabin to himself though he was only a common crewma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ted Alacrity in and asked what he could do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can tell me what the ship's game is, just as a point of origin. Poker? Wari?" Then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that the ship's homeport was Bolivar. "No, wait; dominoes, righ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16419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nopoly. Do you pl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ame up with his lucky playing token, a racy little one-seater sky coupe. It was a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r's piece, with freefall stickum on the bottom. "But I haven't got much cash. What're the stak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fty ovals to get in, I'm afr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due course Gabriel was looking the umbrella over with an experienced eye. "It's a Vice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erial, from Outback," Alacrity told him. "Practically 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 from footgear, an umbrellaor "gamp" or "brolly"was often more useful than anyth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took groundside, including guns and commo equipment. The Imperial was top of the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gged and extremely versa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briel opened it, examining the ribs and gores, working the runner, checking tacks and joint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lly was also a parasol, walking stick, seat rest, and weapon. The Imperial was big enough to serv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mergency shelter of sorts and had drop-down protective ne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's the best I can do," Gabriel pronounced mournfully. Alacrity played out the scene, hun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oulders at the proper moment so that Gabriel caught sight of the chain. Gabriel whistled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the cross and saw the sliver of decayed wood. He wasn't fooled, but he knew there were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ho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inally agreed that it would be collateralunless Alacrity lostand the fifty changed hands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briel saw his customer to the door, an odd-looking little being bustled toward them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g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olution had given it shape, coloring, and texture that suggested to Alacrity a potato augmen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talks, tentacles, and stubby po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ing was preceded by an incongruous aroma of powerful colog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 waved a bouquet of tentacles at Gabriel. "Ah, there you are, charmer of engines! Well m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 there, Squeeb. Alacrity, meet technician-in-training Squeeb, from" The name of the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 as if Gabriel were clearing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as you humans call it, Hyperbole," Squeeb put in brightly, speaking in a birdlike voice from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 located at his top, in the center of all those eyes and tentacles. "Nice to me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queeb's the first of his people ever to go space traveling," Gabrie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-ho, for the life of a breakabout," Squeeb joked nervously. "Gabriel, the others invited me to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, but they forgot to tell me where it would be." Squeeb held up a membranous purs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umber four cargo lock," Gabriel told him. "Do you have a playing tok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e good-luck fetish; no. I was going to beg your counc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briel held out a miniature wheelbarrow of some blue substance that looked like ivory. Squee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talks gathered around it 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let you have this one for a very reasonable &amp; " Gabriel began, then stopped. "Oh, here you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make sure you bring it back." He dropped it into a curl of tenta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forever in the vastness of your largesse," Squeeb assured him, then scoot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lew his breath out, shaking his head with pity. "Supper's on, h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of," Gabriel agreed. "They're going to skin him for sure. Too bad; he's a decent little tro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pt for his taste in after-s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briel sniggered. "When he was assigned to a berth, he naturally thought to scent-mark his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. They almost cycled him out an airlock. So he started wearing Shore Leave to avoid offe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nopoly. Do you pl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ame up with his lucky playing token, a racy little one-seater sky coupe. It was a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r's piece, with freefall stickum on the bottom. "But I haven't got much cash. What're the stak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fty ovals to get in, I'm afr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due course Gabriel was looking the umbrella over with an experienced eye. "It's a Vice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erial, from Outback," Alacrity told him. "Practically 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 from footgear, an umbrellaor "gamp" or "brolly"was often more useful than anyth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took groundside, including guns and commo equipment. The Imperial was top of the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gged and extremely versa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briel opened it, examining the ribs and gores, working the runner, checking tacks and joint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lly was also a parasol, walking stick, seat rest, and weapon. The Imperial was big enough to serv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mergency shelter of sorts and had drop-down protective ne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's the best I can do," Gabriel pronounced mournfully. Alacrity played out the scene, hun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oulders at the proper moment so that Gabriel caught sight of the chain. Gabriel whistled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the cross and saw the sliver of decayed wood. He wasn't fooled, but he knew there were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ho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inally agreed that it would be collateralunless Alacrity lostand the fifty changed hands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briel saw his customer to the door, an odd-looking little being bustled toward them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g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olution had given it shape, coloring, and texture that suggested to Alacrity a potato augmen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talks, tentacles, and stubby po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ing was preceded by an incongruous aroma of powerful colog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 waved a bouquet of tentacles at Gabriel. "Ah, there you are, charmer of engines! Well m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 there, Squeeb. Alacrity, meet technician-in-training Squeeb, from" The name of the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 as if Gabriel were clearing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as you humans call it, Hyperbole," Squeeb put in brightly, speaking in a birdlike voice from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 located at his top, in the center of all those eyes and tentacles. "Nice to me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queeb's the first of his people ever to go space traveling," Gabrie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-ho, for the life of a breakabout," Squeeb joked nervously. "Gabriel, the others invited me to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, but they forgot to tell me where it would be." Squeeb held up a membranous purs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umber four cargo lock," Gabriel told him. "Do you have a playing tok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e good-luck fetish; no. I was going to beg your counc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briel held out a miniature wheelbarrow of some blue substance that looked like ivory. Squee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talks gathered around it 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let you have this one for a very reasonable &amp; " Gabriel began, then stopped. "Oh, here you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make sure you bring it back." He dropped it into a curl of tenta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forever in the vastness of your largesse," Squeeb assured him, then scoot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lew his breath out, shaking his head with pity. "Supper's on, h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of," Gabriel agreed. "They're going to skin him for sure. Too bad; he's a decent little tro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pt for his taste in after-s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briel sniggered. "When he was assigned to a berth, he naturally thought to scent-mark his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. They almost cycled him out an airlock. So he started wearing Shore Leave to avoid off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3248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32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saw aHyperbolarian?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queeb got stuck with the job of evaluating space travel for his people. All Hyperbolar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care about is getting themselves an allocation of ground and having offsp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mited living sp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solutely. The elders dole it out; when you've got your personal domain, your 'ramazz,'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a family, but you can only have as many children as the ramazz can support. The more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, the more ramazz you 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quee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d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zero. He's trying to resign himself to being a bachelor all his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is he as an apprentice?" Alacrity wasn't at all sure he liked the idea of Squeeb foo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in the chandelier guts of a Hawking Effect gen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bad at all. But he's worried about fitting in with the crew. He tries too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they rid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usual. You know: sending him out after left-handed emery paper or a bag of dried squel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y he's so happy they asked him to join the game. I don't think it'd bother him to lose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ey. He draws his pay through some kind of trade assistance program; I'm not sure h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ll understand it if he loses i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x!" hissed Juan-Feng. "Chance! The Question Ma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toically hopped his sky coupe the six spaces and reached for a Chance c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apricious Curlicue of Cash," Juan-Feng barkered. "The Loony Loop of Luck. C'mon, show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rd, Fitzhugh! What's it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z, 'All Sino-Hispanic Players Kiss Your Ass.' " Alacrity g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four cargo airlock was a loud, humid den of banter, laughter, recreational substance abu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rseplay, but that drew some catcalls anyhow. Juan-Feng took it grac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yed with the chain that held his union book around his neck, wrapping it around his fing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info wafer held his history as a spacer: disciplinary, medical, and technical details were all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picked yourself a good card." He l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swer, Alacrity buried the Chance card and, opening his playing till, began disbursing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circle. Even though it was early in the game, he was careful to let none of the others get a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ow much game currency he had or remind themselves what properties he'd b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tega, the dignified senior crewman who was acting as banker, silently registered the transac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ster till. Everyone trusted him; he was also keeper for several of the ship's hand-throws, wher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men pooled their money and took turns spending the jackpot ground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tega officiated without payment, for the prestige and respect involved. In the case of the g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had to make sure nobody smuggled in extra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lways preferred dominoes anyhow," groused Alacrity, who'd lost quite a few gamebucks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card designated him Chairman of the Board. He'd been in Monopoly games where bluff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bets raised the ante, but this one was straight entry stakes, winner take all. It promised to be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zen men and Squeeb were present. The Hyperbolarian wasn't devoting much concentration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55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saw aHyperbolarian?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queeb got stuck with the job of evaluating space travel for his people. All Hyperbolar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care about is getting themselves an allocation of ground and having offsp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mited living sp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solutely. The elders dole it out; when you've got your personal domain, your 'ramazz,'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a family, but you can only have as many children as the ramazz can support. The more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, the more ramazz you 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quee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Nad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zero. He's trying to resign himself to being a bachelor all his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is he as an apprentice?" Alacrity wasn't at all sure he liked the idea of Squeeb foo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in the chandelier guts of a Hawking Effect gen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bad at all. But he's worried about fitting in with the crew. He tries too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they rid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usual. You know: sending him out after left-handed emery paper or a bag of dried squel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y he's so happy they asked him to join the game. I don't think it'd bother him to lose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ey. He draws his pay through some kind of trade assistance program; I'm not sure h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dersta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ll understand it if he loses i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x!" hissed Juan-Feng. "Chance! The Question Ma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toically hopped his sky coupe the six spaces and reached for a Chance c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apricious Curlicue of Cash," Juan-Feng barkered. "The Loony Loop of Luck. C'mon, show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rd, Fitzhugh! What's it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z, 'All Sino-Hispanic Players Kiss Your Ass.' " Alacrity g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four cargo airlock was a loud, humid den of banter, laughter, recreational substance abu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rseplay, but that drew some catcalls anyhow. Juan-Feng took it grac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yed with the chain that held his union book around his neck, wrapping it around his fing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info wafer held his history as a spacer: disciplinary, medical, and technical details were all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picked yourself a good card." He l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swer, Alacrity buried the Chance card and, opening his playing till, began disbursing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circle. Even though it was early in the game, he was careful to let none of the others get a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ow much game currency he had or remind themselves what properties he'd b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tega, the dignified senior crewman who was acting as banker, silently registered the transac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ster till. Everyone trusted him; he was also keeper for several of the ship's hand-throws, wher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men pooled their money and took turns spending the jackpot ground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tega officiated without payment, for the prestige and respect involved. In the case of the g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had to make sure nobody smuggled in extra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lways preferred dominoes anyhow," groused Alacrity, who'd lost quite a few gamebucks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card designated him Chairman of the Board. He'd been in Monopoly games where bluff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bets raised the ante, but this one was straight entry stakes, winner take all. It promised to be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zen men and Squeeb were present. The Hyperbolarian wasn't devoting much concentration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3540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; he hunkered in his place, bouncing happily every now and then, the powerful aroma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 Leave dissipated. His comprehension of the rules was vague, but he wasn't particularly wo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losing. He was doing his best to take part in the wisecracking and camarade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ure the captain won't figure out something's going on?" Alacrity asked Juan-Feng. Only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ngers were supposed to be able to carry on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ut covert rips were common on most s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were prohib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aldemar's too busy cooking the books, covering what he skims," was the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an-Feng gloated over the money Alacrity had paid him, passing his benefactor a hip flask of knu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ver. Alacrity took a swig; his eyes popped and he fought fo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Zhopa s ruchko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scum! You got a prescription for this 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iquant, isn't it?" Juan-Feng took a long pull at the fl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rd had been set up in one corner of the lock, the six players and the banker crowd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The set was a breakabout's model, and could have been used in freefall or on the bulkhead or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ookers circulated between the game and the general mingling. Someone was playing torrid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 sung in Spanglaterran by a woman with a pure and sultry voice. Drinking vessels clin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shed. A fragment of conversation drifted to Alacrity, " &amp; so we houdini'd out of there befo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ay, 'Breakers, please!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were you running from?" someo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angstre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growls and guffaws. The Langstretch Detective Agency's network of operativ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widespread than any government, and for the right money, Langstretch was relent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I have your locker when they come and get you?" Juan-Feng called play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d the Spicans are thinking about sending another expedition to the Core," Abascal, who'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in, was saying. "It'll take years an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come back, anymore than the others," said Duarte, a lean, handsome youngster who he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ker of effervescent red stuff. He sipped it, staring at the bulkhead. Listening with one ear,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ntemplating building a habitat dome on Ventn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 someone objected. "The Heavysets do it all the time, and they do it a helluva lot f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vysets also think going through the middle of a blackhole's a religious experience," Duarte 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 "And they ain't about to teach us how they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heard this conversation a thousand tim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second now, somebo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bring up the Precur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recursors traveled faster than the Heavysets can," challenged the other crew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arte sneered, "The Precursors are long gone, brother, and nobody's ever gonna figure the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an-Feng landed on the Energy Syndicate and Alacrity collected his rent. Squeeb, sway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, hadn't noticed Conklin's landing on one of his properties. Now Conklin rolled and moved, ra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iddle finger to the Hyperbolarian. Squeeb wasn't in the least upset. Twitter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lud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mer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return the gesture. It translated poorly in terms of tent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ly, Ortega commented, "1 don't know that that's trueabout the Precursors. I onc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 Ship, saw them working on her. There's never been anything lik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gauged the responses around him. The White Ship had been conceived to solve the myst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vanished Precursors. Thirty years abuilding, she was more legend than starship.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ed, begun, halted, redesigned, fought over, and redesigned again. She'd been the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less corporate and bureaucratic bloodletting and very nearly caused several wars. Her official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; he hunkered in his place, bouncing happily every now and then, the powerful aroma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 Leave dissipated. His comprehension of the rules was vague, but he wasn't particularly wo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losing. He was doing his best to take part in the wisecracking and camarade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ure the captain won't figure out something's going on?" Alacrity asked Juan-Feng. Only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ngers were supposed to be able to carry on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ut covert rips were common on most s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were prohib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aldemar's too busy cooking the books, covering what he skims," was the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an-Feng gloated over the money Alacrity had paid him, passing his benefactor a hip flask of knu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ver. Alacrity took a swig; his eyes popped and he fought fo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Zhopa s ruchko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scum! You got a prescription for this 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iquant, isn't it?" Juan-Feng took a long pull at the fl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rd had been set up in one corner of the lock, the six players and the banker crowd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The set was a breakabout's model, and could have been used in freefall or on the bulkhead or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ookers circulated between the game and the general mingling. Someone was playing torrid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 sung in Spanglaterran by a woman with a pure and sultry voice. Drinking vessels clin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shed. A fragment of conversation drifted to Alacrity, " &amp; so we houdini'd out of there befo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ay, 'Breakers, please!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were you running from?" someo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angstre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growls and guffaws. The Langstretch Detective Agency's network of operativ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widespread than any government, and for the right money, Langstretch was relent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I have your locker when they come and get you?" Juan-Feng called play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d the Spicans are thinking about sending another expedition to the Core," Abascal, who'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in, was saying. "It'll take years an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come back, anymore than the others," said Duarte, a lean, handsome youngster who he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ker of effervescent red stuff. He sipped it, staring at the bulkhead. Listening with one ear,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ntemplating building a habitat dome on Ventn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 someone objected. "The Heavysets do it all the time, and they do it a helluva lot f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vysets also think going through the middle of a blackhole's a religious experience," Duarte 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 "And they ain't about to teach us how they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've heard this conversation a thousand tim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 second now, somebo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nna bring up the Precur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recursors traveled faster than the Heavysets can," challenged the other crew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arte sneered, "The Precursors are long gone, brother, and nobody's ever gonna figure the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an-Feng landed on the Energy Syndicate and Alacrity collected his rent. Squeeb, sway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, hadn't noticed Conklin's landing on one of his properties. Now Conklin rolled and moved, ra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iddle finger to the Hyperbolarian. Squeeb wasn't in the least upset. Twitter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Salud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mer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return the gesture. It translated poorly in terms of tent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ly, Ortega commented, "1 don't know that that's trueabout the Precursors. I onc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 Ship, saw them working on her. There's never been anything lik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gauged the responses around him. The White Ship had been conceived to solve the myst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vanished Precursors. Thirty years abuilding, she was more legend than starship.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ed, begun, halted, redesigned, fought over, and redesigned again. She'd been the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less corporate and bureaucratic bloodletting and very nearly caused several wars. Her official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5147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51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changed a number of times, but she remained the White Ship, un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 with it," Duarte spat. "Me, I'd rather crew for some rich man in the next Regatta for the Pur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rich wo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spec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rich woman." Duarte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for you," Abascal scoffed. "Those high and mighty amateurs racing around in their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erflies. That's not for a working spac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money, old-timer," Duarte crooned. "And the good living. And the women, more beaut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an a ship." A number of those present went along with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b happened to notice that Juan-Feng's token, a scotty dog with prominent tusks and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, had landed on one of his properties. The crewman handed over the rent smugly. "I'll get i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nyway." He motioned to Squeeb's wheelbarrow, "You're bound to land on my real estate so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 est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perty. Land. Um &amp; " Juan-Feng closed his eyes for a second, concentrating. "What d'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perbolarians call it? Ramazz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ffect was amazing. Squeeb froze. "Ramazz?" He singled out one of his deeds with a tentacle 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, this represents ramazz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! I explained the whole thing to you twi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 not," Squeeb contradicted crisply. "I was under the impression that this was som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ot game involving wagering for confections, and attended by sexual badinage." He held up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habitat domes. "This, then, does not represent some sort of bonb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dumb-ass legume!" Juan-Feng screamed. "You build it on your ramazz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yperbolarian was trembling, eyeing his deeds. Alacrity remembered what Gabriel had said;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yperbolarians' consuming drive in life was ramaz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, Squeeb scooped up the game box's lid, making minute examination of the rules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talk. Several more roamed the board, and the last two watched his tentacles take stock of his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ldings. Before anybody could stop him, he delicately marked each deed with a minuscule da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torial scent. He was now shuddering and ripp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re you doing?" Juan-Feng screeched. "Calm down or I'll turn a fire extinguisher on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en," Squeeb said in a precise tone. "It's my turn. I'm going to purchase two habitats. Al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been putting money in the Free Docking square that doesn't actually belong there; that must s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urning the dice in his tentacles, getting the feel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urled his lip at Juan-Feng. "You had to go and open your big air sco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all right," Juan-Feng soothed, slipping the human players a wink. No doubt he figure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gang up and squeeze the Hyperbolarian out of the game. Alacrity wasn't so sure about that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retty sure he knew what was making Squeeb shudder as the creature fondled his ramazz dee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out to acquir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pretty sure it was sexual ra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ettled in, exploring the cabin and amusing himself with its various comfort, servi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al controls. The compartment was spacious, and if the accommodations weren't sumptu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standards of a passenger liner, they were more than comfortable to an Earthservice function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ficers and crewmen had treated him with the distant civility due a groundling passe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fare had worked miracles for the balance sheet. The Earther found their odor strange, ow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70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changed a number of times, but she remained the White Ship, un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 with it," Duarte spat. "Me, I'd rather crew for some rich man in the next Regatta for the Pur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rich wo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Espec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rich woman." Duarte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for you," Abascal scoffed. "Those high and mighty amateurs racing around in their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erflies. That's not for a working spac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money, old-timer," Duarte crooned. "And the good living. And the women, more beaut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an a ship." A number of those present went along with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b happened to notice that Juan-Feng's token, a scotty dog with prominent tusks and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, had landed on one of his properties. The crewman handed over the rent smugly. "I'll get i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nyway." He motioned to Squeeb's wheelbarrow, "You're bound to land on my real estate so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 est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perty. Land. Um &amp; " Juan-Feng closed his eyes for a second, concentrating. "What d'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perbolarians call it? Ramazz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ffect was amazing. Squeeb froze. "Ramazz?" He singled out one of his deeds with a tentacle 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, this represents ramazz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! I explained the whole thing to you twi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 not," Squeeb contradicted crisply. "I was under the impression that this was som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ot game involving wagering for confections, and attended by sexual badinage." He held up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habitat domes. "This, then, does not represent some sort of bonb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dumb-ass legume!" Juan-Feng screamed. "You build it on your ramazz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yperbolarian was trembling, eyeing his deeds. Alacrity remembered what Gabriel had said;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yperbolarians' consuming drive in life was ramaz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, Squeeb scooped up the game box's lid, making minute examination of the rules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talk. Several more roamed the board, and the last two watched his tentacles take stock of his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ldings. Before anybody could stop him, he delicately marked each deed with a minuscule da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torial scent. He was now shuddering and ripp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re you doing?" Juan-Feng screeched. "Calm down or I'll turn a fire extinguisher on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en," Squeeb said in a precise tone. "It's my turn. I'm going to purchase two habitats. Al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been putting money in the Free Docking square that doesn't actually belong there; that must s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urning the dice in his tentacles, getting the feel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urled his lip at Juan-Feng. "You had to go and open your big air sco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all right," Juan-Feng soothed, slipping the human players a wink. No doubt he figure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gang up and squeeze the Hyperbolarian out of the game. Alacrity wasn't so sure about that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retty sure he knew what was making Squeeb shudder as the creature fondled his ramazz dee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out to acquir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pretty sure it was sexual ra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ettled in, exploring the cabin and amusing himself with its various comfort, servi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al controls. The compartment was spacious, and if the accommodations weren't sumptu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standards of a passenger liner, they were more than comfortable to an Earthservice function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ficers and crewmen had treated him with the distant civility due a groundling passe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fare had worked miracles for the balance sheet. The Earther found their odor strange, ow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54392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ods they'd eaten, the substances with which they'd come in contact; as strange as the Sockwalle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t very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y were curious about his Inheritor's belt, they refrained from show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atmosphere was odd to him too, duplicating that of the vessel's homeworld. Grav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heavier than Terran. Floyt's main objection was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an on the day-night cy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livar, which was slightly over thirty-three hour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st services-including the passenger lounge bar and recreational facilitieswere acce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all five watches. He decided to keep to his accustomed twenty-four-hour day as well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so thought it would be wise to wait for a while before touring the ship; that way, he wouldn't 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s with Alacrity. He addressed himself to the task of becoming familiar with that part of the briefing f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ing with Wei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n of the psychprop editorializing and sermonizing, the story of Caspahr Weir was the stuf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been born into slavery in the household of a planetary subruler under the Grand Presidium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ents died when he was still a boy; a baby sister, Tiajo, was his only 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boy, he'd been extremely fortunate to be selected as servant-playmate to his owner's grand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been educated and had even traveled a little. Weir showed nothing but loyalty to his own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action with his lot in life until he reached the age ofFloyt used his new proteus to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ionsixteen Terra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le wasn't clear as to what happened then; Floyt couldn't make out whether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coming of Earthservice's data-collection capability or simply due to an absence of information o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. What was certain was that Weir's playmate-master was murdered and Weir and Tiajo f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unspecified data snipp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pahr and his sister joined a failing underground movement. Within five Standard years, W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it into a fullblown revolution. Within another two, he was effective ruler of the planet where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born a slave. By the time he was thirty, he'd eradicated the Grand Presi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re he went on to forge a realm of nineteen stellar systems, binding many of them to hi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aths of personal fealty. For all the shortcomings mentioned in the filewarfare, cronyism, stupend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 with displaced persons, and the failure to achieve universal suffrageWeir's rule had co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ery nearly divine deliverance to the former subjects of the Presi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took his meals in his cabin and began dipping cautiously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ata bank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ed his twenty-four-hour regimen and napped when necessary. Eventually, satisfied that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rbed all the data he could assimilate, he cleaned up, changed his clothes, and went to tour the vess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there wasn't supposed to be much to see in tran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epped into the passageway and almost put his foot on a spiny little mass like a hyperkinetic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chin. It burbled in fear and zipped out from under with blurring speed. To his relief, it didn't s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ined to go for his jug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ssing crewman called, "Don't you worry, sir, that's only Bartle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ip's cat." The fellow disappeared around a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t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oily thicket named Bartleby extended a snorkle of some kind, an extremity like a mo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drinking straw. It sniffled at Floyt, then retracted. Bartleby flowed up onto the bulk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dered off down the passageway, leaving no trail or scent that Floyt could det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undaunted in his journey of discovery. It occurred to him that Earthservice might even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publish something on the experience if he hewed to psychprop guidelines. Consulting a map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ods they'd eaten, the substances with which they'd come in contact; as strange as the Sockwalle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t very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y were curious about his Inheritor's belt, they refrained from show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atmosphere was odd to him too, duplicating that of the vessel's homeworld. Grav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heavier than Terran. Floyt's main objection was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an on the day-night cy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livar, which was slightly over thirty-three hour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st services-including the passenger lounge bar and recreational facilitieswere acce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all five watches. He decided to keep to his accustomed twenty-four-hour day as well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so thought it would be wise to wait for a while before touring the ship; that way, he wouldn't 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s with Alacrity. He addressed himself to the task of becoming familiar with that part of the briefing f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ing with Wei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n of the psychprop editorializing and sermonizing, the story of Caspahr Weir was the stuf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been born into slavery in the household of a planetary subruler under the Grand Presidium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ents died when he was still a boy; a baby sister, Tiajo, was his only 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boy, he'd been extremely fortunate to be selected as servant-playmate to his owner's grand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been educated and had even traveled a little. Weir showed nothing but loyalty to his own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action with his lot in life until he reached the age ofFloyt used his new proteus to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ionsixteen Terra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le wasn't clear as to what happened then; Floyt couldn't make out whether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coming of Earthservice's data-collection capability or simply due to an absence of information o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. What was certain was that Weir's playmate-master was murdered and Weir and Tiajo f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unspecified data snipp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pahr and his sister joined a failing underground movement. Within five Standard years, W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it into a fullblown revolution. Within another two, he was effective ruler of the planet where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born a slave. By the time he was thirty, he'd eradicated the Grand Presi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re he went on to forge a realm of nineteen stellar systems, binding many of them to hi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aths of personal fealty. For all the shortcomings mentioned in the filewarfare, cronyism, stupend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 with displaced persons, and the failure to achieve universal suffrageWeir's rule had co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ery nearly divine deliverance to the former subjects of the Presi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took his meals in his cabin and began dipping cautiously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ata bank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ed his twenty-four-hour regimen and napped when necessary. Eventually, satisfied that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rbed all the data he could assimilate, he cleaned up, changed his clothes, and went to tour the vess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there wasn't supposed to be much to see in tran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epped into the passageway and almost put his foot on a spiny little mass like a hyperkinetic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chin. It burbled in fear and zipped out from under with blurring speed. To his relief, it didn't s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ined to go for his jug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ssing crewman called, "Don't you worry, sir, that's only Bartle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ip's cat." The fellow disappeared around a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Cat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oily thicket named Bartleby extended a snorkle of some kind, an extremity like a mo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drinking straw. It sniffled at Floyt, then retracted. Bartleby flowed up onto the bulk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dered off down the passageway, leaving no trail or scent that Floyt could det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undaunted in his journey of discovery. It occurred to him that Earthservice might even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publish something on the experience if he hewed to psychprop guidelines. Consulting a map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7045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layout that he'd transferred from his cabin's terminal to the proteus, he proc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assed the vessel's sensory deprivation tank. He'd enjoyed sensedep on Earth, and fou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ful. Still, he didn't care to float in darkness listening to his eyelids blink and all that while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hip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he could borrow an induction helmet and sample its artificial stimuli, but he wasn't su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wise; after they'd disembarked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had made very disparaging rem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"skull-to-hull hooku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along w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nsorium, a miniature multimedia theater. Its menu offered n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versions the psychprop officers had warned against; Floyt didn't know whether to be reliev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rdered up a seat for one in the center of the modest compartment. Sitting, he selec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, something called "Ball-Strugg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nd himself surrounded by a shoving, struggling mass of shouting, sweating men in skimpy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incloths. They laughed and roared and babbled in some offworld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 breeze and the sun's heat, or something very like them; he seemed to smell du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piration and incense. He couldn't help shying away from the pushing, heaving t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hecking the menu, he discovered he'd summoned u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kozaki-gu no Tama-seser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ri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ed at the rebuilt Hakozaki Shrine on Fukuoka, but originated in Terra's Ja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aining mob fought and grabbed at the prize ball, some sitting on their teammates'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idelines, priests hosed water onto the mel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openmouthed. Earth had nothing like the sensorium, at least not for functionarie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ed another se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ng in space, near the center of a globular star cluster, lost in brilliance shed by half a mi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ant sun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mustered his self-control and canceled the sequence before and around him. A limitl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-colored plain, spread under a fey red sun, vanished. It took with it tens of thousands of hoo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ting worshipers before their human sacrifice could be carried out at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for a few moments, shaken. At last he returned to the passageway. When he'd medita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econds on why the sensorium would never, never be allowed on Terra, he continu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d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me to an open hatch and peeked into an empty compartment. Crew quarters. He ey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ckknacks and souvenirs, erotica, art, and pornography the breakabouts had picked up in their trav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item was secured against weightlessness or maneuver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nd of a nearby hatch made him yank back into the passageway. An outrageou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ed, gurgling Terranglish, which he supposed to mean that it wasn't a colleague of Bartle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is credit, Floyt stood his ground. His experienc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 unnerving at time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, he'd decided, to excuse unreasoning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ank you! Thank you so much, Gabriel," the thing was gushing, "for the loan of your token."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up a little doodad of some sort in one tentacle. In another, it clasped a bulging bag that clin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heavily. A third embraced a Monopoly game; others caressed the deeds from the game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pleasure, Squeeb," Gabriel said, following the Hyperbolarian out into the passageway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eyestalks had caught sight of Floyt, but Squeeb's attention was still on the broker. "Do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layout that he'd transferred from his cabin's terminal to the proteus, he proc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assed the vessel's sensory deprivation tank. He'd enjoyed sensedep on Earth, and fou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ful. Still, he didn't care to float in darkness listening to his eyelids blink and all that while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hip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he could borrow an induction helmet and sample its artificial stimuli, but he wasn't su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wise; after they'd disembarked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had made very disparaging rem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"skull-to-hull hooku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along w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nsorium, a miniature multimedia theater. Its menu offered n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versions the psychprop officers had warned against; Floyt didn't know whether to be reliev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rdered up a seat for one in the center of the modest compartment. Sitting, he selec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, something called "Ball-Strugg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nd himself surrounded by a shoving, struggling mass of shouting, sweating men in skimpy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incloths. They laughed and roared and babbled in some offworld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 breeze and the sun's heat, or something very like them; he seemed to smell du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piration and incense. He couldn't help shying away from the pushing, heaving t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hecking the menu, he discovered he'd summoned u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kozaki-gu no Tama-seser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ri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ed at the rebuilt Hakozaki Shrine on Fukuoka, but originated in Terra's Ja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aining mob fought and grabbed at the prize ball, some sitting on their teammates'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idelines, priests hosed water onto the mel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openmouthed. Earth had nothing like the sensorium, at least not for functionarie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ed another se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ng in space, near the center of a globular star cluster, lost in brilliance shed by half a mi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ant sun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mustered his self-control and canceled the sequence before and around him. A limitl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-colored plain, spread under a fey red sun, vanished. It took with it tens of thousands of hoo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ting worshipers before their human sacrifice could be carried out at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for a few moments, shaken. At last he returned to the passageway. When he'd medita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econds on why the sensorium would never, never be allowed on Terra, he continu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d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me to an open hatch and peeked into an empty compartment. Crew quarters. He ey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ckknacks and souvenirs, erotica, art, and pornography the breakabouts had picked up in their trav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item was secured against weightlessness or maneuver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nd of a nearby hatch made him yank back into the passageway. An outrageou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ed, gurgling Terranglish, which he supposed to mean that it wasn't a colleague of Bartle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is credit, Floyt stood his ground. His experienc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 unnerving at time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, he'd decided, to excuse unreasoning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ank you! Thank you so much, Gabriel," the thing was gushing, "for the loan of your token."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up a little doodad of some sort in one tentacle. In another, it clasped a bulging bag that clin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heavily. A third embraced a Monopoly game; others caressed the deeds from the game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pleasure, Squeeb," Gabriel said, following the Hyperbolarian out into the passageway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eyestalks had caught sight of Floyt, but Squeeb's attention was still on the broker. "Do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95260" cy="86753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&amp; that is, the token is doubtless an heirloom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en in the family forever," Gabriel conc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'd hoped you could see your way clear to &amp; it's been so lucky for 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fty ovals?" Gabriel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e!" The creature dipped into its sack and counted out the sum. Floyt did a quick convers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and concluded that this Squeeb had had himself a streak of luck. Gabriel's smile c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ny wider without injuring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parted in mutual affection. The being waltzed happily in Floyt's direction. "Greetings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" it chirped. "Citizen Floyt, are you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do? I am Apprentice Squeeb, and this Monopoly game is the craze that will soon g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yperb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? Er, good." At least, he hoped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ust be off," Squeeb told him. "But you must promise to tell me about your Earth. Som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 gave me knowledge of its history. Obser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b shifted his various burdens and placed one tentacle reverently over the region of his hear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began to sing with great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wish I were in Disney, Away! Aw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Disneyland I'll take my st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ve and die in Disne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one of my favorit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oughed, "Yes, well, we'll have to talk about that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ckety-boo! Bye for now!" Squeeb sallied off to gloat over his ramazz and his entrepreneu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," Gabriel said, who'd watched the whole thing, "you're the man I've been looking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that board games really aren't my strong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ne either. I have something that might interest you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eepsakes in the crew quarters had aroused Floyt's acquisitive urges. He entered the brok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h of a cabin and accepted a seat on the bunk while Gabriel perched on the desk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ly touching knees. It reminded Floyt of his hall closet study on Earth. "What did you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m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," answered Gabriel. He held an auto-styrette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9TRANSPORTS OF DE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inner watchdog that had been on guard since the woman had ambushed him on Terra 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ushed himself to one side almost instantly, lashing out with his feet. He made contact; Gabri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ed as Floyt, unable to get past him, leaped on him, clutching the hand that held the injecto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rched together for a few seconds, then tumbled into the passageway, falling to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aptain has the power to marry you, y'know," Alacrity said, bending ov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crazy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Gabriel hollered, struggling to his f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683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&amp; that is, the token is doubtless an heirloom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en in the family forever," Gabriel conc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'd hoped you could see your way clear to &amp; it's been so lucky for 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fty ovals?" Gabriel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e!" The creature dipped into its sack and counted out the sum. Floyt did a quick convers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and concluded that this Squeeb had had himself a streak of luck. Gabriel's smile c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ny wider without injuring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parted in mutual affection. The being waltzed happily in Floyt's direction. "Greetings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" it chirped. "Citizen Floyt, are you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do? I am Apprentice Squeeb, and this Monopoly game is the craze that will soon g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yperb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? Er, good." At least, he hoped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ust be off," Squeeb told him. "But you must promise to tell me about your Earth. Som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 gave me knowledge of its history. Obser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b shifted his various burdens and placed one tentacle reverently over the region of his hear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began to sing with great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Oh, I wish I were in Disney, Away! Aw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Disneyland I'll take my st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live and die in Disne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one of my favorit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oughed, "Yes, well, we'll have to talk about that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ckety-boo! Bye for now!" Squeeb sallied off to gloat over his ramazz and his entrepreneu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," Gabriel said, who'd watched the whole thing, "you're the man I've been looking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that board games really aren't my strong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ne either. I have something that might interest you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eepsakes in the crew quarters had aroused Floyt's acquisitive urges. He entered the brok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h of a cabin and accepted a seat on the bunk while Gabriel perched on the desk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ly touching knees. It reminded Floyt of his hall closet study on Earth. "What did you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m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," answered Gabriel. He held an auto-styrette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9TRANSPORTS OF DE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inner watchdog that had been on guard since the woman had ambushed him on Terra 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ushed himself to one side almost instantly, lashing out with his feet. He made contact; Gabri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ed as Floyt, unable to get past him, leaped on him, clutching the hand that held the injecto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rched together for a few seconds, then tumbled into the passageway, falling to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aptain has the power to marry you, y'know," Alacrity said, bending ov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crazy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ing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Gabriel hollered, struggling to his f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95260" cy="83540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he" the Earther floundered as Alacrity helped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'mon," Alacrity cut him off, snatching up the styrette and glancing around to make sure they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seen. Floyt allowed himself to be crowded into the cabi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briel was still boiling with oaths. "He should be locked up, that's w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ersuaded Gabriel to palm a hidden lock on his bunk. Noiselessly a huge tray sli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ment. Floyt gaped at niches holding expensive recording gear and other instruments, jewel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als and bottles of liquid, capsules and spansules and tablets, styrettes and inhalers. There were inf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gs, costly proteases, and false docum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aw that he'd interrupted a sales pitch, not a murder attempt. "I'm so sorry! Commerc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red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in the styrette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nemonic drug." Gabriel looked to Floyt. "I mean, you're doing research, aren't you? That's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traveling, right? I thought you could use it." His anger had ebbed. "You made an honest mistak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got to be more careful around my associate here," Alacrity cautioned. "You're lucky 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hen I did." He slipped Floyt a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made their way back to their cabin, Floyt noticed Alacrity's bleary eyes and surmi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nopo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 since I left you. I got cleaned out," he sighed. "People who enjoy a game are one thing;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s who get sexual gratification out of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we can get your cross back from Gabriel. I assume that was your cross in his treasure tr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Well, Sim knew she was bankrolling me with it when she gave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 the cabin, Alacrity handed Floyt a fistful of data slugs. "I borrowed these for you. I fig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d be through with that Earthservice manure pile you call a briefing file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orted through the little lozenges, activating their labels. Lurid graphics with an emphasi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on, violence, and sensationalism popped into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spahr Weir Versus the Transuranic Flame Goddesses of Death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read from the firs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econ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spahr Weir and the Invasion of the Time Maggo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what in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title's my personal favorite." Alacrity singled one ou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spahr Weir Meets the Tele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ygmies from the Galactic C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oks had all been written by, or at least published under the pseudonym of, Bombast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dman. "Weir was one of those characters nobody really knew much about," Alacrity explained, "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making history. But a lot of people were curious, so somebody fictionaliz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nny dreadfuls!" Floyt cried. "Dime novels; shilling shockers; pul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t was the breakabout's turn to look nonplussed. "Lofty examples of early Terran literatu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la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on Earth were instantaneous, of course, or near enough as made no differenc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stest that information could travel among the stars was the speed of a messenger ship. Too, the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odern recording equipment wasn't always feasible, for a staggering variety of reasons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an incalculable amount going on, constantly,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is had brought about a renewal of the human powers of description. It had revived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of the earliest forms: tall tales, the traveler's narrative, legends, and folklore. And these b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recalled that the opening of the American West was as much invented on the spot as chronic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he" the Earther floundered as Alacrity helped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'mon," Alacrity cut him off, snatching up the styrette and glancing around to make sure they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seen. Floyt allowed himself to be crowded into the cabi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briel was still boiling with oaths. "He should be locked up, that's w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ersuaded Gabriel to palm a hidden lock on his bunk. Noiselessly a huge tray sli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ment. Floyt gaped at niches holding expensive recording gear and other instruments, jewel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als and bottles of liquid, capsules and spansules and tablets, styrettes and inhalers. There were inf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gs, costly proteases, and false docum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aw that he'd interrupted a sales pitch, not a murder attempt. "I'm so sorry! Commerc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red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in the styrette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nemonic drug." Gabriel looked to Floyt. "I mean, you're doing research, aren't you? That's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traveling, right? I thought you could use it." His anger had ebbed. "You made an honest mistak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got to be more careful around my associate here," Alacrity cautioned. "You're lucky 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hen I did." He slipped Floyt a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made their way back to their cabin, Floyt noticed Alacrity's bleary eyes and surmi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nopo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 since I left you. I got cleaned out," he sighed. "People who enjoy a game are one thing;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s who get sexual gratification out of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we can get your cross back from Gabriel. I assume that was your cross in his treasure tr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Well, Sim knew she was bankrolling me with it when she gave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 the cabin, Alacrity handed Floyt a fistful of data slugs. "I borrowed these for you. I fig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d be through with that Earthservice manure pile you call a briefing file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orted through the little lozenges, activating their labels. Lurid graphics with an emphasi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on, violence, and sensationalism popped into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Caspahr Weir Versus the Transuranic Flame Goddesses of Death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read from the firs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econ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Caspahr Weir and the Invasion of the Time Maggo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what in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title's my personal favorite." Alacrity singled one ou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Caspahr Weir Meets the Tele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ygmies from the Galactic C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oks had all been written by, or at least published under the pseudonym of, Bombast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dman. "Weir was one of those characters nobody really knew much about," Alacrity explained, "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making history. But a lot of people were curious, so somebody fictionaliz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nny dreadfuls!" Floyt cried. "Dime novels; shilling shockers; pul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t was the breakabout's turn to look nonplussed. "Lofty examples of early Terran literatu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la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on Earth were instantaneous, of course, or near enough as made no differenc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stest that information could travel among the stars was the speed of a messenger ship. Too, the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odern recording equipment wasn't always feasible, for a staggering variety of reasons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an incalculable amount going on, constantly,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is had brought about a renewal of the human powers of description. It had revived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of the earliest forms: tall tales, the traveler's narrative, legends, and folklore. And these b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recalled that the opening of the American West was as much invented on the spot as chronic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89444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os'n I borrowed them from said that this Bombastico guy doesn't write about Weir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thought there might be something useful in with all the sw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eld the "penny dreadfuls"that was how he thought of themin his hand. "Thank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. I appreciat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fiddling with his Monopoly piece. "Look, I want to get this deal behind me, I admit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want to do it the right way. I don't know if it's occurred to you, but there're things I'd prefe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right now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for a moment before adding, "Things that are very importan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pital Veldemar's due to cut out the Breakers in about another couple hundred hours,"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ounced. Then he stretched out, silver and gray mane cradled on his interlaced fingers, fac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head. He was snoring softly within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urification system, the air carried more than a hint of incense when the skip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ucted mass. Floyt came down with a slight case of what Alacrity referred to as the "flow-flows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said, "It happens to everyone, sooner or later," and gave him one of the powerful nostru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re common among travelers. Alacrity somehow managed to get back into a marathon Monopo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, winning back a small measure of what he'd lost. Floyt read the books of Bombastico Herd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ghting in their outrageous fabr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ntertainment banks, the Terran discovered, among other things, record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-ago Earth radio and television broadcasts, recaptured when humanity's expansion had outrac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d of light. Floyt found them engrossing, if frequently incomprehensible. Fibber McGee's close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howl with delight, though, while original footage (that incredibly outdated word!) of early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ation stirred him in spite of Earthservice indoctr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scovered recordings of a contemporary series, an extremely popular program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omsday." To his amazement, it concentrated solely on disasters of planetary dimensions. World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uges, complete social breakdown, and global quakes were among the things relentlessly catalog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ated for destruction and mis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mentioned it to Alacrity, the breakabout's voice became brittle with animosity. "Yeah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oor bastard's home's been hit by an asteroid thirty kilometers wide, you can bet there'll be a gho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'Doomsday' on the scene, sticking a pickup in his face and saying, 'How do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is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?' Some places, they run that show all day and all night, the All-Doomsday Channel. Myself,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ac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could Floyt. He dismissed the program as a mental dis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to lik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ighly spiced food, and the flow-flows didn't recur. He spent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at the Inheritor's belt and wondering what was to come. He had several bouts of homesick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his conditioning helped a little against that. In due course, Capitan Valdemar cut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ers. The ship was in Epiphany's stella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A system struck up "El Desembarque," as the two companions made their way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lock with their baggage. Except in the broad sense, the vessel wasn't anywhere near Epiphany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, outsystem craft were required to stop at Palladium, the system's heavily fortified third planet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r passed the big viewport blister near the airlock, the Earther stopped dead. Alacrity nearly tr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els before he, too, saw that the scene was worth a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ladium was a glowing, red-gold, clouded-ball. But even more august were the aircraft lying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os'n I borrowed them from said that this Bombastico guy doesn't write about Weir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thought there might be something useful in with all the sw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eld the "penny dreadfuls"that was how he thought of themin his hand. "Thank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. I appreciat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fiddling with his Monopoly piece. "Look, I want to get this deal behind me, I admit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want to do it the right way. I don't know if it's occurred to you, but there're things I'd prefe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right now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for a moment before adding, "Things that are very importan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pital Veldemar's due to cut out the Breakers in about another couple hundred hours,"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ounced. Then he stretched out, silver and gray mane cradled on his interlaced fingers, fac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head. He was snoring softly within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urification system, the air carried more than a hint of incense when the skip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ucted mass. Floyt came down with a slight case of what Alacrity referred to as the "flow-flows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said, "It happens to everyone, sooner or later," and gave him one of the powerful nostru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re common among travelers. Alacrity somehow managed to get back into a marathon Monopo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, winning back a small measure of what he'd lost. Floyt read the books of Bombastico Herd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ghting in their outrageous fabr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ntertainment banks, the Terran discovered, among other things, record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-ago Earth radio and television broadcasts, recaptured when humanity's expansion had outrac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d of light. Floyt found them engrossing, if frequently incomprehensible. Fibber McGee's close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howl with delight, though, while original footage (that incredibly outdated word!) of early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ation stirred him in spite of Earthservice indoctr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scovered recordings of a contemporary series, an extremely popular program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omsday." To his amazement, it concentrated solely on disasters of planetary dimensions. World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uges, complete social breakdown, and global quakes were among the things relentlessly catalog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ated for destruction and mis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mentioned it to Alacrity, the breakabout's voice became brittle with animosity. "Yeah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oor bastard's home's been hit by an asteroid thirty kilometers wide, you can bet there'll be a gho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'Doomsday' on the scene, sticking a pickup in his face and saying, 'How do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is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?' Some places, they run that show all day and all night, the All-Doomsday Channel. Myself,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ac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could Floyt. He dismissed the program as a mental dis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to lik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ighly spiced food, and the flow-flows didn't recur. He spent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at the Inheritor's belt and wondering what was to come. He had several bouts of homesick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his conditioning helped a little against that. In due course, Capitan Valdemar cut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ers. The ship was in Epiphany's stella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A system struck up "El Desembarque," as the two companions made their way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lock with their baggage. Except in the broad sense, the vessel wasn't anywhere near Epiphany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, outsystem craft were required to stop at Palladium, the system's heavily fortified third planet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r passed the big viewport blister near the airlock, the Earther stopped dead. Alacrity nearly tr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els before he, too, saw that the scene was worth a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ladium was a glowing, red-gold, clouded-ball. But even more august were the aircraft lying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54392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ystem traffic was confined to a tight holding area, with the majority of the planet's weapon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ed on it. But even that rigidly defined volume of space was so large that vessels were r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visual range of one another. However, Floyt and Alacrity could see no less than four gargantu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hips from where they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akabout cursed sof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rewmen were crowding to get a look too. Three colos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dnaughts, like gleaming scarab beetles, floated more or less at rest, relative to the freighte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quilled and stubbled with weapons and the vibrissae of detection and commo gear. The ships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s ominous and invuln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tlewagons were ranged around the fourth ship, though, and it was that one that really ar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ttention of the onlookers. At some six kilometers in length, she was an incredible Faberge egg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, dwarfing the wars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vernor Redlock's flagship," Juan-Feng piped up. Floyt recall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was Weir's grandnephew by his only marriage. Weir himself had died without issue. Red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erved the old man as a military commander and political counselor since first coming into man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had apparently been very fon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ther three are ships of the Severeemish Navy," Duart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looks like some kind of standoff," Floyt said. He wondered in alarm if they'd wander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ing engagement of a war. From what his briefing file had said, the Severeemish were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istic of the governments that had been obliged to acknowledge allegiance to Weir. They were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 provoked, and since Weir's death, the Severeemish had been res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standoff," Ortega opi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ay look like a fat target, but from what I've he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have three battlewagons for a light sn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, I wouldn't want to be within a couple of AUs if they started spitting at each other,"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lared. "What're we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ders from Palladium Control, right after we came out of Hawking. We're to transfer you dir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seems the governor's giving you a lift to Epiphany, person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tega grinned at their expressions. "Now, now, don't look so pale, my friends. Remember,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lared High Truce, at least until Director Weir's will had been r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point in objecting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rped for the awesome flagship. Closer in, they c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weaponry and other equipment among the vessel's overdone ornamental splendor. There were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al enclosures, immense ones, containing not just aeroponics and hydroponics, but par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ves of trees, and what appeared to be open bodies of water. T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i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ter. Juan-Feng, nervous, urged the two passengers to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ighter mated to flagship, and the lock cycled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ptain and his first mate arri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acting Floyt for a moment. He started when he saw the ranks of men waiting in the open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lestials," someone murmured. "The governor's el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lestials were of a type, all taller than Alacrity, muscular, but lean and fit. They wore blue-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s with embroidered nine-pointed silver stars on each shoulder. They were hard-eyed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ly sure of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ajor of Celestials stepped forward, saluting precisely. "Governor Redlock and Queen Dorra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est the pleasure of the company of Citizen Floyt of Ter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he'd addressed to Floyt, having seen the Inheritor's belt. The major carried an orn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ed baton capped with a Winged Victory figurine. He passed the baton close to Floyt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of the two travelers saw any blinking lights or heard any buzzing, but the major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ystem traffic was confined to a tight holding area, with the majority of the planet's weapon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ed on it. But even that rigidly defined volume of space was so large that vessels were r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visual range of one another. However, Floyt and Alacrity could see no less than four gargantu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hips from where they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akabout cursed sof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rewmen were crowding to get a look too. Three colos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dnaughts, like gleaming scarab beetles, floated more or less at rest, relative to the freighte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quilled and stubbled with weapons and the vibrissae of detection and commo gear. The ships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s ominous and invuln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tlewagons were ranged around the fourth ship, though, and it was that one that really ar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ttention of the onlookers. At some six kilometers in length, she was an incredible Faberge egg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, dwarfing the wars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vernor Redlock's flagship," Juan-Feng piped up. Floyt recall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was Weir's grandnephew by his only marriage. Weir himself had died without issue. Red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erved the old man as a military commander and political counselor since first coming into man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had apparently been very fon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ther three are ships of the Severeemish Navy," Duart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looks like some kind of standoff," Floyt said. He wondered in alarm if they'd wander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ing engagement of a war. From what his briefing file had said, the Severeemish were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istic of the governments that had been obliged to acknowledge allegiance to Weir. They were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 provoked, and since Weir's death, the Severeemish had been res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standoff," Ortega opi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ay look like a fat target, but from what I've he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have three battlewagons for a light sn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, I wouldn't want to be within a couple of AUs if they started spitting at each other,"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lared. "What're we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ders from Palladium Control, right after we came out of Hawking. We're to transfer you dir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seems the governor's giving you a lift to Epiphany, person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tega grinned at their expressions. "Now, now, don't look so pale, my friends. Remember,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lared High Truce, at least until Director Weir's will had been r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point in objecting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rped for the awesome flagship. Closer in, they c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weaponry and other equipment among the vessel's overdone ornamental splendor. There were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al enclosures, immense ones, containing not just aeroponics and hydroponics, but par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ves of trees, and what appeared to be open bodies of water. T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i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ter. Juan-Feng, nervous, urged the two passengers to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ighter mated to flagship, and the lock cycled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ptain and his first mate arri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acting Floyt for a moment. He started when he saw the ranks of men waiting in the open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lestials," someone murmured. "The governor's el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lestials were of a type, all taller than Alacrity, muscular, but lean and fit. They wore blue-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s with embroidered nine-pointed silver stars on each shoulder. They were hard-eyed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ly sure of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ajor of Celestials stepped forward, saluting precisely. "Governor Redlock and Queen Dorra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est the pleasure of the company of Citizen Floyt of Ter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he'd addressed to Floyt, having seen the Inheritor's belt. The major carried an orn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ed baton capped with a Winged Victory figurine. He passed the baton close to Floyt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of the two travelers saw any blinking lights or heard any buzzing, but the major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54392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Alacrity, he went on, "And you, sir, a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name's Arturo Fernkiss," Alacrity said, adopting an alias by ref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jor did not quite smile. "I was about to say, Master Fitzhugh, that you are invited as well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patting his pocket. "I have my identification here, somewhere &amp; " He recalled that it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g pouch, and began to go down on one knee to retrie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n't be necessary, Citizen Floyt," the majo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ll be kind enough to let my men assist you with your baggage, I'll escort you both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ll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loyt, the total absence of other formalities involving documents and ID was shocking. Tha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feel natural to a man who'd grown up under the Earth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Celestials fell out to take the luggage. Valdemar nervously handed the Webley and the Capta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arm to the major and about-faced. It seemed that the capitan couldn't get outsystem fast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seconds, Floyt and Alacrity were whisked in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a low, silent passageway t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gravity matched that of Epiphany, so close to Terran as to make no difference, an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er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been. The two watched as men and women wearing uniforms of Celestials, cr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s, marines, strike wing, and civilian specialties passed in both directions. They had blurred glimp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passageways and compartments, enough to know that the vessel was a posh little world,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ularly well-defended one. The tram slid to a stop, and the Celestials once again formed up as ho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assive alloy plug of a hatch made a sound like a popping kiss and rolled aside. Alacrity and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ushered into a formal reception chamber four times the siz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umber-one cargo 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jor announc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or Redlock had been born on the wrong side of the blanket, but that hadn't kept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ng a high place in Director Weir's realm. He was only a hand's breadth taller than Floyt, but stur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stone monolith. His namesake topknot was bright scarlet peppered with gray. He was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xioned, but had seen decades of weathering. He had a lumpy pug nose and shrewd blue-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wore a dress uniform of Celestials and an Inheritor's belt, with only one other decoration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scent-shaped gorget with nine different sunburst designs picked out in luminous jewels on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amel. One design was that of a binary star system. All of them were under his gover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n his attention was elsewhere. "That's Redlock," Floyt murmured to Alacrity. "He has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whatever you do, don't cross him," the breakabout murmured back. "He could make us de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faster than anything you could put in a styret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 Dorraine of Agora, a planet settled early in the human expansion to the stars, was tall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usband. Her skin was a creamy brown; her hair fell in a midnight cascade, glossy, waist leng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ned with a diadem of woven, radiant filaments. Redlock's wife was lissome, her eyes a s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 brown. Alacrity and Floyt found themselves staring at her superlativ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gown swept the carpet and might have been crocheted from minute beads of light the color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She too wore an Inheritor's belt. Floyt was especially taken with her, having done some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Agoran royal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rd party was there, a stately-looking man resembling Dorraine in height and grace, sk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s. He was clean-shaven, like the governor, his black hair showed some 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come, Citizen Floyt, Master Fitzhugh!" Dorraine bade in a melodious contralto. "I am Dorra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Alacrity, he went on, "And you, sir, a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name's Arturo Fernkiss," Alacrity said, adopting an alias by ref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jor did not quite smile. "I was about to say, Master Fitzhugh, that you are invited as well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patting his pocket. "I have my identification here, somewhere &amp; " He recalled that it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g pouch, and began to go down on one knee to retrie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n't be necessary, Citizen Floyt," the majo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ll be kind enough to let my men assist you with your baggage, I'll escort you both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ll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loyt, the total absence of other formalities involving documents and ID was shocking. Tha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feel natural to a man who'd grown up under the Earth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Celestials fell out to take the luggage. Valdemar nervously handed the Webley and the Capta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arm to the major and about-faced. It seemed that the capitan couldn't get outsystem fast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seconds, Floyt and Alacrity were whisked in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a low, silent passageway t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gravity matched that of Epiphany, so close to Terran as to make no difference, an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er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been. The two watched as men and women wearing uniforms of Celestials, cr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s, marines, strike wing, and civilian specialties passed in both directions. They had blurred glimp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passageways and compartments, enough to know that the vessel was a posh little world,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ularly well-defended one. The tram slid to a stop, and the Celestials once again formed up as ho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assive alloy plug of a hatch made a sound like a popping kiss and rolled aside. Alacrity and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ushered into a formal reception chamber four times the siz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umber-one cargo 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jor announc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or Redlock had been born on the wrong side of the blanket, but that hadn't kept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ng a high place in Director Weir's realm. He was only a hand's breadth taller than Floyt, but stur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stone monolith. His namesake topknot was bright scarlet peppered with gray. He was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xioned, but had seen decades of weathering. He had a lumpy pug nose and shrewd blue-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wore a dress uniform of Celestials and an Inheritor's belt, with only one other decoration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scent-shaped gorget with nine different sunburst designs picked out in luminous jewels on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amel. One design was that of a binary star system. All of them were under his gover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n his attention was elsewhere. "That's Redlock," Floyt murmured to Alacrity. "He has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whatever you do, don't cross him," the breakabout murmured back. "He could make us de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faster than anything you could put in a styret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 Dorraine of Agora, a planet settled early in the human expansion to the stars, was tall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usband. Her skin was a creamy brown; her hair fell in a midnight cascade, glossy, waist leng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ned with a diadem of woven, radiant filaments. Redlock's wife was lissome, her eyes a s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 brown. Alacrity and Floyt found themselves staring at her superlativ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gown swept the carpet and might have been crocheted from minute beads of light the color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She too wore an Inheritor's belt. Floyt was especially taken with her, having done some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Agoran royal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rd party was there, a stately-looking man resembling Dorraine in height and grace, sk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s. He was clean-shaven, like the governor, his black hair showed some 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come, Citizen Floyt, Master Fitzhugh!" Dorraine bade in a melodious contralto. "I am Dorr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54392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gora. My husband, Governor Redlock; my father, First Councillor In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or barely acknowledged their presence; Inst favored them with a polite inclin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 Even Alacrity had the sense to bow. But the three nobles already had returned their attention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jection stage, where two commo images waited to continue an interrupted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vereemish," Floyt whispered from the corner of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gly, aren't they?" Alacrity observed, studying the hologram. "Got themselve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time su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gly, I'd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you can see, Minister Seven Wars, General Sortie-Wolf," Redlock was say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, "other guests have arrived to accept our hospitality. We extend it to you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vereemish scowled at the two travelers. Their race had branched away from main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ity through genetic engineering and selective breeding. The minister and the general were some 2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imeters tall, with hulking physiques and bull-like, corded necks bulging their uniform stocks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s were long and seemed top-heavy, their leathery skin very ruddy. Severeemish, if these two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 sample, had dark, close-set eyes protected by thick ridges of bone. They had long brawny arm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owerful hands were equipped with nails like glittering daggers. They wore austere uniform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ck coats that emphasized their breadth. Severeemish hair was like white steel w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not here as Inheritors," the minister said. "My son and I are here to see that our Observ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sages are upheld. When Weir accepted the fealty of the Severeemish, he accepted that stip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bligation falls to his success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uld we not travel in our own ships?" the general added. "What does it matter to us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te two vagabonds to voyage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made a wry face at that; Alacrity ground his teeth audib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used is becoming a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ref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Severeemish went on, "There can be n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r the Defender stipulated nothing about allowing Severeemish vessels of war to appro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piphany, Minister," Redlock broke in. "And you and the gener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heritors, no matter in wha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acity you come. Now: you may bring a retinue of reasonable size to Frostpile, of course. You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there by shuttle if you choose, though my flagship will be far quicker and more comfor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one took on a calculated edge. "But no warships except our own go near Epiphany; tha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been the rule. If you wish to contest the point, perhaps you'd care to br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ipo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sid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exchange broadsi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rly images stared at him for long seconds. Then the minister sneered. "This is a transpa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ort to keep us from seeing to it Weir's Inheritors live by his word. But you will, in every particul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 that well! The Usages of the Severeemish will be honored. My son and I will transfer inbo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mmediately, along with our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would have spoken, but Dorraine took his hand and purred to the images, "We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to the pleasure of your company, Minister Seven W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you believe that &amp; " Alacrity muttered to Floyt as the Severeemish evapo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open, Dorraine floated toward her two guests like Beauty's own embodiment. "Inheritor Floy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ter Fitzhugh! We were worried about you; you're the last to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und themselves acting chivalrous, stuttering their thanks; she had that effect, they would lea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lmost everyone. Redlock's expression, though, indicated that they were more nuisance than gu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nevertheless found himself glad that their appearance had been of help to the queen. Alacr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itionally glad that they wouldn't be stuck on one of the undoubtedly less luxurious military shu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 descended to exchange pleasantries with the two, as cordial and well-spoken as his daugh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gora. My husband, Governor Redlock; my father, First Councillor In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or barely acknowledged their presence; Inst favored them with a polite inclin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 Even Alacrity had the sense to bow. But the three nobles already had returned their attention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jection stage, where two commo images waited to continue an interrupted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vereemish," Floyt whispered from the corner of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gly, aren't they?" Alacrity observed, studying the hologram. "Got themselve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fetime su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gly, I'd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you can see, Minister Seven Wars, General Sortie-Wolf," Redlock was say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, "other guests have arrived to accept our hospitality. We extend it to you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vereemish scowled at the two travelers. Their race had branched away from main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ity through genetic engineering and selective breeding. The minister and the general were some 2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imeters tall, with hulking physiques and bull-like, corded necks bulging their uniform stocks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s were long and seemed top-heavy, their leathery skin very ruddy. Severeemish, if these two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 sample, had dark, close-set eyes protected by thick ridges of bone. They had long brawny arm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owerful hands were equipped with nails like glittering daggers. They wore austere uniform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ck coats that emphasized their breadth. Severeemish hair was like white steel w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not here as Inheritors," the minister said. "My son and I are here to see that our Observ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sages are upheld. When Weir accepted the fealty of the Severeemish, he accepted that stip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bligation falls to his success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uld we not travel in our own ships?" the general added. "What does it matter to us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te two vagabonds to voyage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made a wry face at that; Alacrity ground his teeth audib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ing used is becoming a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f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ref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Severeemish went on, "There can be n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ir the Defender stipulated nothing about allowing Severeemish vessels of war to appro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piphany, Minister," Redlock broke in. "And you and the gener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heritors, no matter in wha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acity you come. Now: you may bring a retinue of reasonable size to Frostpile, of course. You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there by shuttle if you choose, though my flagship will be far quicker and more comfor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one took on a calculated edge. "But no warships except our own go near Epiphany; tha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been the rule. If you wish to contest the point, perhaps you'd care to br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gnipo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sid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exchange broadsi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rly images stared at him for long seconds. Then the minister sneered. "This is a transpa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ort to keep us from seeing to it Weir's Inheritors live by his word. But you will, in every particul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 that well! The Usages of the Severeemish will be honored. My son and I will transfer inbo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mmediately, along with our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would have spoken, but Dorraine took his hand and purred to the images, "We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to the pleasure of your company, Minister Seven W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you believe that &amp; " Alacrity muttered to Floyt as the Severeemish evapo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open, Dorraine floated toward her two guests like Beauty's own embodiment. "Inheritor Floy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ter Fitzhugh! We were worried about you; you're the last to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und themselves acting chivalrous, stuttering their thanks; she had that effect, they would lea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lmost everyone. Redlock's expression, though, indicated that they were more nuisance than gu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nevertheless found himself glad that their appearance had been of help to the queen. Alacr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itionally glad that they wouldn't be stuck on one of the undoubtedly less luxurious military shu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 descended to exchange pleasantries with the two, as cordial and well-spoken as his daugh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87045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fter a few minutes Redlock strode from the compartment, proclaiming brusquely, "We boo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on as those two brutes are inboard. One hour to Epiphany. We'll shuttle down to Frostpil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made exceedingly polite excuses and departed too, along with her fathe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cillor. Left to his own devices, Alacrity assaulted the comestibles dispenser right away in ord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 head start on the next several me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aced the cavernous compartment, studying its hangings, stellar charts, neorepresent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tings, and furnishings, which looked as beautiful and fragile as Tiffany glass, but felt indestructi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ovable. A scandalously sybaritic head adjoined the 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man was surprised when they found that the hatch to the passageway had been secur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tried to coax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heraz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the entertainment system, deeming it the appropr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ground music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ut, unable to find the piece, he settled for some Dixie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no obj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located a control that opened the inner and outer armored panels and exposed a yaw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x of viewport. He got himself a snifter of brandy and ascended to the observation pulpi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railed along, bringing an outlandish sandwich and a mug resembling a cuspidor with a han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t, rich brown foam running down its side. "So he's a governor and she's a queen, but he has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ladium dwindled behind them; as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re was no sens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ment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oosted for 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rraine is queen of Agora. But Agora is just one of the planets under Redlock's governanc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the nine-starburst designs? For the nine systems he ru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g-hng," Alacrity responded from the depths of the cuspidor. Then, "But what're those goon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up about? The Severeemish? You're the one who's been doing all the research; c'mon, show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had parts of the story from the briefing fil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fo banks, and some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alogical stu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emigrants to Agora left Earth in a hibernation ship; this was right after the Solar Court outla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 sh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forced the food around in his mouth and cheeks in order to get 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law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eprived 'caretaker' descendants of their fundamental rights of choice. If we start digr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it'll take a lot more than an hour," Floyt said, peering forward in hopes of spying 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motioned him to continue, spilling bits of meat paste and vegetable and splat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ments. Floyt felt stately and sage, there in the lap of the universe. He inhaled the brandy and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nto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 colonists had been thoroughly screenedand in those days, that meant exhaustiv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uding medical histories and heritages of the nth gen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biota on the planet they wanted to colonize, Agora, had a rude surprise for them: a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range of allergens that produced reactions in people who'd never had any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nswer to that is just to keep on moving, rig," Alacrity managed around the last of his sandw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n't. They couldn't even hang in orbit at that point; a malfunction or something. Prac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was subject to severe allergic reactions, and the fatalities began at once. And becau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malfunction, their medical resources were very limit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fter a few minutes Redlock strode from the compartment, proclaiming brusquely, "We boo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on as those two brutes are inboard. One hour to Epiphany. We'll shuttle down to Frostpil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made exceedingly polite excuses and departed too, along with her fathe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cillor. Left to his own devices, Alacrity assaulted the comestibles dispenser right away in ord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 head start on the next several me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aced the cavernous compartment, studying its hangings, stellar charts, neorepresent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tings, and furnishings, which looked as beautiful and fragile as Tiffany glass, but felt indestructi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ovable. A scandalously sybaritic head adjoined the 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man was surprised when they found that the hatch to the passageway had been secur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tried to coax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eheraz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the entertainment system, deeming it the appropr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ground music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ut, unable to find the piece, he settled for some Dixie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no obj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located a control that opened the inner and outer armored panels and exposed a yaw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x of viewport. He got himself a snifter of brandy and ascended to the observation pulpi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railed along, bringing an outlandish sandwich and a mug resembling a cuspidor with a han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t, rich brown foam running down its side. "So he's a governor and she's a queen, but he has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ladium dwindled behind them; as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re was no sens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ment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oosted for 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rraine is queen of Agora. But Agora is just one of the planets under Redlock's governanc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the nine-starburst designs? For the nine systems he ru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g-hng," Alacrity responded from the depths of the cuspidor. Then, "But what're those goon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up about? The Severeemish? You're the one who's been doing all the research; c'mon, show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had parts of the story from the briefing fil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fo banks, and some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alogical stu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emigrants to Agora left Earth in a hibernation ship; this was right after the Solar Court outla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 sh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forced the food around in his mouth and cheeks in order to get 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Outlaw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eprived 'caretaker' descendants of their fundamental rights of choice. If we start digr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it'll take a lot more than an hour," Floyt said, peering forward in hopes of spying 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motioned him to continue, spilling bits of meat paste and vegetable and splat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ments. Floyt felt stately and sage, there in the lap of the universe. He inhaled the brandy and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nto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 colonists had been thoroughly screenedand in those days, that meant exhaustiv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uding medical histories and heritages of the nth gen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biota on the planet they wanted to colonize, Agora, had a rude surprise for them: a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range of allergens that produced reactions in people who'd never had any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nswer to that is just to keep on moving, rig," Alacrity managed around the last of his sandw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n't. They couldn't even hang in orbit at that point; a malfunction or something. Prac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was subject to severe allergic reactions, and the fatalities began at once. And becau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malfunction, their medical resources were very limit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3540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didn't have to be told what a disaster Floyt was talking about, and what a hellish situatio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've been as colonists were felled by acute asthma and rhinitis, anaphylaxis and the like. "B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Dorra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turned out that a few colonists and crew had no allergic reaction of any kind. All that screen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up people immune even to Agora's allergens; something to do with immunoglobulin producti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hymus and dendritic cel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suspected, but it was Floyt's show, and he wai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ere the only ones who were really functional, and they ended up keeping the colon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ing apart. They ran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der those circumstances, they probably had to do a lot of the scut work too," Alacrity pu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doubt it. At any rate, soon there was a faction favoring an attempt to repair the ship and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ra. The colony split wide open, and the bailout faction left under the leadership of one Belt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mout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-h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nodded. "That's right, the founding fiend. Only, none of the immunes went along with him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and his people got to the planet they'd picked, Desideratum (and they only made it by the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teeth), they found out that nature or the Precursors had played a stupendous prank on them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ta of Desideratum were derivatives or forerunners of those on Ago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lew his breath out silently. Floyt continued, "Severeem and his followers dug in and surv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because it was either that or die; the ship was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been known to work wonders for personnel motivation," Alacrity mused, gazing 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antime, back on Agora, Dorraine's ancestors naturally got to be in charge, and natu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bred. It didn't cause too many problems, even though the gene pool was small;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sirable recessives had been screened out of the colonists. Their children inherited immun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ra's allergens, and the immunity got to be synonymous with no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her family's that intermarried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of the original blood's mixed now," Floyt replied. "Dorraine's the last of the purebre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well, Redlock doesn't strike me as the type to give a damn whether his kids' noses run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me here. Now, a few generations down the road, Agora got to the point where it could launc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tar-ships, one to Earth and one to Desideratum, with which there'd been very sporadic, gar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. Are you still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'er j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evereemish were in rough shape, a warlike tribal society, most of its technology lost.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to cope with the allergens and IgE antibodies, using dilators and antihistamines, antishock ag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vaccines. Immunizing treatment had become part of their relig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gorans helped the Severeemish; the royal family's immunities practically had the Severeem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hip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yeah? Well if you ask me, those goons'd still probably kill somebody just to fill up a lul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: "So Dorraine's been the fair-haired princess to them. But Redloc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! I still haven't gotten to the part about the w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didn't have to be told what a disaster Floyt was talking about, and what a hellish situatio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've been as colonists were felled by acute asthma and rhinitis, anaphylaxis and the like. "B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Dorra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turned out that a few colonists and crew had no allergic reaction of any kind. All that screen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up people immune even to Agora's allergens; something to do with immunoglobulin producti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the thymus and dendritic cel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suspected, but it was Floyt's show, and he wai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ere the only ones who were really functional, and they ended up keeping the colon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ing apart. They ran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der those circumstances, they probably had to do a lot of the scut work too," Alacrity pu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doubt it. At any rate, soon there was a faction favoring an attempt to repair the ship and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ra. The colony split wide open, and the bailout faction left under the leadership of one Belt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mout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-h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nodded. "That's right, the founding fiend. Only, none of the immunes went along with him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and his people got to the planet they'd picked, Desideratum (and they only made it by the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teeth), they found out that nature or the Precursors had played a stupendous prank on them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ta of Desideratum were derivatives or forerunners of those on Ago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lew his breath out silently. Floyt continued, "Severeem and his followers dug in and surv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because it was either that or die; the ship was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been known to work wonders for personnel motivation," Alacrity mused, gazing 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antime, back on Agora, Dorraine's ancestors naturally got to be in charge, and natu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bred. It didn't cause too many problems, even though the gene pool was small;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sirable recessives had been screened out of the colonists. Their children inherited immun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ra's allergens, and the immunity got to be synonymous with no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her family's that intermarried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of the original blood's mixed now," Floyt replied. "Dorraine's the last of the purebre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well, Redlock doesn't strike me as the type to give a damn whether his kids' noses run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me here. Now, a few generations down the road, Agora got to the point where it could launc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tar-ships, one to Earth and one to Desideratum, with which there'd been very sporadic, gar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. Are you still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'er j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evereemish were in rough shape, a warlike tribal society, most of its technology lost.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to cope with the allergens and IgE antibodies, using dilators and antihistamines, antishock ag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vaccines. Immunizing treatment had become part of their relig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gorans helped the Severeemish; the royal family's immunities practically had the Severeem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hip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yeah? Well if you ask me, those goons'd still probably kill somebody just to fill up a lul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: "So Dorraine's been the fair-haired princess to them. But Redloc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! I still haven't gotten to the part about the w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87045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, we haven't got all day, y'know." Halidome, Epiphany's star, had grown appreciably br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id across the great shield of the viewport as they t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Keep your dainties on, rig! Some bunch of ravaging Visigoths invaded Agora and took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orraine was still a child. The whole royal family was killed, except for Inst and his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got her away in disguise, but they were rounded up and imprisoned. They spent years toget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ccession of concentration camps on several planets, under assumed na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wo?" Alacrity marveled. "They must be a lot harder than they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say so. Somehow they kept each other alive through starvation, forced labor, beating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ations. And, I suppose, when Dorraine was older &amp; other things. Until one day when they wok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ky was full of Redlock's s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st identified himself and proved his claim. The Agorans were still fiercely loyal to their constitu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archy. Since Inst had only been royal consort, he wasn't in the line of succession. Redlock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on the throne and made Inst re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gora swore allegiance to Weir through Redlock. Dorraine's rule has been the most popular in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ndred years and Agora's a bulwark of Weir's realm. Oh, and of course, Redlock married Dorra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 Do we get to the part about the Severeemish being a bunch of soreheads anytime s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piss in a socket! By that time the Severeemish were a confederacy of three planets, and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t themselves into a formidable military power. They saw their chance to do a little land grabb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ra's system during the Agoran subjugation, but it led to war once Redlock was on the sc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old Redlock. I heard something about this. The Severeemish fought Weir to a standstill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that's fair enough to say, but it cost them terribly. They'd already sworn ne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nder. To save them face, they were allowed to vow fealty through Dorraine. They still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debt to her ances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ir memories were set on sele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-huh. The Severeemish Confederacy became a sort of client st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bad. Econom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r's specialty. And in return, Weir promised to abide by their Observances and Usages, a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tocols that go with them. It'll probably make his funeral quite a shind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y do they want trouble? At least, that's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a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nothing if not stiff-necked. I suppose they'd love a chance to get out of their oath,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ve rebuilt their military. But they're too scrupulous about their oaths to just renege on one.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udal, too militaristic; it would rock their whole social structure. So they're trying to provoke a ri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tched the starscape swing by. Alacrity discovered how to get the dispenser to cough up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ordinary Epiphanian champagne; Floyt sampled it with delight. All too soon, by Floyt's recko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jor of Celestials appeared to show them to the flight deck,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Pea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0MIX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sembled exactly that, a ball some forty meters in diameter, made of smoky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with a silvery reflectiveness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anions had long since stopped worrying about guns and luggage. The High Truce decl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eir's funeral was all-encompassing. Celestials, looking like so many lethal orchestra conduct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d weapons-detection wands around them before they boar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source and crew, detectors and weaponry and other machinery were tucked out of sigh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, we haven't got all day, y'know." Halidome, Epiphany's star, had grown appreciably br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id across the great shield of the viewport as they t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Keep your dainties on, rig! Some bunch of ravaging Visigoths invaded Agora and took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orraine was still a child. The whole royal family was killed, except for Inst and his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got her away in disguise, but they were rounded up and imprisoned. They spent years toget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ccession of concentration camps on several planets, under assumed na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wo?" Alacrity marveled. "They must be a lot harder than they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say so. Somehow they kept each other alive through starvation, forced labor, beating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ations. And, I suppose, when Dorraine was older &amp; other things. Until one day when they wok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ky was full of Redlock's s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st identified himself and proved his claim. The Agorans were still fiercely loyal to their constitu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archy. Since Inst had only been royal consort, he wasn't in the line of succession. Redlock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on the throne and made Inst re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gora swore allegiance to Weir through Redlock. Dorraine's rule has been the most popular in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ndred years and Agora's a bulwark of Weir's realm. Oh, and of course, Redlock married Dorra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 Do we get to the part about the Severeemish being a bunch of soreheads anytime s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piss in a socket! By that time the Severeemish were a confederacy of three planets, and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t themselves into a formidable military power. They saw their chance to do a little land grabb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ra's system during the Agoran subjugation, but it led to war once Redlock was on the sc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old Redlock. I heard something about this. The Severeemish fought Weir to a standstill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that's fair enough to say, but it cost them terribly. They'd already sworn ne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nder. To save them face, they were allowed to vow fealty through Dorraine. They still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debt to her ances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ir memories were set on sele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-huh. The Severeemish Confederacy became a sort of client st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bad. Econom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ir's specialty. And in return, Weir promised to abide by their Observances and Usages, a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tocols that go with them. It'll probably make his funeral quite a shind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y do they want trouble? At least, that's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a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nothing if not stiff-necked. I suppose they'd love a chance to get out of their oath,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ve rebuilt their military. But they're too scrupulous about their oaths to just renege on one.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udal, too militaristic; it would rock their whole social structure. So they're trying to provoke a ri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tched the starscape swing by. Alacrity discovered how to get the dispenser to cough up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ordinary Epiphanian champagne; Floyt sampled it with delight. All too soon, by Floyt's recko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jor of Celestials appeared to show them to the flight deck,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 Pea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0MIX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sembled exactly that, a ball some forty meters in diameter, made of smoky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with a silvery reflectiveness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anions had long since stopped worrying about guns and luggage. The High Truce decl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eir's funeral was all-encompassing. Celestials, looking like so many lethal orchestra conduct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d weapons-detection wands around them before they boar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source and crew, detectors and weaponry and other machinery were tucked out of sigh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54392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ottom. There were terraced decks and lush foliage in well-anchored planters;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carpets and a live string quartet of females dressed in classic black gowns and wearing blu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ltured pearls. There was a catering board tended by nubile young women. There were also hand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men among the staff, but the breakabout only noticed the ones who were carrying drink tr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boy! D'you think a feature spread on this thing would go under 'Modern Spacecraft,"Opu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styles,' or 'Outdoor Living?' " He plucked a tangerinelike fruit from a tree and looked arou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lax, Fitzhugh," Floyt adv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and Redlock were present, in conversation with the two Severeemish. The que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achieved the incredibleshe had charmed the minister and the general int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ing civility. Redlock turned a warning eye toward the Terran and the break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he's dying to get to know us right now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say you made a good call. Come; I'll buy you a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er personages floated about, crew and civilians, and a number of Celestials, though no on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and Redlock, Seven Wars and Sortie-Wolf and Floyt wore an Inheritor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made elaborate overtures to the bartender, who bore it with the good grace necessary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ing. But his wide, tawny eyes rov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Pear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ighing, assessing. He and Hobart jo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in exclaiming as the craft moved off the flight deck and Epiphany loomed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et was mottled in greens, grays, and browns, aswirl with blue-white clouds. It roll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esc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noticed two more Severeemish off to one side. The bartender told him that thes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eals, members of a special corps of bodyguards and shock troops. The Corporeals and the lit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 Celestials eyed one another with relaxed, chilly calculation. The breakabout wasn't sur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put his money if it came to a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ight to Epiphany took them on a long, curved course in order to show off some of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tacular scenery on the planet. Floyt found it extremely novel to hear conversation, laughte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ncing of bottles and drinking vessels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lashed along high over 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w sheer, razorback mountains thick with undergrowth and cloud forests, encl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accessible ripples of valley. They hurtled over swamps and tangled jungle, lava-lakes and geys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led rivers, and an archipelago like a necklace out of heaven's lapidary. They gazed down on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s, and snow-crowned peaks that topped 14,000 meters. Floyt's determined loyalty to Terra's beau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everely 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pile was an assemblage of forms that shouldn't have coexisted in such harmony but di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 was one of a city of intagliated crystal. It rose in twisted spirals like unicorn horns, and turr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ing rampant hooded cobras; towers that put Floyt in mind of toadstools; finials; fans; pi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grand esplanades and arcing f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pile had projections like battering rams and subsections that might have been tethered dirigibl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dery bridges and lacy miradors. All of it was flawlessly integrated, and there was an appa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lessness to it. There was a good deal of sky traffic: touring hansoms, troop carriers, patro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-cutters, a hover phaeton, and individuals in grav-ha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icked out fortifications, and plenty of them. Frostpile was one sugar candy that no 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swallow at a gu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anded on top of a central tower, its roof more than a quarter kilometer on each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ooner had the ship touched down than Weir household troops, the renowned Invincibles, 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 Liveried servants and porter automata and under-seneschals swarmed for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ottom. There were terraced decks and lush foliage in well-anchored planters;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carpets and a live string quartet of females dressed in classic black gowns and wearing blu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ltured pearls. There was a catering board tended by nubile young women. There were also hand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men among the staff, but the breakabout only noticed the ones who were carrying drink tr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boy! D'you think a feature spread on this thing would go under 'Modern Spacecraft,"Opu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styles,' or 'Outdoor Living?' " He plucked a tangerinelike fruit from a tree and looked arou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lax, Fitzhugh," Floyt adv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and Redlock were present, in conversation with the two Severeemish. The que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achieved the incredibleshe had charmed the minister and the general int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ing civility. Redlock turned a warning eye toward the Terran and the break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he's dying to get to know us right now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say you made a good call. Come; I'll buy you a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er personages floated about, crew and civilians, and a number of Celestials, though no on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and Redlock, Seven Wars and Sortie-Wolf and Floyt wore an Inheritor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made elaborate overtures to the bartender, who bore it with the good grace necessary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ing. But his wide, tawny eyes rov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 Pear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ighing, assessing. He and Hobart jo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in exclaiming as the craft moved off the flight deck and Epiphany loomed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et was mottled in greens, grays, and browns, aswirl with blue-white clouds. It roll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esc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noticed two more Severeemish off to one side. The bartender told him that thes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eals, members of a special corps of bodyguards and shock troops. The Corporeals and the lit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 Celestials eyed one another with relaxed, chilly calculation. The breakabout wasn't sur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put his money if it came to a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ight to Epiphany took them on a long, curved course in order to show off some of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tacular scenery on the planet. Floyt found it extremely novel to hear conversation, laughte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ncing of bottles and drinking vessels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lashed along high over 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w sheer, razorback mountains thick with undergrowth and cloud forests, encl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accessible ripples of valley. They hurtled over swamps and tangled jungle, lava-lakes and geys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led rivers, and an archipelago like a necklace out of heaven's lapidary. They gazed down on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s, and snow-crowned peaks that topped 14,000 meters. Floyt's determined loyalty to Terra's beau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everely 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pile was an assemblage of forms that shouldn't have coexisted in such harmony but di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 was one of a city of intagliated crystal. It rose in twisted spirals like unicorn horns, and turr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ing rampant hooded cobras; towers that put Floyt in mind of toadstools; finials; fans; pi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grand esplanades and arcing f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pile had projections like battering rams and subsections that might have been tethered dirigibl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dery bridges and lacy miradors. All of it was flawlessly integrated, and there was an appa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lessness to it. There was a good deal of sky traffic: touring hansoms, troop carriers, patro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-cutters, a hover phaeton, and individuals in grav-ha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icked out fortifications, and plenty of them. Frostpile was one sugar candy that no 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swallow at a gu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anded on top of a central tower, its roof more than a quarter kilometer on each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ooner had the ship touched down than Weir household troops, the renowned Invincibles, 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 Liveried servants and porter automata and under-seneschals swarmed for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73379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Alacrity, among the last to disembark, found themselves on an acre or so of midnight-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 worked in gold thread with the Weir coat of arms, whose most prominent device was a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ve c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, the governor, Inst, and the Severeemish were the center of the attention of the m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hold personnel, and the warm, tangy afternoon air was filled with martial music. Floyt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watching him expectantly. Then the Terran realized that the Inheritor's belt was their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dential. It made Floyt feel that much more estranged from Terra and resentful of Bear, if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ervice, conditioning or no. He tried to put it out of his mind; it could only mean trouble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ief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guessed what was running through Floyt's mind. He patted the Earther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don't pick up any good habits, Ho, and you'll do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ssistant under-seneschal found them and festooned their bags about an autoporter.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tation, they seated themselves on jumpseats that folded down from the machine's sides.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ed it, and the robot hummed off toward their quarters. Everyone else there ignor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rter floated down a long ramp within the tower, the winding descent leading it into a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. The place was built on a scale suitable to titans. Walls, floor, and ceilings were smoo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lucently bone-white. There was constant, bustling traf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halted once, at a junction checkpoint where Invincibles scanned for weapon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resumed their way, Floyt glanced out an observation deck window and saw that they were h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e of the captive dirigi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der-seneschal brought them to a suite on the upper sweep of the form, well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structures of Frostpile. Its front door, a cluster of curved, overlapping surfaces, didn't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ng or slide out of the way; to Floyt's astonishment,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sso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epped through into a spacious living-receiving room. Half the room lay under a broad shie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light that gave them an enviable view of Weir's stronghold. The suite was decorated in the sumptu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ssive New Elegance style originated on Laissez Faire. The deep pile of the aquamarine carp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shed their ankles. From the lighting tendrils drifting overhead to the floor's texture and 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, the suite was obediently, indulgently, exhaustively lux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ndered out into it, mesmerized by the beauties of form, space, light, and scent. Alacrity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 the under-seneschal's explanation of the suite's environmental system, service, and com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ments, and the layout of Frost-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ing, the man told them, "There's an orientation program available from the commun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minal. It explains the behavioral constraints now in force." He left in haste; oth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u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o be seen to. The two visitors had barely begun sorting themselves out when the door fl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again and a woman strode exuberantlyvery near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carcely topped 150 centimeters, plump and round-cheeked with a halo of tight brown cur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ry eyes the same color. Over a light blouse she wore a loose one-piece garment that reminded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rompers. Altogether, she put him in mind of a very animated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come to Riffraff Alley." She beamed at them. "I'm Sin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ound himself grinning back at her while Floyt made the introductions. "Riffraff Alley?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y name for it." She waved a hand to include the dirigible in general. "Old Grandam Tia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ck all of her least welcome guests ou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r's sister, right?" Alacrity asked. "Chief executrix and all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nod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Alacrity, among the last to disembark, found themselves on an acre or so of midnight-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 worked in gold thread with the Weir coat of arms, whose most prominent device was a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ve c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, the governor, Inst, and the Severeemish were the center of the attention of the m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hold personnel, and the warm, tangy afternoon air was filled with martial music. Floyt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watching him expectantly. Then the Terran realized that the Inheritor's belt was their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dential. It made Floyt feel that much more estranged from Terra and resentful of Bear, if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ervice, conditioning or no. He tried to put it out of his mind; it could only mean trouble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ief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guessed what was running through Floyt's mind. He patted the Earther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don't pick up any good habits, Ho, and you'll do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ssistant under-seneschal found them and festooned their bags about an autoporter.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tation, they seated themselves on jumpseats that folded down from the machine's sides.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ed it, and the robot hummed off toward their quarters. Everyone else there ignor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rter floated down a long ramp within the tower, the winding descent leading it into a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. The place was built on a scale suitable to titans. Walls, floor, and ceilings were smoo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lucently bone-white. There was constant, bustling traf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halted once, at a junction checkpoint where Invincibles scanned for weapon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resumed their way, Floyt glanced out an observation deck window and saw that they were h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e of the captive dirigi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der-seneschal brought them to a suite on the upper sweep of the form, well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structures of Frostpile. Its front door, a cluster of curved, overlapping surfaces, didn't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ng or slide out of the way; to Floyt's astonishment,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osso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epped through into a spacious living-receiving room. Half the room lay under a broad shie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light that gave them an enviable view of Weir's stronghold. The suite was decorated in the sumptu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ssive New Elegance style originated on Laissez Faire. The deep pile of the aquamarine carp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shed their ankles. From the lighting tendrils drifting overhead to the floor's texture and 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, the suite was obediently, indulgently, exhaustively lux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ndered out into it, mesmerized by the beauties of form, space, light, and scent. Alacrity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 the under-seneschal's explanation of the suite's environmental system, service, and com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ments, and the layout of Frost-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ing, the man told them, "There's an orientation program available from the commun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minal. It explains the behavioral constraints now in force." He left in haste; oth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mporta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u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o be seen to. The two visitors had barely begun sorting themselves out when the door fl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again and a woman strode exuberantlyvery near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u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carcely topped 150 centimeters, plump and round-cheeked with a halo of tight brown cur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ry eyes the same color. Over a light blouse she wore a loose one-piece garment that reminded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rompers. Altogether, she put him in mind of a very animated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come to Riffraff Alley." She beamed at them. "I'm Sin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ound himself grinning back at her while Floyt made the introductions. "Riffraff Alley?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y name for it." She waved a hand to include the dirigible in general. "Old Grandam Tia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ck all of her least welcome guests ou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ir's sister, right?" Alacrity asked. "Chief executrix and all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no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3540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is is exile, I'll endure it somehow," Floyt a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smiled again. "Oh, it's passable, but you should see how the gentry in the core districts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eyed the Terran speculatively. "So, at last I get to meet the mystery man from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at mean?" Alacrity pounced, natural and programmed suspicions fl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crunched her nose at him merrily. "I might as well confess right now: I'm a journalist. I'm 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 the funeral rites, but there'd be plenty of interest in a story about a native Terran. A lot of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curious about Hobart. But Tiajo isn't one of them; she's just plain piqu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 Floyt cried. "Whatever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 her brother, tooexcept that she'd never admit itfor adding you to his will at the last min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consulting her. That's why you two are here with the rest of us undesirab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its me," Alacrity huf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 any rate, we're not interested in being interviewed, thank you," Floyt tol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wait! There're things I can do for you too, y'know. I'm conversant with most of the who, w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y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?" Alacrity was attempting to adjust his proteus to Frostpile's system, without much l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fill you in on things. For starters, you might as well not bother trying to patch into the com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 with your own equi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topped fiddling. "What're they, all on-line encryp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rugged. "Not my line of work. All I know is, if you want a comset that works, you have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irs. Accessors, proteuses, interfacersthey're not much use on Epiph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eems unduly restrictive," opined Floyt, who was once again beginning to miss his access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 for security's s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way, that's something we would've found out for ourselves," Alacrity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gave him a look of clownish pity. "Yeah, and you can screen the protocol orientation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just not the same as having a pal who knows the ropes, is it? Look, I don't want to grill you guys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ant to see how things go for you here, same as for all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the Earthservice warning against unnecessary fraternization, Floyt could se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ledgeable advice might be of great help to his mission; even Alacrity seemed a bit out of his lea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st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" he said, surprised to find himself making decisions. Alacrity withheld any objection;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y would be easy enough to check out, and in any case, he had no intention of trusting her or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. Besides, he was prone to sympathy for a fellow underd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bilation!" she laughed, clapping her hands. "Did anybody offer to show you around Frostpile? 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en, I'll do it, unless you're too 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both restive from shipboard confinement. Sintilla summoned a corridor tram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ff, descending into the main part of the strong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ridors teemed with robotry and automata, Invincibles and other household memb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guardsmen were a more heterogeneous group than Redlock's Celestials or the Corporeal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. A good many older men and women wore the heavily braided and decorated red and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s; Sintilla explained that many had been Invincibles all their adult lives. More than half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ated slaves; all were unsparingly loyal to the Weir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fascinated with the variety in dress and appearance of those traveling the corridors a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 trams. He saw one young woman in a glittering outfit like a matador's suit of lights; she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ort of royal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is is exile, I'll endure it somehow," Floyt a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smiled again. "Oh, it's passable, but you should see how the gentry in the core districts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eyed the Terran speculatively. "So, at last I get to meet the mystery man from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at mean?" Alacrity pounced, natural and programmed suspicions fl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crunched her nose at him merrily. "I might as well confess right now: I'm a journalist. I'm 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 the funeral rites, but there'd be plenty of interest in a story about a native Terran. A lot of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curious about Hobart. But Tiajo isn't one of them; she's just plain piqu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 Floyt cried. "Whatever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 her brother, tooexcept that she'd never admit itfor adding you to his will at the last min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consulting her. That's why you two are here with the rest of us undesirab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its me," Alacrity huf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 any rate, we're not interested in being interviewed, thank you," Floyt tol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wait! There're things I can do for you too, y'know. I'm conversant with most of the who, w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y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?" Alacrity was attempting to adjust his proteus to Frostpile's system, without much l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fill you in on things. For starters, you might as well not bother trying to patch into the com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 with your own equi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topped fiddling. "What're they, all on-line encryp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rugged. "Not my line of work. All I know is, if you want a comset that works, you have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irs. Accessors, proteuses, interfacersthey're not much use on Epiph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eems unduly restrictive," opined Floyt, who was once again beginning to miss his access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 for security's s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way, that's something we would've found out for ourselves," Alacrity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gave him a look of clownish pity. "Yeah, and you can screen the protocol orientation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just not the same as having a pal who knows the ropes, is it? Look, I don't want to grill you guys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want to see how things go for you here, same as for all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the Earthservice warning against unnecessary fraternization, Floyt could se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ledgeable advice might be of great help to his mission; even Alacrity seemed a bit out of his lea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st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" he said, surprised to find himself making decisions. Alacrity withheld any objection;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y would be easy enough to check out, and in any case, he had no intention of trusting her or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. Besides, he was prone to sympathy for a fellow underd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bilation!" she laughed, clapping her hands. "Did anybody offer to show you around Frostpile? 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en, I'll do it, unless you're too 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both restive from shipboard confinement. Sintilla summoned a corridor tram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ff, descending into the main part of the strong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ridors teemed with robotry and automata, Invincibles and other household memb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guardsmen were a more heterogeneous group than Redlock's Celestials or the Corporeal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. A good many older men and women wore the heavily braided and decorated red and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s; Sintilla explained that many had been Invincibles all their adult lives. More than half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ated slaves; all were unsparingly loyal to the Weir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fascinated with the variety in dress and appearance of those traveling the corridors a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 trams. He saw one young woman in a glittering outfit like a matador's suit of lights; she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ort of royal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54392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od technician," Sintilla explained when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ist pointed out assorted places and things of interest or importance and filled them 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story of the place. Originally, Tiajo had planned to select one of several high-flown name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seat of power. But during the construction, her brother had, with typical lack of reverence, tak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it Frostpile. The name had caught on, and to Tiajo's consternation, she had never been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lodg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Weir laid out in state?" Alacrity asked. He had no idea what the local custom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-huh, in the family complex," Sintilla supplied. "But no outsiders will be permitted until the 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em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times Invincibles at security checkpoints flagged them down for quick, courteous but tho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ctor searches. And, detectors swiveling, floating surveillance drones drifted along the corr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re they afraid of?" Alacrity w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omebody'll violate the High Truce," Sintilla said. "That's why Tiajo wouldn't let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eritors or guests bring along a big retinue or entourage. Only one or two companions apiece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the Severeemish, with those Corporeals," Floyt mu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he privileged classes miss their concubines and nannies and hiney wipers?" Alacrity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ostpile can provide any and all on request." Sintilla giggled. "Every one of 'em loyal to Tia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o all the visitors are on a fairly equal footing, regardless of rank," Floyt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journalist nodded. "There are plenty of grudges and feuds among the various par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's salivating for his slice of the Weir fortune and realm, too. Not to mention the trouble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nd to run into anytime a mixed crowd like this one gets together. It's a good ide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discu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gion or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history or art," Alacrity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sports or sexual credos," Floyt contributed. He wondered if the Invincibles were also k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yes open for stray medical styret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ctually, the guards are trying to be very discreet about all this searching," Sintilla told them. "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imyo of Shurutzu arrived, the Invincibles scanned his baggage and got a strong reading. Turn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packed along a favorite biosynergic, um, 'marital aid.' Impressive, but not lethal. Anyway,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 flap about that! Now the guards are being more circums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rived at the Hall of Remembrances and dismounted. The place was cramm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abilia collected during Weir's long, eventful life. Just within the entrance was the flying thr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he'd been sitting when he'd died, out in the meadow beyond Frostpile. Rows of shining exhib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s, display cabinets, and shelves were lined with weapons, trophies of war, and ceremonial artifa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ce was nearly a maze, with orientation supplied by floating holos and illuminated floor str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jaunty stride, Sintilla led them into it, calling back, "This is one of my favorite places in 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personal keepsakes and lavish gifts of state. The precious itemsscepters, crow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dems, jeweled staffs and batons, and similar symbols of Weir's accumulated titles and ranks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yed in special security cases, monitored by elaborate alarm systems and closely watch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-eyed Invinci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grandiose items were shown as well. Among these was the original hard copy of the fa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 from the Srillan admiral, Maska. Weir had attempted to expand into Srillan territories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ardvarklike aliens were occupied elsewhere. Maska, then Srilla's youngest flag-rank officer,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managed to bluff his other enemies and throw together a huge armada with which to confro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od technician," Sintilla explained when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ist pointed out assorted places and things of interest or importance and filled them 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story of the place. Originally, Tiajo had planned to select one of several high-flown name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seat of power. But during the construction, her brother had, with typical lack of reverence, tak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it Frostpile. The name had caught on, and to Tiajo's consternation, she had never been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lodg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Weir laid out in state?" Alacrity asked. He had no idea what the local custom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-huh, in the family complex," Sintilla supplied. "But no outsiders will be permitted until the 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em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times Invincibles at security checkpoints flagged them down for quick, courteous but tho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ctor searches. And, detectors swiveling, floating surveillance drones drifted along the corr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re they afraid of?" Alacrity w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omebody'll violate the High Truce," Sintilla said. "That's why Tiajo wouldn't let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eritors or guests bring along a big retinue or entourage. Only one or two companions apiece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the Severeemish, with those Corporeals," Floyt mu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he privileged classes miss their concubines and nannies and hiney wipers?" Alacrity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ostpile can provide any and all on request." Sintilla giggled. "Every one of 'em loyal to Tia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o all the visitors are on a fairly equal footing, regardless of rank," Floyt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journalist nodded. "There are plenty of grudges and feuds among the various par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's salivating for his slice of the Weir fortune and realm, too. Not to mention the trouble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nd to run into anytime a mixed crowd like this one gets together. It's a good ide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discu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gion or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history or art," Alacrity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sports or sexual credos," Floyt contributed. He wondered if the Invincibles were also k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yes open for stray medical styret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ctually, the guards are trying to be very discreet about all this searching," Sintilla told them. "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imyo of Shurutzu arrived, the Invincibles scanned his baggage and got a strong reading. Turn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packed along a favorite biosynergic, um, 'marital aid.' Impressive, but not lethal. Anyway,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 flap about that! Now the guards are being more circums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rived at the Hall of Remembrances and dismounted. The place was cramm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abilia collected during Weir's long, eventful life. Just within the entrance was the flying thr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he'd been sitting when he'd died, out in the meadow beyond Frostpile. Rows of shining exhib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s, display cabinets, and shelves were lined with weapons, trophies of war, and ceremonial artifa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ce was nearly a maze, with orientation supplied by floating holos and illuminated floor str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jaunty stride, Sintilla led them into it, calling back, "This is one of my favorite places in 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personal keepsakes and lavish gifts of state. The precious itemsscepters, crow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dems, jeweled staffs and batons, and similar symbols of Weir's accumulated titles and ranks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yed in special security cases, monitored by elaborate alarm systems and closely watch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-eyed Invinci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grandiose items were shown as well. Among these was the original hard copy of the fa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 from the Srillan admiral, Maska. Weir had attempted to expand into Srillan territories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ardvarklike aliens were occupied elsewhere. Maska, then Srilla's youngest flag-rank officer,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managed to bluff his other enemies and throw together a huge armada with which to con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89966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 had made it a point to broadcast his message in cleartext. Floyt now bent down to r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co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YOU AND YOUR FORCES WITHDRAW IMMEDIATELY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IPT OF THIS COMMUNICATION, I SHALL CERTAINLY KIC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 ALL OVER SEVERAL CONSTEL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 had indeed withdrawn, one of his few reversals. He and Maska had later become friend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 scowled at the reference to the beings who'd done so much damage to his home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e Tiajo set all this up," Sintilla commented as they strolled along the glowing guidance stri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. "The old man was never much for parading his accomplish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pped by another case. On black velvet rested a crude-looking little handgun. Alacrit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t a glance that its primitive sights weren't very accurate. It lacked safety, trigger gua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ustment controls of any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card next to it gleam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ANCIPATOR PISTOL. THIS MASS-PRODUCED WEAP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DROPPED IN GREAT NUMBERS THROUGHOUT THE GR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IUM BY THE OPPOSITION LEAGUE INTELLIGENCE CORP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BY REVOLUTIONARY GROUPS AND SYMPATHIZER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 UNIT IS THAT FOUND BY CASPAHR WEIR AT (STANDARD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 SIXTEE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saw one before," Alacrity commented as they gazed down, faces reflected like ghos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p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pposition League seeded them on lots of planets, with instruction-beads. Weir found one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listened to her then regarded the Emancipator dubiously. "It doesn't look very impres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one-shot, short-range," the little woman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ith it, Weir made his first kill. See, the idea was, you found one on the ground some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ck it in your shirt, and waited. It was for killing a sentry or whoever. Then you too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ap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mo and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ose little gizmos are built to take it. You can recharge them from almost any energy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pulsion unit will shoot just about anything you can fit into the firing chamber: slugs, pebb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lletspractically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moved on, Floyt inquired, "How is it that you know so much about the Emancipa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r tol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lted. 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im?" Alacrity demanded. The peppy little extrovert in rompers didn't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type to hobnob with interstellar ru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t of. He let me interview him, from time to time, the last few years. I'm the only correspo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s been permitted to cover the funeral, didn't you know?" She winked merrily. "It was Weir's st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, so there wasn't much Tiajo could do about it except stick me out in Riffraff Alle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08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 had made it a point to broadcast his message in cleartext. Floyt now bent down to r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co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YOU AND YOUR FORCES WITHDRAW IMMEDIATELY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IPT OF THIS COMMUNICATION, I SHALL CERTAINLY KIC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 ALL OVER SEVERAL CONSTEL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 had indeed withdrawn, one of his few reversals. He and Maska had later become friend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 scowled at the reference to the beings who'd done so much damage to his home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e Tiajo set all this up," Sintilla commented as they strolled along the glowing guidance stri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. "The old man was never much for parading his accomplish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pped by another case. On black velvet rested a crude-looking little handgun. Alacrit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t a glance that its primitive sights weren't very accurate. It lacked safety, trigger gua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ustment controls of any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card next to it gleam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ANCIPATOR PISTOL. THIS MASS-PRODUCED WEAP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DROPPED IN GREAT NUMBERS THROUGHOUT THE GR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IUM BY THE OPPOSITION LEAGUE INTELLIGENCE CORP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BY REVOLUTIONARY GROUPS AND SYMPATHIZER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 UNIT IS THAT FOUND BY CASPAHR WEIR AT (STANDARD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 SIXTEE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saw one before," Alacrity commented as they gazed down, faces reflected like ghos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p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pposition League seeded them on lots of planets, with instruction-beads. Weir found one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listened to her then regarded the Emancipator dubiously. "It doesn't look very impres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one-shot, short-range," the little woman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ith it, Weir made his first kill. See, the idea was, you found one on the ground some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ck it in your shirt, and waited. It was for killing a sentry or whoever. Then you too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ap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mo and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ose little gizmos are built to take it. You can recharge them from almost any energy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pulsion unit will shoot just about anything you can fit into the firing chamber: slugs, pebb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lletspractically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moved on, Floyt inquired, "How is it that you know so much about the Emancipa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ir tol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lted. 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im?" Alacrity demanded. The peppy little extrovert in rompers didn't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type to hobnob with interstellar ru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t of. He let me interview him, from time to time, the last few years. I'm the only correspo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s been permitted to cover the funeral, didn't you know?" She winked merrily. "It was Weir's st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, so there wasn't much Tiajo could do about it except stick me out in Riffraff Alle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3540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're you working for?" Alacrity asked ter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free-lance," she informed him br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listening with only half an ear, still thinking about the Emancipator. Of the vast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, of the fraction of those found and the percentag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ctually used, only one had fa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hands of a Caspahr Weir. But that had been sufficient. The truth was more astounding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in the penny dreadfu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as he like, We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turned to Floyt. Alacrity waited for the answer as she pondered for a moment. "Y'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, damn it, I've never been able to answer that one in a few words. If at all. A very complex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lways made simplicity work for him. Lots of inner conflicts, but a great sense of humor.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lled him was at least a little bit true: savior and opportunist, ruthless and compassionate. Se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driving 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have to thin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Frostpile was closed in preparation for the various devotional services and rites or off-lim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curity reas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is too bad," Sintilla remarked, "because the palace would actually remind you of a livel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y. There's the Frostpile All Volunteer Light Opera Company, and the Invincibles' joints,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zardous Duty Rathskeller, sports club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gambling?" Alacrity was quick to inquire, with an avaricious gleam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ribbage? Two-ups? Marb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huckled, "Uh-huh! Also dice, egg jousting, and, I suppose, pillow fights. But you might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 'em; Tiajo doesn't want guests mingling with the hired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face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ut-tutted. "Oh, cheer up; you can always cheat yourself at solita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the same thing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, who appeared to be on familiar terms with many of the people in the place, led the two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tower shaped like a shark's fin. They found an empty exedra, and the woman showed no hesi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rdering refresh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ooked out over the palace stronghold. Frostpile was being readied for many diverse activ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x, highly technical sporting apparatus was being tested; in an enormous open area, Invinci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elestials were drilling. In anotherFloyt couldn't te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going o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gearing up for the Hunt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nt?" It was a sport long unpracticed on Earth. "Disgusting. I'm surprised anyon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to do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 because we're not going to," Alacrity put in. "Too many chances for, ah, mis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there if you want your inheritance, Hobart," Sintilla informed him. "Those Severeemish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ure of that; even Tiajo won't cross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wasted a few seconds in protestation, then Sintilla elaborated. When Weir had accep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lty of the Severeemish, he'd also accepted the obligation to live up to their Observanc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ages thereof. Most of those involved what amounted to lip service. Others, like those surrou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 of a liege lord, were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Inheritors, there must be proof of respect and custom, in the form of games, a Hun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ing of something called the Thorn Cup. If Weir's successors failed to keep to that, the Severeem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, by their lights, just cause to consider their obligations and fealty at an e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're you working for?" Alacrity asked ter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free-lance," she informed him br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listening with only half an ear, still thinking about the Emancipator. Of the vast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, of the fraction of those found and the percentag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ctually used, only one had fa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hands of a Caspahr Weir. But that had been sufficient. The truth was more astounding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in the penny dreadfu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as he like, We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turned to Floyt. Alacrity waited for the answer as she pondered for a moment. "Y'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bart, damn it, I've never been able to answer that one in a few words. If at all. A very complex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lways made simplicity work for him. Lots of inner conflicts, but a great sense of humor.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lled him was at least a little bit true: savior and opportunist, ruthless and compassionate. Se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driving 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have to thin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Frostpile was closed in preparation for the various devotional services and rites or off-lim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curity reas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is too bad," Sintilla remarked, "because the palace would actually remind you of a livel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y. There's the Frostpile All Volunteer Light Opera Company, and the Invincibles' joints,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zardous Duty Rathskeller, sports club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gambling?" Alacrity was quick to inquire, with an avaricious gleam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ribbage? Two-ups? Marb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huckled, "Uh-huh! Also dice, egg jousting, and, I suppose, pillow fights. But you might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 'em; Tiajo doesn't want guests mingling with the hired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face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ut-tutted. "Oh, cheer up; you can always cheat yourself at solita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the same thing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, who appeared to be on familiar terms with many of the people in the place, led the two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tower shaped like a shark's fin. They found an empty exedra, and the woman showed no hesi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rdering refresh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ooked out over the palace stronghold. Frostpile was being readied for many diverse activ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x, highly technical sporting apparatus was being tested; in an enormous open area, Invinci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elestials were drilling. In anotherFloyt couldn't te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going o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gearing up for the Hunt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nt?" It was a sport long unpracticed on Earth. "Disgusting. I'm surprised anyon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to do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 because we're not going to," Alacrity put in. "Too many chances for, ah, mis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there if you want your inheritance, Hobart," Sintilla informed him. "Those Severeemish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ure of that; even Tiajo won't cross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wasted a few seconds in protestation, then Sintilla elaborated. When Weir had accep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lty of the Severeemish, he'd also accepted the obligation to live up to their Observanc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ages thereof. Most of those involved what amounted to lip service. Others, like those surrou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 of a liege lord, were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Inheritors, there must be proof of respect and custom, in the form of games, a Hun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ing of something called the Thorn Cup. If Weir's successors failed to keep to that, the Severeem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, by their lights, just cause to consider their obligations and fealty at an 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7045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Redlock and Tiajo can't afford that," Sintilla finished. "The Severeemish are too valuabl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ies, and too dangerous as potential enemies. Hobart will have to participate or be disinheri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dy," Alacrity groaned. Down below, he could see preparations for the Hunt being made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pointed them out. Invincibles were inspecting weapons, portable shooting blinds, vehic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craft of assorted types, and hunting be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, Sintilla," Floyt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n't you call me Tilla? Most peopl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lla, then. I have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articipat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es that mean I don't necessarily have to win anything? Or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perkily. "That's the way I understa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, that's not so bad, Alacrity." Certainly, it wasn't enough to interfere with his compelling ur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is mission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ubbed his chin. "What's this Thorn C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, really. And there's the formal dinner tonight, but that'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, really," Alacrity predicted. "How form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tell you the truth, it's an overdone get-acquainted bash. They won't go in for speech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, if that's what you're worried about. Or for lamentations and mourning, either; that's cons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 taste. And, of course, the residents of Riffraff Alley will probably be thoroughly snubbed. Any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got some time before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what, Tilla?" Floyt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." She pulled off her expensive little proteus and set it for sound recording, placing it on th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Hobart, what can you tell my readers about the decadent sexual practices of Old Terr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1HETERODY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intilla showed up at their suite to collect them for dinner, they were a little logy,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ferred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vening, via the short voyage inbo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he early afterno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's twenty-hour day. A brief nap hadn't helped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they had found themselves in early evening again. The suite door bloomed for them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Frostpile by day was an enchantment, by night it was very nearly overpowering. It glow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uzy daylight, sending rainbow rays dancing and patterning in the sky. Free-floating lightshapesho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lygons, globes and spiralsroamed, throwing bright, colorful rays. Other illuminations fl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out the place, things resembling gemstone candle flames, darting firewisps, and intricate whorl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were stationary in nooks or sconces, while others gave the impression of being capricious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yously alive. The great corridors radiated a milky lumines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uyant little freelancer literally took them in hand, walking between the two as they ent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clopean dining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heritors were few, but there were hundreds of family friends, escorts, consorts, cohor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atives, acquaintances, and observers. As regarded attire, the gathering made the merrimen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kwallet lashup drab by comparison. It resembled a combination Mardi Gras, costume bal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urnalia, in dress if not in behav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many were no taller than he himself, Floyt was again impressed with the extreme height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Redlock and Tiajo can't afford that," Sintilla finished. "The Severeemish are too valuabl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ies, and too dangerous as potential enemies. Hobart will have to participate or be disinheri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dy," Alacrity groaned. Down below, he could see preparations for the Hunt being made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pointed them out. Invincibles were inspecting weapons, portable shooting blinds, vehic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craft of assorted types, and hunting be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, Sintilla," Floyt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n't you call me Tilla? Most peopl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lla, then. I have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articipat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es that mean I don't necessarily have to win anything? Or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perkily. "That's the way I understa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, that's not so bad, Alacrity." Certainly, it wasn't enough to interfere with his compelling ur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is mission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ubbed his chin. "What's this Thorn C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, really. And there's the formal dinner tonight, but that'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, really," Alacrity predicted. "How form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tell you the truth, it's an overdone get-acquainted bash. They won't go in for speech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, if that's what you're worried about. Or for lamentations and mourning, either; that's cons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 taste. And, of course, the residents of Riffraff Alley will probably be thoroughly snubbed. Any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got some time before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what, Tilla?" Floyt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." She pulled off her expensive little proteus and set it for sound recording, placing it on th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Hobart, what can you tell my readers about the decadent sexual practices of Old Terr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1HETERODY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intilla showed up at their suite to collect them for dinner, they were a little logy,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ferred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vening, via the short voyage inbo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he early afterno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's twenty-hour day. A brief nap hadn't helped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they had found themselves in early evening again. The suite door bloomed for them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Frostpile by day was an enchantment, by night it was very nearly overpowering. It glow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uzy daylight, sending rainbow rays dancing and patterning in the sky. Free-floating lightshapesho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lygons, globes and spiralsroamed, throwing bright, colorful rays. Other illuminations fl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out the place, things resembling gemstone candle flames, darting firewisps, and intricate whorl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were stationary in nooks or sconces, while others gave the impression of being capricious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yously alive. The great corridors radiated a milky lumines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uyant little freelancer literally took them in hand, walking between the two as they ent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clopean dining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heritors were few, but there were hundreds of family friends, escorts, consorts, cohor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atives, acquaintances, and observers. As regarded attire, the gathering made the merrimen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kwallet lashup drab by comparison. It resembled a combination Mardi Gras, costume bal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urnalia, in dress if not in behav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many were no taller than he himself, Floyt was again impressed with the extreme height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73379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 among non-Earthers. Even Alacrity was far from being a standout in that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young couple apparently felt completely proper in the nude and depilated except for dramat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s and lashes, and emitting glowing auras, he in red and she in blue. Alacrity suspect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ors were hidden in their abundant jewel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esident of Harvest Home lumbered by in his segmented, artificial carapace. A Konigsw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ee swaggered past, bereft of his traditional weapons harness for the duration of the High Tru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 to the Earthservice psychprop planners, though, Floyt drew attention from all quarter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e white tie and black tails, batwing collar, dancing pumps, starched shirt, vest, and pearl stud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wore a watch chain, without a watch, but with his wonderment for a fob. His Inheritor's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managed not to look incongruous with his formal attire. Floyt couldn't have been more a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legend if he'd worn the Regalia of Phara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omehow felt proud when he saw all those O-shaped mouths aimed their way as he, Floy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intilla wound toward their table. The breakabout was wearing a dress shipsuit, a tight-f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ment that made him look like a jetskate racer. Sintilla wore a riotously multicolored variation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demark rom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 was a looming, endless-seeming place warmed by every manner of light effect: free-flo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irculating, reflected and directed. They were of all colors, ranging from muted to dazzling.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ted drones sailing lazily overhead, roving inconspicu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s and seating, eating and drinking utensils, and place settings had been painstakingly arrang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ized for the outlandish assortment of guests. Some tables floated; one, for the Overse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ward, looked very much like a well-anchored trough. Around the room, stemware glitte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ys shone; rich fabrics vouched for Tiajo's hospit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 luminescent seating holos hovered over the crowd, descending and rising in a stately cyc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cate tables. Some of the tables had been constructed for nonhuman diners, a few of whom w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al containers of various types; their gathering at one particular table put Alacrity in min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station with wildly different vessels moored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noticed that, unlik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the sealed habitats of Luna, Frostpile permitted smoking;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wildering intermixture of fumes drifted to him. Just then he was approached by a portly ma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tended white beard and an engaging smile. The man wore fine robes and a sort of surpli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heritor's belt. He offered his hand, Earth st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? I've been looking forward to making your acquaintance, sir! Allow me to introd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'self; Endwraithe, board member, Bank of Sp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watching carefully. The Central Bank of Spica was the closest thing humanity ha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 banking house. Floyt's own travel voucher had been drawn against it, and its notes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reliable medium of exchange there was. And here was one of its senior officers buttonho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ary 3rd Class Hobart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n't the time or place for it, but I'd just like to talk to you at some point in the near futur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 is always interested in opportunities for proper placement of its venture capital, or in discu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s with a prospective major inves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er stammered a reply. The banker patted his arm. "I'll be talking to you, m'boy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ed through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said, "Hobart, I don't know if you realize this, but there're whole mercantile dynasties that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rfully sacrifice their firstborn for an offer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really felt normal since I climbed off that bicycle," Floyt sighed. "Alacrity, what did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reakabout wasn't listening. A woman was wending her way in their general direction. Sinti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Alacrity's gaze and clucked disappointedly. "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r taste? An ice sculptor's wet drea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 among non-Earthers. Even Alacrity was far from being a standout in that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young couple apparently felt completely proper in the nude and depilated except for dramat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s and lashes, and emitting glowing auras, he in red and she in blue. Alacrity suspect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ors were hidden in their abundant jewel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esident of Harvest Home lumbered by in his segmented, artificial carapace. A Konigsw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ee swaggered past, bereft of his traditional weapons harness for the duration of the High Tru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 to the Earthservice psychprop planners, though, Floyt drew attention from all quarter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e white tie and black tails, batwing collar, dancing pumps, starched shirt, vest, and pearl stud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wore a watch chain, without a watch, but with his wonderment for a fob. His Inheritor's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managed not to look incongruous with his formal attire. Floyt couldn't have been more a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legend if he'd worn the Regalia of Phara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omehow felt proud when he saw all those O-shaped mouths aimed their way as he, Floy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intilla wound toward their table. The breakabout was wearing a dress shipsuit, a tight-f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ment that made him look like a jetskate racer. Sintilla wore a riotously multicolored variation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demark rom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 was a looming, endless-seeming place warmed by every manner of light effect: free-flo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irculating, reflected and directed. They were of all colors, ranging from muted to dazzling.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ted drones sailing lazily overhead, roving inconspicu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s and seating, eating and drinking utensils, and place settings had been painstakingly arrang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ized for the outlandish assortment of guests. Some tables floated; one, for the Overse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ward, looked very much like a well-anchored trough. Around the room, stemware glitte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ys shone; rich fabrics vouched for Tiajo's hospit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 luminescent seating holos hovered over the crowd, descending and rising in a stately cyc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cate tables. Some of the tables had been constructed for nonhuman diners, a few of whom w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al containers of various types; their gathering at one particular table put Alacrity in min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station with wildly different vessels moored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noticed that, unlik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the sealed habitats of Luna, Frostpile permitted smoking;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wildering intermixture of fumes drifted to him. Just then he was approached by a portly ma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tended white beard and an engaging smile. The man wore fine robes and a sort of surpli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heritor's belt. He offered his hand, Earth st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? I've been looking forward to making your acquaintance, sir! Allow me to introd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'self; Endwraithe, board member, Bank of Sp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watching carefully. The Central Bank of Spica was the closest thing humanity ha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 banking house. Floyt's own travel voucher had been drawn against it, and its notes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reliable medium of exchange there was. And here was one of its senior officers buttonho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ary 3rd Class Hobart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n't the time or place for it, but I'd just like to talk to you at some point in the near futur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 is always interested in opportunities for proper placement of its venture capital, or in discu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s with a prospective major inves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er stammered a reply. The banker patted his arm. "I'll be talking to you, m'boy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ed through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said, "Hobart, I don't know if you realize this, but there're whole mercantile dynasties that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rfully sacrifice their firstborn for an offer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really felt normal since I climbed off that bicycle," Floyt sighed. "Alacrity, what did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reakabout wasn't listening. A woman was wending her way in their general direction. Sinti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Alacrity's gaze and clucked disappointedly. "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r taste? An ice sculptor's wet drea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3540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to be about Alacrity's age. Certainly she was close to his height, slim-waisted, with a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sts and hips. Weighty ringlets of chalk-blond hair framed her face and tumbled around athle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re sandals of strung cornelian, their color matching her lips, and what looked like a strate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fog, which drifted in slow migration around her body without ever quite making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lations. Her skin was a taut, almost gleaming white with little flesh tone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robably gene-engineered." Sintill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p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eyeing the woman's wide, mobile mouth, discovered that his own lips had parted. It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only an instant to conclude that her high-cheekboned face was per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ever think about anything but your libido?" Floyt repr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t that awkward stage: adulthood," Alacrity threw back over his shoulder as he moved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cep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ok in the working spacer's outfit, the wide, oblique eyes that might almost be an animal'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vy, silver-in-gray banner of hair. Her expression was all good-natured wearines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go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ry, then, if you really mu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l in the midst of his infatuation, he was i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-necked, she held her squarish chin low, so that her big hazel eyes gazed up at him through soo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she really?" Floyt asked Sintilla. "Gene-engineered,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ist shrugged. "That's one rumor. She's the Nonpareil, Dincrist's daughter." When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's blank look, she amplified, "Another Inheritor, a very important man in interstellar shi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his only ch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lunged after his escort with a feeling of dread, drawing near just in time to hear him introd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evening; my name is Alacrity," he said with a lopsided fleer. "I'm with the athletic certif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 When will it be convenient for me to try out your recreational equipment?" He was coun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iotic look to make i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ing at the breakabout's side, Floyt smothered a groan. But the Nonpareil burst ou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-throated laugh, managing, "Well, the name fits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tzhugh is right. Oh, er, this is Hobart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e Inheritor's belt and took in the swank formal outfit as she extended her hand.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ook it, not sure what to do with it. Just then a man appeared at the Nonpareil's sid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ler than Alacrity, very fit-looking in a patrician way, middle-aged, with hair the color of his daught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he handsome tan of a titled outdoorsman, though, and wore an Inheritor's belt over his sty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lmatica. He looked apoplec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dear me," Sintilla said softly from where she'd brought up the rear behin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inserted himself into the situation with a confidence he didn't f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Citizen Dincrist and, ah, Nonpareil, good evening. I am Hobart Floyt, of Terra." Without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ide, he told his companion, "Our tabl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y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seemed puzzled by Floyt's origin and the matchless white tie and tails. He said, "Nice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 you, sir. In the future, please be kind enough to remember that I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ncrist. Come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nclined her head to them, one white curl bobbing across her eye, making her look mischie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Nonpareil went off on her father's a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to be about Alacrity's age. Certainly she was close to his height, slim-waisted, with a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sts and hips. Weighty ringlets of chalk-blond hair framed her face and tumbled around athle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re sandals of strung cornelian, their color matching her lips, and what looked like a strate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fog, which drifted in slow migration around her body without ever quite making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lations. Her skin was a taut, almost gleaming white with little flesh tone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robably gene-engineered." Sintill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p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eyeing the woman's wide, mobile mouth, discovered that his own lips had parted. It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only an instant to conclude that her high-cheekboned face was per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ever think about anything but your libido?" Floyt repr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t that awkward stage: adulthood," Alacrity threw back over his shoulder as he moved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cep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ok in the working spacer's outfit, the wide, oblique eyes that might almost be an animal'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vy, silver-in-gray banner of hair. Her expression was all good-natured wearines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h, go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try, then, if you really mu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l in the midst of his infatuation, he was i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-necked, she held her squarish chin low, so that her big hazel eyes gazed up at him through soo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she really?" Floyt asked Sintilla. "Gene-engineered,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ist shrugged. "That's one rumor. She's the Nonpareil, Dincrist's daughter." When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's blank look, she amplified, "Another Inheritor, a very important man in interstellar shi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his only ch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lunged after his escort with a feeling of dread, drawing near just in time to hear him introd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evening; my name is Alacrity," he said with a lopsided fleer. "I'm with the athletic certif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 When will it be convenient for me to try out your recreational equipment?" He was coun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iotic look to make i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ing at the breakabout's side, Floyt smothered a groan. But the Nonpareil burst ou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-throated laugh, managing, "Well, the name fits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tzhugh is right. Oh, er, this is Hobart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e Inheritor's belt and took in the swank formal outfit as she extended her hand.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ook it, not sure what to do with it. Just then a man appeared at the Nonpareil's sid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ler than Alacrity, very fit-looking in a patrician way, middle-aged, with hair the color of his daught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he handsome tan of a titled outdoorsman, though, and wore an Inheritor's belt over his sty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lmatica. He looked apoplec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dear me," Sintilla said softly from where she'd brought up the rear behin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inserted himself into the situation with a confidence he didn't f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Citizen Dincrist and, ah, Nonpareil, good evening. I am Hobart Floyt, of Terra." Without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ide, he told his companion, "Our tabl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y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seemed puzzled by Floyt's origin and the matchless white tie and tails. He said, "Nice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 you, sir. In the future, please be kind enough to remember that I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p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ncrist. Come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nclined her head to them, one white curl bobbing across her eye, making her look mischie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Nonpareil went off on her father's a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51471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51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you have all the subtlety of an equivalent mass of falling mason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being sociable, 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hould've ignored her, Alacrity," Floyt put in. "Our mission, remember?" He didn't see Sintill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shift from one to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ighed in the Nonpareil's wake. "There isn't that much conditioning in the entire galaxy, r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ist took him by the elbow. "Feeding time,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had filled them in on those other least welcome mourners and Inheritors who infested Riffra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ey. They began to show up as the trio was getting seated at a table set as far to one side as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woman known as Stare Skill, a naturalist and xenologist, wearing her belt. A sad-ey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 woman in her fifties, she was famous for her work among the native sapients of a planet hu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Ifurin, which lay within the late Weir's realm. She wore no makeup, and her hair was short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 tending. She was dressed in a simple frock and low-heeled, comfortable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rrived with her traveling companion, a member of the species she'd spent most of her adult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. Most humans found their language extremely difficult to pronounce. Weir's task-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r, upon making regrettably warlike first contact with them on their home-world, ha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jin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name had end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was typical of the breed. If a satyr had evolved under more than one and a half gravit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eloping the rolling gait and intermittent knuckles-walking of an ape, he might resemble a Djinn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as shorter than Sintilla while walking erect, and a good deal more so now. He was a be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cross section, with amazing musculature bulging on his long arms and bandy legs. He had j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rock crusher, and jutting tu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glittering black claws, projections on his horn-covered knuckles. There were also spi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ngs on knees, elbows, and shoulders. His broad, hard hooves had been shod in thick, resilient p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visit. He brachiated up into his chair effortlessly as Stare Skill seat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made the introductions. The Djinn's chosen Terranglish name was Brother Grim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warrior's name, huh?" Alacrity commented, eyeing the cre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the Djinn replied. Turning to Floyt, he went on, "It's in honor of the two brothers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. The wri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adores their stories," Stare Skill supplied. With some exertion, Grimm convoluted his hid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into what Floyt presumed to be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 the Terran anxiously, "Would you know any of their descendents, Citizen Earther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s, I mean. You're the first Terran I've 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ingrained hostility toward nonhumans vied with amusement and a certain regret, as he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did not. The Djinn's disappointment showed, in spite of his inhuman features. "A pity, a pity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chin on fist, elbow on the table, tried to recall when he'd seen such a soft heart in quit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y an exterior. Sintilla smiled, crinkles appearing beside her eyes, nose, and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rs started bringing open-top globes of marinated Epiphany fruit and mixed nuts. Sintilla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hand, inveigling him, "Tell me more about good ol' Earth. Please? It's all grist for the m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olitely disengaged himself. "We've already been thoroughly gristed, 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of their tablemates showed up. "William Risk, at your service. For the right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illy Risk?" Alacrity erupted, almost upsetting the table as he rose and extended his ha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70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you have all the subtlety of an equivalent mass of falling mason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being sociable, 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hould've ignored her, Alacrity," Floyt put in. "Our mission, remember?" He didn't see Sintill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shift from one to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ighed in the Nonpareil's wake. "There isn't that much conditioning in the entire galaxy, r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ist took him by the elbow. "Feeding time,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had filled them in on those other least welcome mourners and Inheritors who infested Riffra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ey. They began to show up as the trio was getting seated at a table set as far to one side as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woman known as Stare Skill, a naturalist and xenologist, wearing her belt. A sad-ey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 woman in her fifties, she was famous for her work among the native sapients of a planet hu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Ifurin, which lay within the late Weir's realm. She wore no makeup, and her hair was short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 tending. She was dressed in a simple frock and low-heeled, comfortable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rrived with her traveling companion, a member of the species she'd spent most of her adult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. Most humans found their language extremely difficult to pronounce. Weir's task-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r, upon making regrettably warlike first contact with them on their home-world, ha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jin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name had end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was typical of the breed. If a satyr had evolved under more than one and a half gravit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eloping the rolling gait and intermittent knuckles-walking of an ape, he might resemble a Djinn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as shorter than Sintilla while walking erect, and a good deal more so now. He was a be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cross section, with amazing musculature bulging on his long arms and bandy legs. He had j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rock crusher, and jutting tu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glittering black claws, projections on his horn-covered knuckles. There were also spi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ngs on knees, elbows, and shoulders. His broad, hard hooves had been shod in thick, resilient p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visit. He brachiated up into his chair effortlessly as Stare Skill seat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made the introductions. The Djinn's chosen Terranglish name was Brother Grim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warrior's name, huh?" Alacrity commented, eyeing the cre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the Djinn replied. Turning to Floyt, he went on, "It's in honor of the two brothers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. The wri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adores their stories," Stare Skill supplied. With some exertion, Grimm convoluted his hid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into what Floyt presumed to be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 the Terran anxiously, "Would you know any of their descendents, Citizen Earther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s, I mean. You're the first Terran I've 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ingrained hostility toward nonhumans vied with amusement and a certain regret, as he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did not. The Djinn's disappointment showed, in spite of his inhuman features. "A pity, a pity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chin on fist, elbow on the table, tried to recall when he'd seen such a soft heart in quit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y an exterior. Sintilla smiled, crinkles appearing beside her eyes, nose, and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rs started bringing open-top globes of marinated Epiphany fruit and mixed nuts. Sintilla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hand, inveigling him, "Tell me more about good ol' Earth. Please? It's all grist for the m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olitely disengaged himself. "We've already been thoroughly gristed, 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of their tablemates showed up. "William Risk, at your service. For the right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illy Risk?" Alacrity erupted, almost upsetting the table as he rose and extended his ha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K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54392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 Risk nodded resignedly, clasping wrists with the breakabout. He was slight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ciated, with smooth salt-and-pepper hair and goatee and eyes a deep brown-black. He was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imeters shorter than Floyt, and had a lifelong tan and deeply lin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e a faded yellow uniform of some sort, with pleated sleeves and fringed epaulets, bu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gnia or rank. He looked sleepy, but was nevertheless one of the deadliest things that walked,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had said. Alacrity had recognized the name at once when she'd first mentio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w the way the old man reacted to the name he'd used as a triggerman; the breakabout l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, and resumed his seat. Kid Risk, mercenary and gentleman, bounty hunter and surviv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yrian Vendetta, found his seat next to Stare Skill. He greeted Brother Grimm, Sintilla, and Stare Skil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ist and the Djinn replied, but the older woman put a chill in the air with her barely civil n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aught himself gawking, and stopped. "My name's Alacrity Fitzhugh. Y'know, I used to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those books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: Kid Risk Stands Alone, Death Card for Billy 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realized that this was another figure out of the new penny dreadfuls. Risk gave Alacrity a p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. "Well, I'm sure a sharp young fella like you knows enough not to believe everything he rea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. Sure, 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ly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re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books gave me more trouble than just about anything else that ever happened to me,"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e table at large. "But there's not a lot you can do to defend yourself once somebody starts 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'you mean, Captain Risk?" Brother Grimm asked. "Are the stories l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ltogether, but they sure don't hew too closely to the truth. No. What I meant was,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o come after me, for this reason 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denial ever catches up with a rumor," Floyt put in. The old man inclined his head. Sintill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down at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ooks and real life sort of got mixed up too," Risk recalled softly, looking to Stare Skill. "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awfully wrong ideas about myself there for a while, when I started believing them." The xenolog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sed to meet his 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moment, the old man shunted aside some sad preoccupation. "And you'd be Mr. Floyt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tured, using the ancient form. "I never met an Earther before." He hooked a thumb in his Inheri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common failing around here," Floyt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 Risk chuckled. Floyt's head swam a bit. It was only hours since Captain Valdemar had cu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ers, and he'd already been involved in encounters so incredible that he doubted anyo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would credit the story. He looked at his tablemates and thought, a bit spitefully, of what his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ensa would have given to share his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nd system blared a processional, and the Grandam Tiajo entered, followed by a cove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dants and hirelings. She was decked out in intricate formal robes and a cloak, a slender old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mountainous hairdo and a baton that strobed softly with a maroon light. The crowd appla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ched the table at the front of the long hall, so far away that they had to stand to see h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e an Inheritor's belt larger and more elaborate than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and Dorraine were among those waiting to greet her. Alacrity gazed around and could sp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ther table but theirs and his own where there was more than one belt. The highest and the lowes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ajo spoke into an invisible pickup. "Thank you, thank you, my friends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Floyt could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n she said that directly downrange at the riffraff. The applause gradually d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 Risk nodded resignedly, clasping wrists with the breakabout. He was slight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ciated, with smooth salt-and-pepper hair and goatee and eyes a deep brown-black. He was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imeters shorter than Floyt, and had a lifelong tan and deeply lin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e a faded yellow uniform of some sort, with pleated sleeves and fringed epaulets, bu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gnia or rank. He looked sleepy, but was nevertheless one of the deadliest things that walked,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had said. Alacrity had recognized the name at once when she'd first mentio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w the way the old man reacted to the name he'd used as a triggerman; the breakabout l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, and resumed his seat. Kid Risk, mercenary and gentleman, bounty hunter and surviv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yrian Vendetta, found his seat next to Stare Skill. He greeted Brother Grimm, Sintilla, and Stare Skil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ist and the Djinn replied, but the older woman put a chill in the air with her barely civil n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aught himself gawking, and stopped. "My name's Alacrity Fitzhugh. Y'know, I used to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those books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: Kid Risk Stands Alone, Death Card for Billy 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realized that this was another figure out of the new penny dreadfuls. Risk gave Alacrity a p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. "Well, I'm sure a sharp young fella like you knows enough not to believe everything he rea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. Sure, 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aturally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re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books gave me more trouble than just about anything else that ever happened to me,"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e table at large. "But there's not a lot you can do to defend yourself once somebody starts 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'you mean, Captain Risk?" Brother Grimm asked. "Are the stories l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ltogether, but they sure don't hew too closely to the truth. No. What I meant was,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o come after me, for this reason 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denial ever catches up with a rumor," Floyt put in. The old man inclined his head. Sintill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down at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ooks and real life sort of got mixed up too," Risk recalled softly, looking to Stare Skill. "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awfully wrong ideas about myself there for a while, when I started believing them." The xenolog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sed to meet his 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moment, the old man shunted aside some sad preoccupation. "And you'd be Mr. Floyt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tured, using the ancient form. "I never met an Earther before." He hooked a thumb in his Inheri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common failing around here," Floyt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 Risk chuckled. Floyt's head swam a bit. It was only hours since Captain Valdemar had cu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ers, and he'd already been involved in encounters so incredible that he doubted anyo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would credit the story. He looked at his tablemates and thought, a bit spitefully, of what his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ensa would have given to share his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nd system blared a processional, and the Grandam Tiajo entered, followed by a cove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dants and hirelings. She was decked out in intricate formal robes and a cloak, a slender old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mountainous hairdo and a baton that strobed softly with a maroon light. The crowd appla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ched the table at the front of the long hall, so far away that they had to stand to see h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e an Inheritor's belt larger and more elaborate than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and Dorraine were among those waiting to greet her. Alacrity gazed around and could sp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ther table but theirs and his own where there was more than one belt. The highest and the lowes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ajo spoke into an invisible pickup. "Thank you, thank you, my friends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ues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Floyt could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n she said that directly downrange at the riffraff. The applause gradually d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7045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sumed, "As you know, my dead brother wanted no sadness, no melancholy, after his pa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s there will be none; we rejoice in our coming together, and in his full life, as he did. I will t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aspahr would have said, if he we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romancy in reverse; she's putting words into the mouth of the de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loyt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ould have said"Tiajo threw her arms wide, holding her baton high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ause sounded, polite and b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 anticlimax, Floyt thought, but she was a somewhat over-painted woman well awar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tality, and she no longer had her brother to lean upon. She hadn't done too b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range, at her end of the room, Tiajo had the rulers of planets and starsystems, envoys from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-ruled portion of the galaxy. Weir's death meant a reshuffling of power, territory, wealt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ity in local space, but the nineteen-system realm was a place of growing strategic importance.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near Tiajo's sat Seven Wars and Sortie-Wolf, the two Severeemish representatives,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ill be games, and the Hunt," Tiajo announced. "And then the Thorn Cup, and my br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rite, followed by the Willrea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ighed un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for tonight, avail yourselves of the hospitality of 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elebration at Frostpile was something to experience, Floyt decided, as course after cours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od was delightful, strange, some of it undefinable; the Terran made it a point not to inquir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ly as to just what certain things were. He knew a guilty regret that he would never again ta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like that food after he returned to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seemed no limit to the quantity or variety of food and drink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rvicers would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ptly. Alacrity attempted to order an intoxicant that they couldn't provide, and failed happily. Br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m made the acquaintance of ice cream produced right in Frostpile's kitchens; no one object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ssed up all other food to gorge himself on it, ingesting an astonishing amount in eight or ten flav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 Risk asked Stare Skill to dance, when music began to play, but she refused. But it wasn'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ing rude, Floyt saw; after so many years among her beloved Djinn, she'd simply lost the kn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gling with her own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had taken advantage of the general milling and socializing to go table-hopping, seek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st. Billy Risk was explaining to Alacrity the story behind Redlock's flagship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Ranso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just thatthe ransom of the monarch of a minor world, whom the duke had captured.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ms of the peace treaty had been surrender of the ship, then known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ail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scovered that the journalist's vacant chair had been reoccupied, by one of two girl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was standing behind her. They were identical, two brunette sylphs who looked several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er than Floyt's daughter. They wore enormous wrist orchids and apparel consisting mainly of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, crucially located spangles. The seated one began, "I'm Cosset, and this is my clone-twin, Dan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raised his eyes imploringly to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the Terran historian?" she went on. "We'd so very much like to ask you some questio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ee, we're researching our family t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dle nodded agreement, batting her eyelashes, tresses bobbing. Floyt found himself embroil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icated attempt both to explain that he wasn't a scholar and to field their questions. They lis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vely, wide-eyed. He didn't notice that Alacrity had left the table until he became aware of a wei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sal chanting-singing nearb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sumed, "As you know, my dead brother wanted no sadness, no melancholy, after his pa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s there will be none; we rejoice in our coming together, and in his full life, as he did. I will t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aspahr would have said, if he we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cromancy in reverse; she's putting words into the mouth of the de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loyt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ould have said"Tiajo threw her arms wide, holding her baton high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ause sounded, polite and b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 anticlimax, Floyt thought, but she was a somewhat over-painted woman well awar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tality, and she no longer had her brother to lean upon. She hadn't done too b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range, at her end of the room, Tiajo had the rulers of planets and starsystems, envoys from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-ruled portion of the galaxy. Weir's death meant a reshuffling of power, territory, wealt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ity in local space, but the nineteen-system realm was a place of growing strategic importance.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near Tiajo's sat Seven Wars and Sortie-Wolf, the two Severeemish representatives,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ill be games, and the Hunt," Tiajo announced. "And then the Thorn Cup, and my br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rite, followed by the Willrea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ighed un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for tonight, avail yourselves of the hospitality of 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elebration at Frostpile was something to experience, Floyt decided, as course after cours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od was delightful, strange, some of it undefinable; the Terran made it a point not to inquir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ly as to just what certain things were. He knew a guilty regret that he would never again ta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like that food after he returned to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seemed no limit to the quantity or variety of food and drink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rvicers would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ptly. Alacrity attempted to order an intoxicant that they couldn't provide, and failed happily. Br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m made the acquaintance of ice cream produced right in Frostpile's kitchens; no one object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ssed up all other food to gorge himself on it, ingesting an astonishing amount in eight or ten flav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 Risk asked Stare Skill to dance, when music began to play, but she refused. But it wasn'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ing rude, Floyt saw; after so many years among her beloved Djinn, she'd simply lost the kn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gling with her own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had taken advantage of the general milling and socializing to go table-hopping, seek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st. Billy Risk was explaining to Alacrity the story behind Redlock's flagship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ng's Ranso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just thatthe ransom of the monarch of a minor world, whom the duke had captured.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ms of the peace treaty had been surrender of the ship, then known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ersail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scovered that the journalist's vacant chair had been reoccupied, by one of two girl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was standing behind her. They were identical, two brunette sylphs who looked several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er than Floyt's daughter. They wore enormous wrist orchids and apparel consisting mainly of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, crucially located spangles. The seated one began, "I'm Cosset, and this is my clone-twin, Dan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raised his eyes imploringly to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the Terran historian?" she went on. "We'd so very much like to ask you some questio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ee, we're researching our family t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dle nodded agreement, batting her eyelashes, tresses bobbing. Floyt found himself embroil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icated attempt both to explain that he wasn't a scholar and to field their questions. They lis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vely, wide-eyed. He didn't notice that Alacrity had left the table until he became aware of a wei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sal chanting-singing nearb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83248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832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g-ning-a-n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h, Lord Admiral Maska's the most alert of commanders! (Frequently st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-awake through most of the battle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-ning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course, it was the break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confronting a Srillan, a humanoid, resembling a sleepy, shambling anteater rearing up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nd legs. The alien's long-haired brown pelt gleamed with the russet highlights of age. He wor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eritor's belt and a leg pouch, needing nothing else. The two were engaged in one of the aliens' aff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ckery du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g-ning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iposted the Srillan. "Alacrity Fitzhugh we know to be the greatest of lovers! (For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prefer intercourse to a slow eight-count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-ning-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, it seemed, heard of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 and Alacrity were doing the prancing shuffle of their game in a subdued way so as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 chatting, circulating guests. They were drawing attention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ookers were laughing. Alacrity's chance encounter with Maska was a welcome chance for bo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off a bit. Their respective ranks, even their species, counted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set and Dandle had stopped their chattering; the blood had drained from the Terran's fac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ed at the antics of a creature whose kind had laid waste so much of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ited for one or the other to lose his temper as the simpering and gibing went on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ware that to do so was an almost unforgivable breach of manners, an utter defeat in which the vi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ten took shame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miral cooed, "So seasoned a breakabout! (Quick, give him a cookie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-ning! A-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ch a handsome-pelted fellow is this Maska! (Raises dust clouds when he walksfetch the carp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ters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g-a-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dn't realize that he'd half stoo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er man was shocked by the Terran's expression of loathing; he almost tripped over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Admiral Maska stopped too, and caught the look. He, like most informed parties there, knew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planet came the man with the wondrous cutaway and Inheritor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looked back to Maska and nose-sang, "I laughed with all your pleasantr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ank you for your pleasantr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horused, "It's good fun to share pleasantrie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g-a-ning-ning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y slapped palm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other pattycake style. Then Maska strolled away, effortlessly reassuming an urbane dig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ndered back to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had conspicuously returned to their conversations. Stare Skill finally relented and let K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 lead her out onto the dance floor. Alacrity, leaning down to pick up his drink, took advantag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se in the streaming details of the clone-twins' line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r was over two hundred years ago, Ho," he said quietly, then bac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tried to ignore him, th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Terr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He therefore failed to notice that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aking his way toward the Nonpareil, who was momentarily unchaper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m, you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ance." The Nonpareil smiled, swaying in Alacrity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really could, not simply because he'd been taught and had practiced, but because he lov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iss and dreamy elegance of it, and sharing it with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the case of the Nonpareil, it took one to know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still a proper distance between them, but her eyes closed as they glided. His opening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, had been a mere attention getter; this was a rite of courtsh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655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Ning-ning-a-n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h, Lord Admiral Maska's the most alert of commanders! (Frequently st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-awake through most of the battle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-ning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course, it was the break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confronting a Srillan, a humanoid, resembling a sleepy, shambling anteater rearing up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nd legs. The alien's long-haired brown pelt gleamed with the russet highlights of age. He wor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eritor's belt and a leg pouch, needing nothing else. The two were engaged in one of the aliens' aff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ckery du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Ning-ning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iposted the Srillan. "Alacrity Fitzhugh we know to be the greatest of lovers! (For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prefer intercourse to a slow eight-count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-ning-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, it seemed, heard of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 and Alacrity were doing the prancing shuffle of their game in a subdued way so as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 chatting, circulating guests. They were drawing attention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ookers were laughing. Alacrity's chance encounter with Maska was a welcome chance for bo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off a bit. Their respective ranks, even their species, counted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set and Dandle had stopped their chattering; the blood had drained from the Terran's fac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ed at the antics of a creature whose kind had laid waste so much of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ited for one or the other to lose his temper as the simpering and gibing went on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ware that to do so was an almost unforgivable breach of manners, an utter defeat in which the vi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ten took shame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miral cooed, "So seasoned a breakabout! (Quick, give him a cookie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-ning! A-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ch a handsome-pelted fellow is this Maska! (Raises dust clouds when he walksfetch the carp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ters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ng-a-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dn't realize that he'd half stoo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ac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er man was shocked by the Terran's expression of loathing; he almost tripped over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Admiral Maska stopped too, and caught the look. He, like most informed parties there, knew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planet came the man with the wondrous cutaway and Inheritor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looked back to Maska and nose-sang, "I laughed with all your pleasantr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ank you for your pleasantr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horused, "It's good fun to share pleasantrie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ng-a-ning-ning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y slapped palm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other pattycake style. Then Maska strolled away, effortlessly reassuming an urbane dig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ndered back to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had conspicuously returned to their conversations. Stare Skill finally relented and let K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 lead her out onto the dance floor. Alacrity, leaning down to pick up his drink, took advantag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se in the streaming details of the clone-twins' line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r was over two hundred years ago, Ho," he said quietly, then bac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tried to ignore him, th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 for Terr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He therefore failed to notice that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aking his way toward the Nonpareil, who was momentarily unchaper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m, you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ance." The Nonpareil smiled, swaying in Alacrity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really could, not simply because he'd been taught and had practiced, but because he lov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iss and dreamy elegance of it, and sharing it with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the case of the Nonpareil, it took one to know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still a proper distance between them, but her eyes closed as they glided. His opening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, had been a mere attention getter; this was a rite of courtsh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851471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851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mpressed by the fact that he didn't feel the need to talk, only to dance. They finished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number without another word. And the next. And the one after. The space separat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large, live orchestra paused, the pair parted just enough to talk comfortably. "May I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'The' for sh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name to friends is Heart. I don't think I'm going to call you Al or Fitz. I like Alacrity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Then so do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had returned to her seat, and the clone-twins had mercifully departed. The freelanc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ribing to Floyt one Inheritor she'd pointed out, a strikingly handsome young man whom she refe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s Sir John of Idy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just passed by, slender and dark, dressed in peacock-bright regalia of metallic thread sugges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rmor. Sintilla followed him wistfully with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ople who'd ruined John's family when he was a boy, driving his father to suicide,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's enemies as well. The Director had helped the vengeful John, setting up and funding a 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zation, a philanthropic found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nce the boy was heir to a title of knighthood, Weir decided that the cover name should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ge On Foundation. Get it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Joh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to admit that the audacious pun tick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oguls fell all over each other trying to go swimming in the gravy. John ended up break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; they'll be in prison for life," Sintilla added. They watched him making his way through the crow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d that Sir John passed the spot where Alacrity and Heart were dan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ptain Dincrist, Heart's father, was bound straight in the couple's direction at flank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ace for collision!" yelped Sintilla. Floyt scrambled out of his chair and hastened toward the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eelancer trailing. By the time they arrived, the shipping magnate was railing at the break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 care to hear any more! I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ve you speaking to my daughter or otherwise pr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attentions upon her. Have I finally made that clear enough for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understand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nt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fingers tensed and extended, in fighting style, at his sides, the muscles of his n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out. The Nonpareil's cool self-possession had been shaken, but her father was ignor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orts to insert a good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looked to be in flawless physical condition. He was also completely self-assured,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of the High Truce than because few had dared challenge his will i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Sintilla broke through a coalescing crowd just in time to hear Alacrity say, "Not unles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 that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ncibles appeared, then Dame Tiajo stalked into view, with an abrupt parting of the crow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, Seven Wars, and Sortie-Wolf, were observing attentively, no doubt wait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vention of the High Truce and their U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ruce," Sintilla hissed, her fingers digging into Floyt's arm. "Alacrity mustn't break it! Tiajo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 you both off Epipha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his weight divided, riding the balls of his feet. The Terran drew a deep bre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posed himself. He was apprehensive, and the threat to his mission and the inheritance ha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ing shrieking at him. And he was still angry at Alacrity's friendly display with the Srillan, Mas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aughter has nothing more to say to you," Dincrist was telling the breakabout. "Now get aw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670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mpressed by the fact that he didn't feel the need to talk, only to dance. They finished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number without another word. And the next. And the one after. The space separat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large, live orchestra paused, the pair parted just enough to talk comfortably. "May I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'The' for sh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name to friends is Heart. I don't think I'm going to call you Al or Fitz. I like Alacrity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Then so do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had returned to her seat, and the clone-twins had mercifully departed. The freelanc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ribing to Floyt one Inheritor she'd pointed out, a strikingly handsome young man whom she refe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s Sir John of Idy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just passed by, slender and dark, dressed in peacock-bright regalia of metallic thread sugges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rmor. Sintilla followed him wistfully with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ople who'd ruined John's family when he was a boy, driving his father to suicide,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's enemies as well. The Director had helped the vengeful John, setting up and funding a 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zation, a philanthropic found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nce the boy was heir to a title of knighthood, Weir decided that the cover name should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ge On Foundation. Get it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r Joh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to admit that the audacious pun tick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oguls fell all over each other trying to go swimming in the gravy. John ended up break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; they'll be in prison for life," Sintilla added. They watched him making his way through the crow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d that Sir John passed the spot where Alacrity and Heart were dan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ptain Dincrist, Heart's father, was bound straight in the couple's direction at flank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ace for collision!" yelped Sintilla. Floyt scrambled out of his chair and hastened toward the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eelancer trailing. By the time they arrived, the shipping magnate was railing at the break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 care to hear any more! I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ve you speaking to my daughter or otherwise pr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attentions upon her. Have I finally made that clear enough for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understand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nent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fingers tensed and extended, in fighting style, at his sides, the muscles of his n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out. The Nonpareil's cool self-possession had been shaken, but her father was ignor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orts to insert a good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looked to be in flawless physical condition. He was also completely self-assured,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of the High Truce than because few had dared challenge his will i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Sintilla broke through a coalescing crowd just in time to hear Alacrity say, "Not unles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 that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ncibles appeared, then Dame Tiajo stalked into view, with an abrupt parting of the crow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, Seven Wars, and Sortie-Wolf, were observing attentively, no doubt wait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vention of the High Truce and their U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ruce," Sintilla hissed, her fingers digging into Floyt's arm. "Alacrity mustn't break it! Tiajo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 you both off Epipha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his weight divided, riding the balls of his feet. The Terran drew a deep bre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posed himself. He was apprehensive, and the threat to his mission and the inheritance ha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ing shrieking at him. And he was still angry at Alacrity's friendly display with the Srillan, Mas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aughter has nothing more to say to you," Dincrist was telling the breakabout. "Now get a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89444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this insta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looked as if he was about to make a fight out of it. But Floyt thrust his face up clos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's and shouted, "You're ruining everything! Do you hear me? I want you to stop t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everyone watched, Alacrity seemed to have a minor seizure. Doubt crept into Dincri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. Heart saw her breezy, flirtatious dancing partner transformed into a bundle of restrained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tural contrariness was locked in combat with the Earthservice conditi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azed on a frightening contest, seconds in duration, open to the world but between only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mself. Quick, slight contortions changed his face, and tension locked his po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, it seemed that he would shatter like glass. Then it was over. Alacrity, the incand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fled from him, turned and passed through the bystanders, heading for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that you remember your place from now on," Dincrist called after the unheeding breakabou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the Nonpareil's arm and led her away. She looked in Alacrity's direction once or twice in a da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 The onlookers disper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and Floyt found Alacrity sitting in his place, staring fixedly at nothing. He made no sound;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ts were balled so tightly that they shook. The other guests nearbyincluding Brother Grimm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ending not to notice. Sintilla sat next to him, watching him worri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was trying to decide what to say when a finger tapped his shoulder and a voic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could hardly believe the sudden sideways flicker of Alacrity's glare, the breakabout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even in his strange depression, that there was no threat to Floyt's safety. There wasn'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's own high seneschal. "The Grandam Tiajo desires that you join her in the chambers of her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, Director We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2PHYSICAL EDU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at part of Frostpile housing the Weir family complex, radiant mists circulated overhea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fogs that preferred ceilings, or neon smokes. They flowed and swirled, glowing in sulfur-yellow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 blue, cinnamon and phosphorescent sea-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's personal chambers were spacious, but would not overawe anybody who'd already s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of his home. Floyt took in details of the master bedroom and worried about Alacrity, who,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tifully behind, was still silent. Whether he was plotting revenge on Dincrist and/or Floyt himself o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accepted a repellent situation, the Earther couldn't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all and part of the ceiling had been adjusted for transparency. Floyt gazed up for a momen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's larger moon, Guileless Giles, and its smaller companion, the Thieving Magpie, with its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cks and shadow shapes. The Strewn couldn't be seen, due to the luminosity of Frostpil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ecame aware of low, melodious background sounds. He glanced at the terrace. T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what looked like a churning, glimmering nebula hanging stationary in midair a meter off the mosa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five-meter-high mass of phase portraits and whirling brume, eddies and hazy adumbration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off tonalities and a deep, nearly subsonic h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a Causality Harp, Master Fitzhugh," he heard Dame Tiajo say. "It is rather like wind ch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ality? Can she be seriou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boggled. At another time, the Causality Harp would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ured Alacrity's gaze and locked the breath in his chest, but not then, wronged and resentful as 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 sat in a floating pillow-lounge to one side of Weir's enormous bed and its med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this insta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looked as if he was about to make a fight out of it. But Floyt thrust his face up clos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's and shouted, "You're ruining everything! Do you hear me? I want you to stop t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everyone watched, Alacrity seemed to have a minor seizure. Doubt crept into Dincri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. Heart saw her breezy, flirtatious dancing partner transformed into a bundle of restrained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tural contrariness was locked in combat with the Earthservice conditi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azed on a frightening contest, seconds in duration, open to the world but between only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mself. Quick, slight contortions changed his face, and tension locked his po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, it seemed that he would shatter like glass. Then it was over. Alacrity, the incand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fled from him, turned and passed through the bystanders, heading for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that you remember your place from now on," Dincrist called after the unheeding breakabou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the Nonpareil's arm and led her away. She looked in Alacrity's direction once or twice in a da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 The onlookers disper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and Floyt found Alacrity sitting in his place, staring fixedly at nothing. He made no sound;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ts were balled so tightly that they shook. The other guests nearbyincluding Brother Grimm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ending not to notice. Sintilla sat next to him, watching him worri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was trying to decide what to say when a finger tapped his shoulder and a voic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could hardly believe the sudden sideways flicker of Alacrity's glare, the breakabout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even in his strange depression, that there was no threat to Floyt's safety. There wasn'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's own high seneschal. "The Grandam Tiajo desires that you join her in the chambers of her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, Director We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2PHYSICAL EDU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at part of Frostpile housing the Weir family complex, radiant mists circulated overhea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fogs that preferred ceilings, or neon smokes. They flowed and swirled, glowing in sulfur-yellow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 blue, cinnamon and phosphorescent sea-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's personal chambers were spacious, but would not overawe anybody who'd already s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of his home. Floyt took in details of the master bedroom and worried about Alacrity, who,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tifully behind, was still silent. Whether he was plotting revenge on Dincrist and/or Floyt himself o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accepted a repellent situation, the Earther couldn't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all and part of the ceiling had been adjusted for transparency. Floyt gazed up for a momen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's larger moon, Guileless Giles, and its smaller companion, the Thieving Magpie, with its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cks and shadow shapes. The Strewn couldn't be seen, due to the luminosity of Frostpil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ecame aware of low, melodious background sounds. He glanced at the terrace. T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what looked like a churning, glimmering nebula hanging stationary in midair a meter off the mosa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five-meter-high mass of phase portraits and whirling brume, eddies and hazy adumbration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off tonalities and a deep, nearly subsonic h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a Causality Harp, Master Fitzhugh," he heard Dame Tiajo say. "It is rather like wind ch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usality? Can she be seriou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boggled. At another time, the Causality Harp would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ured Alacrity's gaze and locked the breath in his chest, but not then, wronged and resentful as 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 sat in a floating pillow-lounge to one side of Weir's enormous bed and its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854392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urtenances. Invincibles were stationed aroun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was perched charmingly on one corner of a slab-bench with her father, First Councillor In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by her side. Redlock, hands clasped behind his back, was standing near a gargantuan black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place cast in the shape of a conch shell. In it, coffeewood logs burned, giving off a rich pung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er stopped and made a half bow, not sure that the Earthservice would appro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eisance to an off-worlder but sensing that some courtesy was in order-particularly in view of the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etting from the old woman and the governor. Either through truculence or becaus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nstration would be expected of him, Alacrity merely halted and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weep of her hand, Tiajo asked Floyt, "You are familiar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his gaze went to the Weir family tree, which filled the entire bowl of the room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where Halidome's light would shine on it in the morning, and through it and the translucent wal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. Floyt had to remind himself where he was and what he was about; otherwise, he'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 in the immense grandeur of the tree's detailed mosa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wrought of exotic gemstones and nodes of varicolored light, the most intricate and gorg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he'd ever seen. He'd heard that it was linked to a data bank, but saw no peripherals. Weir ha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taken research into his origins and construction of the tree in the final years of his life;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what it might have become if Weir had had mor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ound his voice answering, "I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, ma'am. But this is the first time I've ever actuall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, of course," she snapped. "That's what I meant. How c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ver have seen it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inflection rankled Floyt, but he was used to holding his peace in the presence of authorit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d the wealth to build it, my own tree would be a dozen times the size of this one,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 wish to know is what information my brother drew from your"she made a deprec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 with the baton she still carried, which now gave off a softer glow"your pas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looked at the tree again, skimming, reading greedily. Grandam Tiajo did someth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on; a pencil of light sprang from it, to touch a node in the tree at random. The node lit up, and a gen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male voice filled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simir Weir, born approximately 4-2-2806 Standard. Raised on Shaitan and captured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te Incursion." There were projections of Shaitan, the armies and machines that had fought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ursion, and of Casimir himself, an intense young man in ill-fitting uniform. "Prisoner-of-war stat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ed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 cut it off, then set the baton aside, waiting for Floyt's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of my findings have been published offworldoff Terra, that is. Parts of it touched on the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throne Autocracy, but there's only a little about that here. Some dealt with the imported ge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 used in the development of the ruling house of Valhalla. One monograph touched on the roya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gora; they were a very purebred line. And certain of Duke Redlock's ances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dn't add that Earthservice had used that kind of research as another example of how Ear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ants had abandon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n the main, I would say, my work made it easier for offworlders to trace their Terran roots;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 how they're linked to the Home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or that my brother included you in his will and brought you these many light-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pread his hands. "I can't think of anything else, ma'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ph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suppose you're aware, citizen, that not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know the nature of some of my br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quests? Have you any idea what he might have left you in his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estion was somewhat improper, Floyt knew, but he had no intention of crossing this old har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urtenances. Invincibles were stationed aroun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was perched charmingly on one corner of a slab-bench with her father, First Councillor In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by her side. Redlock, hands clasped behind his back, was standing near a gargantuan black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place cast in the shape of a conch shell. In it, coffeewood logs burned, giving off a rich pung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er stopped and made a half bow, not sure that the Earthservice would appro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eisance to an off-worlder but sensing that some courtesy was in order-particularly in view of the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etting from the old woman and the governor. Either through truculence or becaus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nstration would be expected of him, Alacrity merely halted and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weep of her hand, Tiajo asked Floyt, "You are familiar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his gaze went to the Weir family tree, which filled the entire bowl of the room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where Halidome's light would shine on it in the morning, and through it and the translucent wal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. Floyt had to remind himself where he was and what he was about; otherwise, he'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t in the immense grandeur of the tree's detailed mosa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wrought of exotic gemstones and nodes of varicolored light, the most intricate and gorg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he'd ever seen. He'd heard that it was linked to a data bank, but saw no peripherals. Weir ha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taken research into his origins and construction of the tree in the final years of his life;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what it might have become if Weir had had mor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ound his voice answering, "I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, ma'am. But this is the first time I've ever actuall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, of course," she snapped. "That's what I meant. How c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ver have seen it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inflection rankled Floyt, but he was used to holding his peace in the presence of authorit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I had the wealth to build it, my own tree would be a dozen times the size of this one,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 wish to know is what information my brother drew from your"she made a deprec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 with the baton she still carried, which now gave off a softer glow"your pas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looked at the tree again, skimming, reading greedily. Grandam Tiajo did someth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on; a pencil of light sprang from it, to touch a node in the tree at random. The node lit up, and a gen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male voice filled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simir Weir, born approximately 4-2-2806 Standard. Raised on Shaitan and captured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te Incursion." There were projections of Shaitan, the armies and machines that had fought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ursion, and of Casimir himself, an intense young man in ill-fitting uniform. "Prisoner-of-war stat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ed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 cut it off, then set the baton aside, waiting for Floyt's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of my findings have been published offworldoff Terra, that is. Parts of it touched on the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throne Autocracy, but there's only a little about that here. Some dealt with the imported ge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 used in the development of the ruling house of Valhalla. One monograph touched on the roya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gora; they were a very purebred line. And certain of Duke Redlock's ances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dn't add that Earthservice had used that kind of research as another example of how Ear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ants had abandon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n the main, I would say, my work made it easier for offworlders to trace their Terran roots;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 how they're linked to the Home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or that my brother included you in his will and brought you these many light-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pread his hands. "I can't think of anything else, ma'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Hmph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suppose you're aware, citizen, that not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know the nature of some of my br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quests? Have you any idea what he might have left you in his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estion was somewhat improper, Floyt knew, but he had no intention of crossing this old har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7045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could avoid it. "None whatsoever. It came as a total surprise, belie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. Thank you for your time, young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d he'd been dismissed. He was headed for the door with a still-silent Alacrity at his he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called after him. "Oh, by the way, Master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pped and looked back. She said icily, "You will observe decorum henceforth,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ood? The High Truce is not to be violated. Anyone who doesn't comport himself properly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 for it. The games, the Hunt, the Willreading, and the drinking of the Thorn Cupthey'll 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n unfailing respect. That's my solemn promise on the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, Dame Tiajo." Alacrity sounded enervated and re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trudged off looking for a corridor tram, Floyt asked, "What's a Thorn C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custom of the Severeemish," Sintilla elucidated the next morning as they headed for the out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rtsfest. "And Weir had to abide by it. Now his heirs have to too, or the Severeemish'll consid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lty and their treaty vo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they're itching to do," Floyt re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nodded vigorously. "And they'd be awfully tough enemies, at a time when Redlock and Tia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need any more." She pursed her lips in thought, then confessed, "I really can't bla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 too much, though; they've fought wars for Weir's realm ever since the original treaty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 almost a quarter of it against all com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Thorn Cup?" Alacrity, bringing up the rear, persisted. He seemed to have forgotten or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 the incident of the preceding evening; no one else made any mention of it. But Floyt wondered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sue could really have been set aside so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evereemish upper-uppers take the blossom of a beaker plant and wind a rider vine on it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em. "And when it's time, they yank it up and drink a toast to the dep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all?" Alacrity rapped. "What's all the commotion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ders are a sort of parasite, Bright Eyes," Sintilla told him. "They mimic whatever plant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, so there's never any telling what you're getting into when you drink a Thorn Cup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 Severeemish spend a lot of time breeding new herbs and teas and developing dru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king about with pollens and molds in their gard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ison?" Alacrity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nymore, the way I heard it. But allergic reactions, even anaphylaxis; in old-time Desiderat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fatalities, but the doctors'll be standing right there for the Cup, and there're no toxi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ast might be unpleasant, but all the Inheritors will have to drinkyou too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come out onto the largest of the areas set aside for the day's activities. Not yet adap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's day-night cycle, the Terran stared about tiredly. Alacrity had already adj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ther or not Dame Tiajo felt the Severeemish Observances a proper tribute to her late br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o intention of giving provocation. By her decree, therefore, a spirited gymkhana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ess. The meteorological engineers had provided a perfect day of cloudless, yellow-blue sk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, warm breezes. Frostpile was decked out grandly with all sorts of banners and flags; Severeem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much for mo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Floyt still wore his Inheritor's belt, he'd selected what he'd hoped would be an inconspicu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fit from among those offered him. He wore a loose sweatsuit and thick-soled running shoes, bo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ed brown. The day's Sintillan rompers were very sporty. Alacrity had on a pair of exercise sho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track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m lay buzzball tanks, track and field events, and an archery range. And Frostpile's staff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could avoid it. "None whatsoever. It came as a total surprise, belie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. Thank you for your time, young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d he'd been dismissed. He was headed for the door with a still-silent Alacrity at his he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called after him. "Oh, by the way, Master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pped and looked back. She said icily, "You will observe decorum henceforth,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ood? The High Truce is not to be violated. Anyone who doesn't comport himself properly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 for it. The games, the Hunt, the Willreading, and the drinking of the Thorn Cupthey'll 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n unfailing respect. That's my solemn promise on the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, Dame Tiajo." Alacrity sounded enervated and re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trudged off looking for a corridor tram, Floyt asked, "What's a Thorn C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custom of the Severeemish," Sintilla elucidated the next morning as they headed for the out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rtsfest. "And Weir had to abide by it. Now his heirs have to too, or the Severeemish'll consid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lty and their treaty vo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they're itching to do," Floyt re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nodded vigorously. "And they'd be awfully tough enemies, at a time when Redlock and Tia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need any more." She pursed her lips in thought, then confessed, "I really can't bla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 too much, though; they've fought wars for Weir's realm ever since the original treaty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 almost a quarter of it against all com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Thorn Cup?" Alacrity, bringing up the rear, persisted. He seemed to have forgotten or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 the incident of the preceding evening; no one else made any mention of it. But Floyt wondered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sue could really have been set aside so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evereemish upper-uppers take the blossom of a beaker plant and wind a rider vine on it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em. "And when it's time, they yank it up and drink a toast to the dep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all?" Alacrity rapped. "What's all the commotion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ders are a sort of parasite, Bright Eyes," Sintilla told him. "They mimic whatever plant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, so there's never any telling what you're getting into when you drink a Thorn Cup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 Severeemish spend a lot of time breeding new herbs and teas and developing dru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king about with pollens and molds in their gard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ison?" Alacrity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nymore, the way I heard it. But allergic reactions, even anaphylaxis; in old-time Desiderat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fatalities, but the doctors'll be standing right there for the Cup, and there're no toxi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ast might be unpleasant, but all the Inheritors will have to drinkyou too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come out onto the largest of the areas set aside for the day's activities. Not yet adap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's day-night cycle, the Terran stared about tiredly. Alacrity had already adj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ther or not Dame Tiajo felt the Severeemish Observances a proper tribute to her late br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o intention of giving provocation. By her decree, therefore, a spirited gymkhana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ess. The meteorological engineers had provided a perfect day of cloudless, yellow-blue sk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, warm breezes. Frostpile was decked out grandly with all sorts of banners and flags; Severeem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much for mo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Floyt still wore his Inheritor's belt, he'd selected what he'd hoped would be an inconspicu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fit from among those offered him. He wore a loose sweatsuit and thick-soled running shoes, bo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ed brown. The day's Sintillan rompers were very sporty. Alacrity had on a pair of exercise sho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track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m lay buzzball tanks, track and field events, and an archery range. And Frostpile's staff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83540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d for everything else from weightlifting to jet-luge racing, farracko to volleyball. To ensu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s were maintained, many members of the household had been pressed into servic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i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variable-gee gymnastics, martial arts competitions, and a battle-paddle tourna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, air-bikes, gossamer combinations of muscle-powered aircraft and sailplane, circ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oped, their crews pedaling furiously. They drew Floyt's rapt gaze every now and again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would wait for him to catch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ee passed trampolines, rings, parallel bars, and balance beams. Trapeze enthusiasts fle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above them. A heated, competition-size swimming pool had been set up. Those who wer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ined could try their skill at ring-toss or duckjack. Tiajo had drawn the line at diversion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gster-baiting and slash-dodge, however; the Severeemish hadn't pressed the point, much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ored sports involving danger, injury, and blood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an approached Floyt. Remembering the triggermen at the Sockwallet lashup, Alacr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? Hello, I'm the Presbyter Kuss, Church of the Universal 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byter was about Floyt's age. He wore his plentiful brown locks in a windswept hairsty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Vandyke beard. He was dressed in copper-colored shorts, running soleskins, and an Inheri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intilla had pointed the man out the night before, he'd looked more the churchman, array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lt cassock and filigreed pectoral with its gem-set Tudor flower, the symbol of his faith. Now, b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perspiration, a towel around his shoulders, he was the picture of rugged good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do, Presbyter?" Floyt accepted the preferred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please, call me Kuss." The cleric grinned. "Look, I don't want to distract you from the, 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nce here, but I'd like to get a few minutes of your time, if you can spare them, in the near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just like to fill you in on what the church has been doingsort of between us Inheritors, if you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II suppose so," answered Floyt, who shared the common, automatic deference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friend!" Presbyter Kuss dipped his head to the trio, passing his spread-fingered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air in a kind of benediction. Then he jogged briskly on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nts to get you alone for a little chat, hm?" Alacrity pondered. "Now why would that be, d'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hurch of the Universal Light is very political," Sintilla supplied. "Weir secretly gave them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sistanceso the rumors ran. He never actually confirmed it. The Universals worked again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 in a number of places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ould that have to do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 knows what your inheritance is, Ho," Alacrity reminded him. "With Weir gone, Ku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wants to make sure the gravy boat doesn't set s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going to be disappointed if" Floyt began, about to mention Resources Reclamation, for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intilla was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way, he's not getting you off alone for some one-on-one conversion," Alacrity broke in hurri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fin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is Hunt that's still got me vapored," the breakabout contin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 Sintilla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d for everything else from weightlifting to jet-luge racing, farracko to volleyball. To ensu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s were maintained, many members of the household had been pressed into servic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i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variable-gee gymnastics, martial arts competitions, and a battle-paddle tourna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, air-bikes, gossamer combinations of muscle-powered aircraft and sailplane, circ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oped, their crews pedaling furiously. They drew Floyt's rapt gaze every now and again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would wait for him to catch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ee passed trampolines, rings, parallel bars, and balance beams. Trapeze enthusiasts fle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above them. A heated, competition-size swimming pool had been set up. Those who wer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ined could try their skill at ring-toss or duckjack. Tiajo had drawn the line at diversion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gster-baiting and slash-dodge, however; the Severeemish hadn't pressed the point, much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ored sports involving danger, injury, and blood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an approached Floyt. Remembering the triggermen at the Sockwallet lashup, Alacr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? Hello, I'm the Presbyter Kuss, Church of the Universal 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byter was about Floyt's age. He wore his plentiful brown locks in a windswept hairsty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Vandyke beard. He was dressed in copper-colored shorts, running soleskins, and an Inheri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intilla had pointed the man out the night before, he'd looked more the churchman, array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lt cassock and filigreed pectoral with its gem-set Tudor flower, the symbol of his faith. Now, b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perspiration, a towel around his shoulders, he was the picture of rugged good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do, Presbyter?" Floyt accepted the preferred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please, call me Kuss." The cleric grinned. "Look, I don't want to distract you from the, 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ance here, but I'd like to get a few minutes of your time, if you can spare them, in the near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just like to fill you in on what the church has been doingsort of between us Inheritors, if you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II suppose so," answered Floyt, who shared the common, automatic deference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friend!" Presbyter Kuss dipped his head to the trio, passing his spread-fingered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air in a kind of benediction. Then he jogged briskly on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nts to get you alone for a little chat, hm?" Alacrity pondered. "Now why would that be, d'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hurch of the Universal Light is very political," Sintilla supplied. "Weir secretly gave them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sistanceso the rumors ran. He never actually confirmed it. The Universals worked again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 in a number of places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ould that have to do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 knows what your inheritance is, Ho," Alacrity reminded him. "With Weir gone, Ku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wants to make sure the gravy boat doesn't set s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going to be disappointed if" Floyt began, about to mention Resources Reclamation, for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intilla was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way, he's not getting you off alone for some one-on-one conversion," Alacrity broke in hurri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fin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is Hunt that's still got me vapored," the breakabout contin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 Sintilla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88630" cy="816419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like sport hunting, just for starters. But mainly, the idea of all those people stumbl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ose guns has me skittish." Floyt voiced agreement; Sintilla looked at them uncomprehend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idn't elaborate, continuing their way instead. At least Inheritors weren't actu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orm any formal acts of athletics. The three tossed a few tuck-sticks at targets and tried their skil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nce pads. All the while, Sintilla gently, genially pumped the companions for more information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backgrounds. Alacrity finally asked why she was so inte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planning to write a feature about this whole whoop-up, remember? You two are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y. I'm just earning a living, bo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earn it someplace else; we're bystanders," Alacrity sho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, but that's not the way my readers would see it," s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to a spot where Stare Skill and Brother Grimm had been accosted by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 bodyguards, the Corpore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had made little pretense of dressing for the day's nominal purpose, wearing a loose sh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o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jinn stood at her elbow and stared daggers at the Corpore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close, the guards were particularly impressive, towering over the woman and the humanoid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mson mouths and tongues made a startling contrast with their putty-gray skin; their muscles bul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m was addressing Stare Sk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do not even put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participating in the games." Seeing the appro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o, he indicated them. "At least these ones make some effort to be part of things, feeble as thos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eave us out of it, Bulk Shipment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Corporeal toed a heavy barbell. "Why don't you show your sincerity and exercise with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female?" They chuckled coar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pparently offended Brother Grimm. "She cannot," he snarled at the Corporeals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is broke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ddling over to the barbell, he hoisted it easily. Showing his fearsome teeth, hands trembl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-gee native bent the bar across his kn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you can both plainly see," he finished, tossing it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ything happens, I want him on our sid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decided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drew Stare Skill and Grimm away, leaving the Corporeals to contemplate the mangled barb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eems that Seven Wars and Sortie-Wolf are so eager for an unfortunate occurrence that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create one if necessary," Stare Skill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so, you'd have a difficult time proving it," Floyt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ituation here is so very peculiar," Brother Grimm declared, once more the mild-mann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. "It reminds me of the story of the wolf and the fox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Djinn drew his parallel, they made their way to the buzzball tanks. There were thre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only one was in operation. The tanks' controls and those of other equipment nearby were lin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ames computer, a field unit. Close by the unit was an area for maintaining mitts, helmets,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ve and playing gear. Tools, tubes of adhesive, and bottles of spray insulation littered the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odds and ends of padding and web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ve stopped by the first tank, inside which Admiral Maska was playing against Dincrist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, intrigued. It was the first such game he'd ever seen. He felt bad about what had happ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ious evening, and did his best to keep his aversion to aliens from coming to the f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like sport hunting, just for starters. But mainly, the idea of all those people stumbl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ose guns has me skittish." Floyt voiced agreement; Sintilla looked at them uncomprehend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idn't elaborate, continuing their way instead. At least Inheritors weren't actu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orm any formal acts of athletics. The three tossed a few tuck-sticks at targets and tried their skil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nce pads. All the while, Sintilla gently, genially pumped the companions for more information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backgrounds. Alacrity finally asked why she was so inte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planning to write a feature about this whole whoop-up, remember? You two are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y. I'm just earning a living, bo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earn it someplace else; we're bystanders," Alacrity sho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, but that's not the way my readers would see it," s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to a spot where Stare Skill and Brother Grimm had been accosted by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 bodyguards, the Corpore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had made little pretense of dressing for the day's nominal purpose, wearing a loose sh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o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jinn stood at her elbow and stared daggers at the Corpore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close, the guards were particularly impressive, towering over the woman and the humanoid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mson mouths and tongues made a startling contrast with their putty-gray skin; their muscles bul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m was addressing Stare Sk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do not even put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ppea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participating in the games." Seeing the appro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o, he indicated them. "At least these ones make some effort to be part of things, feeble as thos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eave us out of it, Bulk Shipment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Corporeal toed a heavy barbell. "Why don't you show your sincerity and exercise with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female?" They chuckled coar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pparently offended Brother Grimm. "She cannot," he snarled at the Corporeals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is broke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ddling over to the barbell, he hoisted it easily. Showing his fearsome teeth, hands trembl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-gee native bent the bar across his kn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you can both plainly see," he finished, tossing it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anything happens, I want him on our sid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decided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drew Stare Skill and Grimm away, leaving the Corporeals to contemplate the mangled barb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eems that Seven Wars and Sortie-Wolf are so eager for an unfortunate occurrence that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create one if necessary," Stare Skill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so, you'd have a difficult time proving it," Floyt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ituation here is so very peculiar," Brother Grimm declared, once more the mild-mann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. "It reminds me of the story of the wolf and the fox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Djinn drew his parallel, they made their way to the buzzball tanks. There were thre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only one was in operation. The tanks' controls and those of other equipment nearby were lin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ames computer, a field unit. Close by the unit was an area for maintaining mitts, helmets,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ve and playing gear. Tools, tubes of adhesive, and bottles of spray insulation littered the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odds and ends of padding and web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ve stopped by the first tank, inside which Admiral Maska was playing against Dincrist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, intrigued. It was the first such game he'd ever seen. He felt bad about what had happ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ious evening, and did his best to keep his aversion to aliens from coming to the f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873379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 was a strong competitor. He and Dincrist bounced off the walls, ceiling, and floor of the ta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in midair as the gravity field was rotated, tumbling and landing neatly, rebound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lient, transparent panes. They hurled and batted with their bulky, insulated mitts, thro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ged, cracking white ball of energy at the black scoring ring. The ring disappeared from the cen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all or other surface, to reappear elsewhere, whenever the gravity shifted. The two wore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s and assorted p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nk's field was set at one-quarter gee. Srillan gravity was close enough to Standard that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r had an advantage in that respect. Dincrist, smiling and tanned, wearing white shorts, his silver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 and flashing, was the image of the aristocratic sportsman. He was also a pretty good buzz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found out a little more about the man and his daughter. For one thing, Dincrist's cla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nk of captain was based on a mere two voyages made as figurehead commander of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's luxury cruise ships while a real skipper actually ran things. Alacrity himself had considerabl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 time than that, if in vessels of less presti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npareil had been raised in a protective, almost cloistered atmosphere until her mother's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nly child, she now supervised the running of her father's numerous large homes, acted as host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ided Dincrist in the family business. Dincrist's company and Weir had had many dealings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, and it was said that in recent years the Director had sometimes solicited Dincrist's ad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Dincrist pressed hard for a final goal, the score standing at eight-all, the winning point avai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ither player. Random changes generated by the field unit kept both contenders cautious. Dinc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lled himself upward and hurled the spitting, glowing sphere with one mitted hand, just as the gra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 under him became a wall. He spun, to land well, while Maska made the change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ile hop. The buzzball arced from its intended course, its ballistics changed by the gee shift. The ta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 had moved to the center of what had been the ceiling but was now, to those inside the tank, a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ose watching from outside, it was still the ceiling, and the players were standing on the wall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es of their shoes presented to the onlookers. Maska leapt and caught the buzz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moved for a blocking jump, but the Srillan kicked off a wall and changed direction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led with both mitts, over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, Dincrist was suddenly there, canny as an old pro. He caught the flaring globe in mid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dangerously close to receiving a painful shock from the scoring ring. Then he whirle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etus built up on his leap, released the energy ball neatly, and sc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oboscopic Scoreboard flashed Dincrist's victory. Maska relaxed languidly. The gravity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 to normal, drawing the contestants to the true floor. Sideliners entered the tank to hand Dinc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owel and Maska a scent cloth, congratulating both on a good game. Several tried to claim a m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w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w the Nonpareil standing nearby, taking it all in proudly. She wore a daringly cut exerc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llot of clinging, glistening opalescent fabr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good," the breakabout conc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look aside at him, but seemed to have known all along that he was there. "Yes. He sel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 edgy silence. Alacrity couldn't for the life of him figure out what to say next. She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ouldn't be talking to you, or listening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now, just because I got off on the wrong foot with your father doesn't mean that 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changing it." She met his stare now, big hazel eyes searching luminous yellow ones. "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 was a strong competitor. He and Dincrist bounced off the walls, ceiling, and floor of the ta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in midair as the gravity field was rotated, tumbling and landing neatly, rebound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lient, transparent panes. They hurled and batted with their bulky, insulated mitts, thro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ged, cracking white ball of energy at the black scoring ring. The ring disappeared from the cen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all or other surface, to reappear elsewhere, whenever the gravity shifted. The two wore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s and assorted p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nk's field was set at one-quarter gee. Srillan gravity was close enough to Standard that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r had an advantage in that respect. Dincrist, smiling and tanned, wearing white shorts, his silver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ing and flashing, was the image of the aristocratic sportsman. He was also a pretty good buzz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found out a little more about the man and his daughter. For one thing, Dincrist's cla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nk of captain was based on a mere two voyages made as figurehead commander of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's luxury cruise ships while a real skipper actually ran things. Alacrity himself had considerabl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 time than that, if in vessels of less presti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npareil had been raised in a protective, almost cloistered atmosphere until her mother's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nly child, she now supervised the running of her father's numerous large homes, acted as host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ided Dincrist in the family business. Dincrist's company and Weir had had many dealings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, and it was said that in recent years the Director had sometimes solicited Dincrist's ad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Dincrist pressed hard for a final goal, the score standing at eight-all, the winning point avai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ither player. Random changes generated by the field unit kept both contenders cautious. Dinc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lled himself upward and hurled the spitting, glowing sphere with one mitted hand, just as the gra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 under him became a wall. He spun, to land well, while Maska made the change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ile hop. The buzzball arced from its intended course, its ballistics changed by the gee shift. The ta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 had moved to the center of what had been the ceiling but was now, to those inside the tank, a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ose watching from outside, it was still the ceiling, and the players were standing on the wall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es of their shoes presented to the onlookers. Maska leapt and caught the buzz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moved for a blocking jump, but the Srillan kicked off a wall and changed direction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led with both mitts, over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, Dincrist was suddenly there, canny as an old pro. He caught the flaring globe in mid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dangerously close to receiving a painful shock from the scoring ring. Then he whirle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etus built up on his leap, released the energy ball neatly, and sc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oboscopic Scoreboard flashed Dincrist's victory. Maska relaxed languidly. The gravity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 to normal, drawing the contestants to the true floor. Sideliners entered the tank to hand Dinc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owel and Maska a scent cloth, congratulating both on a good game. Several tried to claim a m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w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w the Nonpareil standing nearby, taking it all in proudly. She wore a daringly cut exerc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llot of clinging, glistening opalescent fabr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good," the breakabout conc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look aside at him, but seemed to have known all along that he was there. "Yes. He sel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 edgy silence. Alacrity couldn't for the life of him figure out what to say next. She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ouldn't be talking to you, or listening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now, just because I got off on the wrong foot with your father doesn't mean that 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changing it." She met his stare now, big hazel eyes searching luminous yellow ones. "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16419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that. Now, you were fun to dance and flirt with, but that's not worth seeing you get hurt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. My father is successful in a business that can be very rough. He's used to having 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n't you let me worry about that, He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Do you really think you're the first one to give me that he-man line? You're just not worth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at case, why should you c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I don't want to see anybody hurt! I couldn't stand that again, don't you understan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I'm not asking you, Alacrity; I'm tell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her back on him, but he wasn't through. "Not good enough, Heart. The martyr act'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matic, but you're not in any danger of pain. I think you enjoy this. You make it easy on yourself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with anybody else, and we both fucking well kn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t a hand on her shoulder, to force her to face him. She resisted. Just then Dincrist gra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arm and spun him around roughly. "I warn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pok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" Heart blurted. Her father glared at her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al Maska came up and attempted to take Dincrist's elbow. "I believe I owe you a victory gl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." Dincrist didn't b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who'd been dancing adroitly around Sintilla's questions, noticed what was going on. So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lancer, her mouth popping open as the older man said, "This is your final warning to stay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nd my daugh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skipperunless you'd care to play a little buzz-ball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's face broke into a feral smile. "Indeed? Why, yes. I think you're right. Just the thing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fastening his mitts back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npareil said, "Alacrity, 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yes!" he parried mer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both insane!" she flared, and strod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reached the breakabout's side. "Alacrity, I told you, this sort of thing isn'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sort of thing isn't 'this sort of thing,' Ho. It's just a friendly little frolic. Doesn't have any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ith our agreement, rea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aw that, short of invoking the conditioning again, he couldn't stop things. He remembere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felt the previous evening and, too, what his own reaction had been when Arlo Mot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 him with boxing-glove eyelets. Moreover, a buzzball contest could be monitored, and stopped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erious inj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go ahead then, if you must. Get it out of your system," he muttered, stepping aside in disg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bumping into Mas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fastening on a helmet as he eyed a selection of mitts. A considerable crow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ed, and more were converging from other parts of the field every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that this is such a wise idea, truly, Citizen Floyt," the Srillan said quietly, igno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but the Terran. While Floyt agreed, he was incapable of doing anything but hastily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the ali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watched the two players donning mitts, pads, and headgear. Maska, seeing the revul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Floyt's face, was silently ru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estants entered the tank, stretching and flexing arms and legs, wringing out their mus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ent at the waist to touch the floor of the tank with the palms of his flexible, reinforced mit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that. Now, you were fun to dance and flirt with, but that's not worth seeing you get hurt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. My father is successful in a business that can be very rough. He's used to having 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n't you let me worry about that, He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Do you really think you're the first one to give me that he-man line? You're just not worth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at case, why should you c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I don't want to see anybody hurt! I couldn't stand that again, don't you understan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I'm not asking you, Alacrity; I'm tell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her back on him, but he wasn't through. "Not good enough, Heart. The martyr act'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matic, but you're not in any danger of pain. I think you enjoy this. You make it easy on yourself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with anybody else, and we both fucking well kn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t a hand on her shoulder, to force her to face him. She resisted. Just then Dincrist gra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arm and spun him around roughly. "I warn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pok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" Heart blurted. Her father glared at her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al Maska came up and attempted to take Dincrist's elbow. "I believe I owe you a victory gl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." Dincrist didn't b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who'd been dancing adroitly around Sintilla's questions, noticed what was going on. So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lancer, her mouth popping open as the older man said, "This is your final warning to stay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nd my daugh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skipperunless you'd care to play a little buzz-ball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's face broke into a feral smile. "Indeed? Why, yes. I think you're right. Just the thing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fastening his mitts back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npareil said, "Alacrity, 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yes!" he parried mer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both insane!" she flared, and strod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reached the breakabout's side. "Alacrity, I told you, this sort of thing isn'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sort of thing isn't 'this sort of thing,' Ho. It's just a friendly little frolic. Doesn't have any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ith our agreement, rea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aw that, short of invoking the conditioning again, he couldn't stop things. He remembere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felt the previous evening and, too, what his own reaction had been when Arlo Mot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 him with boxing-glove eyelets. Moreover, a buzzball contest could be monitored, and stopped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erious inj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go ahead then, if you must. Get it out of your system," he muttered, stepping aside in disg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bumping into Mas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fastening on a helmet as he eyed a selection of mitts. A considerable crow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ed, and more were converging from other parts of the field every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that this is such a wise idea, truly, Citizen Floyt," the Srillan said quietly, igno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but the Terran. While Floyt agreed, he was incapable of doing anything but hastily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the ali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watched the two players donning mitts, pads, and headgear. Maska, seeing the revul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Floyt's face, was silently ru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estants entered the tank, stretching and flexing arms and legs, wringing out their mus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ent at the waist to touch the floor of the tank with the palms of his flexible, reinforced mit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54392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did slow deep knee-bends. They ignored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tugged and settled their pads, the first warning sounded. They went into crouching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s. From the ejector port a white glow began to emerge, the buzzball building its matrix. The ta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 appeared. The buzzball shot into the tank while the second warning was still sou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, winner of the previous match, leapt to meet it. It was an easy catch-and-land,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dom gravity-changing mechanism hadn't, in its computerized wisdom, seen fit to alter things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whirled and bounced, then th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th the ball in mid-arc, gravity shifted. It seemed to the players that the world flip-flopp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ing circle had vanished. The buzzball struck a blank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Dincrist was the superior player, Alacrity had spacer's reflexes and was not tir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bounced under the tycoon, off the erstwhile floor, to take the orb on its rebound. Pirou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tly, he whipped the popping energy ball at the black circle, so close that he singed the hairs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. He made the first point of the m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ushed off the wall-now-floor smugly. Outside the tank, one or two of the onlo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auded the goal, but Alacrity could hear nothing. From his point of view, they were all stand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tally from a verticle grass surface. It gave him an unaccustomed sense of vertigo. Sintilla,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aloft in one hand, was apparently trying to make a wa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watching stoically. The breakabout couldn't see Heart, but he caught sight of Seven W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rtie-Wo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payed no attention to those outside. He waited, breathing easily but deeply, poker-faced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inly angry. Alacrity punched his heavy gloves together and smi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uttering, buzzing little sphere whizzed again. This time Alacrity grabbed italmost. The gra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d again; Dincrist's padded shoulder slammed into him just as he was stretched full length, lea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eaching. The breakabout flew sideways, the wind nearly knocked from him, go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mp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reached, cupped, threw, and sc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icked himself up, now standing on the tank's ceiling. Dincrist the sportsman was oblivi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bouncing a little on the balls of his feet. The gathered audience no longer m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rged orb took form again. Alacrity took a running leap, high up, to rebound off the wall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gamble. If the gravity failed to shift, or didn't shift in such a way as to make his move use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would take another point and Alacrity might put himself into ignominy or a medical ward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d the change he was banking for was due. And he was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so lu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ve had been against eight-to-one odds, but had paid off. Gravity swung the two arou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missed a leap, skidding even at one-fourth his normal weight and in skid-resistant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momentum gave him a good bank off a wall that was on its way to being a floor.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, they looked like they were floating around; to the players, the tank was rotating 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cored. Dincrist checked him again, this time slightly after his release, padded elb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rotected rib cage. There'd been enough of an interval that it seemed intended, but this was a pick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, and the niceties of tournament play didn't count for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ited, panting, not meeting one another's gaze, as the warning signal heralded another buzz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surveying the scene, saw that Dame Tiajo had arrived, followed by a covey of attendant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Invincibles. The Earther hoped his companion would spot her; she would certainly notic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gre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byter Kuss was in the throng too, and First Councillor Inst. Except for Tiajo, just about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engaged in egalitarian jostling and jockeying for a better view of the mat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did slow deep knee-bends. They ignored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tugged and settled their pads, the first warning sounded. They went into crouching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s. From the ejector port a white glow began to emerge, the buzzball building its matrix. The ta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 appeared. The buzzball shot into the tank while the second warning was still sou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, winner of the previous match, leapt to meet it. It was an easy catch-and-land,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dom gravity-changing mechanism hadn't, in its computerized wisdom, seen fit to alter things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whirled and bounced, then th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th the ball in mid-arc, gravity shifted. It seemed to the players that the world flip-flopp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ing circle had vanished. The buzzball struck a blank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Dincrist was the superior player, Alacrity had spacer's reflexes and was not tir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bounced under the tycoon, off the erstwhile floor, to take the orb on its rebound. Pirou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tly, he whipped the popping energy ball at the black circle, so close that he singed the hairs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. He made the first point of the m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ushed off the wall-now-floor smugly. Outside the tank, one or two of the onlo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auded the goal, but Alacrity could hear nothing. From his point of view, they were all stand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tally from a verticle grass surface. It gave him an unaccustomed sense of vertigo. Sintilla,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aloft in one hand, was apparently trying to make a wa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watching stoically. The breakabout couldn't see Heart, but he caught sight of Seven W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rtie-Wo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payed no attention to those outside. He waited, breathing easily but deeply, poker-faced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inly angry. Alacrity punched his heavy gloves together and smi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uttering, buzzing little sphere whizzed again. This time Alacrity grabbed italmost. The gra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d again; Dincrist's padded shoulder slammed into him just as he was stretched full length, lea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eaching. The breakabout flew sideways, the wind nearly knocked from him, go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omp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reached, cupped, threw, and sc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icked himself up, now standing on the tank's ceiling. Dincrist the sportsman was oblivi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bouncing a little on the balls of his feet. The gathered audience no longer m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rged orb took form again. Alacrity took a running leap, high up, to rebound off the wall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gamble. If the gravity failed to shift, or didn't shift in such a way as to make his move use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would take another point and Alacrity might put himself into ignominy or a medical ward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d the change he was banking for was due. And he was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so lu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ve had been against eight-to-one odds, but had paid off. Gravity swung the two arou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missed a leap, skidding even at one-fourth his normal weight and in skid-resistant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momentum gave him a good bank off a wall that was on its way to being a floor.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, they looked like they were floating around; to the players, the tank was rotating 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cored. Dincrist checked him again, this time slightly after his release, padded elb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rotected rib cage. There'd been enough of an interval that it seemed intended, but this was a pick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, and the niceties of tournament play didn't count for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ited, panting, not meeting one another's gaze, as the warning signal heralded another buzz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surveying the scene, saw that Dame Tiajo had arrived, followed by a covey of attendant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Invincibles. The Earther hoped his companion would spot her; she would certainly notic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gre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byter Kuss was in the throng too, and First Councillor Inst. Except for Tiajo, just about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engaged in egalitarian jostling and jockeying for a better view of the mat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5439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yers were on the move once more. Pretext had been dropped, Floyt noted with dismay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playing for blood. The buzzball flew like a sizzling mete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aught Dincrist just right with his hip, but the older man spun away deftly, letting his whir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dded elbow catch the breakabout. They both sprawled, Alacrity spirting blood in a scarlet mist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to scramble out of the way as the sparking buzzball bounced off the floor, zinging off on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vity altered once more. They fell toward the wall. Dincrist sought to extricate himself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gle of arms and legs by thrusting Alacrity downward, climbing over him in free-fall. Alacrity tuc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and pushed off with his feet, sending the other tu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zzball, coruscating off the ceilingnow their wallstruck Dincrist on his unprotected bice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yelped in pain at the ball's jolting charge. Yet, for that moment, the buzzball was inert. Dincrist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ce of mind to seize it. A second later, it glowed again as he sprang at the scoring circle. Out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aw Tiajo snapping some indignant comment to an aide, no doubt on the thuggishne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t once gravity reversed its dictates. This time, though, rather than gradually shifting or rotating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increased. Both men were slammed against what had been one wall of the tank. Dincrist lo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, which fell away in a plume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bruptly as that had happened, the field altered again. The two plummeted back the way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 It was clear that the tank's gravity was no longer at one-quarter gee, having incr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too dangerous," Floyt burst out. It wasn't his idea of a game, or even a sane way to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's wrong!" Heart cried. "The machinery's berserking! They'll be kill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right. The opponents were being rattled around like dice in a cup. The gee fiel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asing in strength. If it went all the way up to Standard, both would be seriously injured at le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y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warning, there was a new hazard. The buzzball, now zigzagging madly, shed lightning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k the walls. Its shock-level had been raised to one that could wound, perhaps k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 commanded that the match be halted. Alacrity and Dincrist frantically pre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stop buttons on their mittsto no avail. The buzzball continued its violent discharg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ening, while the players were hurled and dropped, then hurl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had appeared and was tugging at the manual release to the tank door, accompli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The game's computer had overridden it, sealing the players inside. The Nonpareil hamme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nk with her fists, screaming as her snowy curls whipped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ut down the field unit!" Sortie-Wolf hollered in a parade-ground voice. Floyt joine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printed off towar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, the Spican banker, was first to reach the machine, only to discover that its prot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el was closed and that he couldn't open the latch; its mechanism was covered with a mass of epox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repair benches, stuff that solidified to metallic hardness almost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arriving on Endwraithe's heels, tried to help him, using every bit of strength, wrenching musc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aring loose fingernails. It was hopeless. Into the Earther's mind flashed the image of Brother Grim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ding the barb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uted for Djinn, but Grimm, among others, was still attempting fruitlessly to get the tank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tarted off to get the Djinn, even though it seemed a doomed effort. If the tank's gra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ased much more, those inside would be dashed to death before anyone could gain acces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yers were on the move once more. Pretext had been dropped, Floyt noted with dismay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playing for blood. The buzzball flew like a sizzling mete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aught Dincrist just right with his hip, but the older man spun away deftly, letting his whir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dded elbow catch the breakabout. They both sprawled, Alacrity spirting blood in a scarlet mist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to scramble out of the way as the sparking buzzball bounced off the floor, zinging off on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vity altered once more. They fell toward the wall. Dincrist sought to extricate himself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gle of arms and legs by thrusting Alacrity downward, climbing over him in free-fall. Alacrity tuc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and pushed off with his feet, sending the other tu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zzball, coruscating off the ceilingnow their wallstruck Dincrist on his unprotected bice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yelped in pain at the ball's jolting charge. Yet, for that moment, the buzzball was inert. Dincrist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ce of mind to seize it. A second later, it glowed again as he sprang at the scoring circle. Out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aw Tiajo snapping some indignant comment to an aide, no doubt on the thuggishne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t once gravity reversed its dictates. This time, though, rather than gradually shifting or rotating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increased. Both men were slammed against what had been one wall of the tank. Dincrist lo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, which fell away in a plume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bruptly as that had happened, the field altered again. The two plummeted back the way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. It was clear that the tank's gravity was no longer at one-quarter gee, having incr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too dangerous," Floyt burst out. It wasn't his idea of a game, or even a sane way to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's wrong!" Heart cried. "The machinery's berserking! They'll be kill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right. The opponents were being rattled around like dice in a cup. The gee fiel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asing in strength. If it went all the way up to Standard, both would be seriously injured at le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y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warning, there was a new hazard. The buzzball, now zigzagging madly, shed lightning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k the walls. Its shock-level had been raised to one that could wound, perhaps k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 commanded that the match be halted. Alacrity and Dincrist frantically pre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stop buttons on their mittsto no avail. The buzzball continued its violent discharg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ening, while the players were hurled and dropped, then hurl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had appeared and was tugging at the manual release to the tank door, accompli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The game's computer had overridden it, sealing the players inside. The Nonpareil hamme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nk with her fists, screaming as her snowy curls whipped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ut down the field unit!" Sortie-Wolf hollered in a parade-ground voice. Floyt joine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sprinted off towar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, the Spican banker, was first to reach the machine, only to discover that its prot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el was closed and that he couldn't open the latch; its mechanism was covered with a mass of epox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repair benches, stuff that solidified to metallic hardness almost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arriving on Endwraithe's heels, tried to help him, using every bit of strength, wrenching musc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aring loose fingernails. It was hopeless. Into the Earther's mind flashed the image of Brother Grim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ding the barb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uted for Djinn, but Grimm, among others, was still attempting fruitlessly to get the tank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tarted off to get the Djinn, even though it seemed a doomed effort. If the tank's gra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ased much more, those inside would be dashed to death before anyone could gain acces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854392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t that moment Sintilla approached, yanking an Invincible officer along with her, tugging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ness. Queen Dorraine was right behind. Taking in the situation at a glance, Tilla ordered, "Us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! Shoot the compu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eutenant was a loyal and courageous man, but only recently commissioned and not an individ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reat personal initiative. Invincible officers were the only ones there who carried firearm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r corps had been admonished by Grandam Tiajo in person to draw their weapo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the ev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ome other person was using deadly force. She hadn't foreseen this eventuality, but one viol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 of the grandam at the risk of general court-mar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lieutenant was struggling toward a decision, Dorraine acted. She snatched the Invincib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stol, a Nova Special, a cannon of a weapon, in a class with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! Out of my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the banker needed no second invitation; they both dived for cover. Holding the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p-in-saucer fashion, the Agoran fired into the game's computer with one spectacular, sustained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 and brilliant eruptions, detonations and molten metal flew outward from the unit. Onlo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ed in shock and fright. In the midst of the storm of scorching heat and flying debris, Dorraine coo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her ground and let the machine have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d Dincrist were sliding up a wall toward the ceiling when the field cut out. Luckil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gone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tificial gravity yielded to the natural; they were abruptly headed for the floor at full g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it at the same instant and lay stunned, a meter or so apart. Alacrity levered himself up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ach so that he could see the Scoreboard which, for some reason, still worked. The scor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n &amp; of &amp; a 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he grou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hold physicians entered the tank and examined the players on the spot, scann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s, probing and poking. Both men denied that there was anything wrong with them. Asid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s, sprains, and strains, and what promised to be a bumper crop of bruises, they were correct.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padded and protected for buzzball, and that had saved them because the gravity hadn't climb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to Stand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knelt by her father's side, avoiding Alacrity's eyes. The two men traded a dirty look, b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dge had been set aside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iracle they weren't crippled or killed," pronounced the Presbyter Ku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 that now," Tiajo said. She'd summoned her Chief of Staff for Security, a colone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years in grade, who now wore a worried look on her face. She promised to brief Tiajo short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 and her people could discover from the game computer's remains. Alacrity could tell at a g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at wouldn't be much. There'd been only one security drone drifting in the vicinity of the tanks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, and it had been aimed the wrong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, while it was manifest that there'd been sabotage, there was no telling who'd violated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ce or why. Defense Minister Seven Wars and Theater General Sortie-Wolf therefore had littl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complaint to Dame Tia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Alacrity and Dincrist were ambulatory but required observation. To avoid further fric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ians elected to divide into teams and attend each man in his quarters. That met with no obje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oth were floated away on hover-gurn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the Observances continue," Tiajo bade as they drifted off. Guests took up their diversions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general attitude seemed to be that the day's high point had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accompanied Floyt back to Riffraff Alley, standing at his elbow as he coded open the su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t that moment Sintilla approached, yanking an Invincible officer along with her, tugging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ness. Queen Dorraine was right behind. Taking in the situation at a glance, Tilla ordered, "Us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! Shoot the compu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eutenant was a loyal and courageous man, but only recently commissioned and not an individ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reat personal initiative. Invincible officers were the only ones there who carried firearm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r corps had been admonished by Grandam Tiajo in person to draw their weapo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the ev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ome other person was using deadly force. She hadn't foreseen this eventuality, but one viol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 of the grandam at the risk of general court-mar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lieutenant was struggling toward a decision, Dorraine acted. She snatched the Invincib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stol, a Nova Special, a cannon of a weapon, in a class with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! Out of my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the banker needed no second invitation; they both dived for cover. Holding the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p-in-saucer fashion, the Agoran fired into the game's computer with one spectacular, sustained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 and brilliant eruptions, detonations and molten metal flew outward from the unit. Onlo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ed in shock and fright. In the midst of the storm of scorching heat and flying debris, Dorraine coo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her ground and let the machine have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d Dincrist were sliding up a wall toward the ceiling when the field cut out. Luckil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gone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tificial gravity yielded to the natural; they were abruptly headed for the floor at full g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it at the same instant and lay stunned, a meter or so apart. Alacrity levered himself up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ach so that he could see the Scoreboard which, for some reason, still worked. The scor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n &amp; of &amp; a 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i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he grou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hold physicians entered the tank and examined the players on the spot, scann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s, probing and poking. Both men denied that there was anything wrong with them. Asid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s, sprains, and strains, and what promised to be a bumper crop of bruises, they were correct.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padded and protected for buzzball, and that had saved them because the gravity hadn't climb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to Stand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knelt by her father's side, avoiding Alacrity's eyes. The two men traded a dirty look, b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dge had been set aside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iracle they weren't crippled or killed," pronounced the Presbyter Ku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 that now," Tiajo said. She'd summoned her Chief of Staff for Security, a colone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years in grade, who now wore a worried look on her face. She promised to brief Tiajo short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 and her people could discover from the game computer's remains. Alacrity could tell at a g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at wouldn't be much. There'd been only one security drone drifting in the vicinity of the tanks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, and it had been aimed the wrong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, while it was manifest that there'd been sabotage, there was no telling who'd violated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ce or why. Defense Minister Seven Wars and Theater General Sortie-Wolf therefore had littl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complaint to Dame Tia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Alacrity and Dincrist were ambulatory but required observation. To avoid further fric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ians elected to divide into teams and attend each man in his quarters. That met with no obje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oth were floated away on hover-gurn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the Observances continue," Tiajo bade as they drifted off. Guests took up their diversions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general attitude seemed to be that the day's high point had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accompanied Floyt back to Riffraff Alley, standing at his elbow as he coded open the s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79743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It seemed only polite to invite her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sitting up on the gurney, in good spirits. He held the remote control unit for the sui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 terminal. As Sintilla and Floyt entered, he casually chucked it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altercation came when the breakabout refused a sedative. The doctors were thorou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ent, but as serving physicians to the redoubtable Tiajo, less prone than many member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sion to insist on having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kept up a bubbly stream of prattle, gossip, and innuendo. The doctors, finishing, left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medication and the advice that he rest. When they'd gone, Sintilla said, "There were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gathered around the tank, any one of them could've rigged the buzzball comp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cluding you, Tilla?" Alacrity ask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 Oh, I see. Yeah, I guess I'm a suspect too. Except why would I want to hur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got killed or injured, that'd make it a lot easier to get at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rotested, "Then why would Tilla practically drag that Invincible over to the control panel b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k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olored with embarrassment. "I didn't know about that. Sorry, 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a mischievous moue. "You're just doing your job, high m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norted. "Besides, who says the whole thing wasn't about Dincr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-huh. You should've heard him carrying on in that tank when we hit the heavy weather. I think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ed somebody was out to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t me. One thing's for sure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dn't have anything to d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And from what they tell me, he's got a lot more people who don't like him any more than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signaled at the door repeatedly, and kept it up. Rather than answer, Floyt, cautious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ated the corridor pickup. It wa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re that she was under surveillance, she bristled. "Damn your eyes, Fitzhugh! Open this do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eaking of suspects," Sintilla half s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does sound a tad hostile," Floyt agreed, surprised by the Nonpareil's pi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neither surprised nor put off. "Let her in please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ensed, Heart stormed into the room. She'd changed from the maillot to a demure househab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wrists and feet, its cowl thrown back to expose snowy cur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eally work at being a spoiled child, don't you?" she seethed at Alacrity. "I'd have thought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more considerate, Inheritor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! Calm down!" Floyt implored. "What's this all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n't in on it? The commo answering mess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breakabout could grab it, Sintilla pounced on the remote he'd been playing with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oyt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erminal's set to refuse incoming calls." Sintilla manipulated the remote, and the termina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ing device began to play lush ballroom music into the sound system. It was the same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d Heart had danced to the evening before. After a few moments, the breakabout's solicit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announced, "Alacrity Fitzhugh has succumbed to acute indifference. Refunds available on un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ion with proof of purchase." The music continued until Sintilla shut the syste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Alacrity, how could you?" Sintil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rested adolescence!" the Nonpareil fum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27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It seemed only polite to invite her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sitting up on the gurney, in good spirits. He held the remote control unit for the sui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 terminal. As Sintilla and Floyt entered, he casually chucked it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altercation came when the breakabout refused a sedative. The doctors were thorou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ent, but as serving physicians to the redoubtable Tiajo, less prone than many member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ession to insist on having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kept up a bubbly stream of prattle, gossip, and innuendo. The doctors, finishing, left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medication and the advice that he rest. When they'd gone, Sintilla said, "There were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gathered around the tank, any one of them could've rigged the buzzball comp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cluding you, Tilla?" Alacrity ask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 Oh, I see. Yeah, I guess I'm a suspect too. Except why would I want to hur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got killed or injured, that'd make it a lot easier to get at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rotested, "Then why would Tilla practically drag that Invincible over to the control panel b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k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olored with embarrassment. "I didn't know about that. Sorry, 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a mischievous moue. "You're just doing your job, high m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norted. "Besides, who says the whole thing wasn't about Dincr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ncr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-huh. You should've heard him carrying on in that tank when we hit the heavy weather. I think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ed somebody was out to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t me. One thing's for sure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dn't have anything to d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And from what they tell me, he's got a lot more people who don't like him any more than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signaled at the door repeatedly, and kept it up. Rather than answer, Floyt, cautious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ated the corridor pickup. It wa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re that she was under surveillance, she bristled. "Damn your eyes, Fitzhugh! Open this do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peaking of suspects," Sintilla half s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does sound a tad hostile," Floyt agreed, surprised by the Nonpareil's pi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neither surprised nor put off. "Let her in please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ensed, Heart stormed into the room. She'd changed from the maillot to a demure househab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wrists and feet, its cowl thrown back to expose snowy cur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eally work at being a spoiled child, don't you?" she seethed at Alacrity. "I'd have thought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more considerate, Inheritor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! Calm down!" Floyt implored. "What's this all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n't in on it? The commo answering mess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breakabout could grab it, Sintilla pounced on the remote he'd been playing with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oyt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erminal's set to refuse incoming calls." Sintilla manipulated the remote, and the termina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ing device began to play lush ballroom music into the sound system. It was the same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d Heart had danced to the evening before. After a few moments, the breakabout's solicit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announced, "Alacrity Fitzhugh has succumbed to acute indifference. Refunds available on un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ion with proof of purchase." The music continued until Sintilla shut the syste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Alacrity, how could you?" Sintil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rested adolescence!" the Nonpareil fum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95260" cy="851471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851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was I to know you'd mind?" was his innocent rejoi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blazed at him. "I came over here to tell you what a spiteful thing that was to do. And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else to say to you while I'm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jumped to her feet, slapping her thighs. "Well, come on, Hobart. I'll take you up 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gammon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oh! Yes. That'd be fine, Tilla." Floyt rose. Opting to leave Heart and the breakab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 tripped no conditioning alarms in the Earther. He was getting accustomed to the fac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longer acting in strict accordance with either his upbringing or the dictates of the Earthservic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make him feel as bad as he'd have 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made no objection to their going. When they'd left, he waited and watched Heart, wide top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boring into hazel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turn off the headlights, Fitzhugh. They won't do you an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hat you came here to tell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me to tell you that you're not being funny at all, just petulant. When you talk about not c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others feel, it wouldn't hurt to take a look at yourself first. And now that I've had my say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jumped from the gurney, stabbing at the remote in mid-vector, moving to block her wa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The dance music came up again. He got his arms around her, and her perfume and the feel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it difficult for him to think stra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shed at him to free herself. "Get away from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me to tell me I was wrong about you. Well,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!" But she'd stopped struggling to separate herself from him. "I hate you for what you thi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re for someone, but &amp; you don't understand what could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What could happen' is my bill of fare these days." He still held her, but gently. "You're no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me to say, 'I understand; be careful.' " He began moving with the music, fingers interlock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of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you're not being fair. Let me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you wouldn't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ilted his head, leaning toward her. Their first kiss was light, barely a meeting of lips, but l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re. She yielded; the dance resumed. She buried her fingers in the heavy gray-and-silver man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w down into the channel of his spine, head to his cheek. He held her to him and drew the fabric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houlder to kiss it long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nered glory of Frostpile filled the sweep of the skylight bowl; Halidome's rays pic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particle in the air of the room, but they were oblivious to it all. The dance paused, and they k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other for minutes, lips and face, shoulders and throat, where each felt the other's racing pu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were breathing quickly. They were impassioned but unhurried. Her fingers dug into the mus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back; she wound a fistful of his hair, keeping his mouth locked to hers. Alacrity bared bo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and kissed the pale swell of her bosom until she moaned, clasping his head to her.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w her toward his bed she went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they lay together naked and warm in the Halidome light streaming down through the sky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 intertwined and arms around each 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670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was I to know you'd mind?" was his innocent rejoi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blazed at him. "I came over here to tell you what a spiteful thing that was to do. And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else to say to you while I'm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jumped to her feet, slapping her thighs. "Well, come on, Hobart. I'll take you up 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gammon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oh! Yes. That'd be fine, Tilla." Floyt rose. Opting to leave Heart and the breakab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wn tripped no conditioning alarms in the Earther. He was getting accustomed to the fac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longer acting in strict accordance with either his upbringing or the dictates of the Earthservic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make him feel as bad as he'd have 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made no objection to their going. When they'd left, he waited and watched Heart, wide topa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boring into hazel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turn off the headlights, Fitzhugh. They won't do you an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hat you came here to tell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me to tell you that you're not being funny at all, just petulant. When you talk about not c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others feel, it wouldn't hurt to take a look at yourself first. And now that I've had my say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jumped from the gurney, stabbing at the remote in mid-vector, moving to block her wa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The dance music came up again. He got his arms around her, and her perfume and the feel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it difficult for him to think stra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shed at him to free herself. "Get away from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me to tell me I was wrong about you. Well,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!" But she'd stopped struggling to separate herself from him. "I hate you for what you thi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re for someone, but &amp; you don't understand what could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What could happen' is my bill of fare these days." He still held her, but gently. "You're no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me to say, 'I understand; be careful.' " He began moving with the music, fingers interlock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of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you're not being fair. Let me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you wouldn't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ilted his head, leaning toward her. Their first kiss was light, barely a meeting of lips, but l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re. She yielded; the dance resumed. She buried her fingers in the heavy gray-and-silver man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w down into the channel of his spine, head to his cheek. He held her to him and drew the fabric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houlder to kiss it long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nered glory of Frostpile filled the sweep of the skylight bowl; Halidome's rays pic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particle in the air of the room, but they were oblivious to it all. The dance paused, and they k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other for minutes, lips and face, shoulders and throat, where each felt the other's racing pu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were breathing quickly. They were impassioned but unhurried. Her fingers dug into the mus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back; she wound a fistful of his hair, keeping his mouth locked to hers. Alacrity bared bo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and kissed the pale swell of her bosom until she moaned, clasping his head to her.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w her toward his bed she went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they lay together naked and warm in the Halidome light streaming down through the sky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 intertwined and arms around each 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7045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"Alacrity, you have to promise me this won't lead to more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right with me. What's your father got against me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 breakabout. When he was younger, serving out his apprenticeship aboard family vesse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gh movers always gave him such a difficult time. He still carries the resentment around in him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e buys and sells fleet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knew that breakabouts could be cruel in their hazing and harassing. He wouldn'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, though, to find out that Dincrist had brought a lot of trouble down on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n't he go into launch mode when he finds out you'r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sleeping; the doctor gave him a sedative. I'll be back when he wakes up." She pillow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on her arm and looked him in the eye. "There's something else; you don't have to answer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am I using birth control?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oked him one in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what?" He began trailing the backs of his fingertips up and down her body slow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Hobartmmm, that feels niceHobart's a sweet man, but sometimes it seems as though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some sort of hold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thing like that," the conditioning and his own pride made him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 because I like him." She squirmed a little under his delicate teasing, laughing. "Stop, or I'll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seizur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over her. "I'll go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3TARGETS OF OPPORTU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morning Alacrity and Floyt went forth just after Halidome rose, as preparations for the H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heir clim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ore brown bush fatigues and Alacrity an old, comfortable gray groundside coverall, al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athfinder boots and a big, cobalt-colored kerchief knotted around his neck. The kerchief,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lly he carried slung from his shoulder, was a simple, versatile, and durable piece of gear with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survival 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both men had been opposed to Sintilla's accompanying them, she'd elected to sleep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 the event in a more leisurely and comfortable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arrived at one of Frostpile's expansive outer yards to find a scene of near-cha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round stood Inheritors and others who planned to do their hunting from the luxury and safe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and land craft, many of them organizing themselves into parties, in both the celebratory and s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 of the word. The hunting areas set aside for these groups had been carefully marked on the g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airborne gunners wouldn't shoot those afoot or on animals. No pedal-powered airbikes were al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orning; the turbulence caused by the hunters' low-flying spotters made the flimsy craf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zard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would-be hunters insisted they'd stalk on foot. Others demanded that shooting blinds be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m. A few stubbornly refused to hunt other than from animal back. Many individuals and pa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ed to be dropped into selected areas; others had decided to ride as far as possible on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ke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pparently every one of the high-ranking visitors was used to having his or her way. Tiajo's sta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"Alacrity, you have to promise me this won't lead to more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right with me. What's your father got against me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 breakabout. When he was younger, serving out his apprenticeship aboard family vesse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gh movers always gave him such a difficult time. He still carries the resentment around in him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e buys and sells fleet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knew that breakabouts could be cruel in their hazing and harassing. He wouldn'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, though, to find out that Dincrist had brought a lot of trouble down on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n't he go into launch mode when he finds out you'r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sleeping; the doctor gave him a sedative. I'll be back when he wakes up." She pillow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on her arm and looked him in the eye. "There's something else; you don't have to answer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am I using birth control?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oked him one in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what?" He began trailing the backs of his fingertips up and down her body slow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Hobartmmm, that feels niceHobart's a sweet man, but sometimes it seems as though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some sort of hold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thing like that," the conditioning and his own pride made him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 because I like him." She squirmed a little under his delicate teasing, laughing. "Stop, or I'll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seizur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over her. "I'll go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3TARGETS OF OPPORTU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morning Alacrity and Floyt went forth just after Halidome rose, as preparations for the H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heir clim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ore brown bush fatigues and Alacrity an old, comfortable gray groundside coverall, al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athfinder boots and a big, cobalt-colored kerchief knotted around his neck. The kerchief,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lly he carried slung from his shoulder, was a simple, versatile, and durable piece of gear with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survival 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both men had been opposed to Sintilla's accompanying them, she'd elected to sleep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 the event in a more leisurely and comfortable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arrived at one of Frostpile's expansive outer yards to find a scene of near-cha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round stood Inheritors and others who planned to do their hunting from the luxury and safe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and land craft, many of them organizing themselves into parties, in both the celebratory and s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 of the word. The hunting areas set aside for these groups had been carefully marked on the g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airborne gunners wouldn't shoot those afoot or on animals. No pedal-powered airbikes were al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orning; the turbulence caused by the hunters' low-flying spotters made the flimsy craf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zard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would-be hunters insisted they'd stalk on foot. Others demanded that shooting blinds be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m. A few stubbornly refused to hunt other than from animal back. Many individuals and pa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ed to be dropped into selected areas; others had decided to ride as far as possible on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ke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pparently every one of the high-ranking visitors was used to having his or her way. Tiajo's st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11440" cy="816419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 were dashing about with maps and navigational computers, intertial trackers, satellite-l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ers, and much-emended lists, trying feverishly to accommodate everyone. The parties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ersed across much of Epiphany, though Alacrity had noticed that a small southern continen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kept clear of vis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Alacrity came upon some horses and inspected them curiously. Most resembl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bears, terrestrial thoroughbreds, hunters, and jumpers, but several were peculiar strains bred in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uch, with spiderishly long legs, and three-toed hooves like a prehistoric hipparion's, caraco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by. Beyond it stood a thickset colossus far larger than any percheron; as it reared a little, its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back to reveal the dentition of an omniv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mounts wore shin and hind ankle boots and had hooves cupped in protective b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cattering of nonterrestrial riding animals was also visible, among them a creature resemb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pede bearing a triple saddle and a slothlike beast whose face put Floyt in mind of Admiral Mas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mounts had been supplied by Frostpile, but some wealthy guests had brought favori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m from other star systems, making Floyt blaspheme at the thought of the c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 in camouflage battle suits, the Severeemish envoys stood by, surveying the procee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uspected they were savoring the discord their Observance was causing at Frost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ie-Wolf gave the two a friendly wave. "Poorly coordinated bedlam, wouldn't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y don't you let them call it off?" Alacrity proposed as he and the Terran paused. "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go back to bed and get up again at noon for another break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Wars barked laughter. "The obsequies, you know, the obsequies. Weir the Defender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ed as befits a Severeemish lord, or our customs will have been flou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honor," Alacrity sneered at the Bab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well, it will have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," the general said, "at some point I'd like to have a few moments of your time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ghts are to be gained by soliciting an Earther's point of view. It bears remembering that Terr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igin worl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o severe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 well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o sapi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Well, of course I'd be happy to sit down with you when time perm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ith about twenty, thirty Invincibles standing around, Muscle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lendid. I've always wanted to trace my gene-heritage, both natural and augmentative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cation is fascinating." Sortie-Wolf and his father waved good-naturedly and walked off to ins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 riding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, you'll probably find them cross-indexed under 'Mutants, Ugly, Bloodthirsty, and Warlike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, the general was loud enough in suggesting a way to save you yester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ight mean he's shrewd, but it doesn't mean he's innocent." They resumed their way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I didn't realize what a stir you were going to cause with this genealogy stu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be frank, it surprised me too. I was taught that offworlders didn't care about their ances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ground." Something occurred to him. "Maybe when we get back to Earth I can help you loo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." He knew at once that he'd overreacted. "What I meant was, thanks anyway, Ho, bu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 favor and don't. Don't even enter my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nodded, saying noth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hen I thought I was getting to kno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to one of an assortment of outfitters' marquees, where a noisy disagreement was going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 were dashing about with maps and navigational computers, intertial trackers, satellite-l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ers, and much-emended lists, trying feverishly to accommodate everyone. The parties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ersed across much of Epiphany, though Alacrity had noticed that a small southern continen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kept clear of vis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Alacrity came upon some horses and inspected them curiously. Most resembl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bears, terrestrial thoroughbreds, hunters, and jumpers, but several were peculiar strains bred in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uch, with spiderishly long legs, and three-toed hooves like a prehistoric hipparion's, caraco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by. Beyond it stood a thickset colossus far larger than any percheron; as it reared a little, its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back to reveal the dentition of an omniv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mounts wore shin and hind ankle boots and had hooves cupped in protective b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cattering of nonterrestrial riding animals was also visible, among them a creature resemb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pede bearing a triple saddle and a slothlike beast whose face put Floyt in mind of Admiral Mas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mounts had been supplied by Frostpile, but some wealthy guests had brought favori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m from other star systems, making Floyt blaspheme at the thought of the c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 in camouflage battle suits, the Severeemish envoys stood by, surveying the procee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uspected they were savoring the discord their Observance was causing at Frost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ie-Wolf gave the two a friendly wave. "Poorly coordinated bedlam, wouldn't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y don't you let them call it off?" Alacrity proposed as he and the Terran paused. "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go back to bed and get up again at noon for another break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Wars barked laughter. "The obsequies, you know, the obsequies. Weir the Defender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ed as befits a Severeemish lord, or our customs will have been flou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honor," Alacrity sneered at the Bab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well, it will have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," the general said, "at some point I'd like to have a few moments of your time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ghts are to be gained by soliciting an Earther's point of view. It bears remembering that Terr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igin worl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mo severe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 well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mo sapi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Well, of course I'd be happy to sit down with you when time perm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ybe with about twenty, thirty Invincibles standing around, Muscle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plendid. I've always wanted to trace my gene-heritage, both natural and augmentative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cation is fascinating." Sortie-Wolf and his father waved good-naturedly and walked off to ins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 riding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, you'll probably find them cross-indexed under 'Mutants, Ugly, Bloodthirsty, and Warlike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, the general was loud enough in suggesting a way to save you yester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ight mean he's shrewd, but it doesn't mean he's innocent." They resumed their way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I didn't realize what a stir you were going to cause with this genealogy stu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be frank, it surprised me too. I was taught that offworlders didn't care about their ances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ground." Something occurred to him. "Maybe when we get back to Earth I can help you loo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." He knew at once that he'd overreacted. "What I meant was, thanks anyway, Ho, bu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 favor and don't. Don't even enter my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nodded, saying noth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ust when I thought I was getting to kno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to one of an assortment of outfitters' marquees, where a noisy disagreement was going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88630" cy="854392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ather attractive woman of middle age, smartly turned out in riding pinks, her face carefully paint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erfly pattern, was harassing an assistant armo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back home I'd have you flayed! I paid five thousand ovals for that rifle! Now, go fetch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his seco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vant answered calmly. "All guests' personal weapons are being held offworld, Esteemed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nsure the High Truce. But we have many others from which you are invited to choose." He held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, sleek energy carbine with saddle-scabbard ring. Floyt noticed that it had a strange fitting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imbecile!" she gritted, raising a sting-crop. "What good is a weapon if anyone could ow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watted the carbine aside and strode away, sw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pen season on armorers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hrugged. "It's been like that all morning. One young idiot demanded we return his pois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wing daggers; wanted to go hun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gs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Imagine? And the Daimyo expected us to han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ir-skiff mounted with hammergun p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ose airstrikes as a wildlife management technique," reflected Alacrity. "Very origi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can't we just go sit this out in whatever passes for a dunge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laughed. "Only if you don't want to be an Inheritor, Ho. But it'll be all right. See the gu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one is fitted with a governorin the case of Madame Merde's carbine, the boojum detector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estock. Each hunter and staff member, gillie, and pilot will be wearing a functioning ID band.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se weapons will be mistakenlyor even purposelyfired a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re they foolpro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osed to be foolproof and tamperproof, Ho. We're gonna be careful just the same. I mad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arrangements yesterday ev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hought about making a crack, but restrained himself. Alacrity had left a request for equip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es, weapons, and an air vehicle. As the breakabout receipted for the ID bands and weapons,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I thought we weren't going to hunt? And these wouldn't be any good for defense; everybody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e wearing band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accepting two big-game rifles and a pair of handguns. "Well, there're always 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s. And signal shots. And shots to scare away things that we don't want to kill but don't wan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en by either. Epiphany's only lightly settled; there're some mean specimens wandering arou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hunters were selecting all manner of artillery. One lovely, delicate young debutante picked 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ically powerful Forbes Annihilator that, to Floyt, resembled a neck-slung holorecorder of un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ze. Alacrity shook his head disbelievingly. The promised blastathon would be the lowes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mebrained excuse for hunting: halfwits blowing holes through or setting fire to everything in sight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other, which was, now that he thought about it, too bad. If the Severeemish truly wanted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piphany, insisting on the Hunt had been an astute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to where Stare Skill, Kid Risk, and Brother Grimm were checking over the mou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the outfitters had assigned them. The Djinn and the old mercenary seemed amiable en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xenologist looked disconcerted and avoided meeting their gaz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three have thrown in together?" Alacrity asked as they compared no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towhat's the term?'lie doggo,' " Brother Grimm replied with his frightening smile. "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brewing around here that it reminds me of the story of the louse and the fl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sisted the temptation to ask why. Floyt decided that no matter who kissed the Djinn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, there was no hope of his ever becoming a handsome pri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ather attractive woman of middle age, smartly turned out in riding pinks, her face carefully paint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erfly pattern, was harassing an assistant armo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back home I'd have you flayed! I paid five thousand ovals for that rifle! Now, go fetch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his seco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vant answered calmly. "All guests' personal weapons are being held offworld, Esteemed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nsure the High Truce. But we have many others from which you are invited to choose." He held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, sleek energy carbine with saddle-scabbard ring. Floyt noticed that it had a strange fitting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imbecile!" she gritted, raising a sting-crop. "What good is a weapon if anyone could ow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watted the carbine aside and strode away, sw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pen season on armorers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hrugged. "It's been like that all morning. One young idiot demanded we return his pois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wing daggers; wanted to go hun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ngs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Imagine? And the Daimyo expected us to han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ir-skiff mounted with hammergun p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ose airstrikes as a wildlife management technique," reflected Alacrity. "Very origi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can't we just go sit this out in whatever passes for a dunge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laughed. "Only if you don't want to be an Inheritor, Ho. But it'll be all right. See the gu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one is fitted with a governorin the case of Madame Merde's carbine, the boojum detector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estock. Each hunter and staff member, gillie, and pilot will be wearing a functioning ID band.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se weapons will be mistakenlyor even purposelyfired a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re they foolpro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osed to be foolproof and tamperproof, Ho. We're gonna be careful just the same. I mad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arrangements yesterday ev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hought about making a crack, but restrained himself. Alacrity had left a request for equip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es, weapons, and an air vehicle. As the breakabout receipted for the ID bands and weapons,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I thought we weren't going to hunt? And these wouldn't be any good for defense; everybody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be wearing band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accepting two big-game rifles and a pair of handguns. "Well, there're always 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s. And signal shots. And shots to scare away things that we don't want to kill but don't wan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en by either. Epiphany's only lightly settled; there're some mean specimens wandering arou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hunters were selecting all manner of artillery. One lovely, delicate young debutante picked 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ically powerful Forbes Annihilator that, to Floyt, resembled a neck-slung holorecorder of un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ze. Alacrity shook his head disbelievingly. The promised blastathon would be the lowes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mebrained excuse for hunting: halfwits blowing holes through or setting fire to everything in sight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other, which was, now that he thought about it, too bad. If the Severeemish truly wanted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piphany, insisting on the Hunt had been an astute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to where Stare Skill, Kid Risk, and Brother Grimm were checking over the mou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the outfitters had assigned them. The Djinn and the old mercenary seemed amiable en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xenologist looked disconcerted and avoided meeting their gaz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three have thrown in together?" Alacrity asked as they compared no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towhat's the term?'lie doggo,' " Brother Grimm replied with his frightening smile. "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brewing around here that it reminds me of the story of the louse and the fl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sisted the temptation to ask why. Floyt decided that no matter who kissed the Djinn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, there was no hope of his ever becoming a handsome pri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16419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 looked amused. "These two were kind enough to agree to look after an old good-for-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me. Restores your faith in human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 Grimm emitted strange, popping laughter as he picked up all their gear with no percept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y. "Such diplomacy, William! Such humili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at ease, Stare Skill said curtly, "It's time we were on 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and Alacrity watched the trio move off in the direction of the ground vehicles. "Why sh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nervous?" Floyt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re Skill and Brother Grimm are probably thinking that the Djinn's homeworld has a lot of strate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conomic importance, aside from happening to be the place where they live. Billy Risk must've p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so many grudges and vendettas that by now he does it by instinct. But don't believe that garbl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who's looking after w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arted off again. "Stare Skill isn't showing much gratitude, though," Alacrity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lla told me that Kid Risk loved her and left her, a long time ago. Do you think she'll let him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nds? Hey, what's the frown for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just calculating how the three of them might react if they thought Weir bequeathed some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vereignty overwhat's the Djinn's planet? Ifur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, for exam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Those brothers wrote some pretty gory fairy tales, di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staring around for a few minutes the two were directed to the landing area by a bem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ncible. As they crossed the tumult of the mustering place, things seemed to have grown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ed than before. "I talked to a few people around Frostpile," Alacrity confided, "then I reserv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pot several hundred kilometers from here, far away from where anybody else ought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 stay in one of the base cam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ight be playing into somebody's hands. Besides, Tiajo and the Severeemish will be n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 Seven Wars would like as not make us go hunting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 mounted hunters, astride saddles and perched in howdahs and riding bareback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more than a little trouble controlling their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nudged Floyt. "Look at Dincri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ping magnate was talking with several friends, but Heart wasn't in the group. She'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he previous day, before going back to her suite, that she didn't share her father's passio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. Dincrist looked fully recovered from the buzzball game, but nervous. His hand stayed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stered pistol at his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by, a particularly repulsive creature squatted on two sets of rear legs, following Dincris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, bulging eyes, growling and whining. Its mouth was crowded with serried rows of wh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-curving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me Gresham's beast," Alacrity muttered. "They use 'em for hunting humans as well as animal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did like thos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dator from Gresham's World swung its ugly head at the two and made a gurgling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glanced their way, then continued scanning the yard un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shakier than we are," Alacrity said. "I guess he's decided it was him somebody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mble in the tank." He opened his mouth to yell a comment, but Floyt stopp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uld only make things harder on Heart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stared at him. "Thanks, Ho. You're r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 looked amused. "These two were kind enough to agree to look after an old good-for-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me. Restores your faith in human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 Grimm emitted strange, popping laughter as he picked up all their gear with no percept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y. "Such diplomacy, William! Such humili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at ease, Stare Skill said curtly, "It's time we were on 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and Alacrity watched the trio move off in the direction of the ground vehicles. "Why sh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nervous?" Floyt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re Skill and Brother Grimm are probably thinking that the Djinn's homeworld has a lot of strate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conomic importance, aside from happening to be the place where they live. Billy Risk must've p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so many grudges and vendettas that by now he does it by instinct. But don't believe that garbl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who's looking after w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arted off again. "Stare Skill isn't showing much gratitude, though," Alacrity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lla told me that Kid Risk loved her and left her, a long time ago. Do you think she'll let him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nds? Hey, what's the frown for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just calculating how the three of them might react if they thought Weir bequeathed some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vereignty overwhat's the Djinn's planet? Ifur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, for exam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Those brothers wrote some pretty gory fairy tales, di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staring around for a few minutes the two were directed to the landing area by a bem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ncible. As they crossed the tumult of the mustering place, things seemed to have grown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ed than before. "I talked to a few people around Frostpile," Alacrity confided, "then I reserv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pot several hundred kilometers from here, far away from where anybody else ought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 stay in one of the base cam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ight be playing into somebody's hands. Besides, Tiajo and the Severeemish will be n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 Seven Wars would like as not make us go hunting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 mounted hunters, astride saddles and perched in howdahs and riding bareback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more than a little trouble controlling their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nudged Floyt. "Look at Dincri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ping magnate was talking with several friends, but Heart wasn't in the group. She'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he previous day, before going back to her suite, that she didn't share her father's passio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. Dincrist looked fully recovered from the buzzball game, but nervous. His hand stayed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stered pistol at his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by, a particularly repulsive creature squatted on two sets of rear legs, following Dincris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, bulging eyes, growling and whining. Its mouth was crowded with serried rows of wh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-curving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me Gresham's beast," Alacrity muttered. "They use 'em for hunting humans as well as animal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did like thos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dator from Gresham's World swung its ugly head at the two and made a gurgling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glanced their way, then continued scanning the yard un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shakier than we are," Alacrity said. "I guess he's decided it was him somebody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mble in the tank." He opened his mouth to yell a comment, but Floyt stopp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uld only make things harder on Heart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stared at him. "Thanks, Ho. You're r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3540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on to where a caged animal huddled wretchedly in one corner of its confine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vering. It put the Terran in mind of a green, six-limbed homunculus. "This can't be an attack b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illie overheard them. "Now, that's a woodsprite." He gestured toward Dincrist's party. "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ing after hedge devils today, and tomorrow, this little sprout. Too bad. They say there aren't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." He went about 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quatted down, reaching into a cargo pocket of his bush fatigues. The woodsprite 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ward, sniffing. The Terran extended a piece of fruit he'd saved from breakfast. Nostrils flaring, th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the human's scent and moved closer timidly. Floyt tossed it the fruit. The creature caught it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 and devoured it as though fam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isn't there something we c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gned, the Terran fell in beside his companion and resumed their walk to the takeoff point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hicles of all types, crammed with every sort of outdoor equipment, were parked or ground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orted ang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aft Alacrity had reserved was a large, ungainly sky barouche that had seen better days. It b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ir crest and was laden with all manner of camping and survival g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lacrity, do we really need all this junk?" Floyt gestured to the crest. "Not to mention the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's-ey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assured him with a wink. He looked around to satisfy himself that they weren'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. The gillies and other staff members were too harried to be doing much spying. Those hun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eren't occupied with difficulties and complications of their own were partaking of a prehunt sn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bit of cheer as waiters circulated among them with tr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egan to sort through the cargo, selecting a few items: a case of rations, a compact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or, a two-man bubble shelter, and sleeping coco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young assistant motor-stable overseer came hurrying up to him. "I see you've got everything s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ef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 man nodded energetically. "You bet, Alacrity." He patted the barou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" Looking around, Alacrity pointed to a row of surface skimmers. "Now, which of thos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ef's eyebrows knit. "Uh, all of 'em. They're mostly for local sightse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hich one's the best of the l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ef indicated an almost-new skimmer, fully charged. Alacrity leaned the rifles against it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wing the gear he'd selected. Floyt snorted with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immer was an open vehicle with a fairing, two low-slung tandem seats, and a small luggage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 rear seat and the tiny engine. A safety helmet sat astride each seat's control pommel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vigation-commo unit bulged its nose. To Floyt's way of thinking, the ground skimmer c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much more like a bobsled without bein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but what about the barouche?" the perplexed Reef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aused. "After we're gone, take it back to the motor stable and dismount the control stem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. Then keep your lip sealed. But make sure nobody uses it, read me? Good.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rreptitiously passed Reef a Spican bank note. The assistant overseer palmed it and took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urried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uldn't anyone else use the barouche, Alacrity? Wouldn't that help confuse anybody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on to where a caged animal huddled wretchedly in one corner of its confine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vering. It put the Terran in mind of a green, six-limbed homunculus. "This can't be an attack b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illie overheard them. "Now, that's a woodsprite." He gestured toward Dincrist's party. "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ing after hedge devils today, and tomorrow, this little sprout. Too bad. They say there aren't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." He went about 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quatted down, reaching into a cargo pocket of his bush fatigues. The woodsprite 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ward, sniffing. The Terran extended a piece of fruit he'd saved from breakfast. Nostrils flaring, th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the human's scent and moved closer timidly. Floyt tossed it the fruit. The creature caught it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 and devoured it as though fam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isn't there something we c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gned, the Terran fell in beside his companion and resumed their walk to the takeoff point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hicles of all types, crammed with every sort of outdoor equipment, were parked or ground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orted ang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aft Alacrity had reserved was a large, ungainly sky barouche that had seen better days. It b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ir crest and was laden with all manner of camping and survival g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lacrity, do we really need all this junk?" Floyt gestured to the crest. "Not to mention the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's-ey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assured him with a wink. He looked around to satisfy himself that they weren'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. The gillies and other staff members were too harried to be doing much spying. Those hun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eren't occupied with difficulties and complications of their own were partaking of a prehunt sn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bit of cheer as waiters circulated among them with tr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egan to sort through the cargo, selecting a few items: a case of rations, a compact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or, a two-man bubble shelter, and sleeping coco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young assistant motor-stable overseer came hurrying up to him. "I see you've got everything s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ef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 man nodded energetically. "You bet, Alacrity." He patted the barou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" Looking around, Alacrity pointed to a row of surface skimmers. "Now, which of thos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ef's eyebrows knit. "Uh, all of 'em. They're mostly for local sightse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hich one's the best of the l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ef indicated an almost-new skimmer, fully charged. Alacrity leaned the rifles against it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wing the gear he'd selected. Floyt snorted with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immer was an open vehicle with a fairing, two low-slung tandem seats, and a small luggage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 rear seat and the tiny engine. A safety helmet sat astride each seat's control pommel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vigation-commo unit bulged its nose. To Floyt's way of thinking, the ground skimmer c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much more like a bobsled without bein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but what about the barouche?" the perplexed Reef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aused. "After we're gone, take it back to the motor stable and dismount the control stem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. Then keep your lip sealed. But make sure nobody uses it, read me? Good.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rreptitiously passed Reef a Spican bank note. The assistant overseer palmed it and took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urried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uldn't anyone else use the barouche, Alacrity? Wouldn't that help confuse anybody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87045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oking for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ached for a medical kit. "Yeah, but somebody might catch a missile or something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 for us. Not very likely, I admit, but there's always th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oaded a few more items, and Alacrity made fast the cargo. Floyt, watching, inquired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e destination changes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. Yup, I have a spot all picked out. We'll stay hidden until these social retards ar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vaporize local fauna, then come back as early as we can without giving Seven Wars ground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. Say, tomorrow mid-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ing out of everyone's way is fine with me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at. Want a helmet? I don't much favor them in a puny rig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ook one anyway. "I always say, don't wear a helmet if you haven't got anything to prot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got into the front seat, securing his weapons in their clips and buckling his safety ha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d the same, then tightened the helmet's chin strap and lowered the visor. The breakabout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pair of gogg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ook the steering grips and toed the accelerator. The skimmer rose two meter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very nearly its ceilingand glided away slowly an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leasant to have the wind in his face again, Floyt thought as he leaned around Alacr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. It was pleasant to leave his troubles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awakened by a cry of haunting, luminous, and mournful beauty, a sustained trill ripp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from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hiked himself around as quietly as he could in his sleeping cocoon, inchworm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ked his head through the yielding film that was the door of the shelter. He moved gently, not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armed or afraid, but because he knew instinctively that whatever had made that heartbreak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sound would be timid, easily frighten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security field generator, attached to the edge of the shelter, hummed almost inaudibly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ed for most Epiphanian areas; anything with even a vestige of a nervous system would be repel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visible barrier protecting the shelter. The area looked clear. Floyt flicked off the generato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o lis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pitched camp atop a hill. Floyt, seeing the vegetation around it, recalled some of the nam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eweed and coronet shrubs, spark-nettles and culverin vines. There were lacy, translucent ice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atches of ribbon grass, blossoms and leaves, spores and undergrowth in startling colors, shap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usion. He couldn't spot the crier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nderful sound came again. Hoyt caught a flash out over the small valley below him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at made his breath catch in his throat. It was gorgeous, polychrome, blazing in a w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ed metal one moment, stained glass the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two sets of wings like spun gauze and a wide, diaphanous tail. It soared unhurriedly a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ummate ease, just below the dawn line, calling like a lost soul and making the hair on Floyt's n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rms stand up. His skin showed goose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rd thing tilted with supreme grace and slid in the direction of the hilltop camp, fragi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nt. It trilled again. Floyt could hear no other sound, as though the whole planet were listen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es. They echoed and hung in the air for what seemed a very long time. The creature glided closer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 reached out to awaken Alacrity so that he wouldn't mi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that the breakabout was also awake and had been listening too. Now Alacrity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his stomach and edged into the doorway, careful to make no sound or sudden move. The glori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oking for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ached for a medical kit. "Yeah, but somebody might catch a missile or something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 for us. Not very likely, I admit, but there's always th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oaded a few more items, and Alacrity made fast the cargo. Floyt, watching, inquired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e destination changes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. Yup, I have a spot all picked out. We'll stay hidden until these social retards ar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vaporize local fauna, then come back as early as we can without giving Seven Wars ground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. Say, tomorrow mid-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ing out of everyone's way is fine with me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at. Want a helmet? I don't much favor them in a puny rig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ook one anyway. "I always say, don't wear a helmet if you haven't got anything to prot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got into the front seat, securing his weapons in their clips and buckling his safety ha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d the same, then tightened the helmet's chin strap and lowered the visor. The breakabout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pair of gogg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ook the steering grips and toed the accelerator. The skimmer rose two meter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very nearly its ceilingand glided away slowly an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leasant to have the wind in his face again, Floyt thought as he leaned around Alacr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. It was pleasant to leave his troubles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awakened by a cry of haunting, luminous, and mournful beauty, a sustained trill ripp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from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hiked himself around as quietly as he could in his sleeping cocoon, inchworm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ked his head through the yielding film that was the door of the shelter. He moved gently, not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armed or afraid, but because he knew instinctively that whatever had made that heartbreak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sound would be timid, easily frighten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security field generator, attached to the edge of the shelter, hummed almost inaudibly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ed for most Epiphanian areas; anything with even a vestige of a nervous system would be repel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visible barrier protecting the shelter. The area looked clear. Floyt flicked off the generato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o lis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pitched camp atop a hill. Floyt, seeing the vegetation around it, recalled some of the nam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eweed and coronet shrubs, spark-nettles and culverin vines. There were lacy, translucent ice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atches of ribbon grass, blossoms and leaves, spores and undergrowth in startling colors, shap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usion. He couldn't spot the crier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nderful sound came again. Hoyt caught a flash out over the small valley below him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at made his breath catch in his throat. It was gorgeous, polychrome, blazing in a w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ed metal one moment, stained glass the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two sets of wings like spun gauze and a wide, diaphanous tail. It soared unhurriedly a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ummate ease, just below the dawn line, calling like a lost soul and making the hair on Floyt's n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rms stand up. His skin showed goose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rd thing tilted with supreme grace and slid in the direction of the hilltop camp, fragi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nt. It trilled again. Floyt could hear no other sound, as though the whole planet were listen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es. They echoed and hung in the air for what seemed a very long time. The creature glided closer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n reached out to awaken Alacrity so that he wouldn't mi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that the breakabout was also awake and had been listening too. Now Alacrity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his stomach and edged into the doorway, careful to make no sound or sudden move. The glori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73379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er banked again, its long wings a blur. It climbed above the dawn line and into the morning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-red rays seemed to spray off it in a rainbow, brilliant and breathtaking, making them gasp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ed; multicolored waves shimmered from it. Then it dove like a fiery mete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felt peaceful and content for the first time since the celebration at the Sockwallet lashup.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untroubled for a change; there were worse places to be than the unspoiled wilds of Epipha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is aerial d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a bolt of light brighter than the sun lanced up from below. It caught the flyer squarely in a har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ve fireball. The shimmering rainbow flew apart; the creature crumpled to ash. With a last tri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inite loss it fell, sm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tched, stunned. Floyt cried his anguish as the two wriggled free of cocoons and shel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ached for the vision enhancers and held them up to his eyes. He scanned quickly, sear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 from which the shot had come. He spotted the hunting party almost at once, at the far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ley, picking its way through the scrub. Alacrity directed Floyt's attention that way with his free han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hancers, monitoring the breakabout's eyes, brought the focus into sharp cla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was riding at the head of the party, rifle aloft, spurring his horse, laughing triumphantly,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gleaming. The Presbyter Kuss was behind him, among others. The hunting beast from Gresha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loped ahead of the group, sniffing the ground, obviously on a scent. It set up a raucous how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ping and circ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rd thing had fallen into the river that wound through the valley and was being washed swi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stream. Dincrist made an impatient gesture, dismissing it; the kill had only been a moment's i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unutterable shitheel," Alacrity muttered, keeping the enhancer fixed on Heart's father, wi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second that his rifle wasn't safetied. "You gutless, soulles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was yanking his arm, saying, "Alacrit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He pulled the vision enhancers down forc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orgot his irritation at the Earther when he saw the little woodsprite, panting and spent,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their camp. It was injured, bleeding dark blood from a middle limb. As it had in its cag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nded its snout at them, trembling, taking their 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found us," Floyt said excitedly. "It followed our sc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&amp; possibly," Alacrity admitted dubiously. They'd spent a lot of time traveling at virtual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; if the woodsprite had been released early enough and was good enough at following airbor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ts, it might have come after them on purpose, but that presumed an awful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was approaching it with a bit of food. "Hey wait," the breakabout objected. "For al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that thing spits AP miss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never had a pet of his own, of course, but he'd always felt a kinship for the timid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 in the childrens' petting zoos and school and lab menageries. He offered the woodspr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b of ration, making chucking, clicking sounds. The thing sniffed him again, then reached o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its nimble little paws to snatch the food. It ate hungrily, watching them both, looking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'll be damned," Alacrity said. "Maybe he was somebody's pet before Dincrist got his hook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ame up with another ration fragment. This time the woodsprite didn't retreat after taking i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him stroke its head softly. It made a gurgling, cooing sound of its own. Floyt heard noises behi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rned his headslowly, no sudden movementsto see Alacrity folding their cocoons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ter collapsed and contracted itself. "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paused. "Dincrist's hound is on the scent. We can either hand over your pal ther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ose morons a chase they'll never forge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er banked again, its long wings a blur. It climbed above the dawn line and into the morning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-red rays seemed to spray off it in a rainbow, brilliant and breathtaking, making them gasp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ed; multicolored waves shimmered from it. Then it dove like a fiery mete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felt peaceful and content for the first time since the celebration at the Sockwallet lashup.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untroubled for a change; there were worse places to be than the unspoiled wilds of Epipha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is aerial d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a bolt of light brighter than the sun lanced up from below. It caught the flyer squarely in a har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ve fireball. The shimmering rainbow flew apart; the creature crumpled to ash. With a last tri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inite loss it fell, sm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tched, stunned. Floyt cried his anguish as the two wriggled free of cocoons and shel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ached for the vision enhancers and held them up to his eyes. He scanned quickly, sear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 from which the shot had come. He spotted the hunting party almost at once, at the far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ley, picking its way through the scrub. Alacrity directed Floyt's attention that way with his free han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hancers, monitoring the breakabout's eyes, brought the focus into sharp cla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was riding at the head of the party, rifle aloft, spurring his horse, laughing triumphantly,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gleaming. The Presbyter Kuss was behind him, among others. The hunting beast from Gresha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loped ahead of the group, sniffing the ground, obviously on a scent. It set up a raucous how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ping and circ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rd thing had fallen into the river that wound through the valley and was being washed swi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stream. Dincrist made an impatient gesture, dismissing it; the kill had only been a moment's i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unutterable shitheel," Alacrity muttered, keeping the enhancer fixed on Heart's father, wi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second that his rifle wasn't safetied. "You gutless, soulles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was yanking his arm, saying, "Alacrit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He pulled the vision enhancers down forc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orgot his irritation at the Earther when he saw the little woodsprite, panting and spent,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their camp. It was injured, bleeding dark blood from a middle limb. As it had in its cag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nded its snout at them, trembling, taking their 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found us," Floyt said excitedly. "It followed our sc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&amp; possibly," Alacrity admitted dubiously. They'd spent a lot of time traveling at virtual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; if the woodsprite had been released early enough and was good enough at following airbor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ts, it might have come after them on purpose, but that presumed an awful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was approaching it with a bit of food. "Hey wait," the breakabout objected. "For al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that thing spits AP miss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never had a pet of his own, of course, but he'd always felt a kinship for the timid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 in the childrens' petting zoos and school and lab menageries. He offered the woodspr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b of ration, making chucking, clicking sounds. The thing sniffed him again, then reached o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its nimble little paws to snatch the food. It ate hungrily, watching them both, looking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'll be damned," Alacrity said. "Maybe he was somebody's pet before Dincrist got his hook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ame up with another ration fragment. This time the woodsprite didn't retreat after taking i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him stroke its head softly. It made a gurgling, cooing sound of its own. Floyt heard noises behi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rned his headslowly, no sudden movementsto see Alacrity folding their cocoons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ter collapsed and contracted itself. "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paused. "Dincrist's hound is on the scent. We can either hand over your pal ther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ose morons a chase they'll never forge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73379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knew he should be objecting. While there was no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rejudicial to their miss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lacrity had in mind, neither was there anything remotely advantageous about it. But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pparently been right when he'd mentioned that three days' conditioning wasn't nearly enough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behavioral reprogramming. Old attitudes and responses were likely to resurface if suffici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oked and unopposed by specific conditi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objecting, Floyt held out his arms to the little animal, knelt before it, cooed, then said, "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there, Short and Desperate, what's it going to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odsprite studied him for a long moment, then climbed into his arms. As he stowed their gu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aid, "Here, take my spare shirt. Rub him down carefully, and daub at the blood; we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a strong tr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d so gingerly. The woodsprite's smell was thick and musky, but not unpleasant. The cre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ured the trea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can find anything like a scent gland or sebaceous glands, Ho, give 'em a once-over. But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ni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lowered himself into his skimmer seat slowly. His companion reached down to buckle his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ness for him, loosely and with surprising gentleness, so as not to alarm their passenger. Then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ped into his own seat and brought the near-soundless little engine to life. He hovered, barely cl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. The woodsprite pressed closer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should I drag your shirt along the g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, not if it'll leave marks. I'll slow down when we pass rocks or grass and you can take a sw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on't snag any thorns or bushes. If we leave cloth behind, they'll know something's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a narrow game trail, Alacrity eased down the slope in the direction the little woodsprit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from, backtrailing to keep the mounted hunters from spotting any remnants of the camp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ubted they'd left many. He spotted a track left by the woodsprite and veered over it. Floyt pl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, and they headed downslope, leaving a fresh trail that would divert Dincrist's hunting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Gresham's beast can probably follow a fresh air-scent as easily as a ground spoor,"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Floyt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cut across a low field, building a lead, careful to keep terrain features and trees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mmer and the hunters, Floyt carefully wafted the shirt over rainbow grass. Alacrity, having pic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his course from the hilltop, crested another rise, then took on the merest bit of altitude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t the hunters a merciless trail. He swooped under fallen logs and over rocks, squeak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mps of vile-smelling rogue ferns and across patches of snarew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was over a shallow streamlet and a mudflat too soft and watery to retain small-game t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stifle the sound, Alacrity laughed louder each time he put some new obstacle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drifting over a bed of tear blossoms, he rose and pulled to a halt in the shelter of an upth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ck. "We don't want to outdistance them by too much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se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rept to the edge of the jumble and looked back the way they'd come, the woodspr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content to wait in the skimmer. As the riders were still negotiating the rogue fern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balking at the stench, Baroness Myers inadvertently jostled the Presbyter Kus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rgyman took a header into the ferns. At the same time, Chief Operating Officer Gloria "Kiki" Bern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malgamated Mining was in midstream, spitting water and wading one way while her horse w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's mount became mired as he tried to skirt the mud, so he was afoot, in it up to mid-sh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undering and trying to extricate the animal. There was a great deal of wild gestic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ud-covered, foaming, and frenzied with the chase, the Gresham's beast was scream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ing cry while it raced along halfway between prey and pack. The Terran and the breakabout realiz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knew he should be objecting. While there was no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rejudicial to their miss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lacrity had in mind, neither was there anything remotely advantageous about it. But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pparently been right when he'd mentioned that three days' conditioning wasn't nearly enough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behavioral reprogramming. Old attitudes and responses were likely to resurface if suffici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oked and unopposed by specific conditi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objecting, Floyt held out his arms to the little animal, knelt before it, cooed, then said, "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there, Short and Desperate, what's it going to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odsprite studied him for a long moment, then climbed into his arms. As he stowed their gu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aid, "Here, take my spare shirt. Rub him down carefully, and daub at the blood; we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a strong tr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d so gingerly. The woodsprite's smell was thick and musky, but not unpleasant. The cre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ured the trea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can find anything like a scent gland or sebaceous glands, Ho, give 'em a once-over. But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ni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lowered himself into his skimmer seat slowly. His companion reached down to buckle his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ness for him, loosely and with surprising gentleness, so as not to alarm their passenger. Then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ped into his own seat and brought the near-soundless little engine to life. He hovered, barely cl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. The woodsprite pressed closer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should I drag your shirt along the g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, not if it'll leave marks. I'll slow down when we pass rocks or grass and you can take a sw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on't snag any thorns or bushes. If we leave cloth behind, they'll know something's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a narrow game trail, Alacrity eased down the slope in the direction the little woodsprit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from, backtrailing to keep the mounted hunters from spotting any remnants of the camp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ubted they'd left many. He spotted a track left by the woodsprite and veered over it. Floyt pl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, and they headed downslope, leaving a fresh trail that would divert Dincrist's hunting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Gresham's beast can probably follow a fresh air-scent as easily as a ground spoor,"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Floyt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cut across a low field, building a lead, careful to keep terrain features and trees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mmer and the hunters, Floyt carefully wafted the shirt over rainbow grass. Alacrity, having pic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his course from the hilltop, crested another rise, then took on the merest bit of altitude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t the hunters a merciless trail. He swooped under fallen logs and over rocks, squeak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mps of vile-smelling rogue ferns and across patches of snarew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was over a shallow streamlet and a mudflat too soft and watery to retain small-game t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stifle the sound, Alacrity laughed louder each time he put some new obstacle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drifting over a bed of tear blossoms, he rose and pulled to a halt in the shelter of an upth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ck. "We don't want to outdistance them by too much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se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rept to the edge of the jumble and looked back the way they'd come, the woodspr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content to wait in the skimmer. As the riders were still negotiating the rogue fern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balking at the stench, Baroness Myers inadvertently jostled the Presbyter Kus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rgyman took a header into the ferns. At the same time, Chief Operating Officer Gloria "Kiki" Bern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malgamated Mining was in midstream, spitting water and wading one way while her horse w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's mount became mired as he tried to skirt the mud, so he was afoot, in it up to mid-sh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undering and trying to extricate the animal. There was a great deal of wild gestic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ud-covered, foaming, and frenzied with the chase, the Gresham's beast was scream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ing cry while it raced along halfway between prey and pack. The Terran and the breakabout realiz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854392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much as they were enjoying themselves, they couldn't stay where they were forever. "What do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now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rn. We can't just let the hitchhiker go; they'd pick up his trail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n't occurred to Floyt. 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take him to Redlock's camp. It's only a couple of kilometers from here. That's why I 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p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dl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 prey, there, is fair game, isn't he? And we've got him, don't we? So, we claim him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go later. What can anybody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didn't seem to be an acceptable alternative. The hunting party was beginning to mov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rained not to leave him too far behind, the Gresham's beast had circled around to wait for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Floyt said. Off they went, careful to leave no tracks but leaving a trail through the wo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s of the area. Their only regret was for the horses that were going to have to follow it; for the hun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vicious Gresham's beast they felt no pity. Floyt found himself joining Alacrity in laughter;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e might be an irresponsible act of applied lunacy, but it was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scovered that the area wasn't completely devoid of big game when, rounding the bend in a 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, they found themselves headed directly for a granite ox, who had until that moment been enjoy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d bath. Alacrity hit the accelerator and cut around it before the huge, armored behemoth could swi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m with its wicked horns. Floyt looked back over his shoulder to see the bulky herbivore tro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, and was glad that it wouldn't be around when the trigger-happy hunters reached the scen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up leaving the scent trail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ime to time the two found a safe vantage point from which to gaze back at their pursui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on enhancers. Several hunters had dropped out, either from exhaustion or injuries. Floyt spied Ki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rnath sitting on the ground, nursing her ankle as her horse disappeared toward the skyline. It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's heart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time, through a serpentine course, never letting the hunting pack get too far behind but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ing it catch up too closely either, the two gleefully skimmed to the big, busy hunting camp of Gover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. At Alacrity's instruction, Floyt tucked the scent shirt out of sight. The woodsprit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ly concealed under the cargo cover, although it had been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ulled to a stop in the center of the camp. It seemed that most of the guests were still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ting away. There were cages, preservation containers, and hooks for the keeping of game liv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, whole or eviscerated. The stench of burnt game defiled the air; most of the slaughterment would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as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ourth choice was also available. Gillies were feeding some game into a large machine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ifted out from Frostpile as a conspicuous show of hospitality, wealth, an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xidermic robot," Alacrity commented as they unbuckled and dismounted to await the fun. "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's toy." Dead wildlife was fed into it at one end, to be processed by the most rapid, mod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ized systems available, emerging a short while later, stuffed and mounted, at the other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looked around. No one seemed to have taken much notice of their arrival. Gillies and serv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oving back and forth, attending to their tasks; a few hunters were scattered about, swapping 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ther tracking animals were nearby, though Alacrity suspected that all the dead game in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confuse anything but the determined Gresham's beast any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n't we claim the woodsprite now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want to see Dincrist's face when we pull that whatsit out of the cargo boo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much as they were enjoying themselves, they couldn't stay where they were forever. "What do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now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rn. We can't just let the hitchhiker go; they'd pick up his trail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n't occurred to Floyt. 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take him to Redlock's camp. It's only a couple of kilometers from here. That's why I 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p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dl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 prey, there, is fair game, isn't he? And we've got him, don't we? So, we claim him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go later. What can anybody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didn't seem to be an acceptable alternative. The hunting party was beginning to mov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rained not to leave him too far behind, the Gresham's beast had circled around to wait for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Floyt said. Off they went, careful to leave no tracks but leaving a trail through the wo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s of the area. Their only regret was for the horses that were going to have to follow it; for the hun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vicious Gresham's beast they felt no pity. Floyt found himself joining Alacrity in laughter;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e might be an irresponsible act of applied lunacy, but it was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scovered that the area wasn't completely devoid of big game when, rounding the bend in a 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, they found themselves headed directly for a granite ox, who had until that moment been enjoy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d bath. Alacrity hit the accelerator and cut around it before the huge, armored behemoth could swi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m with its wicked horns. Floyt looked back over his shoulder to see the bulky herbivore tro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, and was glad that it wouldn't be around when the trigger-happy hunters reached the scen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up leaving the scent trail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ime to time the two found a safe vantage point from which to gaze back at their pursui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on enhancers. Several hunters had dropped out, either from exhaustion or injuries. Floyt spied Ki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rnath sitting on the ground, nursing her ankle as her horse disappeared toward the skyline. It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's heart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time, through a serpentine course, never letting the hunting pack get too far behind but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ing it catch up too closely either, the two gleefully skimmed to the big, busy hunting camp of Gover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. At Alacrity's instruction, Floyt tucked the scent shirt out of sight. The woodsprit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ly concealed under the cargo cover, although it had been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ulled to a stop in the center of the camp. It seemed that most of the guests were still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ting away. There were cages, preservation containers, and hooks for the keeping of game liv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, whole or eviscerated. The stench of burnt game defiled the air; most of the slaughterment would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as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ourth choice was also available. Gillies were feeding some game into a large machine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ifted out from Frostpile as a conspicuous show of hospitality, wealth, an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xidermic robot," Alacrity commented as they unbuckled and dismounted to await the fun. "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's toy." Dead wildlife was fed into it at one end, to be processed by the most rapid, mod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ized systems available, emerging a short while later, stuffed and mounted, at the other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looked around. No one seemed to have taken much notice of their arrival. Gillies and serv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oving back and forth, attending to their tasks; a few hunters were scattered about, swapping 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ther tracking animals were nearby, though Alacrity suspected that all the dead game in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confuse anything but the determined Gresham's beast any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n't we claim the woodsprite now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want to see Dincrist's face when we pull that whatsit out of the cargo boo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73379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en Dincrist gets close to camp, he'll know something's up. He might even give up the ch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couldn't see any sign of an approaching hors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out finding out what's going on here? Not a chance." Alacrity was looking around, on th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that the Nonpareil was at Redlock's camp, but she was nowhere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y leaned casually on the skimmer, Floyt whistling nervously, the breakabout humm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remembered tune, until Dincrist, the only hunter left in the chase, pounded into sight on a horse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rop. His Gresham's beast preceded him, confronting the Terran and the breakabout with a sla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dismounted, and the two companions had trouble deciding which was frothing worst: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, or tracking animal. "Fitzhugh, I'll have you dismembered for this! What have you d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gave you a little riding lesson, is all," Alacrity replied airily. Floyt, remembering the sens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ughter of the magnificent flyer, laughed spit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ious beyond words, Dincrist reacted more violently than they'd foreseen, and the entou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 and subordinates who would ordinarily have restrained him weren't around to interven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ged at the breakabout, swinging his nerve-fire riding crop. The sting-crop hummed wickedly; its 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Alacrity's cheek. The younger man froze in shock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yelped and moved to separate them or something; he wasn't sure what. The peacemaking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far. The Gresham's beast drove him away from its master by baring rank upon rank of tine-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moved toward the skimmer and its guns, the thing tensed to leap; it smelled the woodsprit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knew he was an enemy. The only reason it hadn't savaged Floyt or Alacrity was that it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ommand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while, Alacrity had made a few decisions of his own, the most important one being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going to be hit again. He blocked the crop's second swing, meeting the edge of Dincrist's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back of his own. Their free hands locked. People were yelling in the background, but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take time to lis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, bearing down, was more concerned with the leverage of arms and torsos; Alacrity rela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uously, sliding in as though he were boneless, and took the shipping magnate's legs out from unde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quick foot-sw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incrist, sportsman and athlete, was fast and strong, even discounting his age. He landed we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gave Alacrity a knee in the groin as the breakabout pounced on him. They rolled, battling wil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forth over the field-tamped camp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esham's beast had driven Floyt back up against the bulk of the processor, where his clu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found a gillie's wooden staff. Floyt took it and whirled it out before him horizontally just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 sprang at his throat. Its jaws clamped on the thick staff, splintering the wood, and lock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the satisfaction of connecting solidly with Dincrist's mouth, knocking the carefully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ver hair askew, seeing blood flow. The tanned gentility faded; Dincrist howled as he buffe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k at Alacrity with fist and crop, like a child in a tantrum. The opponents hammered at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ame time, the Gresham's beast, its forelegs clear of the ground, growled, yanked, and tu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his way and that. Floyt could only feel thankful in a horrified way that the beast's reflex was to h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o the staff rather than release and try for a new hold. Still, he could barely keep his grip, and th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lowly biting the staff in two, its reeking, steamy breath making him g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clumsy, intermittent kicks to the horror's underside seemed not to bother it in the least.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rmed him, it would certainly either maim him or turn on Alacrity to help its master. The staff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inter, and the Gresham's beast screamed, sensing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eard it just as he put the sole of his boot squarely into Dincrist's stomach. The older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whooped from him, and he rolled away, groaning. The breakabout surged to his feet and t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en Dincrist gets close to camp, he'll know something's up. He might even give up the ch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couldn't see any sign of an approaching hors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out finding out what's going on here? Not a chance." Alacrity was looking around, on th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that the Nonpareil was at Redlock's camp, but she was nowhere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y leaned casually on the skimmer, Floyt whistling nervously, the breakabout humm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remembered tune, until Dincrist, the only hunter left in the chase, pounded into sight on a horse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rop. His Gresham's beast preceded him, confronting the Terran and the breakabout with a sla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dismounted, and the two companions had trouble deciding which was frothing worst: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, or tracking animal. "Fitzhugh, I'll have you dismembered for this! What have you d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gave you a little riding lesson, is all," Alacrity replied airily. Floyt, remembering the sens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ughter of the magnificent flyer, laughed spit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ious beyond words, Dincrist reacted more violently than they'd foreseen, and the entou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 and subordinates who would ordinarily have restrained him weren't around to interven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ged at the breakabout, swinging his nerve-fire riding crop. The sting-crop hummed wickedly; its 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Alacrity's cheek. The younger man froze in shock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yelped and moved to separate them or something; he wasn't sure what. The peacemaking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far. The Gresham's beast drove him away from its master by baring rank upon rank of tine-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moved toward the skimmer and its guns, the thing tensed to leap; it smelled the woodsprit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knew he was an enemy. The only reason it hadn't savaged Floyt or Alacrity was that it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ommand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while, Alacrity had made a few decisions of his own, the most important one being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going to be hit again. He blocked the crop's second swing, meeting the edge of Dincrist's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back of his own. Their free hands locked. People were yelling in the background, but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take time to lis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, bearing down, was more concerned with the leverage of arms and torsos; Alacrity rela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uously, sliding in as though he were boneless, and took the shipping magnate's legs out from unde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quick foot-sw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incrist, sportsman and athlete, was fast and strong, even discounting his age. He landed we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gave Alacrity a knee in the groin as the breakabout pounced on him. They rolled, battling wil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forth over the field-tamped camp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esham's beast had driven Floyt back up against the bulk of the processor, where his clu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found a gillie's wooden staff. Floyt took it and whirled it out before him horizontally just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 sprang at his throat. Its jaws clamped on the thick staff, splintering the wood, and lock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the satisfaction of connecting solidly with Dincrist's mouth, knocking the carefully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ver hair askew, seeing blood flow. The tanned gentility faded; Dincrist howled as he buffe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k at Alacrity with fist and crop, like a child in a tantrum. The opponents hammered at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ame time, the Gresham's beast, its forelegs clear of the ground, growled, yanked, and tu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his way and that. Floyt could only feel thankful in a horrified way that the beast's reflex was to h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o the staff rather than release and try for a new hold. Still, he could barely keep his grip, and th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lowly biting the staff in two, its reeking, steamy breath making him g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clumsy, intermittent kicks to the horror's underside seemed not to bother it in the least.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rmed him, it would certainly either maim him or turn on Alacrity to help its master. The staff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inter, and the Gresham's beast screamed, sensing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eard it just as he put the sole of his boot squarely into Dincrist's stomach. The older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whooped from him, and he rolled away, groaning. The breakabout surged to his feet and 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87045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's crop away from him, twisting its control to maximum. He rammed it into the Gresham's bea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bs just as it bit through the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harge of nerve-fire went through it, and the creature bounded aside in a paroxysm,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-directly into the feeding hopper of the taxidermic robot. Its long tail was held fast, for the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idling feeder mechanism, and scrabbling to free itself, it almost snapped Floyt's foot off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-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man, with a feeling of surreal calm, slapped down the control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Dincrist shouted from where he lay. But the machine sucked the Gresham's beast, its bulg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-filled eyes fixed on Floyt, out of sight and began making grisly s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ping tycoon was on his feet, but Alacrity still had the crop, and others had run to fi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going on, among them the two Severeemish envoys and an enraged Redlock. The gover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at they were going to clash again. He stepped between them and, shorter than either by half a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re, shoved them stumbling away from him in either direction. From the anger like a black 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his eyes, it was apparent that he was in no mood to be provoked. Both opponents quie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," Theater General Sortie-Wolf hissed unpleasantly. "The High Tru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be enjoying this more if you tickled h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loyt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bacterium is responsible for breaking the Truce," Dincrist managed, calmer now, just as Admi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 arrived to see what was go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ot hit first; I hit back," Alacrity spat. His conditioning was now twisting his gut, as was Floyt's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eir per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n the clatter of the taxidermic robot drew everyone's attention. Their eyes went to the deli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form of the proces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others distracted, Floyt backed to the surface skimmer, where the woodsprite still c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ding. He had no intention of seeing it fed into the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to the delivery platform slid the Gresham's beast, beautifully stuffed and mounted, in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stic pose. Its hide was clean, its teeth sparkled, and its glassy eyes were filled with hat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Alacrity proclaimed loudly, "you've gotta admit the effect's really lifelike. He's gonna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in the trophy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Redlock's presence saved him from another attempt on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4SATISFACTION GUARANT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e Tiajo wasn't in the least a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quickly lost his smile when the matter was taken before her, immediately upon the retu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stpile. Floyt was quite frankly intimidated, belaboring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we have gotten our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so much trouble in so short a 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know what you've done, you foolish men?" The old woman's rouged face was quivering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searing them. Dincrist could no more meet her gaze than could Alacrity an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stood near, having delivered an unbiased summation of what he knew of the incident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sential part, the question of who had provoked whom, and where the guilt lay, was still un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was present with her father, First Councillor Inst. Seven Wars and Sortie-Wolf w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, intent on seeing the Severeemish Usages observed to the letter. Admiral Maska was in attend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roken the High Truce, that's what you've done, you foolish little men!" Tiajo ad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's crop away from him, twisting its control to maximum. He rammed it into the Gresham's bea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bs just as it bit through the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harge of nerve-fire went through it, and the creature bounded aside in a paroxysm,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-directly into the feeding hopper of the taxidermic robot. Its long tail was held fast, for the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idling feeder mechanism, and scrabbling to free itself, it almost snapped Floyt's foot off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-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man, with a feeling of surreal calm, slapped down the control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Dincrist shouted from where he lay. But the machine sucked the Gresham's beast, its bulg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-filled eyes fixed on Floyt, out of sight and began making grisly s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ping tycoon was on his feet, but Alacrity still had the crop, and others had run to fi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going on, among them the two Severeemish envoys and an enraged Redlock. The gover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at they were going to clash again. He stepped between them and, shorter than either by half a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re, shoved them stumbling away from him in either direction. From the anger like a black 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his eyes, it was apparent that he was in no mood to be provoked. Both opponents quie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," Theater General Sortie-Wolf hissed unpleasantly. "The High Tru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 couldn't be enjoying this more if you tickled h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loyt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bacterium is responsible for breaking the Truce," Dincrist managed, calmer now, just as Admi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 arrived to see what was go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ot hit first; I hit back," Alacrity spat. His conditioning was now twisting his gut, as was Floyt's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eir per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n the clatter of the taxidermic robot drew everyone's attention. Their eyes went to the deli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form of the proces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others distracted, Floyt backed to the surface skimmer, where the woodsprite still c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ding. He had no intention of seeing it fed into the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to the delivery platform slid the Gresham's beast, beautifully stuffed and mounted, in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stic pose. Its hide was clean, its teeth sparkled, and its glassy eyes were filled with hat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Alacrity proclaimed loudly, "you've gotta admit the effect's really lifelike. He's gonna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in the trophy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Redlock's presence saved him from another attempt on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4SATISFACTION GUARANT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e Tiajo wasn't in the least a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quickly lost his smile when the matter was taken before her, immediately upon the retu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stpile. Floyt was quite frankly intimidated, belaboring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could we have gotten our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to so much trouble in so short a 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know what you've done, you foolish men?" The old woman's rouged face was quivering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searing them. Dincrist could no more meet her gaze than could Alacrity an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stood near, having delivered an unbiased summation of what he knew of the incident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sential part, the question of who had provoked whom, and where the guilt lay, was still un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was present with her father, First Councillor Inst. Seven Wars and Sortie-Wolf w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, intent on seeing the Severeemish Usages observed to the letter. Admiral Maska was in attend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roken the High Truce, that's what you've done, you foolish little men!" Tiajo a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83540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197 centimeters," Alacrity muttered, studying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Floyt and Tiajo both bellowed at him at the same moment, shocking one another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deathly pale, eyes screwed shut. Inst and Redlock exchanged the smallest grin; Dorraine hi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ay discount the height of you that extends above your ankles, Master Fitzhugh," the grand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, tight-lipped. "For that is where I shall cut you off." Alacrity swallowed. "Someone i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 for what happened this morning. Now, it all seems to revolve around who struck the first blow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eem to be you, Captain Dinc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&amp; Dame Tiajo, these runagates interfered with my rightful pursuit of my prey. That is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rey; we'd been chasing it for over an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t is provocation under the Usages of the Hunt," Minister Seven Wars contributed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r and his escort are clearly implic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o long as the woodsprite was sole prey," Sortie-Wolf added. "One cannot pursue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prey and have exclusive right of pursuit." He looked at the disputants sly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wo!" Floyt burst out. "Captain Dincrist shot down thisthis bird, flying creature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t we'd have trouble getting his friends' testimony on that one, though," Alacrity put in, addr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the creature in question, the woodsprite?" Tiajo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escaped," Floyt announced, deadpan. In truth, the woodspri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aced for the tree line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bows, rear end, and sole padsesca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one of contention has departed, eh?" Tiajo eyed Floyt, evaluating him in a new light, cho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contest his story. "Then, what does all this matter? Mutual apologies seem in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s, no, Dame Tiajo," Seven Wars intoned. "That would violate the Severeemish Usages. Ther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an infraction against the High Truce. This cannot be tolerated." Alacrity, paling,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's all so hopelessly muddled," Dorraine said. "Surely the Severeemish don't appro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ishing the innocent along with the gui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. It is muddled beyond any solution save one," Seven Wars shot back. "A death duel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felt a sudden need to sit down. Dorraine gasped. Inst exploded, "You can't be serious!" Mask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without comment, and Dincrist's mouth was a silent O. Alacrity reflected that if the Severeem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the ones who'd tried to eliminate Dincrist and/or himself in the buzzball tank, they were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an awfully big favor, whether they knew it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solutely not," Tiajo decreed. "The pitting of human beings against one another in that w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when we threw down the Presidium. I will not permi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 accept our fealty and then mock our Observances?" Sortie-Wolf demanded ho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looked at Alacrity as if he'd taken just about enough. But before the governor could speak,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cillor Inst interv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! I see an alternative under your own Us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turned to him. The mahogany face was regal and composed, the voice deep and prec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own histories speak of the Severeemish Lords Requiter and Paladin, who had a muddled disp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m. If memory serves, the elders gave them permission to settle it with a contest shor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 du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took her father's arm and kissed him. They all watched the two envoys expecta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197 centimeters," Alacrity muttered, studying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Floyt and Tiajo both bellowed at him at the same moment, shocking one another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deathly pale, eyes screwed shut. Inst and Redlock exchanged the smallest grin; Dorraine hi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ay discount the height of you that extends above your ankles, Master Fitzhugh," the grand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, tight-lipped. "For that is where I shall cut you off." Alacrity swallowed. "Someone i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 for what happened this morning. Now, it all seems to revolve around who struck the first blow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eem to be you, Captain Dinc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&amp; Dame Tiajo, these runagates interfered with my rightful pursuit of my prey. That is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art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rey; we'd been chasing it for over an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t is provocation under the Usages of the Hunt," Minister Seven Wars contributed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r and his escort are clearly implic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o long as the woodsprite was sole prey," Sortie-Wolf added. "One cannot pursue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prey and have exclusive right of pursuit." He looked at the disputants sly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wo!" Floyt burst out. "Captain Dincrist shot down thisthis bird, flying creature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t we'd have trouble getting his friends' testimony on that one, though," Alacrity put in, addr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the creature in question, the woodsprite?" Tiajo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escaped," Floyt announced, deadpan. In truth, the woodspri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aced for the tree line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bows, rear end, and sole padsesca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one of contention has departed, eh?" Tiajo eyed Floyt, evaluating him in a new light, cho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 contest his story. "Then, what does all this matter? Mutual apologies seem in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s, no, Dame Tiajo," Seven Wars intoned. "That would violate the Severeemish Usages. Ther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an infraction against the High Truce. This cannot be tolerated." Alacrity, paling,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's all so hopelessly muddled," Dorraine said. "Surely the Severeemish don't appro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nishing the innocent along with the gui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. It is muddled beyond any solution save one," Seven Wars shot back. "A death duel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felt a sudden need to sit down. Dorraine gasped. Inst exploded, "You can't be serious!" Mask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without comment, and Dincrist's mouth was a silent O. Alacrity reflected that if the Severeem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the ones who'd tried to eliminate Dincrist and/or himself in the buzzball tank, they were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an awfully big favor, whether they knew it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solutely not," Tiajo decreed. "The pitting of human beings against one another in that w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when we threw down the Presidium. I will not permi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 accept our fealty and then mock our Observances?" Sortie-Wolf demanded ho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looked at Alacrity as if he'd taken just about enough. But before the governor could speak,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cillor Inst interv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! I see an alternative under your own Us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turned to him. The mahogany face was regal and composed, the voice deep and prec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own histories speak of the Severeemish Lords Requiter and Paladin, who had a muddled disp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m. If memory serves, the elders gave them permission to settle it with a contest shor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 du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took her father's arm and kissed him. They all watched the two envoys expect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87045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," Sortie-Wolf said, "but those circumstances were quite extraordin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are the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we to be bent to every little Severeemish dot and dash?" Tiajo thundered. "Here we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romise within your Usages. Or have you come 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w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quiter and Paladin sailed one-man barbaustoes in a race through Slaughter Strait," Sortie-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pped. "As dangerous as a duel. What will you have? More tank-hopping? More ball-hitting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h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ion gave the chamber a lightning feel. Floyt, like everyone else, was thinking desperately.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eemed like a marvelous solution lit up his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irbik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he shouted triumph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guys realize how much money's riding on this race?" Sintilla was beside hersel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. "Spican bank notes, ovals, ducats, currency banglesthey're betting a fortune, everybod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topped Alacrity. Maybe it would be more profitabl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&amp; But his conditioning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half dizzy at the unformed thought, because Dame Tiajo had vowed that, as executrix,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alize the airbike race's losers, by which she meant Floyt as well as the breakabout. The rac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run with two-man airbikes, at the insistence of the Severeemish, since Floyt was a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ant that to lose was to jeopardize the inheritance that had brought them all the 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. So Alacrity banished from his mind thoughts of anything except w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sh riding, Tilla?" he snarled at her as he fit the sweatband down over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 you guys, of course. They're giving the most fantastic odds against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you quit being so damn happy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f that served as Frostpile's airbike hangar and takeoff station had become so crowd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ors and other celebrants that Tiajo had been obliged to have it cleared, ordering all but a select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ove themselves and find observation points elsewhere. Nearby roofs were filling up with laug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ting, drinking, boisterous people who were perfectly aware of the possibility of death or inj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ing from the race, and not in the least depressed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 men and some of the women were wearing copies of or fanciful variations on Floy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away, whipped up for them by Frostpile's resident designers and couturiers. Given the weal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uence enjoyed by most of the guests, all signs pointed to Floyt's having started a far-reaching fash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till having a hard time believing you suggested this," Alacrity told Floyt. "You've never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ne of these ki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have," Floyt reminded him patiently, for something like the twentieth time, as he pul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weight biking shoes. "Alacrity, you and Dincrist and the others have dabbled in airbiking, but I a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cl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up. Though the shoes were already broken in, he'd put patches of skinsheath on his fee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on. "I don't know much about star travel or guns and all that, but I'm very good at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now. You'll s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he changed, Alacrity wonder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m I just seeing him more clear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rran looked again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ir airbike. She was a muscle-powered craft m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parent metalar of quarter-mil thickness. She had a long pusher propeller and extremely leng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-mounted wings that gave her good lift and soaring characteristic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so had a canar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steering wing, set at the end of a pole extending from her nose. Floyt thought the orange dawnl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," Sortie-Wolf said, "but those circumstances were quite extraordin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are the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we to be bent to every little Severeemish dot and dash?" Tiajo thundered. "Here we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romise within your Usages. Or have you come 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w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quiter and Paladin sailed one-man barbaustoes in a race through Slaughter Strait," Sortie-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pped. "As dangerous as a duel. What will you have? More tank-hopping? More ball-hitting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ah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ion gave the chamber a lightning feel. Floyt, like everyone else, was thinking desperately.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eemed like a marvelous solution lit up his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Airbik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he shouted triumph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guys realize how much money's riding on this race?" Sintilla was beside hersel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. "Spican bank notes, ovals, ducats, currency banglesthey're betting a fortune, everybod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topped Alacrity. Maybe it would be more profitabl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r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&amp; But his conditioning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half dizzy at the unformed thought, because Dame Tiajo had vowed that, as executrix,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alize the airbike race's losers, by which she meant Floyt as well as the breakabout. The rac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run with two-man airbikes, at the insistence of the Severeemish, since Floyt was a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ant that to lose was to jeopardize the inheritance that had brought them all the 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. So Alacrity banished from his mind thoughts of anything except w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sh riding, Tilla?" he snarled at her as he fit the sweatband down over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 you guys, of course. They're giving the most fantastic odds against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you quit being so damn happy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f that served as Frostpile's airbike hangar and takeoff station had become so crowd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ors and other celebrants that Tiajo had been obliged to have it cleared, ordering all but a select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ove themselves and find observation points elsewhere. Nearby roofs were filling up with laug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ting, drinking, boisterous people who were perfectly aware of the possibility of death or inj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ing from the race, and not in the least depressed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 men and some of the women were wearing copies of or fanciful variations on Floy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away, whipped up for them by Frostpile's resident designers and couturiers. Given the weal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uence enjoyed by most of the guests, all signs pointed to Floyt's having started a far-reaching fash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till having a hard time believing you suggested this," Alacrity told Floyt. "You've never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ne of these ki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have," Floyt reminded him patiently, for something like the twentieth time, as he pul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weight biking shoes. "Alacrity, you and Dincrist and the others have dabbled in airbiking, but I a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ycl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up. Though the shoes were already broken in, he'd put patches of skinsheath on his fee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on. "I don't know much about star travel or guns and all that, but I'm very good at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now. You'll s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he changed, Alacrity wonder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r am I just seeing him more clear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rran looked again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ir airbike. She was a muscle-powered craft m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parent metalar of quarter-mil thickness. She had a long pusher propeller and extremely leng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-mounted wings that gave her good lift and soaring characteristic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so had a canar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steering wing, set at the end of a pole extending from her nose. Floyt thought the orange dawn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73379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ming through her ma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creation of unsurpassed b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glad that both competing bikes were conventional uprights; he had little experien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umbents. It seemed that the Union Cyclist Internationale had banned the use of recumbents in of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ing in 1938, Terran reckoning, and a peculiar snobbism had kept offworld parvenus from popular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in air bi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sh we could get going," Alacrity said, sh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'm cold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that, Ho. Halidome's going to rise soon. You won't believe how hot it's gonna get insi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. Drink all the liquids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weigh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lose it double'stat once we're airbor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an experienced racer, needed no further urging. He swigged from a bottle of fortified fruit ju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it into another carbohydrate bar. Alacrity had two of the ground crew g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e more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-over with their evaporators, to cut down on the weight of condensation she'd have to carry alo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biplane airbike selected by Dincrist and his partner, the Presbyter Kuss,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-minute adjustments were being mad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framed with incredibly strong,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ing and had fiber-cable control lines. Alacrity had chosen a monoplane over a biplane because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the other was the more rugged desig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an edge in maneuverability. He was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ed to less conventional designs, like the flying wing with a pedaling nacelle at both 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lacrity ran a last check on the tiny commo button clipped to his wrist sweatband,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over the pedaling assembly. He was once more amazed at the lightness and strength of the ex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ite materials used. He dearly wished to try an equally advanced bicycleto take one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, if it were possible. Surely that wouldn't be too much to ask of Earthserv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is attention to the single landing wheel, and the emergency snare mounte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bike's underbelly. It was a flat envelope of adhesive ribbons like those of the snarley-ball thr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ack at Machu Picchu. Alacrity and the crew chief had pronounced themselves satisfied with i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eyeing the insubstantial stuff of the packet, wasn't so conf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Councillor Inst stumped over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the metal exoskeleton of an antigrav-harne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 had been opposed to any kind of safety escort for the two racers; there'd been n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ughter Strait. But Tiajo insisted; the route of the race, agreed upon after considerable wrangling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some rough and dangerous country. Arguments for a shorter, safer course and more escort fly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met by Sortie-Wolf's accusation that Tiajo was trying to turn a grudge match into a dilettant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one escort was a compromise. Several nominees had been discussed, including Redlo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, along with some of Dincrist's cronies. For various reasons, Alacrity or Dincrist had objec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ll. In the end they'd settled on Inst, somewhat at Tiajo's urging. At least it stood in his fav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averted a death duel, or a war, by dredging up a bit of Severeemish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final arrangementschoice of routes, air-bikes, escort, and so onhad been mad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ate in the evening, but Alacrity demanded the opportunity for a test flight, to check the la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 and the aircraft. The Severeemish had told him, with vast amusement, to go right ahead, since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night for the project. He'd made an answer not suitable in polite company and dropped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's exoskeleton was mounted with a small, powerful winch whose cable ended in a snap-hook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ke fast to hoisting hooks located at the tops of the airbike fuselages to preve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perhaps. Of course, he couldn't save both at once. That, too, seemed to tickle the minis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 also wore a medical kit and long-range communicator. A pair of vision enhancers, flipped up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ming through her ma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creation of unsurpassed b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glad that both competing bikes were conventional uprights; he had little experien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umbents. It seemed that the Union Cyclist Internationale had banned the use of recumbents in of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ing in 1938, Terran reckoning, and a peculiar snobbism had kept offworld parvenus from popular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in air bi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sh we could get going," Alacrity said, sh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'm cold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that, Ho. Halidome's going to rise soon. You won't believe how hot it's gonna get insi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. Drink all the liquids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weigh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lose it double'stat once we're airbor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an experienced racer, needed no further urging. He swigged from a bottle of fortified fruit ju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it into another carbohydrate bar. Alacrity had two of the ground crew g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e more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-over with their evaporators, to cut down on the weight of condensation she'd have to carry alo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biplane airbike selected by Dincrist and his partner, the Presbyter Kuss,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-minute adjustments were being mad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framed with incredibly strong,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ing and had fiber-cable control lines. Alacrity had chosen a monoplane over a biplane because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the other was the more rugged desig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an edge in maneuverability. He was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ed to less conventional designs, like the flying wing with a pedaling nacelle at both 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lacrity ran a last check on the tiny commo button clipped to his wrist sweatband,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over the pedaling assembly. He was once more amazed at the lightness and strength of the ex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ite materials used. He dearly wished to try an equally advanced bicycleto take one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, if it were possible. Surely that wouldn't be too much to ask of Earthserv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is attention to the single landing wheel, and the emergency snare mounte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bike's underbelly. It was a flat envelope of adhesive ribbons like those of the snarley-ball thr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ack at Machu Picchu. Alacrity and the crew chief had pronounced themselves satisfied with i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eyeing the insubstantial stuff of the packet, wasn't so conf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Councillor Inst stumped over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the metal exoskeleton of an antigrav-harne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 had been opposed to any kind of safety escort for the two racers; there'd been n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ughter Strait. But Tiajo insisted; the route of the race, agreed upon after considerable wrangling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some rough and dangerous country. Arguments for a shorter, safer course and more escort fly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met by Sortie-Wolf's accusation that Tiajo was trying to turn a grudge match into a dilettant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one escort was a compromise. Several nominees had been discussed, including Redlo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, along with some of Dincrist's cronies. For various reasons, Alacrity or Dincrist had objec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ll. In the end they'd settled on Inst, somewhat at Tiajo's urging. At least it stood in his fav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averted a death duel, or a war, by dredging up a bit of Severeemish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final arrangementschoice of routes, air-bikes, escort, and so onhad been mad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ate in the evening, but Alacrity demanded the opportunity for a test flight, to check the la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 and the aircraft. The Severeemish had told him, with vast amusement, to go right ahead, since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night for the project. He'd made an answer not suitable in polite company and dropped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's exoskeleton was mounted with a small, powerful winch whose cable ended in a snap-hook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ke fast to hoisting hooks located at the tops of the airbike fuselages to preve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perhaps. Of course, he couldn't save both at once. That, too, seemed to tickle the minis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 also wore a medical kit and long-range communicator. A pair of vision enhancers, flipped up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3540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de his brow. Clipped to the power pack on his back was a bl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had been very dubious about that last, but anyone on the ground out in the wilds was li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into large, vicious things that were hungry and prepared to do someth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w people gingerly lif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fit her into her launch slot. Dincrist, Kuss, and a few fol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after. The tycoon's choice of the presbyter as partner made sense; the athletic clergym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biking experience. And, he'd been one of those unhorsed and humiliated during the wood-sprite pr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 set and eyes narrowed, he now looked disinclined to discuss matters of the spirit with Floy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crew took u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 launch from station number on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five, in order to minimize the chances of friction between the two t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 sat near the hangar, with Dorraine, Redlock, Inst, and the two Severeemish. "I'm going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the rules're clear," Alacrity said and ambled off in their direction. Admiral Maska intercep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just wanted to wish you and Hobart well," the sleepy-eyed Srillan said. "I hope the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ors fav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range Attractors?" Alacrity had heard the term somewhere, but couldn't recall its 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tiquated terminology. It's come to represent the hidden forces holding sway over cha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ynamicsyou know: air turbulence, electrical potential across cell membranes, and so f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Right. Well, we could definitely use 'em on our side. And an engine; I wouldn't min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 snuffled laughter and added, "When a system is no longer deterministic, Strange Attracto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work. Good luck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Maska." He watched the admiral walk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Sintilla made their way to launch slot five. At number one, Dincrist and Kuss had str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were doing loosening-up exercises. Floyt shed his heavy coat; Sintilla held it for him as h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ed up in the chilly air. The light of Halidome was just touching the uppermost reaches of Frostp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ing it to orange-red intagli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am began boarding, moving gently and car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glanced around and saw that Alacrity still stood near the nobles, but he appeared to b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iphery of things. Redlock was erect in the manner of an ancient Prussian, Dorraine on his ar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addressing Seven Wars formally. After a brief exchange, the minister gave the qu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eous bow; she returned it with a grateful nod of 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stopped exercising and was watching Inst, who'd listened to the conversation with a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ion on his face and glanced at Alacrity several times. The breakabout hadn't 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ngth, Alacrity got Tiajo's attention and began to speak. The grandam rolled her eyes to the sk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barked something at him. Alacrity spread his hands, hunched his head down between his should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rned toward the launch s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walked, though, Heart appeared, stopping him. Dincrist, slowly pedaling to test his ship,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osition to take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unning in an outfit all of red suede and heel-length hooded, crimson fur. She took his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zing it emphatically, and said something. Then she threw her arms around him, kissed him fleet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very hard, and was gone before he could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dazed when he arrived at the launch s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he needs to do any warmu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time anyway, Sintilla," Floyt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roke his distraction. He doffed his coat, and he and Floyt handed their proteuses over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de his brow. Clipped to the power pack on his back was a bl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had been very dubious about that last, but anyone on the ground out in the wilds was li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into large, vicious things that were hungry and prepared to do someth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w people gingerly lif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fit her into her launch slot. Dincrist, Kuss, and a few fol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after. The tycoon's choice of the presbyter as partner made sense; the athletic clergym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biking experience. And, he'd been one of those unhorsed and humiliated during the wood-sprite pr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 set and eyes narrowed, he now looked disinclined to discuss matters of the spirit with Floy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crew took u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 launch from station number on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five, in order to minimize the chances of friction between the two t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 sat near the hangar, with Dorraine, Redlock, Inst, and the two Severeemish. "I'm going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the rules're clear," Alacrity said and ambled off in their direction. Admiral Maska intercep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just wanted to wish you and Hobart well," the sleepy-eyed Srillan said. "I hope the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ors fav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range Attractors?" Alacrity had heard the term somewhere, but couldn't recall its 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tiquated terminology. It's come to represent the hidden forces holding sway over cha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ynamicsyou know: air turbulence, electrical potential across cell membranes, and so f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Right. Well, we could definitely use 'em on our side. And an engine; I wouldn't min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 snuffled laughter and added, "When a system is no longer deterministic, Strange Attracto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work. Good luck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Maska." He watched the admiral walk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Sintilla made their way to launch slot five. At number one, Dincrist and Kuss had str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were doing loosening-up exercises. Floyt shed his heavy coat; Sintilla held it for him as h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ed up in the chilly air. The light of Halidome was just touching the uppermost reaches of Frostp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ing it to orange-red intagli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am began boarding, moving gently and car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glanced around and saw that Alacrity still stood near the nobles, but he appeared to b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iphery of things. Redlock was erect in the manner of an ancient Prussian, Dorraine on his ar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addressing Seven Wars formally. After a brief exchange, the minister gave the qu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eous bow; she returned it with a grateful nod of 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stopped exercising and was watching Inst, who'd listened to the conversation with a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ion on his face and glanced at Alacrity several times. The breakabout hadn't 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ngth, Alacrity got Tiajo's attention and began to speak. The grandam rolled her eyes to the sk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barked something at him. Alacrity spread his hands, hunched his head down between his should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rned toward the launch s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walked, though, Heart appeared, stopping him. Dincrist, slowly pedaling to test his ship,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osition to take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unning in an outfit all of red suede and heel-length hooded, crimson fur. She took his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zing it emphatically, and said something. Then she threw her arms around him, kissed him fleet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very hard, and was gone before he could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dazed when he arrived at the launch s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he needs to do any warmu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time anyway, Sintilla," Floyt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roke his distraction. He doffed his coat, and he and Floyt handed their proteuses over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102600" cy="854392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, every gram of weight being important in airbike racing. Besides, the instruments would only ge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or be damaged. That left them in sweatbands, shorts, light helmets, and cycling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oarded, Floyt taking the rear seat, which position was still known, after centuries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ker. Sintilla looked them over, then announced cheerfully, "I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two are going to mak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h!" She stepped back as a crew chief sealed them into the fuselage with a thermow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eated on long, narrow saddles, Floyt directly behind Alacrity. They began fit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ts of their shoes into the pedal impressions and adjusting toe clips and str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ce sendoff you got there," Floyt commented casually, his own voice sounding strange to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fuselage. It was narrow, not much longer than the pedal frame, but high enough for them to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looked back over his shoulder at the Terran's innocent expression for a moment, then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settling in. "She told me she hopes we win," he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it his shoulders into the brackets he'd have to use in order to pedal effectively; his hands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ntrol grips. Movements of the grips' stem also controlled movemen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 that it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used for leverage. On the control yoke were a crude altimeter, airspeed indicator, horizon indica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mpass. Floyt was provided simple downswept Maes-type handlebars, which was fin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airmasks weren't needed yet, they let them dangle around their necks. Floyt found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dle was soft and not slick, which pleased him in view of the sweating he expected to be doing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still testing his controls. Floyt asked, "What was Dorraine saying to Seven W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 Oh, something or other about that Thorn Cup thing we're all supposed to drink tonigh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ll-reading. She can't take part in the ceremony. There goes In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ipulating the controls on his chest panel, Inst, standing almost upright, shot away into the sk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couldn't Dorraine drink from the Cup?" Floyt persisted. "Don't the Severeemish expec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h? Ho, for Fate's sake! Would you mind thinking about the race? If we lose, you can count o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ajo to yang 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oubtedly true, but Floyt had no intention of losing the race. The two began a slow cad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aling at a leisurely twenty rpm, bringing the propeller up to an i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's inquisitive bent made him plow on. "I'm just curious, Alacrity. If you can't remembe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said, you should just say so, not bite a man's head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member? Of course I remember! Uh, there's some sort of rule or stricture, from way back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estors' time. Something or other about, 'Comfort those in sorrow, but look to the life hereaft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not drink the bitter dregs of grief.' Or something. Now will you let me alone and concentrat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's not righ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loyt thought to himself. He knew something about the royal family of Agora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part of the material he'd become familiar with while researching the monograph that had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's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back in memory as the prop spun faster and he watched the muscles tens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's back. The stricture ran on the order of, "Comfort those in sorrow, and, looking to the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after, sweeten the bitter dregs of gr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bscure stricture, yet certainly not one that Dorraine should have gotten so wrong. But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sh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ng on!" Alacrity warned. Tiajo's hand was on the release. Floyt put thought from his m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andoned himself to pedaling. Their cadence rose to over ninety rpm, the prop's slightly hig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, every gram of weight being important in airbike racing. Besides, the instruments would only ge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or be damaged. That left them in sweatbands, shorts, light helmets, and cycling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oarded, Floyt taking the rear seat, which position was still known, after centuries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ker. Sintilla looked them over, then announced cheerfully, "I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two are going to mak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h!" She stepped back as a crew chief sealed them into the fuselage with a thermow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eated on long, narrow saddles, Floyt directly behind Alacrity. They began fit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ts of their shoes into the pedal impressions and adjusting toe clips and str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ce sendoff you got there," Floyt commented casually, his own voice sounding strange to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fuselage. It was narrow, not much longer than the pedal frame, but high enough for them to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looked back over his shoulder at the Terran's innocent expression for a moment, then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settling in. "She told me she hopes we win," he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it his shoulders into the brackets he'd have to use in order to pedal effectively; his hands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ntrol grips. Movements of the grips' stem also controlled movemen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 that it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used for leverage. On the control yoke were a crude altimeter, airspeed indicator, horizon indica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mpass. Floyt was provided simple downswept Maes-type handlebars, which was fin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airmasks weren't needed yet, they let them dangle around their necks. Floyt found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dle was soft and not slick, which pleased him in view of the sweating he expected to be doing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still testing his controls. Floyt asked, "What was Dorraine saying to Seven W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 Oh, something or other about that Thorn Cup thing we're all supposed to drink tonigh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ll-reading. She can't take part in the ceremony. There goes In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ipulating the controls on his chest panel, Inst, standing almost upright, shot away into the sk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couldn't Dorraine drink from the Cup?" Floyt persisted. "Don't the Severeemish expec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h? Ho, for Fate's sake! Would you mind thinking about the race? If we lose, you can count o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ajo to yang 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oubtedly true, but Floyt had no intention of losing the race. The two began a slow cad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aling at a leisurely twenty rpm, bringing the propeller up to an i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's inquisitive bent made him plow on. "I'm just curious, Alacrity. If you can't remembe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said, you should just say so, not bite a man's head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member? Of course I remember! Uh, there's some sort of rule or stricture, from way back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estors' time. Something or other about, 'Comfort those in sorrow, but look to the life hereaft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not drink the bitter dregs of grief.' Or something. Now will you let me alone and concentrat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that's not righ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loyt thought to himself. He knew something about the royal family of Agora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part of the material he'd become familiar with while researching the monograph that had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's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back in memory as the prop spun faster and he watched the muscles tens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's back. The stricture ran on the order of, "Comfort those in sorrow, and, looking to the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after, sweeten the bitter dregs of gr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bscure stricture, yet certainly not one that Dorraine should have gotten so wrong. But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sh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ng on!" Alacrity warned. Tiajo's hand was on the release. Floyt put thought from his m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andoned himself to pedaling. Their cadence rose to over ninety rpm, the prop's slightly hig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854392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brated as though eager. Tiajo pressed the relea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lid down their launch sl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oyt found himself f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airbike racing had begun as a sport wherein contestants began from a standing start at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and, by dint of soaring techniques and Homeric pedaling, covered a certain distance and reac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ied altitude, usually in a race to a higher landing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sport's popularity grew beyond the elite band of dedicated masochists who were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able of such a feat; there were those who wanted to know how it felt to be a "real" airbike rac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 slots were b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gratified that the race wasn't the real thing. He doubted he and the breakabout would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gotten above ground-effect alt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was, they soared in the orange-red light of Epiphany's dawn, the planet's strange, ench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scape rolling by beneath the transparent undercarriage. Floyt was ecstatic, for all the fact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low and wallowing 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dals spun and the chain whirred softly. The propeller sang. Both men breathed easil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wn air was still. There was no other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 centered and let me do the balancing," Alacrity repeated. Floyt calmly chalked it up to anx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dal!" the breakabout said. And Hobart Floyt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tilted the canard and worked the other control surfac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wung aroun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ce cours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f her left wingtip by no more than ten 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d been some lack of agreement on the gearing to be used. Floyt had opined that gearing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and pedaling too slowly would be bad, needlessly fatiguing, as in bicycling. Alacrity had insisted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irbiking, pedaling slowly-hard and pedaling quickly-easily were equivalent. Still, he'd given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a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suit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it! Keep it up!" Alacrity called back. Floyt smiled to himself. The two craft began the rout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ed, at something like twenty-five kph. Floyt didn't look about for Inst; he would be far to one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ing them and staying well clear. Even the most minute turbulence could have detrimental effect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msy aircraft. For that reason, all aircraft in the region had been grounded for the duration of the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over the first of the beacons set out by staff members during the night,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romise had been hammered out. Floyt caught a movement out of the corner of his ey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earby. Dincrist and Kuss hunched over their handlebars, pedaling furiously, their propeller a bl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ulled slightly ahe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ought to increase the pace, shouting, "Don't watch them; I'll take care of that! Just ped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only a surge, Alacrity. It won't last long. Let them have the lead fo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hought that over as he pedaled, then complied. He held the pace, guiding them with skill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onomy, loath to give up altitude for speed, since it might cost them dearly later on. Both brok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ook a moment to spot First Councilior Inst some distance starboard, aft, and below, cru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in a standing position. The man really knew how to handle a grav-harness. He'd carefully take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so as to create no turbulence for the racers. Just then he was speaking into his commo head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ery of the crosswinds at higher altitudes, the airbikes began the descent into a deep, win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 forested river valley. Neither pilot spent much time searching for updraftsrisers. It wa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teful of energy, altitude and speed. Glancing back under his armpit, Floyt watched the first mar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on disappear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weating freely. The nacelle had grown hot and reeked of their perspiration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ood how such a cockpit had come to be referred to as a "nay-smell." Moisture began to fo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brated as though eager. Tiajo pressed the relea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lid down their launch sl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oyt found himself f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airbike racing had begun as a sport wherein contestants began from a standing start at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and, by dint of soaring techniques and Homeric pedaling, covered a certain distance and reac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ied altitude, usually in a race to a higher landing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sport's popularity grew beyond the elite band of dedicated masochists who were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able of such a feat; there were those who wanted to know how it felt to be a "real" airbike rac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 slots were b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gratified that the race wasn't the real thing. He doubted he and the breakabout would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gotten above ground-effect alt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was, they soared in the orange-red light of Epiphany's dawn, the planet's strange, ench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scape rolling by beneath the transparent undercarriage. Floyt was ecstatic, for all the fact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low and wallowing 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dals spun and the chain whirred softly. The propeller sang. Both men breathed easil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wn air was still. There was no other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 centered and let me do the balancing," Alacrity repeated. Floyt calmly chalked it up to anx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dal!" the breakabout said. And Hobart Floyt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tilted the canard and worked the other control surfac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wung aroun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ce cours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f her left wingtip by no more than ten 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d been some lack of agreement on the gearing to be used. Floyt had opined that gearing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and pedaling too slowly would be bad, needlessly fatiguing, as in bicycling. Alacrity had insisted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irbiking, pedaling slowly-hard and pedaling quickly-easily were equivalent. Still, he'd given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a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suit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it! Keep it up!" Alacrity called back. Floyt smiled to himself. The two craft began the rout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ed, at something like twenty-five kph. Floyt didn't look about for Inst; he would be far to one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ing them and staying well clear. Even the most minute turbulence could have detrimental effect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msy aircraft. For that reason, all aircraft in the region had been grounded for the duration of the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over the first of the beacons set out by staff members during the night,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romise had been hammered out. Floyt caught a movement out of the corner of his ey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earby. Dincrist and Kuss hunched over their handlebars, pedaling furiously, their propeller a bl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ulled slightly ahe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ought to increase the pace, shouting, "Don't watch them; I'll take care of that! Just ped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only a surge, Alacrity. It won't last long. Let them have the lead fo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hought that over as he pedaled, then complied. He held the pace, guiding them with skill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onomy, loath to give up altitude for speed, since it might cost them dearly later on. Both brok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ook a moment to spot First Councilior Inst some distance starboard, aft, and below, cru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in a standing position. The man really knew how to handle a grav-harness. He'd carefully take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so as to create no turbulence for the racers. Just then he was speaking into his commo head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ery of the crosswinds at higher altitudes, the airbikes began the descent into a deep, win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 forested river valley. Neither pilot spent much time searching for updraftsrisers. It wa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teful of energy, altitude and speed. Glancing back under his armpit, Floyt watched the first mar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on disappear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weating freely. The nacelle had grown hot and reeked of their perspiration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ood how such a cockpit had come to be referred to as a "nay-smell." Moisture began to fo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3540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selage. They were buffeted by air currents; Alacrity fought the turbulence as they both pedaled ha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in the same dilem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pedaled more effectively than Alacrity; his cardiovascular and respiratory systems wer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uned to the work, and his muscles as well. Inst moved up close, one hand on the controls on his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el, the other holding the winch hook ready. The jagged tops of ice trees were floating pas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undercarriage. But suddenly both ships hit an updraft, gaining a miraculous two and a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. Inst back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&amp; a stupid sport," Alacrity panted. Floyt saved his breath. They were still thirty kilomete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rom Icarus Point, the finish line. After the forest would be an area dotted with thermal vents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take on plenty of altitude if Alacrity could avoid getting a wing melted. Then, a salt-mar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ta, after which came Icarus Point. They had to husband their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 of the star Halidome was working its way down the valley wall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erior was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m bath, and her crew was losing moisture at an astounding rate. A tubular two-liter water blive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ed along the nacelle ceiling; Alacrity pulled down the extendable hose, took a sip without slow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assed it back. Floyt allowed himself a deep drink and let the hose snap back up into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pedaling at a cadence of ninety-five rpm. Alacrity seemed to be having troubl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. Floyt asked what 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ncrist. Hitting his turbu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n't considered that problem. "Then we're going to have to pass him. Ready?" He pul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airmask, a simple arrangement connected by an overhead tube to a small air intak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Alacrity yelped. Floyt was already hard at work, pressing down with the ball of one fo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uling up against his toe clip with the other. He was exerting himself at a near-maximum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oped through his mask. Alacrity did his best to hold up his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dence climbed to one hundred. One hundred three. One hundred five. Alacrity felt a red-hot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 of pain in his right calf and didn't care, becau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coming abreas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esp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tic efforts of Dincrist and the Presbyter Kuss to hold their l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if you can pull in front of them," Floyt proposed in a muffled voice. "I've got my shorts low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didn't have the breath to find out if Floyt was serious; they both bore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rew into the lead and even gained a meter and a half of altitude, bringing the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endor of Halidome's sunlight. Alacrity gave a breathless ch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felt immortal. He pedal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lley broadened, and tributary valleys brought in runoff. Air currents here were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e, but the airbikes hit no headwinds, and Alacrity was an excellent pilot. He eased up the stra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ight leg, working mostly with hi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pedals seemed harder to work. He gave them a sudden burst of energy, but they resis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, are 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Are you tired? I think I can handle things if you want to rest a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. I thou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re causing the dra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ank axles moved as if they were in thickening glue. Floyt gave it everything he had.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going well for a moment, then the pedals again started to feel as if they were seiz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, it's not us," Alacrity called from the front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the Terran answered. "The pedals? Propell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unno. We can't stop to &amp; look at 'em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losing wa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rew abreast, then passed her, Dincrist sneering at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selage. They were buffeted by air currents; Alacrity fought the turbulence as they both pedaled ha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in the same dilem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pedaled more effectively than Alacrity; his cardiovascular and respiratory systems wer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uned to the work, and his muscles as well. Inst moved up close, one hand on the controls on his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el, the other holding the winch hook ready. The jagged tops of ice trees were floating pas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undercarriage. But suddenly both ships hit an updraft, gaining a miraculous two and a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. Inst back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&amp; a stupid sport," Alacrity panted. Floyt saved his breath. They were still thirty kilomete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rom Icarus Point, the finish line. After the forest would be an area dotted with thermal vents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take on plenty of altitude if Alacrity could avoid getting a wing melted. Then, a salt-mar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ta, after which came Icarus Point. They had to husband their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 of the star Halidome was working its way down the valley wall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erior was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m bath, and her crew was losing moisture at an astounding rate. A tubular two-liter water blive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ed along the nacelle ceiling; Alacrity pulled down the extendable hose, took a sip without slow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assed it back. Floyt allowed himself a deep drink and let the hose snap back up into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pedaling at a cadence of ninety-five rpm. Alacrity seemed to be having troubl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. Floyt asked what 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ncrist. Hitting his turbu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n't considered that problem. "Then we're going to have to pass him. Ready?" He pul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airmask, a simple arrangement connected by an overhead tube to a small air intak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Alacrity yelped. Floyt was already hard at work, pressing down with the ball of one fo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uling up against his toe clip with the other. He was exerting himself at a near-maximum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p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oped through his mask. Alacrity did his best to hold up his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dence climbed to one hundred. One hundred three. One hundred five. Alacrity felt a red-hot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 of pain in his right calf and didn't care, becau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coming abreas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esp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tic efforts of Dincrist and the Presbyter Kuss to hold their l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if you can pull in front of them," Floyt proposed in a muffled voice. "I've got my shorts low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didn't have the breath to find out if Floyt was serious; they both bore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rew into the lead and even gained a meter and a half of altitude, bringing the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endor of Halidome's sunlight. Alacrity gave a breathless ch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felt immortal. He pedal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lley broadened, and tributary valleys brought in runoff. Air currents here were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e, but the airbikes hit no headwinds, and Alacrity was an excellent pilot. He eased up the stra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ight leg, working mostly with hi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pedals seemed harder to work. He gave them a sudden burst of energy, but they resis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, are 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Are you tired? I think I can handle things if you want to rest a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. I thou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re causing the dra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ank axles moved as if they were in thickening glue. Floyt gave it everything he had.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going well for a moment, then the pedals again started to feel as if they were seiz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, it's not us," Alacrity called from the front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the Terran answered. "The pedals? Propell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unno. We can't stop to &amp; look at 'em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losing wa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rew abreast, then passed her, Dincrist sneering at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16419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do you thin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else?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li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" Alacrity, winded, spared a few curses for the tycoon. Floyt suspec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akabout's anger had little to do with the Earthservice conditioning. This w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pulled down his mask and leaned over to peer more closely at the power train.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or had begun to drift up from it, cutting through the sweat-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what's that I sm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, pumping away madly, thighs and calves aching, perspiration blinding him, cau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gummed us up somehow!" He was fighting the turbulen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eath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ackwash. "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&amp; took a while to start wor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ondered if someone other than Dincrist was responsible for the sabotage. Maska? Tia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comes Inst," Alacrity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Councillor had altered his exoskeletal posture, skimming over to them like a swimm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the winch hook in his hand. He spoke into his headset mike, but nothing was coming over Alacrit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weat must've gotten to it," the breakabout decided. He explained it to Inst with gestures. Dorrai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gestured with his hook to the hoisting hook ato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looked at them question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spent, said, "What d'you think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bike was in a near-stall, and the pedals gave more resistance with each rotation. The ice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below. "Maybe Tiajo will show us a little mercy, Alacrity. Or maybe we can prove sabo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 that's true. You're right." Alacrity gestured, and Inst floated overhead to latch 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ounding a turn far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uddenly lurched up and forward, her wingtips bending down as Inst's grav-harness, se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ximum, took up her weight. Alacrity and Royt relaxed from their exertions, morosely wa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fall away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never had a race end like this," Floyt remarked d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ry, Ho. We'd have won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won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 banked them from the main valley into a side one, taking on more altitud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cu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stered absently, automatically piloting the airbike so as to make Inst's task simpler. At the spe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Councillor was maintaining, they'd be back to Frostpile in no time. He started to think of sche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, emergency measures, and possible escape dod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 short time later, Floyt interrupted his thoughts. "Alacrity, something's not right.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id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, stellar flares?" Even if Epiphany's sun were going nova, that wouldn't add much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catastrophic misfor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. I mean the direction. Inst is taking 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late, all of Alacrity's alarms went off. No wonder the commo button wasn't working; Ins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 sabotaged it or jammed its transmi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behind it, isn't he?" the Terran asked in a compos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one of 'em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we do no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42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do you thin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else?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wli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" Alacrity, winded, spared a few curses for the tycoon. Floyt suspec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akabout's anger had little to do with the Earthservice conditioning. This w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pulled down his mask and leaned over to peer more closely at the power train.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dor had begun to drift up from it, cutting through the sweat-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what's that I sm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, pumping away madly, thighs and calves aching, perspiration blinding him, cau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gummed us up somehow!" He was fighting the turbulen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 Feath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ackwash. "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&amp; took a while to start wor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ondered if someone other than Dincrist was responsible for the sabotage. Maska? Tia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comes Inst," Alacrity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Councillor had altered his exoskeletal posture, skimming over to them like a swimm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the winch hook in his hand. He spoke into his headset mike, but nothing was coming over Alacrit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weat must've gotten to it," the breakabout decided. He explained it to Inst with gestures. Dorrai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gestured with his hook to the hoisting hook ato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looked at them question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spent, said, "What d'you think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bike was in a near-stall, and the pedals gave more resistance with each rotation. The ice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below. "Maybe Tiajo will show us a little mercy, Alacrity. Or maybe we can prove sabo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 that's true. You're right." Alacrity gestured, and Inst floated overhead to latch 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ounding a turn far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uddenly lurched up and forward, her wingtips bending down as Inst's grav-harness, se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ximum, took up her weight. Alacrity and Royt relaxed from their exertions, morosely wa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fall away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never had a race end like this," Floyt remarked d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ry, Ho. We'd have won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won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 banked them from the main valley into a side one, taking on more altitud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ortcu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stered absently, automatically piloting the airbike so as to make Inst's task simpler. At the spe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Councillor was maintaining, they'd be back to Frostpile in no time. He started to think of sche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, emergency measures, and possible escape dod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 short time later, Floyt interrupted his thoughts. "Alacrity, something's not right.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id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, stellar flares?" Even if Epiphany's sun were going nova, that wouldn't add much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catastrophic misfor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. I mean the direction. Inst is taking 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late, all of Alacrity's alarms went off. No wonder the commo button wasn't working; Ins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 sabotaged it or jammed its transmi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behind it, isn't he?" the Terran asked in a compos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one of 'em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we do no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7045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release our hook, but he'd catch us in no time. He could either burn off our wings or forc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hard." He scanned below; the land had opened up, and there were breaks in the forest. He sa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places where he might be able to s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wn. The airbike required only a very short l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p, and he had the emergency snare with its adhesive ribb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an idea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other telling me it's dangerous. I like it, whatever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w moments later, First Councillor Inst suddenly found himself shooting upward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ased from his line. He regained control quickly, reeling in his cable and zooming down in pur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bike didn't appear to be trying to escape him. Indeed, Alacrity was apparently fighting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is controls. With no propeller power and no updraft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a rather unfortunate sink 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 neatly matched speeds, but the hoisting hook at the top of the fuselage remained in the open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reatt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ftly circled around for a look. Alacrity was out of his shoulder braces, trying to pilot an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ime help Floyt with the hook re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noticed him. Alacrity hollered, "The hook's stuck open! It's brok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, he came nearer. He'd never heard of such a thing, but then he hadn't dealt with airbi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much. "Let me see! Get your hands away from it!" The tone in his voice brooked no disobedien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t his mercy. Steadying the ship with one hand, Inst pressed closer to the fuse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nodded; Floyt eased back down, taking his hands from the hoist hook. It sprang clo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 functio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's face was still clouding in anger when Alacrity, feet on the controls, whipped one shoulder b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its socket and rammed its open end through the fuselage at the First Council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man's vital points were protected by the exoskeleton, helmet, vision enhanc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 headset, and so Alacrity aimed for his throat. But air currents and the minor perturba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bike and grav-harness made him miss. The tube plunged directly into the control panel on Inst'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be was thin, to save on weight; its rim bit through the cover and into the mechanism's vital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pled. Violent energy eruptions spat and writhed; it was fortunate for Alacrity that the br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of a nonconducting compos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ame moment, Floyt punched his fist through the thin metalar, groping for Inst's bl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plit second, Inst went one waythe exoskeleton reacting to his convulsion of surpris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age to it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lummeted in the other, not a craft to be kept in trim for long under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m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who hadn't managed to snag the pistol, now gripped his handlebar with one hand and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Alacrity in his saddle with the other, as the breakabout attempted to bring the ship under control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 be that Floyt's toe clips and straps were the edge that saved them. Alacrity somehow righ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enough to get one shoulder into the remaining brace and toes into their c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dal for your damn life, H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had been done to their power train, Floyt thought it had been alleviated, in some meas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rain's respite while the airbike had been towed by grav-harness. Either that, or Floyt's f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eration had allowed him to tap hidden reservoirs of strength. He was up, getting the pedals spin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so hard that he bent the handlebars up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 the prop began to pick up speed, though Alacrity held the dive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ngs threa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nap off. Wind streamed through the holes they'd made in the fuselage, causing drag, widen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t once, Inst was coming at them again. Alacrity regretted that the ambush hadn't worked. Still,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release our hook, but he'd catch us in no time. He could either burn off our wings or forc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hard." He scanned below; the land had opened up, and there were breaks in the forest. He sa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places where he might be able to s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wn. The airbike required only a very short l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p, and he had the emergency snare with its adhesive ribb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an idea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other telling me it's dangerous. I like it, whatever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w moments later, First Councillor Inst suddenly found himself shooting upward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ased from his line. He regained control quickly, reeling in his cable and zooming down in pur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bike didn't appear to be trying to escape him. Indeed, Alacrity was apparently fighting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is controls. With no propeller power and no updraft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a rather unfortunate sink 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 neatly matched speeds, but the hoisting hook at the top of the fuselage remained in the open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reatt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ftly circled around for a look. Alacrity was out of his shoulder braces, trying to pilot an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ime help Floyt with the hook re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noticed him. Alacrity hollered, "The hook's stuck open! It's brok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, he came nearer. He'd never heard of such a thing, but then he hadn't dealt with airbi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much. "Let me see! Get your hands away from it!" The tone in his voice brooked no disobedien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t his mercy. Steadying the ship with one hand, Inst pressed closer to the fuse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nodded; Floyt eased back down, taking his hands from the hoist hook. It sprang clo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 functio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's face was still clouding in anger when Alacrity, feet on the controls, whipped one shoulder b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its socket and rammed its open end through the fuselage at the First Council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man's vital points were protected by the exoskeleton, helmet, vision enhanc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 headset, and so Alacrity aimed for his throat. But air currents and the minor perturba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bike and grav-harness made him miss. The tube plunged directly into the control panel on Inst'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be was thin, to save on weight; its rim bit through the cover and into the mechanism's vital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pled. Violent energy eruptions spat and writhed; it was fortunate for Alacrity that the br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of a nonconducting compos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ame moment, Floyt punched his fist through the thin metalar, groping for Inst's bl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plit second, Inst went one waythe exoskeleton reacting to his convulsion of surpris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age to it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lummeted in the other, not a craft to be kept in trim for long under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m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who hadn't managed to snag the pistol, now gripped his handlebar with one hand and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Alacrity in his saddle with the other, as the breakabout attempted to bring the ship under control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 be that Floyt's toe clips and straps were the edge that saved them. Alacrity somehow righ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enough to get one shoulder into the remaining brace and toes into their c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Pedal for your damn life, H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had been done to their power train, Floyt thought it had been alleviated, in some meas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rain's respite while the airbike had been towed by grav-harness. Either that, or Floyt's f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eration had allowed him to tap hidden reservoirs of strength. He was up, getting the pedals spin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so hard that he bent the handlebars up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 the prop began to pick up speed, though Alacrity held the dive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ngs threa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nap off. Wind streamed through the holes they'd made in the fuselage, causing drag, widen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t once, Inst was coming at them again. Alacrity regretted that the ambush hadn't worked. Still,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89444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been a complete failure; the panel was smoking, and Inst's erractic flight indicated serious da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lain that he could no longer tow them. They waited for him to incinerate them, or bur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gs off. Instead, listing badly, he seized the end of the starboard wing and rocked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b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uddered; the two heard the wing joints creak. Inst could quite easily rip i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ot the message. Alacrity let Inst put him into a bank-gentle, but sharp by airbike stand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new course, Alacrity said, "Wherever he wants us to go, it won't be healthy." He di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rd, and the airbike went into what was for her a maximum dive. "Get ready to give it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got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ranksets are seizing up again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 wavered closer, hollering, "Don't force me to hurt you, Fitzhugh!" He gave the wingtip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hatic slap. Alacrity held the dive. Inst began pushing upward on the underside of the starboard 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olled away left. The entire airframe groaned and vib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breakabout had hoped, Inst came at them again, clumsily, in his damaged suit. The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up, hitting the wing spoilers, air-braking to a full stall. Inst overshot. In an insane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-motion maneuver, Alacrity had the First Counselor below the fuselage. He hit the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ing s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ployment surge blew apart the envelope alo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derbelly. Adhesive landing ribb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ng out in all directions, many of them hitting Inst, entangling him like a b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ailed, trapping himself further. He could no longer manipulate his chest controls. His err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s yanked and pulled at the airbike; its airframe began to come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hould've let him take us, I gu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fought to keep the ship on some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ven keel. There was no selecting a spot; they would come down where they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 spun at them. Inst's thrashings pulled them every which way. Floyt braced himself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lebars and watched the First Councillor's desperate expression until a snapping of ex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s announced the tearing loose of the starboard 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5THE GAME'S A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yowled, and Alacrity offered his soul to the Infinite on very easy 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stant later the breakabout realized they weren't quite falling and saw why. Inst was held fa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arboard side of the undercarriage, providing just enough lift to kee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simply dr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guano. As it was, they spiral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e mad, frozen instant, Floyt was looking into Inst's eyes through the fuselage. Dorraine's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ollering into his commo headset, but in his face there was only surre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ashed down on rocky ground, halfway up the side of the valley, the canard hitting first. Its p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ed in two and was driven back, passing through the water blivet and out the top of the ship.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red over them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lamm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 impacted with a ghastly crump of metal, rock, flesh, and bone. He managed something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a scream and a groan, cut short almost as soon as it began. The airbike bounced, jarr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aling frame bending and bu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se hit as Inst's exoskeleton jarred up against the undercarriage, jolting Floyt and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ir saddles, slamming both riders forward. With the handlebars to hang on to, Floyt fared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 breakabout. He felt his shoulders wrench and his left hip jolt against the handleba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ly missed dashing his crotch against its stem. His feet burst from toe clips and straps. He could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been a complete failure; the panel was smoking, and Inst's erractic flight indicated serious da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lain that he could no longer tow them. They waited for him to incinerate them, or bur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gs off. Instead, listing badly, he seized the end of the starboard wing and rocked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b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uddered; the two heard the wing joints creak. Inst could quite easily rip i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ot the message. Alacrity let Inst put him into a bank-gentle, but sharp by airbike stand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new course, Alacrity said, "Wherever he wants us to go, it won't be healthy." He di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rd, and the airbike went into what was for her a maximum dive. "Get ready to give it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got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ranksets are seizing up again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 wavered closer, hollering, "Don't force me to hurt you, Fitzhugh!" He gave the wingtip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hatic slap. Alacrity held the dive. Inst began pushing upward on the underside of the starboard 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olled away left. The entire airframe groaned and vib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breakabout had hoped, Inst came at them again, clumsily, in his damaged suit. The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up, hitting the wing spoilers, air-braking to a full stall. Inst overshot. In an insane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-motion maneuver, Alacrity had the First Counselor below the fuselage. He hit the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ing s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ployment surge blew apart the envelope alo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derbelly. Adhesive landing ribb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ng out in all directions, many of them hitting Inst, entangling him like a b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ailed, trapping himself further. He could no longer manipulate his chest controls. His err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s yanked and pulled at the airbike; its airframe began to come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should've let him take us, I gu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fought to keep the ship on some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ven keel. There was no selecting a spot; they would come down where they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 spun at them. Inst's thrashings pulled them every which way. Floyt braced himself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lebars and watched the First Councillor's desperate expression until a snapping of ex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s announced the tearing loose of the starboard 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5THE GAME'S A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yowled, and Alacrity offered his soul to the Infinite on very easy 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stant later the breakabout realized they weren't quite falling and saw why. Inst was held fa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arboard side of the undercarriage, providing just enough lift to kee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simply dr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guano. As it was, they spiral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e mad, frozen instant, Floyt was looking into Inst's eyes through the fuselage. Dorraine's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ollering into his commo headset, but in his face there was only surre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ashed down on rocky ground, halfway up the side of the valley, the canard hitting first. Its p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ed in two and was driven back, passing through the water blivet and out the top of the ship.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red over them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lamm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 impacted with a ghastly crump of metal, rock, flesh, and bone. He managed something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a scream and a groan, cut short almost as soon as it began. The airbike bounced, jarr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aling frame bending and bu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se hit as Inst's exoskeleton jarred up against the undercarriage, jolting Floyt and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ir saddles, slamming both riders forward. With the handlebars to hang on to, Floyt fared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 breakabout. He felt his shoulders wrench and his left hip jolt against the handleba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ly missed dashing his crotch against its stem. His feet burst from toe clips and straps. He could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3540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his face from grazing off Alacrity's low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roke the control stem off and bent his remaining shoulder brace, his feet leaving his ped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bashed through the metalar before him, millimeters to the left of the slender hag-oak sapl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the airb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orlike specks of light whirled before Floyt. The Earther felt warm, sticky blood on his fa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himself groaning and panting raggedly. The breakabout sounded even worse. Wip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, Floyt hissed then sobbed in pain and realized dazedly that his nose was broken. He look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e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uinand one of his feetrested on the torn remains of Inst and his demo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-ha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urned his eyes away and, insulated from nausea by shock, got out, "How badly &amp;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was trying weakly to extricate himself, to little effect. "I think &amp; I think I broke a ri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two." He grimaced. "And it feels like my leg's bleeding. You hurting any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where. Don't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managed to hunch forward and did his best to check his companion. Alacrity swor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nched teeth as Floyt probed gently. The breakabout was resting on a jumble of wreckage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stem and the bentback hag-oak sap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you're right," the Terran told him. "I don't think you should be m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&amp; hate the view here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 talking. Somebody's bound to come looking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, we're kilometers off the racecourse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but Inst was using his headset before the crash. There might be aid any ti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topped panting and said urgently, "Get Inst's gun. Hu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lacrit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id get it! Inst was headed someplace in particular. That means he had somebody waiting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's who he was calling. Now will you get his blas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 good, Alacrity. I saw him drop it after you snared him. I guess he was going to try to 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free, but he lost his grip on it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anked him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n't stay here." Alacrity began to stir weakly. "Besides Inst's little helpers, ther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around here sniffing after the blood. And we're a lot lower on the food chain than we wer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nd, Floyt simply tore away most of what was left of the airframe. It came away easily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k was still difficult for Floyt in his woozy condition. He got a shoulder under Alacrity's good side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and did his best to move him delicately. Alacrity yipped with pain anyway. To make things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, they were compelled to step on Inst to get clear of the wreck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et Alacrity down and went back to check the jellied corpse of their attacker. Floyt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a human being in anything like this condition. It looked unreal, something phonied up for a muse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ibit. There wasn't much of Inst left intact except that awful, staring face. The exo-skeleton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s, the commo headset destroyed. Floyt had to pause twice in his search to re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struments mounted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ntrol stem had been reduced to chaff, and the medik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ally exploded on impact, but the Earther scavenged some tension bandages, an irrigation cannis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coagulant aerosol. There was also a packet of styrettes of various kinds; for an instant he re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ght in the corridor on Earth, a lifetime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for a moment, numbly wiping from his hands what he could of the blood. Alacrity groaned, "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his face from grazing off Alacrity's low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roke the control stem off and bent his remaining shoulder brace, his feet leaving his ped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bashed through the metalar before him, millimeters to the left of the slender hag-oak sapl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the airb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orlike specks of light whirled before Floyt. The Earther felt warm, sticky blood on his fa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himself groaning and panting raggedly. The breakabout sounded even worse. Wip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, Floyt hissed then sobbed in pain and realized dazedly that his nose was broken. He look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e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uinand one of his feetrested on the torn remains of Inst and his demo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-ha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urned his eyes away and, insulated from nausea by shock, got out, "How badly &amp;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t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was trying weakly to extricate himself, to little effect. "I think &amp; I think I broke a ri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two." He grimaced. "And it feels like my leg's bleeding. You hurting any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where. Don't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managed to hunch forward and did his best to check his companion. Alacrity swor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nched teeth as Floyt probed gently. The breakabout was resting on a jumble of wreckage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stem and the bentback hag-oak sap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you're right," the Terran told him. "I don't think you should be m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&amp; hate the view here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 talking. Somebody's bound to come looking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, we're kilometers off the racecourse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but Inst was using his headset before the crash. There might be aid any ti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topped panting and said urgently, "Get Inst's gun. Hu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lacrit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id get it! Inst was headed someplace in particular. That means he had somebody waiting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's who he was calling. Now will you get his blas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 good, Alacrity. I saw him drop it after you snared him. I guess he was going to try to 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free, but he lost his grip on it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anked him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n't stay here." Alacrity began to stir weakly. "Besides Inst's little helpers, ther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around here sniffing after the blood. And we're a lot lower on the food chain than we wer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nd, Floyt simply tore away most of what was left of the airframe. It came away easily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k was still difficult for Floyt in his woozy condition. He got a shoulder under Alacrity's good side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and did his best to move him delicately. Alacrity yipped with pain anyway. To make things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, they were compelled to step on Inst to get clear of the wreck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et Alacrity down and went back to check the jellied corpse of their attacker. Floyt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a human being in anything like this condition. It looked unreal, something phonied up for a muse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ibit. There wasn't much of Inst left intact except that awful, staring face. The exo-skeleton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s, the commo headset destroyed. Floyt had to pause twice in his search to re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struments mounted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ntrol stem had been reduced to chaff, and the medik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ally exploded on impact, but the Earther scavenged some tension bandages, an irrigation cannis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coagulant aerosol. There was also a packet of styrettes of various kinds; for an instant he re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ght in the corridor on Earth, a lifetime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for a moment, numbly wiping from his hands what he could of the blood. Alacrity groaned, "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83540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can't figure this out. I mea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! Why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barely heard him at first. He could only think of how much wild country lay around the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restling sluggishly with the many unknowns bearing on their death or survival. How quickly woul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realized that Inst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re missing? How large a search would be mounted, and with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hicles? What could the two expect in the way of weather, predators, complications from their inju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po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st's hypothetical cohorts were another factor enti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gradually Alacrity's question penetrated. Inst. Something about him had set Floyt to think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rostpile. He shook his head, finding it difficult to string two thought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crity hummed loudly, briefly, in pain. Then he nose-sa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g-a-n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ice flying, Alacrity! (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me about the landing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-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norted laughter and blood. "Let me seeisn't one of the first survival rules to sta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ed airc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aries with the circumstances. In this case, there's not much aircraft to st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 do we do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rash dieting combined with a program of rigorous exercise: wal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oth squinted at Halidome, calculating direction. The Terran was surprised to see that it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y morning. Floyt began to clean himself up as best he could with the medical supplies. He wi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from his face and stopped the bleeding of his swollen and swelling nose. Even the light press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rrigation spray and coagulant mist made his eyes tear. Then he cleaned and closed Alacrity's inj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ce break you've got there," Alacrity commented admiringly. "You're going to have a real bum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grap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like trying to see around the back of a hoverbus. Shall I bandage your rib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on't bind cracked ribs anymore, Ho. What's the Earthservice teach you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isdom of traveling by ground conveyance. Uh, what about Inst's body? Should we bury it,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all we know, on Agora they save their corpses under bell jars. You feel like digging a gra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hands? Or collecting rocks for a cairn? Or just bundling his leftovers along with us? &amp; Didn'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are we going to prove 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considered that. "Nice catch. We'll just have to do it some other way." They heard a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, something between a predatory scream and a si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," Alacrity went on, "if we wait around much longer, we'll end up with two one-way tic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Alimentary Lo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 assisted the wincing breakabout to his feet. Small, six-winged flyers were already circ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. After a few steps, Alacrity said, "It's not too bad. I think I can make it." He squinted of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intended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felt a bit woozy. Alacrity was swaying a little. There was no way for them to know if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ections, concussions, or internal injuries, and little or nothing they could do about them anyway.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set the tip of a styrette to his shoulder and gave himself an intramuscular injection of stimu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made no objection when the Terran did the sam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have to travel downwind as much as we can," the younger man said. "We can try to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 within running distance, but we'd better steer clear of heavy undergrowth except in a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can't figure this out. I mea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st! Why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barely heard him at first. He could only think of how much wild country lay around the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restling sluggishly with the many unknowns bearing on their death or survival. How quickly woul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realized that Inst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re missing? How large a search would be mounted, and with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hicles? What could the two expect in the way of weather, predators, complications from their inju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xpo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st's hypothetical cohorts were another factor enti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gradually Alacrity's question penetrated. Inst. Something about him had set Floyt to think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rostpile. He shook his head, finding it difficult to string two thought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crity hummed loudly, briefly, in pain. Then he nose-sa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Ning-a-n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ice flying, Alacrity! (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me about the landing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-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norted laughter and blood. "Let me seeisn't one of the first survival rules to sta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ed airc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aries with the circumstances. In this case, there's not much aircraft to st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 do we do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rash dieting combined with a program of rigorous exercise: wal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oth squinted at Halidome, calculating direction. The Terran was surprised to see that it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y morning. Floyt began to clean himself up as best he could with the medical supplies. He wi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from his face and stopped the bleeding of his swollen and swelling nose. Even the light press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rrigation spray and coagulant mist made his eyes tear. Then he cleaned and closed Alacrity's inj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ce break you've got there," Alacrity commented admiringly. "You're going to have a real bum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grap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like trying to see around the back of a hoverbus. Shall I bandage your rib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on't bind cracked ribs anymore, Ho. What's the Earthservice teach you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isdom of traveling by ground conveyance. Uh, what about Inst's body? Should we bury it,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all we know, on Agora they save their corpses under bell jars. You feel like digging a gra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hands? Or collecting rocks for a cairn? Or just bundling his leftovers along with us? &amp; Didn'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are we going to prove 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considered that. "Nice catch. We'll just have to do it some other way." They heard a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, something between a predatory scream and a si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," Alacrity went on, "if we wait around much longer, we'll end up with two one-way tic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Alimentary Lo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 assisted the wincing breakabout to his feet. Small, six-winged flyers were already circ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. After a few steps, Alacrity said, "It's not too bad. I think I can make it." He squinted of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intended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felt a bit woozy. Alacrity was swaying a little. There was no way for them to know if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ections, concussions, or internal injuries, and little or nothing they could do about them anyway.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set the tip of a styrette to his shoulder and gave himself an intramuscular injection of stimu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made no objection when the Terran did the sam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have to travel downwind as much as we can," the younger man said. "We can try to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 within running distance, but we'd better steer clear of heavy undergrowth except in a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88652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886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ighed. They knew only the barest minimum about Epiphany's wildlife. It looked like an easy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getting kill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ame was useless, so Floyt laboriously broke two branches off a fa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ejack tree for use as staffs and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pointed toward where he thought Frostpile was. "Helluva slog. I wish we had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er than cycling shoes." He thought longingly of his ranger boots. "Have you done much hi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bit. Would you care to hear a marching s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if I'm up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bout a trudging song?" As they started, he began through his inflated, livid mask of a fa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've got a mule and her name is S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een years on the Erie Canal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oon too short of breath to sing. They hadn't gone very far before the predator 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begun by walking fifty paces, then resting. Both felt better, if a little drifty, as they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 and the injections took hold. They increased the quota to one hundred p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pied a patch of spore bulbs like those he'd seen some of the gillies using to check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. He tugged one free and punched a small hole in it. As the pair slowly descende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running through the valley, he occasionally squirted a smoky stream of spores into the 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its dr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they intended to ford the tributary and walk the easier bank back to the river and the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but even from a distance they could see that the green, silty water crashed and foam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s in its watercourse, rushing headlong, practically a river in its own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lted on the slope, searching for a spot to cross. "The shape we're in, that stuff'll knock u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we're in above our arches," Alacrity said as he surveyed the many spots where green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white. "And it doesn't look like it gets any better downst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upstream's the wrong direction altogether, Alacrity. And at least if we stay on this s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 th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cut off short as a hair-raising scream resounded from the ridge above them. They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lope as something slinked from the undergrowth and reached the airbike wreckage in one flu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on. Floyt's fleeting impression was of a mottled blur of flailing, whipping tentacles, slender, mus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 and body, and wide jawsthree of themsurrounding a circular mouth with a long, cur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furcated tongue and rows of spiky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eature seized Inst's remains at once, flinging aside a few scrap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fed lou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nawing and lapping, snapping and crushing bones and sucking the marrow, its tentacles stuffing it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ncredible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ngster!" Alacrity yelled. "Must've smelled all the carrion from the hunt." Usually the creatures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high mountains. "Reef said those things are always hungry. We've got to get out of here. What'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nst sure isn't going to keep it busy for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ngster was holding up an unidentifiable part of the First Councillor with some of its whipla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tacles, spreading and slitting it with others in a gruesome parody of dissection, stripping away fl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ts jaws and tongue. It was gorging on every available mor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ree worthy of the name was within reach, so they started to stumble downslop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stream, trying to get to open ground. Soon the fangster was making occasional scream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unds like he's getting ready for the main course," Alacrity grunted. The pain in his side kept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gonized crouch as he trotted. The two descended to the tumbling stream at breakneck pace, bare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698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ighed. They knew only the barest minimum about Epiphany's wildlife. It looked like an easy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getting kill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ame was useless, so Floyt laboriously broke two branches off a fa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ejack tree for use as staffs and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pointed toward where he thought Frostpile was. "Helluva slog. I wish we had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er than cycling shoes." He thought longingly of his ranger boots. "Have you done much hi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bit. Would you care to hear a marching s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if I'm up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bout a trudging song?" As they started, he began through his inflated, livid mask of a fa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Oh, I've got a mule and her name is S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fteen years on the Erie Canal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oon too short of breath to sing. They hadn't gone very far before the predator 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begun by walking fifty paces, then resting. Both felt better, if a little drifty, as they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 and the injections took hold. They increased the quota to one hundred p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pied a patch of spore bulbs like those he'd seen some of the gillies using to check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. He tugged one free and punched a small hole in it. As the pair slowly descende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running through the valley, he occasionally squirted a smoky stream of spores into the 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its dr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they intended to ford the tributary and walk the easier bank back to the river and the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but even from a distance they could see that the green, silty water crashed and foam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s in its watercourse, rushing headlong, practically a river in its own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lted on the slope, searching for a spot to cross. "The shape we're in, that stuff'll knock u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we're in above our arches," Alacrity said as he surveyed the many spots where green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white. "And it doesn't look like it gets any better downst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upstream's the wrong direction altogether, Alacrity. And at least if we stay on this s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 th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cut off short as a hair-raising scream resounded from the ridge above them. They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lope as something slinked from the undergrowth and reached the airbike wreckage in one flu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on. Floyt's fleeting impression was of a mottled blur of flailing, whipping tentacles, slender, mus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 and body, and wide jawsthree of themsurrounding a circular mouth with a long, cur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furcated tongue and rows of spiky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eature seized Inst's remains at once, flinging aside a few scrap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fed lou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nawing and lapping, snapping and crushing bones and sucking the marrow, its tentacles stuffing it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ncredible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ngster!" Alacrity yelled. "Must've smelled all the carrion from the hunt." Usually the creatures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high mountains. "Reef said those things are always hungry. We've got to get out of here. What'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nst sure isn't going to keep it busy for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ngster was holding up an unidentifiable part of the First Councillor with some of its whipla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tacles, spreading and slitting it with others in a gruesome parody of dissection, stripping away fl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ts jaws and tongue. It was gorging on every available mor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ree worthy of the name was within reach, so they started to stumble downslop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stream, trying to get to open ground. Soon the fangster was making occasional scream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unds like he's getting ready for the main course," Alacrity grunted. The pain in his side kept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gonized crouch as he trotted. The two descended to the tumbling stream at breakneck pace, bar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54392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ing themselves, time after time, with their staffs. They dislodged stones and soil and raised d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ing and skidding, risking a fall or a fractured ankle. They were lashed and scraped by undergrow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ngster's cries were much nearer as they broke through to a bank of stones in all colors,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rounded and smooth. But no boulder was big enough to offer refuge. The water cras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mmed against the rocks, throwing up a constant drizz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way we'll outrun it," Alacrity admitted. "We'll have to try to drive it off, and hope that 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the edge off its appetite." He squatted, laying his staff aside, and palmed a rock, weighing it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oubted their ability to deal with a fangster using sticks and stones at the best of times,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in their current condition. "What about for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gazed at the roiling water again. "We'd get knocked over and get our brains mashed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last res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look." Floyt quickly selected a disc of rock. He lifted it with a grunt, offering i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. "Take it! It'll help you keep your foot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about to object when the fangster's hunting cry changed his mind. He dro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ing rock and hollered in agony as Floyt made the transfer. The breakabout tried to bear as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llast's weight as possible with his left arm, on his uninjured side. Still, it was a moment-to-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 not to give in to the torment and drop his bu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had seized a blocky stone. Now they eased into the water, trying to steady one anot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s they could. It was paralyzingly cold, a snow-fed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cycling shoes gave them only marginal purchase on the sluiced rocks of the streambe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hing current hit their upper bodies like an avalanche. Clutching their weights, buffeted and pou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ruggled in deeper, and deeper still, wondering if they'd freeze before they made it a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ook a misstep and nearly went under. The Earther, trying to keep one eye on his compan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early drawn into a whirlpool, then turned his ankle, but managed to hobble on. Alacrity some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ived to hang on to his boulder with the arm on his good side and use the other to pull Floyt thr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 torment of it brought a shriek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ing at waist level, the water kept them tilting and wavering, fighting desperately for bal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ring for each step. They heard a snarling wail behind themthe fangster at the bank. They didn't d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to look. A denizen of the peaks, the thing had struck Alacrity as being almost spindly. He hop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 it had no stomach for a swift, cold b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tepped into another hole and went under, floundering and dropping his ballast.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ased his own and lurched for the Earther. They were spun like leaves, and both expect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nded to shreds. But fickle waters spun and bucked them toward the far bank, and Floyt was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 a large rock sticking above the foam. Alacrity felt his feet touch bottom. In moments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ging one another onto dry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llapsed, blue-lipped, exhausted, and shivering uncontrollably, teeth chattering. On the fa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tream the fangster scuttled back and forth, watching them with eyes like green flames, whin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tting at them, the quills of its tail standing out stiffly. Nevertheless, it made no effort to test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ever in creation did you think of using ballast?" Alacrity asked when he could tal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read about it.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agway Scanlon, King of the Klond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nny dreadf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me novel." Floyt considered the raging, frustrated fangster. "In Skagway's case it was a Kodi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, of cour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ing themselves, time after time, with their staffs. They dislodged stones and soil and raised d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ing and skidding, risking a fall or a fractured ankle. They were lashed and scraped by undergrow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ngster's cries were much nearer as they broke through to a bank of stones in all colors,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rounded and smooth. But no boulder was big enough to offer refuge. The water cras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mmed against the rocks, throwing up a constant drizz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way we'll outrun it," Alacrity admitted. "We'll have to try to drive it off, and hope that 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the edge off its appetite." He squatted, laying his staff aside, and palmed a rock, weighing it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oubted their ability to deal with a fangster using sticks and stones at the best of times,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in their current condition. "What about for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gazed at the roiling water again. "We'd get knocked over and get our brains mashed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last res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look." Floyt quickly selected a disc of rock. He lifted it with a grunt, offering i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. "Take it! It'll help you keep your foot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about to object when the fangster's hunting cry changed his mind. He dro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ing rock and hollered in agony as Floyt made the transfer. The breakabout tried to bear as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llast's weight as possible with his left arm, on his uninjured side. Still, it was a moment-to-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 not to give in to the torment and drop his bu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had seized a blocky stone. Now they eased into the water, trying to steady one anot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s they could. It was paralyzingly cold, a snow-fed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cycling shoes gave them only marginal purchase on the sluiced rocks of the streambe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hing current hit their upper bodies like an avalanche. Clutching their weights, buffeted and pou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ruggled in deeper, and deeper still, wondering if they'd freeze before they made it a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ook a misstep and nearly went under. The Earther, trying to keep one eye on his compan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early drawn into a whirlpool, then turned his ankle, but managed to hobble on. Alacrity some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ived to hang on to his boulder with the arm on his good side and use the other to pull Floyt thr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 torment of it brought a shriek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ing at waist level, the water kept them tilting and wavering, fighting desperately for bal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ring for each step. They heard a snarling wail behind themthe fangster at the bank. They didn't d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to look. A denizen of the peaks, the thing had struck Alacrity as being almost spindly. He hop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 it had no stomach for a swift, cold b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tepped into another hole and went under, floundering and dropping his ballast.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ased his own and lurched for the Earther. They were spun like leaves, and both expect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nded to shreds. But fickle waters spun and bucked them toward the far bank, and Floyt was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 a large rock sticking above the foam. Alacrity felt his feet touch bottom. In moments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ging one another onto dry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llapsed, blue-lipped, exhausted, and shivering uncontrollably, teeth chattering. On the fa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tream the fangster scuttled back and forth, watching them with eyes like green flames, whin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tting at them, the quills of its tail standing out stiffly. Nevertheless, it made no effort to test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ever in creation did you think of using ballast?" Alacrity asked when he could tal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read about it.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kagway Scanlon, King of the Klond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nny dreadf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me novel." Floyt considered the raging, frustrated fangster. "In Skagway's case it was a Kodi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, of cour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89444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to start doing more reading. I really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at moment a sound drew their gaze to the head of the valley. Two lean, heavily armed air cu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bearing down on them while a third flew high cover. The fangster snarled defiance at them, then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into the br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we know they're real?" Floyt remembered that Inst probably had confederates some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n the Epiphanian wi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n't matter who they are," Alacrity chattered. "They've got us. I'm not so sure who I'd pre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topped shivering for a moment.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illed Inst, remember? Or at least got him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ent back to sh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vincible rescue team that piled out of the cutters turned out to be the authentic item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medics treated them while guards established a perimeter and the major in charge of the de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ed them. His expression became increasingly grim as he listened. He dispatched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ed cutters to search for Inst's remains. As soon as the two survivors had been seen to,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tled aboard the remaining cutter under clos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way back to Frostpile, one of the paramedics asked Floyt if he'd mind answering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about Earth. She was doing research in her spare time, hoping to draw up a family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6RELATIVE VAL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th," Redlock ruled less than an hour later in Dame Tiajo's chambers. Several of the surveil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nes that were floating near the ceiling dipped closer, prepared to carry out his will on the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reckage and the remains of Inst and his harnesswhat little there washad been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rought along as evidence. Mercifully, none of it had been trotted out. The only other signifi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ay had been for a brusque cleanup, not for the sake of the two survivors but to avoid off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's nobles. After a rather cursory bioscan, the medics had decided that the companions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 immediate attention. Surrounded by Celestials and Invincibles, they'd found themselves befor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mptu board of inquiry. It was an hour to 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th for both of them," Redlock reiterated. Ignoring the obedient drones, he held out his h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Invincible officers. The man looked questioningly at Tiajo, hand on hi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defending ourselves?" Floyt asked quietly, his voice sounding strange to him, coming as it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is swollen face and broken nose. Both his eyes were black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murder!" Redlock shot a quick look at his wife. Dorraine was still off to one side, not w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yes downcast, as if no one else were there. Near her, at the vast viewpane that showed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pile, Maska stood, a calming presence even though he said nothing but only watched, sad-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vereemish were there, almost at attention. If they were inclined to gloat, Floyt noted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dare sh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for you to decide, isn't it?" Alacrity asked the grandam. Tiajo, seated, was plainly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ct her thoughts and composure. It was clear that, while she seldom crossed wills with Redlo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a great deal of affection for him, she had her reservations on this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fended yourselves? Again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Redlock's scarred cheek tugged with amusement. "A lie,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face of it. Why would he threaten two lowlies lik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caught up in the same question; he hadn't figured it out himself. But Hobart Floyt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ly, "Governor Redlock, you'll have to ask your wife that question." The breakabout's mouth f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to start doing more reading. I really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at moment a sound drew their gaze to the head of the valley. Two lean, heavily armed air cu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bearing down on them while a third flew high cover. The fangster snarled defiance at them, then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into the br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we know they're real?" Floyt remembered that Inst probably had confederates some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n the Epiphanian wi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n't matter who they are," Alacrity chattered. "They've got us. I'm not so sure who I'd pre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topped shivering for a moment.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illed Inst, remember? Or at least got him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ent back to sh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vincible rescue team that piled out of the cutters turned out to be the authentic item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medics treated them while guards established a perimeter and the major in charge of the de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ed them. His expression became increasingly grim as he listened. He dispatched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ed cutters to search for Inst's remains. As soon as the two survivors had been seen to,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tled aboard the remaining cutter under clos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way back to Frostpile, one of the paramedics asked Floyt if he'd mind answering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about Earth. She was doing research in her spare time, hoping to draw up a family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6RELATIVE VAL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th," Redlock ruled less than an hour later in Dame Tiajo's chambers. Several of the surveil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nes that were floating near the ceiling dipped closer, prepared to carry out his will on the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reckage and the remains of Inst and his harnesswhat little there washad been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rought along as evidence. Mercifully, none of it had been trotted out. The only other signifi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ay had been for a brusque cleanup, not for the sake of the two survivors but to avoid off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's nobles. After a rather cursory bioscan, the medics had decided that the companions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 immediate attention. Surrounded by Celestials and Invincibles, they'd found themselves befor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mptu board of inquiry. It was an hour to 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th for both of them," Redlock reiterated. Ignoring the obedient drones, he held out his h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Invincible officers. The man looked questioningly at Tiajo, hand on hi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defending ourselves?" Floyt asked quietly, his voice sounding strange to him, coming as it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is swollen face and broken nose. Both his eyes were black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murder!" Redlock shot a quick look at his wife. Dorraine was still off to one side, not w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yes downcast, as if no one else were there. Near her, at the vast viewpane that showed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pile, Maska stood, a calming presence even though he said nothing but only watched, sad-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vereemish were there, almost at attention. If they were inclined to gloat, Floyt noted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dare sh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for you to decide, isn't it?" Alacrity asked the grandam. Tiajo, seated, was plainly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ct her thoughts and composure. It was clear that, while she seldom crossed wills with Redlo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a great deal of affection for him, she had her reservations on this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fended yourselves? Again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s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Redlock's scarred cheek tugged with amusement. "A lie,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face of it. Why would he threaten two lowlies lik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caught up in the same question; he hadn't figured it out himself. But Hobart Floyt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ly, "Governor Redlock, you'll have to ask your wife that question." The breakabout's mouth f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54392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's face went bloodless; he made to take the Invincible's gun, permission or no. But a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d the queen of Agora, of resignation and despair, but not a sobFloyt couldn't picture her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don't speak up, Highness," the Terran went on, "you'll forfeit my life and Alacrity'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s and fear and hardship had put an unswerving candor into him. Alacrity could see his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ble, but his voice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was listening again; Floyt's accusation had hit some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&amp; did my father really tr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?" she asked at last. The stately carriage was now slum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perlative features infinitely sad. Redlock stood rooted and m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so. He could've done that easily," Floyt said into the silence. "But he meant to keep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getting back to Frostpile. It would have been enough to force us down where subordinat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, wouldn't it? Until the Willreading and the Thorn Cup were over?" He didn't sound accusatory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entle, consoling. "No, I don't believe he would have killed us under any circumsta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squared her shoulders and turned to Floyt, clear-eyed, with the barest smile of grat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&amp; why?" Tiajo asked. No one could remember her ever having been so subdued. She ad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almost as much as she did Red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een assembled her courage. Just as Floyt was about to answer for her, to spare her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. "I'm not &amp; I wasn't his daughter. Not the daughter of his body." Her chin came up. "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of his heart. And he was the only father I ever knew. We loved each other ver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's hands were dangling at his sides now. He moved to his wife, and Alacrity silently let 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. Dorraine threw herself into Redlock's arms. "What will happen now?" she asked, look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lex system of allegiances and fealties sworn by the Severeemish, in part through the qu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gora, had been couched in terms of blood and lineage. Now it seemed that they were null and v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ept the secret for a very long time," Dorraine began slowly. Seven Wars and Sortie-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ed, unblinking. "We kept it from &amp; from everyone. Instmy father, if you will indulge 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care," Redlock broke in. He told the towering Severeemish, "She's my wife, queen of Ago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the way it'll rem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 and war hung in the balance. But unexpectedly, Theater General Sortie-Wolf inquired g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we know the circumstan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found me during the fourth year of the Turmoils, after his &amp; after Dorraine di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ion camp on Rawbone. Without Dorraine, there'd be no succession. He and Dorrain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recognized by anyone for their real selves; you know that. He chose me because I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. I was the right ag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out the viewpane at Frostpile. "I don't remember much about my own family, excep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separated 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 eyes flashed at Redlock again. "I'd been alone for a long time. I don't know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s I'd been in. I don't know why I wasn't liquidated. Inst took care of me and taught me wha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an apt pupil," Seven Wars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n one day the warships came." She squeezed Redlock's hand. "And we were liberated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put me on the throne, my only love. Everything was chaos, back then. Inst altered rec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ntification data. He destroyed or altered files, family holoportraits, and all the rest. He made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's face went bloodless; he made to take the Invincible's gun, permission or no. But a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d the queen of Agora, of resignation and despair, but not a sobFloyt couldn't picture her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don't speak up, Highness," the Terran went on, "you'll forfeit my life and Alacrity'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s and fear and hardship had put an unswerving candor into him. Alacrity could see his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ble, but his voice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was listening again; Floyt's accusation had hit some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&amp; did my father really tr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?" she asked at last. The stately carriage was now slum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perlative features infinitely sad. Redlock stood rooted and m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so. He could've done that easily," Floyt said into the silence. "But he meant to keep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getting back to Frostpile. It would have been enough to force us down where subordinat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, wouldn't it? Until the Willreading and the Thorn Cup were over?" He didn't sound accusatory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entle, consoling. "No, I don't believe he would have killed us under any circumsta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squared her shoulders and turned to Floyt, clear-eyed, with the barest smile of grat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&amp; why?" Tiajo asked. No one could remember her ever having been so subdued. She ad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almost as much as she did Red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een assembled her courage. Just as Floyt was about to answer for her, to spare her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. "I'm not &amp; I wasn't his daughter. Not the daughter of his body." Her chin came up. "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of his heart. And he was the only father I ever knew. We loved each other ver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's hands were dangling at his sides now. He moved to his wife, and Alacrity silently let 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. Dorraine threw herself into Redlock's arms. "What will happen now?" she asked, look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lex system of allegiances and fealties sworn by the Severeemish, in part through the qu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gora, had been couched in terms of blood and lineage. Now it seemed that they were null and v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ept the secret for a very long time," Dorraine began slowly. Seven Wars and Sortie-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ed, unblinking. "We kept it from &amp; from everyone. Instmy father, if you will indulge 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care," Redlock broke in. He told the towering Severeemish, "She's my wife, queen of Ago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the way it'll rem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 and war hung in the balance. But unexpectedly, Theater General Sortie-Wolf inquired g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we know the circumstan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found me during the fourth year of the Turmoils, after his &amp; after Dorraine di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ion camp on Rawbone. Without Dorraine, there'd be no succession. He and Dorrain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recognized by anyone for their real selves; you know that. He chose me because I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. I was the right ag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out the viewpane at Frostpile. "I don't remember much about my own family, excep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separated 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 eyes flashed at Redlock again. "I'd been alone for a long time. I don't know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s I'd been in. I don't know why I wasn't liquidated. Inst took care of me and taught me wha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an apt pupil," Seven Wars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n one day the warships came." She squeezed Redlock's hand. "And we were liberated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put me on the throne, my only love. Everything was chaos, back then. Inst altered rec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ntification data. He destroyed or altered files, family holoportraits, and all the rest. He made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3540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in every particul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pt one," Floyt maintained. "You didn't have the allergen imm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slowly. "I took treatments in secret over the years. Nothing on Agora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rayed me. But no one can be immunized to every allerg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horn Cup!" Alacrity blurted. Everyone saw it now. Mimicking flora from Severeernish worl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very likely incorporate an allergen or toxin with which her immunizations couldn't cop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they all still thought of as Dorraine would have run the risk of exposure if she'd agreed to ac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 was that old family stricture. The idea of using it came to my father when Director W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a turn for the worse. And so I could avoid the Cup after all." She sounded bewildered. "And s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doesn't make sense. Why should he need to have you out of the way, Hobart Floy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father modified the wording of the stricture," he said quietly. "If he didn't tell you that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to keep from burdening you. And you told it to your husband and Dame Tiajo in good fa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nst discovered that I'd been included in the will at the last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hought of the conversation just before the air-bike launch; Inst had heard Dorraine misqu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icture in Alacrity's presence, and that probably deepened the First Councillor's resolve.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 the plan to get Hobart Floyt, amateur historian and genealogist, out of the way must alread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made. With the Severeemish looking for any excuse to revoke their fealty, it had been an absol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only taken a bit of luck and a certain amount of guidance on Inst's part to bring abo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 to put Floyt out of the pictureInst, who'd forestalled a duel with mention of a race; In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spoken out so strongly for reason and prudence, making sure that Tiajo would favor him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stants compromise on him as race esc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father could've killed us, easy as could be, Dorraine," Alacrity said. "But he didn't.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at is well and good," Defense Minister Seven Wars conceded. "But it is clear that a lie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isted off on the Severeemish." He was now at rigid attention, addressing the queen. "Weir had us sw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lty to the daughter of Inst, a woman of royal blood. With all deference, madam, you are no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Alacrity braced themselves; the room was still. In moments word could leap forth f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light, and war would dismantle Weir's life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,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ule Agora," Sortie-Wolf pointed out, to end the silence. He turned to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s. "Father, do you think that part of the oath might apply? A mere technicality, of cours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concurred Seven Wars, fingering his chin with steel-hard nails. "And another: 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erred to her as his daughter, not just once, but on many occasions. Not a formal adoption procee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, but a strong point of u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puzzled glances and knotted brows all around the chamber. Seven Wars and Sortie-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enjoying themselves enorm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phistry, perhaps," the son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sort our lawgivers dearly love to haggle over," the father ave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just what are you both driving at?" Tiajo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azed at her innocently. "Why, that there must be a reappraisal of the Severeemish oa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that I'll never let you break away from the Domain," Redlock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in every particul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pt one," Floyt maintained. "You didn't have the allergen imm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slowly. "I took treatments in secret over the years. Nothing on Agora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rayed me. But no one can be immunized to every allerg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horn Cup!" Alacrity blurted. Everyone saw it now. Mimicking flora from Severeernish worl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very likely incorporate an allergen or toxin with which her immunizations couldn't cop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they all still thought of as Dorraine would have run the risk of exposure if she'd agreed to ac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 was that old family stricture. The idea of using it came to my father when Director W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a turn for the worse. And so I could avoid the Cup after all." She sounded bewildered. "And s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doesn't make sense. Why should he need to have you out of the way, Hobart Floy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father modified the wording of the stricture," he said quietly. "If he didn't tell you that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to keep from burdening you. And you told it to your husband and Dame Tiajo in good fa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nst discovered that I'd been included in the will at the last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hought of the conversation just before the air-bike launch; Inst had heard Dorraine misqu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icture in Alacrity's presence, and that probably deepened the First Councillor's resolve.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 the plan to get Hobart Floyt, amateur historian and genealogist, out of the way must alread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made. With the Severeemish looking for any excuse to revoke their fealty, it had been an absol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only taken a bit of luck and a certain amount of guidance on Inst's part to bring abo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 to put Floyt out of the pictureInst, who'd forestalled a duel with mention of a race; In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spoken out so strongly for reason and prudence, making sure that Tiajo would favor him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estants compromise on him as race esc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father could've killed us, easy as could be, Dorraine," Alacrity said. "But he didn't.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at is well and good," Defense Minister Seven Wars conceded. "But it is clear that a lie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isted off on the Severeemish." He was now at rigid attention, addressing the queen. "Weir had us sw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lty to the daughter of Inst, a woman of royal blood. With all deference, madam, you are no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Alacrity braced themselves; the room was still. In moments word could leap forth f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light, and war would dismantle Weir's life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,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ule Agora," Sortie-Wolf pointed out, to end the silence. He turned to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s. "Father, do you think that part of the oath might apply? A mere technicality, of cours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concurred Seven Wars, fingering his chin with steel-hard nails. "And another: 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erred to her as his daughter, not just once, but on many occasions. Not a formal adoption procee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, but a strong point of u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puzzled glances and knotted brows all around the chamber. Seven Wars and Sortie-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enjoying themselves enorm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phistry, perhaps," the son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sort our lawgivers dearly love to haggle over," the father ave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just what are you both driving at?" Tiajo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azed at her innocently. "Why, that there must be a reappraisal of the Severeemish oa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that I'll never let you break away from the Domain," Redlock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89444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? And do you think you can defeat the Severeemish a second time? We are stronger now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would've spoken to that, but Tiajo got there first. "You haven't answered my question.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alk of lawgivers and technicalities? And reappraisa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tie-Wolf smiled ferociously. "The Severeemis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rown stronger since coming in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. And prospered as well. Why should we wish to break away? We've fought for you, and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; that was our promise. But now it's time for fealty to end, to be replaced by a true alliance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and equal particip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Wars produced a data capsule. "Our lawgivers have devoted some thought to the iss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nt developments"he nodded to Dorraine"seem to make this an appropriate time to presen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ges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happened to have it along, hmm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lacrity scoff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nister gave the capsule to Tiajo while Floyt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, in the course of Severeem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t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waiting for something like this!" Alacrity exclaimed. These stiff-necked, legalist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ingly loyal people plainly would never dream of asking that an oath be dissolved withou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oy,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en used." Floyt shook his head in disb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not altogether," Sortie-Wolf replied. "You managed to bring a great measure of trouble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ves." To Tiajo he said, "Please consider carefully what we have said. We would be steadf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thful friends. You know the worth of the Severeemish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woman nodded, lips pursed in thought. "I've never had cause to doubt it." Her eyes mov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d Floyt. "The memorial ceremony will begin in a few hours. Go and prepare, both of you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at you mention nothing that's happened here, or I'll show you how difficult life can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but what about" was all Alacrity got out. By now, all Tiajo had to do was beetle her br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shut up. As the two made a fast exit, Floyt noticed that Seven Wars and Sortie-Wolf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ing low before Dorraine, rendering formal condolences for the loss of Inst. He hoped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7BEYOND THE DREAMS OF AVAR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sehold physicians who treated them were the same ones who'd seen to Alacrity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zzball game; the doctors allowed as how they were beginning to feel right at home in the suite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 gamely attempted to pry information out of them, Floyt reflected on what unfortunate shap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acrity would have been in after only a few short days if not for the excellence of Frostpile's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interrupted his treatment periodically for attempts to contact Heart. The resul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the same: the communications terminal in the suite of rooms shared by the Nonpareil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had been set to refuse all incoming c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over there," Alacrity announced at last, struggling to 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Sintilla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no!" Floyt seconded. "Tiajo's mad enough as it is. We don't need any more trouble to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!" The breakabout let a doctor push him back down onto his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grandam so angry about?" Sintilla 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two lugs have the decency to play fair? Haven't I always let you in on the dirt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00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? And do you think you can defeat the Severeemish a second time? We are stronger now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would've spoken to that, but Tiajo got there first. "You haven't answered my question.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alk of lawgivers and technicalities? And reappraisa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tie-Wolf smiled ferociously. "The Severeemis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rown stronger since coming in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. And prospered as well. Why should we wish to break away? We've fought for you, and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; that was our promise. But now it's time for fealty to end, to be replaced by a true alliance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and equal particip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Wars produced a data capsule. "Our lawgivers have devoted some thought to the iss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nt developments"he nodded to Dorraine"seem to make this an appropriate time to presen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ges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ust happened to have it along, hmm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lacrity scoff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nister gave the capsule to Tiajo while Floyt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n, in the course of Severeem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t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waiting for something like this!" Alacrity exclaimed. These stiff-necked, legalist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ingly loyal people plainly would never dream of asking that an oath be dissolved withou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oy,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en used." Floyt shook his head in disb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not altogether," Sortie-Wolf replied. "You managed to bring a great measure of trouble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ves." To Tiajo he said, "Please consider carefully what we have said. We would be steadf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thful friends. You know the worth of the Severeemish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woman nodded, lips pursed in thought. "I've never had cause to doubt it." Her eyes mov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d Floyt. "The memorial ceremony will begin in a few hours. Go and prepare, both of you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at you mention nothing that's happened here, or I'll show you how difficult life can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but what about" was all Alacrity got out. By now, all Tiajo had to do was beetle her br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shut up. As the two made a fast exit, Floyt noticed that Seven Wars and Sortie-Wolf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ing low before Dorraine, rendering formal condolences for the loss of Inst. He hoped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7BEYOND THE DREAMS OF AVAR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sehold physicians who treated them were the same ones who'd seen to Alacrity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zzball game; the doctors allowed as how they were beginning to feel right at home in the suite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 gamely attempted to pry information out of them, Floyt reflected on what unfortunate shap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acrity would have been in after only a few short days if not for the excellence of Frostpile's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interrupted his treatment periodically for attempts to contact Heart. The resul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the same: the communications terminal in the suite of rooms shared by the Nonpareil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had been set to refuse all incoming c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over there," Alacrity announced at last, struggling to 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Sintilla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no!" Floyt seconded. "Tiajo's mad enough as it is. We don't need any more trouble to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!" The breakabout let a doctor push him back down onto his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grandam so angry about?" Sintilla 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two lugs have the decency to play fair? Haven't I always let you in on the dirt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854392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? Now, I know that you didn't finish the race, and Inst had an accident or something, but I can'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traight answer out of anybody. How'm I supposed to make a living, fel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you considered a career in commoscreen canvassing?" Alacrity inquired swe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an obscene gesture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ruly aren't at liberty to tell you, Tilla," Floyt said gravely. "It wouldn't be fair to &amp; some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erves better. But it will all come out soon, I expect; then we'll tell you everything we can, I pro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better," she grumbled, rising and moving for the door. "I'm still counting on you guys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ri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ion and the effects of their medical treatment combined to make them sleep the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 As a result, they had to rush in order to make Weir's funeral o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put aside their own clothing for the flowing, togalike robes required by the ceremony, and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i that eased their abused feet. Floyt had resumed his Inheritor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y were about to penetrate one of Frostpile's inner most sanctums, they were routed to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point and scanned with weapons detectors and telltales. As they were boarding a special corri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m on which Endwraithe, the Spican banker, was already seated, they heard a commotion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luck, boys! I'll see you later!" Sintilla, her way blocked by an Invincible, was waving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m was starting to move. "We'll tell you all about it!" Alacrity called to her. Endwraithe was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ought. The two fell silent for the duration of the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a complex path, the tram gradually wound its way to the highest point in Frostpile, the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spire that spiraled like a unicorn's horn. They passed guards and patrols, hovering dro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eillance pickups, and still more weapons detectors and monitoring emplac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pire's summit was a spacious mirador, within it a formal garden. All three disembark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m. An Invincible officer and his squad, in dashing, resplendent dress uniforms, scanned them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They were then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ose who wore the Inheritor's belt and their invited companions were present, fewer than th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ll. The many bequests and legacies going to groups and organizations would be taken care of late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ff and household, along with certain other subordinates, would receive their recognition sepa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l those mentioned by name in the great man's last will and testament were present. It came to Flo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at company he was k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wore robes, and Inheritors their belts. Stare Skill was there with Brother Grimm; Kid Risk,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hn, and Dincrist had all come without escort, and spoke together now. Endwraithe went to jo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restrained himself from confronting Heart's father; it could only hurt his own situ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 Floy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al Maska was standing by himself. The stoop-shouldered Srillan twitched his long sn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solemn, shallow bow of greeting to the two. Tiajo, Redlock, and Dorraine were near the 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garden, conversing quietly with the Severeem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or saw them and walked over. "The forensic team examined the clothing Inst wor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rtsfest. They found traces of the epoxy that was used to seal the game's computer," he conf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reless," Alacrity commented cooly. "It was probably a spur-of-the-moment thing." He h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was properly impressed by and grateful for his clement att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lso found out that he'd procured an ampule of an Agoran virus some time back," Redlock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lethal, but it would've immobilized an unprotected person for quite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probably what your little playmate on Earth was trying to get you to sample, Ho," 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? Now, I know that you didn't finish the race, and Inst had an accident or something, but I can'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traight answer out of anybody. How'm I supposed to make a living, fel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you considered a career in commoscreen canvassing?" Alacrity inquired swe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an obscene gesture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ruly aren't at liberty to tell you, Tilla," Floyt said gravely. "It wouldn't be fair to &amp; some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erves better. But it will all come out soon, I expect; then we'll tell you everything we can, I pro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better," she grumbled, rising and moving for the door. "I'm still counting on you guys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ri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ion and the effects of their medical treatment combined to make them sleep the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 As a result, they had to rush in order to make Weir's funeral o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put aside their own clothing for the flowing, togalike robes required by the ceremony, and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i that eased their abused feet. Floyt had resumed his Inheritor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y were about to penetrate one of Frostpile's inner most sanctums, they were routed to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point and scanned with weapons detectors and telltales. As they were boarding a special corri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m on which Endwraithe, the Spican banker, was already seated, they heard a commotion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luck, boys! I'll see you later!" Sintilla, her way blocked by an Invincible, was waving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m was starting to move. "We'll tell you all about it!" Alacrity called to her. Endwraithe was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ought. The two fell silent for the duration of the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a complex path, the tram gradually wound its way to the highest point in Frostpile, the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spire that spiraled like a unicorn's horn. They passed guards and patrols, hovering dro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eillance pickups, and still more weapons detectors and monitoring emplac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pire's summit was a spacious mirador, within it a formal garden. All three disembark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m. An Invincible officer and his squad, in dashing, resplendent dress uniforms, scanned them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They were then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ose who wore the Inheritor's belt and their invited companions were present, fewer than th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ll. The many bequests and legacies going to groups and organizations would be taken care of late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ff and household, along with certain other subordinates, would receive their recognition sepa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l those mentioned by name in the great man's last will and testament were present. It came to Flo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at company he was k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wore robes, and Inheritors their belts. Stare Skill was there with Brother Grimm; Kid Risk,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hn, and Dincrist had all come without escort, and spoke together now. Endwraithe went to jo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restrained himself from confronting Heart's father; it could only hurt his own situ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 Floy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al Maska was standing by himself. The stoop-shouldered Srillan twitched his long sn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 solemn, shallow bow of greeting to the two. Tiajo, Redlock, and Dorraine were near the 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garden, conversing quietly with the Severeem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or saw them and walked over. "The forensic team examined the clothing Inst wor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rtsfest. They found traces of the epoxy that was used to seal the game's computer," he conf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reless," Alacrity commented cooly. "It was probably a spur-of-the-moment thing." He h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was properly impressed by and grateful for his clement att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lso found out that he'd procured an ampule of an Agoran virus some time back," Redlock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lethal, but it would've immobilized an unprotected person for quite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probably what your little playmate on Earth was trying to get you to sample, Ho," 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lu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854392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if you insist on an investigation, my wife would accommodate you," Redlock in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jaw 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No need for that," Floyt assured him. Alacrity withheld his own opinion. Redlock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ep tone sounded through the garden. Halidome was gone, and a gorgeous red dusk had set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wish to pay last respects, you've only a little time," the governor told them. He bow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to rejoin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crystal bier near the center of the garden reposed the body of the Defender, Director Caspah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, under the blue-white aura of a preservation field. The bier rested on a piece of apparatus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oth of them, though Alacrity saw it was some sort of proj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their first glimpse of the man whose actions had thrown them together and draw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light-years. He was unremarkable, even in the uniform of a supreme commander. He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one decoration, a medallion with nineteen jeweled starbursts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mall, a good deal shorter than Floyt, and lean into the bargain. He'd accepted natural ag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networked with lines of care and years. The hairs on his head were white, fe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dlike. His hands, clasped across his middle, were in embroidered military gauntlets, but their gna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ilty could still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looks so tired," was what Floyt found himself saying. "So ve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u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esn't he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greed. He bade the old man in a murmur, "Sleep well, old-tim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nks," Floyt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urned to him. "Thanks for what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hrugged, trying to pin it down for himself. For being compelled to leave his home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ly thrown out? For being placed in lethal danger? For an inheritance that was still an enigma?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d been star travel, too, and the Sockwallet Outfit; the grandeur of Frostpile and the exhila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owed her prop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everything," Floyt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of the deep tones echoed through Frostpile. Minister Seven Wars moved to a lar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-carved planter in the center of the garden. Its decorations were the grotesque battle symbo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goyle masks of the Severeemish. Seven Wars began working at the base of the Thorn 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keeping with the Usages, the Cup was one of those nurtured in the innermost courts at the Ho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ion on Desideratum, which was also called Severeem Prime. It had begun life as a beautiful be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, with scalloped, bell-shaped blossom upturned, veined and tinted with every color imagin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wound with a rider vine. The parasitic vine had become one with the beaker pla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gun feeding off and ingeniously mimicking other plants, seeds, and spores it conta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 Severeemish had drunk the Thorn Cup as a test of sincere grief and braver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iness to inherit or succeed. The Cup had often been lethal. Nowadays, drinking a Thorn C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ailed only a certain unpleasantness. But the gardens of the Severeemish were always abundan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rbs and flowers, molds and other vegetation they bred; an individual's reaction to any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n Cup was unpredic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Wars parted the beaker plant's stem and the rider vine wrapped round it with fingers like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ons. He ignored the dappling and bright warning colorations, and the triangular, oily blue le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itative of a keep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vine dangled small pods containing spores copied by the rider from cloudscr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ze-moss clung to it too, and ersatz chokebemes. Sortie-Wolf handed his father a large,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shed flask made from a jet-black tusk and crowned with a cuspstone cap and stopper of transluc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if you insist on an investigation, my wife would accommodate you," Redlock in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jaw 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No need for that," Floyt assured him. Alacrity withheld his own opinion. Redlock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ep tone sounded through the garden. Halidome was gone, and a gorgeous red dusk had set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wish to pay last respects, you've only a little time," the governor told them. He bow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to rejoin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crystal bier near the center of the garden reposed the body of the Defender, Director Caspah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, under the blue-white aura of a preservation field. The bier rested on a piece of apparatus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oth of them, though Alacrity saw it was some sort of proj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their first glimpse of the man whose actions had thrown them together and draw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light-years. He was unremarkable, even in the uniform of a supreme commander. He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one decoration, a medallion with nineteen jeweled starbursts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mall, a good deal shorter than Floyt, and lean into the bargain. He'd accepted natural ag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networked with lines of care and years. The hairs on his head were white, fe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dlike. His hands, clasped across his middle, were in embroidered military gauntlets, but their gna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ilty could still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looks so tired," was what Floyt found himself saying. "So ve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ed u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esn't he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greed. He bade the old man in a murmur, "Sleep well, old-tim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nks," Floyt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urned to him. "Thanks for what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hrugged, trying to pin it down for himself. For being compelled to leave his home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ly thrown out? For being placed in lethal danger? For an inheritance that was still an enigma?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d been star travel, too, and the Sockwallet Outfit; the grandeur of Frostpile and the exhila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owed her prop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everything," Floyt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of the deep tones echoed through Frostpile. Minister Seven Wars moved to a lar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-carved planter in the center of the garden. Its decorations were the grotesque battle symbo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goyle masks of the Severeemish. Seven Wars began working at the base of the Thorn 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keeping with the Usages, the Cup was one of those nurtured in the innermost courts at the Ho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tion on Desideratum, which was also called Severeem Prime. It had begun life as a beautiful be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, with scalloped, bell-shaped blossom upturned, veined and tinted with every color imagin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wound with a rider vine. The parasitic vine had become one with the beaker pla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gun feeding off and ingeniously mimicking other plants, seeds, and spores it conta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 Severeemish had drunk the Thorn Cup as a test of sincere grief and braver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iness to inherit or succeed. The Cup had often been lethal. Nowadays, drinking a Thorn C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ailed only a certain unpleasantness. But the gardens of the Severeemish were always abundan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rbs and flowers, molds and other vegetation they bred; an individual's reaction to any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n Cup was unpredic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Wars parted the beaker plant's stem and the rider vine wrapped round it with fingers like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ons. He ignored the dappling and bright warning colorations, and the triangular, oily blue le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itative of a keep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vine dangled small pods containing spores copied by the rider from cloudscr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ze-moss clung to it too, and ersatz chokebemes. Sortie-Wolf handed his father a large,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shed flask made from a jet-black tusk and crowned with a cuspstone cap and stopper of transluc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54392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ge. Even though the flask and its contents had been minutely examined, a detector drone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ature mantaray, closed in overhead, aromatics sampler and optical surveillance pickup extend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eemish were neither surprised nor offended; their hierarchy, too, had its intrigues and assass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Wars held the flowering chalice without concern, unmindful of contact with the mol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. He charged it with a full measure of syrupy green liquid. The minister raised the Cup to Weir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pourer, took the first s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Inheritors were gathering around. Seven Wars held the Cup out to Tiajo, igno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ily blue keepaway leaves that brushed his knuckles and the back of his leathery p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woman took it carefully and held it in trembling hands. She raised the vessel to her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, then sipped. She sneezed and spilled a few drops as she moved it away from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 was quick to take the Cup from her as Tiajo sneezed again and her eyes brimmed over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aw that they weren't simply allergy tears; her shoulders shook, and Redlock motioned asid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ment a physician who would have offered her an eye-mist dispen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lock's breath rasped a little as he lifted the Cup to Weir; his skin wasn't as thick or leather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f a Severeemish; the keepaways immediately raised white welts. Dorraine was still off to one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. Maska held out his hand; the governor passed the Cup to the admi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's sensitive snout began to sniffle and run, and he too sneezed. His Srillan physiolog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iciently like a human's that his eyes began to water and swell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, whose turn was next, held the Cup with elaborate wariness and a distinct lack of rev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 deep breath and held it while he stole a quick sip. It was an ignominious performan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hought he detected scorn on Tiajo's face between sneezes, but Dincrist showed no ad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p continued its round. Household physicians moved in to attend those who'd already d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showed signs of anaphylaxis, requiring antishock and adrenaline injections. Hives were treat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 lymphatic swelling, agonizingly itchy eyes, and nasal passages were soothed and sn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 Skill's draught had her short of breath, the air making noise in her chest. Brother Grimm hel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ure that the Cup didn't fall; no one took exception. Stare Skill finished the ritual, and Seven W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illed the chalice. Grimm supported Stare Skill as the xenologist inha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lator-decongestant-antihistamine. The Observanc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Cup reached Floyt, all eyes were still with it as Dorraine was the only other Inheritor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yet to drink. With a mental shrug, Floyt took the Cup in both hands and raised it to the funeral b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s burden. The draught was bitter and sour and thick, but somehow invigorating, quick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raine walked to Floyt, taking the Cup without caution. After lifting it to Weie, she drank deep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aling the pollen afterward, running her hands over leaves and m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nded the drained Cup back to Seven Wars. She showed no allergic reaction of any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supposed that the immunization treatments she'd received over the years, plus her own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unities, had protected her. That was the rational explanation. But he found himself th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? Maybe she's got Agoran royal blood in her. Wouldn't that be a good joke on all of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 on his shoulder drew his attention to a grinning Alacrity. "Better let him give you an inhal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said, indicating a doctor with a jerk of his thu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head's a bit clogged," Floyt admitted stuffily, "but I dod't doe that I really deed a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chuckling. "Good God in the Void, man, your head's swelling up like a vacuum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did it. Alacrity wondered if a complete cure for allergies wasn't out there someplace alread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ge. Even though the flask and its contents had been minutely examined, a detector drone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ature mantaray, closed in overhead, aromatics sampler and optical surveillance pickup extend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eemish were neither surprised nor offended; their hierarchy, too, had its intrigues and assass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Wars held the flowering chalice without concern, unmindful of contact with the mol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. He charged it with a full measure of syrupy green liquid. The minister raised the Cup to Weir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pourer, took the first s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Inheritors were gathering around. Seven Wars held the Cup out to Tiajo, igno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ily blue keepaway leaves that brushed his knuckles and the back of his leathery p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woman took it carefully and held it in trembling hands. She raised the vessel to her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, then sipped. She sneezed and spilled a few drops as she moved it away from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 was quick to take the Cup from her as Tiajo sneezed again and her eyes brimmed over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aw that they weren't simply allergy tears; her shoulders shook, and Redlock motioned asid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ment a physician who would have offered her an eye-mist dispen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lock's breath rasped a little as he lifted the Cup to Weir; his skin wasn't as thick or leather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f a Severeemish; the keepaways immediately raised white welts. Dorraine was still off to one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. Maska held out his hand; the governor passed the Cup to the admi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's sensitive snout began to sniffle and run, and he too sneezed. His Srillan physiolog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iciently like a human's that his eyes began to water and swell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, whose turn was next, held the Cup with elaborate wariness and a distinct lack of rev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 deep breath and held it while he stole a quick sip. It was an ignominious performan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hought he detected scorn on Tiajo's face between sneezes, but Dincrist showed no ad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p continued its round. Household physicians moved in to attend those who'd already d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showed signs of anaphylaxis, requiring antishock and adrenaline injections. Hives were treat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 lymphatic swelling, agonizingly itchy eyes, and nasal passages were soothed and sn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 Skill's draught had her short of breath, the air making noise in her chest. Brother Grimm hel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ure that the Cup didn't fall; no one took exception. Stare Skill finished the ritual, and Seven W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illed the chalice. Grimm supported Stare Skill as the xenologist inha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lator-decongestant-antihistamine. The Observanc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Cup reached Floyt, all eyes were still with it as Dorraine was the only other Inheritor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yet to drink. With a mental shrug, Floyt took the Cup in both hands and raised it to the funeral b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s burden. The draught was bitter and sour and thick, but somehow invigorating, quick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raine walked to Floyt, taking the Cup without caution. After lifting it to Weie, she drank deep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aling the pollen afterward, running her hands over leaves and m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nded the drained Cup back to Seven Wars. She showed no allergic reaction of any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supposed that the immunization treatments she'd received over the years, plus her own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unities, had protected her. That was the rational explanation. But he found himself th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s? Maybe she's got Agoran royal blood in her. Wouldn't that be a good joke on all of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 on his shoulder drew his attention to a grinning Alacrity. "Better let him give you an inhal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said, indicating a doctor with a jerk of his thu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head's a bit clogged," Floyt admitted stuffily, "but I dod't doe that I really deed a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chuckling. "Good God in the Void, man, your head's swelling up like a vacuum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did it. Alacrity wondered if a complete cure for allergies wasn't out there someplace alread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870458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so many other things waiting to surface in or already filtering through the Third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Wars made a deep bow to Dorraine. Tiajo held her hand up to the bier. "Until we're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Caspah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oise began to build in the machinery under the crystal bier. Tiajo moved away, motioning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ollow. They did, Seven Wars bearing the Thorn Cup. The entire group entered the shelter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losure of broad, transparent pa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low had started in the projector under Weir's body. It became brighter as the sound indica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buildup. It was becoming difficult to look directly at the b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's voice nearly broke, and she had to strain to be heard. "We're richer for your having li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er for your pass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was blinding, and the noise reached an eerie, verging pitch. The enclosure's panes polar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projector a beam of energy shot straight up into the air like an impossibly int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light, roaring and humming. The planes had polarized almost completely, but the glar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se. Every plant in the garden was abl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ring incandescence lasted for a second or two. When it was gone they smelled ozone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losed doors. The panes were too hot to touch. The walls and planters in the gard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ched and blackened; nothing but ash remained of the plants Weir had tended so careful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ookers bl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er was empty, Weir's body gone without a t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chinery beneath it was silent again, though Floyt could see that parts of it still g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-hot, and little coils of smoke ascended lazily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nes cleared once more. Stars were appearing in the night sky of Epiphany. Tiajo was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 into the infinity that her brother had illuminated for a moment i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s withdrew. The old woman shook herself loose from her contemplation. "If you'll f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o the trams, we'll have the Willrea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dressed in their ceremonial robes, they repaired to Weir's suite. Serving robos and ca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a labored around the antechamber under lavish cargoes of food, drink, and other amenities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de themselves comfortable on the sumptuous furniture, Tiajo called for their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various endowments and delegations of authority have been made public or will be late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. You individual Inheritors will be ushered, one at a time, into my brother's privat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you'll hear his bequest to you. This is as Caspahr wished it to be. Escorts may accompany you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o desire." She retired to the bedroom with Redlock and Dorra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was first. As Floyt and Alacrity slouched on an air-rest sofa, the Earther plucked a c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ted cloth from a passing service robo and draped it across his eyes and forehead. He tried to col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beckoned to a catering machine for a chilly bottle of the wonderful cream ale bre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Cindy Lou, and a nasal inhaler of Perkup, for morale's sake. Others were availing themsel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cks, delicacies, beverages, smokes, and other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a took up a finger cap soaked with fragrant essences and inhaled it delicately, eyes clo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s. Brother Grimm was sipping contentedly on a cup of herbal tea. Stare Skill drank a dome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pagne from an elegant fluted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kup made Alacrity more alert, setting aside part of the sadness of the funeral. He sp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on the other side of the antechamber, engaged in earnest conversation with Sir John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ming cups of chocolate. The breakabout considered asking after Heart, but concluded that it was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so many other things waiting to surface in or already filtering through the Third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Wars made a deep bow to Dorraine. Tiajo held her hand up to the bier. "Until we're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Caspah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oise began to build in the machinery under the crystal bier. Tiajo moved away, motioning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ollow. They did, Seven Wars bearing the Thorn Cup. The entire group entered the shelter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losure of broad, transparent pa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low had started in the projector under Weir's body. It became brighter as the sound indica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buildup. It was becoming difficult to look directly at the b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's voice nearly broke, and she had to strain to be heard. "We're richer for your having li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er for your pass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was blinding, and the noise reached an eerie, verging pitch. The enclosure's panes polar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projector a beam of energy shot straight up into the air like an impossibly int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light, roaring and humming. The planes had polarized almost completely, but the glar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se. Every plant in the garden was abl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ring incandescence lasted for a second or two. When it was gone they smelled ozone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losed doors. The panes were too hot to touch. The walls and planters in the gard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ched and blackened; nothing but ash remained of the plants Weir had tended so careful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ookers bl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er was empty, Weir's body gone without a t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chinery beneath it was silent again, though Floyt could see that parts of it still g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-hot, and little coils of smoke ascended lazily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nes cleared once more. Stars were appearing in the night sky of Epiphany. Tiajo was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 into the infinity that her brother had illuminated for a moment i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s withdrew. The old woman shook herself loose from her contemplation. "If you'll f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o the trams, we'll have the Willrea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dressed in their ceremonial robes, they repaired to Weir's suite. Serving robos and ca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a labored around the antechamber under lavish cargoes of food, drink, and other amenities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de themselves comfortable on the sumptuous furniture, Tiajo called for their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various endowments and delegations of authority have been made public or will be late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. You individual Inheritors will be ushered, one at a time, into my brother's privat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you'll hear his bequest to you. This is as Caspahr wished it to be. Escorts may accompany you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o desire." She retired to the bedroom with Redlock and Dorra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was first. As Floyt and Alacrity slouched on an air-rest sofa, the Earther plucked a c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ted cloth from a passing service robo and draped it across his eyes and forehead. He tried to col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beckoned to a catering machine for a chilly bottle of the wonderful cream ale bre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Cindy Lou, and a nasal inhaler of Perkup, for morale's sake. Others were availing themsel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cks, delicacies, beverages, smokes, and other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a took up a finger cap soaked with fragrant essences and inhaled it delicately, eyes clo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s. Brother Grimm was sipping contentedly on a cup of herbal tea. Stare Skill drank a dome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pagne from an elegant fluted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kup made Alacrity more alert, setting aside part of the sadness of the funeral. He sp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on the other side of the antechamber, engaged in earnest conversation with Sir John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ming cups of chocolate. The breakabout considered asking after Heart, but concluded that it was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3540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start anything, especially with Invincibles and Celestials stationed in the room and dr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he leaned back again. "What do you think they'll do with Inst's inheritance?" Floyt asked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on Earth, the Earthservice got most of any estate, except that upper bureaucrats seem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 to get around the inheritance reg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pends on the provisions of the will, Ho. Tiajo's probably got a lot of leeway as executrix. It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go to Dorra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help feeling sorry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hin up. This'll be over soon, and we'll be on our way back to Earth."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see the Nonpare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emerged from the bedchamber and left without another word or a sideways glan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miling. Stare Skill and Brother Grimm were called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ook another breath of Perkup and another deep, grateful swallow of cream ale. Had i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that morning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d slid down the launc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, thinking about Alacrity's reply, supposed that he'd be a Functionary 3rd Class again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d be no time to examine Weir's fabulous family tree, or look for a bicycle engineer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chnology that had buil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t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r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 Skill and Grimm emerged laughing, arms around one another, in a transport of delight. "He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Ifurin! The whole planet! Made it a protectorate!" the Djinn rejoiced. "Wait until my family hears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provided development funds, a self-help program," Stare Skill added, "which I am to admin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beaming. Floyt thought her very lovely in that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John was next, and so it went. Sometimes Inheritors revealed their legacies. Maska, for exam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left an island estate deep within Weir territory and the hard copy of the message he'd sent W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long ago. He and Alacrity traded a few nose-sung gibes ove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kept their own counsel, like the Severeemish. Nevertheless, Seven Wars and Sortie-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plainly elated. Floyt deemed war unlik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y Risk, who'd withheld any reaction to Stare Skill's news, left the bedchamber with a face-cr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. "The nervy old bastard named me to be in charge of the Djinn's defense forces until they get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" He shook his head, chuckling at himself and Weir and life. Then he went to find Brother Grim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 Sk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entered the bedchamber and came out again in a very short time, looking content. He ign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d Floyt. It gradually dawned on them that Floyt was being left until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is name was called he crossed to the door with Alacrity hanging back uncertainly. A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nvincibles was on guard. "You'll be going in alone, Citizen Floy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? No, my &amp; my friend's coming with me," Floyt found himself answering automatical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ain inclined his head to them politely and stepped aside. Alacrity joined Floyt; they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ene in Weir's bedroom was much as it had been the first time, except that First Councillor 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bsent and the Weir family tree was fully activated. Every tiny point of light gleamed and fl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lted before Tiajo, Alacrity a pace or so behin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," the old woman said tiredly, "it came as something of a surprise to me, to all of us, t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 saw fit to include you in his will at the last moment. I still wonder if he had any idea how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 he was starting. It gives me pause, how events here might have resolved themselves, ab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art Floyt and Alacrity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was watching him now, but Floyt made no com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start anything, especially with Invincibles and Celestials stationed in the room and dr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he leaned back again. "What do you think they'll do with Inst's inheritance?" Floyt asked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on Earth, the Earthservice got most of any estate, except that upper bureaucrats seem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 to get around the inheritance reg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pends on the provisions of the will, Ho. Tiajo's probably got a lot of leeway as executrix. It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go to Dorra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help feeling sorry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hin up. This'll be over soon, and we'll be on our way back to Earth."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see the Nonpare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emerged from the bedchamber and left without another word or a sideways glan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miling. Stare Skill and Brother Grimm were called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ook another breath of Perkup and another deep, grateful swallow of cream ale. Had i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that morning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d slid down the launc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, thinking about Alacrity's reply, supposed that he'd be a Functionary 3rd Class again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d be no time to examine Weir's fabulous family tree, or look for a bicycle engineer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chnology that had buil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t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r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 Skill and Grimm emerged laughing, arms around one another, in a transport of delight. "He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Ifurin! The whole planet! Made it a protectorate!" the Djinn rejoiced. "Wait until my family hears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provided development funds, a self-help program," Stare Skill added, "which I am to admin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beaming. Floyt thought her very lovely in that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John was next, and so it went. Sometimes Inheritors revealed their legacies. Maska, for exam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left an island estate deep within Weir territory and the hard copy of the message he'd sent W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long ago. He and Alacrity traded a few nose-sung gibes ove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kept their own counsel, like the Severeemish. Nevertheless, Seven Wars and Sortie-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plainly elated. Floyt deemed war unlik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y Risk, who'd withheld any reaction to Stare Skill's news, left the bedchamber with a face-cr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. "The nervy old bastard named me to be in charge of the Djinn's defense forces until they get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" He shook his head, chuckling at himself and Weir and life. Then he went to find Brother Grim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 Sk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entered the bedchamber and came out again in a very short time, looking content. He ign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d Floyt. It gradually dawned on them that Floyt was being left until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is name was called he crossed to the door with Alacrity hanging back uncertainly. A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nvincibles was on guard. "You'll be going in alone, Citizen Floy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? No, my &amp; my friend's coming with me," Floyt found himself answering automatical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ain inclined his head to them politely and stepped aside. Alacrity joined Floyt; they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ene in Weir's bedroom was much as it had been the first time, except that First Councillor 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bsent and the Weir family tree was fully activated. Every tiny point of light gleamed and fl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lted before Tiajo, Alacrity a pace or so behin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," the old woman said tiredly, "it came as something of a surprise to me, to all of us, t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 saw fit to include you in his will at the last moment. I still wonder if he had any idea how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 he was starting. It gives me pause, how events here might have resolved themselves, ab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bart Floyt and Alacrity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was watching him now, but Floyt made no com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54392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well. You weren't consulted on the matter either, I know," she resumed. "I though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e of your inheritance might shed some light on the subject, but it ha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formally, she proclaimed, "Citizen Hobart Floyt of Terra, you've been bequeathed the fu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encumbered title of ownership of the starshi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all that she cont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Floyt was stunned, Alacrity was faint. The breakabout's conditioning immediately locked in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bat with a primeval instinct that welled up inside him chanting, A starship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arship! A STARSHI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an unquenchable desire to claim her and use her for his own ends, making Floyt fabul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thy in the process. Terra, Earthservice, and Supervisor Bear could go twirl themselves. The idea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 pains lancing through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's a refitted military vessel of the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gu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lass, a privateer taken as a prize of war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the Turmoils," Tiajo went on, consulting a data readout. "I know very little else ab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, my brother kept most of the information pertaining to this vessel in his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take a look at her!" Alacrity winced at the throbbing in his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ccording to my data," Tiajo told them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tr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s been grounded, for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ard year or so, on a planet called Blackguard, an independent kleptocracy. At last report, a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ew were still with her. I know nothing else about her and am enjoined by the will to mak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qui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a kleptocracy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vernment by theft," Tiajo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dundancy," he muttered to himself, unaware of the withering glare it drew. Lost in though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d at the flo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ed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a year? That might mean mutiny, breakdown, quarant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undment, or any of a dozen other extremely unpleasant things. The pain in his head less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wish, Citizen Floyt," Tiajo was saying, "I can facilita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quiries. You and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tzhugh are welcome to stay here until such time as you know more about your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felt an urge to accept, so powerful in him that it very nearly overcame his conditioning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what the impatient Earthservice bureaucrats would expect of him, and he kne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ing would eat away any temporary impulse or resolve. "I don't think that's possible, Dame Tia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nd I must go to Black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pression told that Tiajo wasn't used to having her invitations rebuffed. Dorraine spok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time. "Hobart, why don't you stay? Weir the Defend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Earthservice; surely he mea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 for you! If you take her to Terra, they'll confiscate her, and that's the last thing Dame Tiajo's br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've w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indeed," the old woman said dar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stuck on Earth for the balance of your life," Redlock added. "That can't be what you w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Alacrity were locked in a titanic battle with their conditioning. But one of the pri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ctates of that conditioning, one of its strongest compulsions, was against their revealing that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on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&amp; must go," Floyt got out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ajo's mouth might have been drawn with a straightedge. "Very well; as you will." She touc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itized bead set in the arm of her chair. The door opened almost at once. Dincrist entered, we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ug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itizen Floyt, I will now impose my judgment of penalty upon you, as loser of the airbike race," Tia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ou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er's mouth was agape. Alacrity yelled, "But Inst sabotaged our shipno offense. This is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well. You weren't consulted on the matter either, I know," she resumed. "I though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e of your inheritance might shed some light on the subject, but it ha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formally, she proclaimed, "Citizen Hobart Floyt of Terra, you've been bequeathed the fu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encumbered title of ownership of the starshi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tr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all that she cont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Floyt was stunned, Alacrity was faint. The breakabout's conditioning immediately locked in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bat with a primeval instinct that welled up inside him chanting, A starship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 starship! A STARSHI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an unquenchable desire to claim her and use her for his own ends, making Floyt fabul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thy in the process. Terra, Earthservice, and Supervisor Bear could go twirl themselves. The idea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 pains lancing through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's a refitted military vessel of the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agu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lass, a privateer taken as a prize of war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the Turmoils," Tiajo went on, consulting a data readout. "I know very little else ab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, my brother kept most of the information pertaining to this vessel in his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take a look at her!" Alacrity winced at the throbbing in his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ccording to my data," Tiajo told them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Astr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s been grounded, for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ard year or so, on a planet called Blackguard, an independent kleptocracy. At last report, a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ew were still with her. I know nothing else about her and am enjoined by the will to mak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qui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a kleptocracy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vernment by theft," Tiajo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dundancy," he muttered to himself, unaware of the withering glare it drew. Lost in though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d at the flo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ounded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a year? That might mean mutiny, breakdown, quarant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undment, or any of a dozen other extremely unpleasant things. The pain in his head less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wish, Citizen Floyt," Tiajo was saying, "I can facilita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quiries. You and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tzhugh are welcome to stay here until such time as you know more about your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felt an urge to accept, so powerful in him that it very nearly overcame his conditioning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what the impatient Earthservice bureaucrats would expect of him, and he kne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ing would eat away any temporary impulse or resolve. "I don't think that's possible, Dame Tia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nd I must go to Black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pression told that Tiajo wasn't used to having her invitations rebuffed. Dorraine spok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time. "Hobart, why don't you stay? Weir the Defend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Earthservice; surely he mea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 for you! If you take her to Terra, they'll confiscate her, and that's the last thing Dame Tiajo's br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've w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indeed," the old woman said dar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stuck on Earth for the balance of your life," Redlock added. "That can't be what you w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Alacrity were locked in a titanic battle with their conditioning. But one of the pri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ctates of that conditioning, one of its strongest compulsions, was against their revealing that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on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&amp; must go," Floyt got out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ajo's mouth might have been drawn with a straightedge. "Very well; as you will." She touc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itized bead set in the arm of her chair. The door opened almost at once. Dincrist entered, we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ug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itizen Floyt, I will now impose my judgment of penalty upon you, as loser of the airbike race," Tia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ou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er's mouth was agape. Alacrity yelled, "But Inst sabotaged our shipno offense. This is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83248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832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under Severeemish Usages. Captain Dincrist had nothing to do with the tampering," the grand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ait just a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lence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re was. She resumed, "Discretionary funds are provided by the will. No doub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se were intended for your expenses in locating and taking possession of your inheri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noticed this last, that she had been careful not to ment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ea Imprimat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penalty, however," she went on, "I am going to withhold those monies, leaving you both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resources." Her nostrils flared disdainfully. "Such as they may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rdly a penalty at all, under Severeemish Usages," Dincrist squaw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ubt Minister Seven Wars would support you in that," Redlock commented mildly. "He i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an 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how're we supposed to get halfway across creation, or whatever?" Alacrity demanded. "S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akabout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e able to deadhead in the general direction of Blackguard, wherev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with an understanding skipper, but Floyt had only the voucher for a return trip to Earth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of no consequence to me now, nor do I care if those Terran bureaucrats ever get thei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Citizen Floyt's inheritance. Of course, if you wish to alter things, you may challenge Captain Dincri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contest of some suitable sort. Naturally, as challenged party, he would have the choice of te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struck Alacrity as being only too eager for such an opportunity. The breakabout said,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crist gave him a frosty smile. "So be it; it will do, fo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Heart?" Alacrity demanded. "I want to talk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nt her ahead, as soon as I got back to Frostpile," Dincrist told him, savoring it. "She's on he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doesn't e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smile split into a bloodless grin. "Perhaps, Fitzhugh. We may well encounter one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owed to Tiajo and the others, spun on his heel, and headed for the door, but paus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'd place that well within the realm of possibility,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'd left, Floyt turned to Alacrity. "Was it my imagination, or did it look like his face was 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beneath just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8BITE THE BUL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waited gloomily for a corridor tram, Alacrity asked, "D'you think Supervisor Bea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d us more ca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terstellar passage for one, perhaps two? That's more than the budget for her entire pro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for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h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! Don't you understand what that me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ght be nothing but junk by now, or she might not even be th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guard. No. No Earthservice supervisor would take a risk like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655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under Severeemish Usages. Captain Dincrist had nothing to do with the tampering," the grand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ait just a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Silence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re was. She resumed, "Discretionary funds are provided by the will. No doub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se were intended for your expenses in locating and taking possession of your inheri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noticed this last, that she had been careful not to ment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trea Imprimat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penalty, however," she went on, "I am going to withhold those monies, leaving you both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resources." Her nostrils flared disdainfully. "Such as they may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rdly a penalty at all, under Severeemish Usages," Dincrist squaw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ubt Minister Seven Wars would support you in that," Redlock commented mildly. "He i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an 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how're we supposed to get halfway across creation, or whatever?" Alacrity demanded. "S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akabout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e able to deadhead in the general direction of Blackguard, wherev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with an understanding skipper, but Floyt had only the voucher for a return trip to Earth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of no consequence to me now, nor do I care if those Terran bureaucrats ever get thei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Citizen Floyt's inheritance. Of course, if you wish to alter things, you may challenge Captain Dincri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contest of some suitable sort. Naturally, as challenged party, he would have the choice of te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struck Alacrity as being only too eager for such an opportunity. The breakabout said,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crist gave him a frosty smile. "So be it; it will do, fo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Heart?" Alacrity demanded. "I want to talk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nt her ahead, as soon as I got back to Frostpile," Dincrist told him, savoring it. "She's on he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doesn't e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smile split into a bloodless grin. "Perhaps, Fitzhugh. We may well encounter one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owed to Tiajo and the others, spun on his heel, and headed for the door, but paus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'd place that well within the realm of possibility,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'd left, Floyt turned to Alacrity. "Was it my imagination, or did it look like his face was 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beneath just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8BITE THE BUL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waited gloomily for a corridor tram, Alacrity asked, "D'you think Supervisor Bea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d us more ca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terstellar passage for one, perhaps two? That's more than the budget for her entire pro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for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arsh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! Don't you understand what that me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tr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ght be nothing but junk by now, or she might not even be th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guard. No. No Earthservice supervisor would take a risk like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83540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ram appeared just as a messenger drone floated toward them, chiming. It delivered a print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tilla. Floyt began reading. "She wants us to meet her in the Hall of Remembrances." He low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tout. "Why would she choose the H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arch me. Maybe she's afraid the rooms are bugged. Ho, all I want to do is go lie down.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live another day like this in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illa says it's about Dincrist and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n tight!" Alacrity hit the manual override and headed for the Hall as fast as the little car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denot nearly fast enough to sui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went, Floyt said, "You know, there's still one thing that puzzle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one? Rig, you must be a geni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eriously. If Inst didn't mean to kill meto kill either of uswhy were those me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wallet lashup going to use gu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bably thought they could get away with just waving 'em around; they sure as shrinkag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Foragers react to firearms inside a lashup. Or maybe Inst's orders got garbled someh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ought they were supposed to horizontaliz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woman on Earth only had the styrette. Why shoul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sperated, Alacrity threw his hands up from the controls for an instant. "If I knew, I'd tell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 Floyt. But right now, with your permission, I'm worried about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Willreading completed, many of the guests had already left or were in the process of leav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ea of Frostpile in which the Hall of Remembrances was located was now very quiet, but they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pass two Invincible checkpoints for weapons scans, and a number of drones remained in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 was deserted and partially emptied of exhibits, the more valuable ones having been re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fer keeping. The lighting had been turned down as a discreet message to any last-minute visito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uneral rites of Caspahr Weir were over and lingering wouldn't be appreci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lled Sintilla's name softly in the echoing Hall, but heard no response. Alacrity held Floy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earching among the darkened, silent maze of display cases and shelves; Frostpile migh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pt clean of unauthorized firearms, but there were limitless ways to improvise a weapon. Besid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minated floor strips and floating holos had been extinguished, and it would be easy to get lost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her nam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other," advised a voice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! The Spican banker had changed from his robe to an inconspicuous shipsuit and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wearing his Inheritor's belt. Leaning on Weir's floater chair near the Hall's entrance, he carrie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, at least as far as they could see. They knew that he had to have passed at least one check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nter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ittle lady is off somewhere, running after a story," Endwraithe said casually. "But I thou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 would bring you. We can talk with little danger of being overhear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what?" Alacrity asked. Possibly it was the conditioning that had him easing in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n in a protective way; possibly it was a more fundamental ref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ed to find out about Citizen Floyt's inheritance, of course," Endwraithe said. "Oh, 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squint, Fitzhug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 you care?" Floyt wanted to know. "And why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aughed. "You don't know much about Spican bankers, do you? We are a competi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ed, sir! An opportunistic breed. I wanted another chance to talk to you about venture capita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nvestmen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ram appeared just as a messenger drone floated toward them, chiming. It delivered a print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tilla. Floyt began reading. "She wants us to meet her in the Hall of Remembrances." He low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tout. "Why would she choose the H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arch me. Maybe she's afraid the rooms are bugged. Ho, all I want to do is go lie down.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live another day like this in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illa says it's about Dincrist and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n tight!" Alacrity hit the manual override and headed for the Hall as fast as the little car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denot nearly fast enough to sui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went, Floyt said, "You know, there's still one thing that puzzle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one? Rig, you must be a geni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eriously. If Inst didn't mean to kill meto kill either of uswhy were those me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wallet lashup going to use gu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bably thought they could get away with just waving 'em around; they sure as shrinkag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Foragers react to firearms inside a lashup. Or maybe Inst's orders got garbled someh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ought they were supposed to horizontaliz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woman on Earth only had the styrette. Why shoul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sperated, Alacrity threw his hands up from the controls for an instant. "If I knew, I'd tell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 Floyt. But right now, with your permission, I'm worried about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Willreading completed, many of the guests had already left or were in the process of leav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ea of Frostpile in which the Hall of Remembrances was located was now very quiet, but they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pass two Invincible checkpoints for weapons scans, and a number of drones remained in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 was deserted and partially emptied of exhibits, the more valuable ones having been re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fer keeping. The lighting had been turned down as a discreet message to any last-minute visito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uneral rites of Caspahr Weir were over and lingering wouldn't be appreci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lled Sintilla's name softly in the echoing Hall, but heard no response. Alacrity held Floy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earching among the darkened, silent maze of display cases and shelves; Frostpile migh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pt clean of unauthorized firearms, but there were limitless ways to improvise a weapon. Besid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minated floor strips and floating holos had been extinguished, and it would be easy to get lost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her nam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other," advised a voice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! The Spican banker had changed from his robe to an inconspicuous shipsuit and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wearing his Inheritor's belt. Leaning on Weir's floater chair near the Hall's entrance, he carrie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, at least as far as they could see. They knew that he had to have passed at least one check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nter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ittle lady is off somewhere, running after a story," Endwraithe said casually. "But I thou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 would bring you. We can talk with little danger of being overhear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what?" Alacrity asked. Possibly it was the conditioning that had him easing in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n in a protective way; possibly it was a more fundamental ref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ed to find out about Citizen Floyt's inheritance, of course," Endwraithe said. "Oh, 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squint, Fitzhug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 you care?" Floyt wanted to know. "And why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aughed. "You don't know much about Spican bankers, do you? We are a competi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ed, sir! An opportunistic breed. I wanted another chance to talk to you about venture capita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nvestmen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854392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send us a phony note?" Alacrity snapped, recalling now that Endwraithe had been a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tram earlier and heard Sintilla call out to them. "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know something about He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what everyone else knows," the banker admitted smoothly. "Dincrist sent her home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forceful about packing her off, I understand. I'm obliged to deal with him in matters of busines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didly, the man can be such a rustic at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was weighing what Endwraithe had said. He and Alacrity had to find a way to 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guard; perhaps Endwraithe would stake them to the money in return for a portion of the proc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ale, or her earnings, or what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acrity, warning senses shrilling, told the banker, "Thanks anyway, but he's got nothing you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ed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gave them an urbane smile. "That's something for Hobart to decide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er had come to a certain respect for the breakabout's judgments. "I'm afraid he's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 Member Endwraithe. The inheritance is a confidential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shrugged, chubby, beringed fingers toying with his meticulous white beard. "It is als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ary one." He brought his hand out from behind Weir's floater chair with a snubby energy pisto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and 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had taken into account Alacrity's reflexes, but not the breakabout's already be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on when the banker made his move. Alerted by the drift of the conversation, Alacrity had corr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Endwraithe's controlled expression and body kinesics as something much more than a simple shif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had thrown himself at Floyt, bearing him over backward. They went flaili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between rows of exhibits as a narrow green pinbeam cooked the air where they'd stoo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in a way, a vindication of Supervisor Bear and the theory behind Project Shep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knocked over a display case in a crash of delicate old glass blown 150 years earlier on Ecla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was on his feet instantly, yanking the stunned Floyt deeper into the shadows. They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pounding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cursed the fact that Endwraithe had lured them to where the surveillance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shut down and Invincibles would no doubt patrol infrequently. And the odds against a d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fting by up here, high in Frostpile, were long. But the Spican had overlooked one thingAlac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! You're very quick!" the banker chuckled. "But not as fast as a beam, I daresay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around a case, pistol ready, but saw no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how did you get your hands on a persuader?" Alacrity yelled up one aisle as he led Floy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wasn't fooled, but he elected to play the same game. "It's been here all the ti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ed it in Weir's chair the night he died." He stopped to listen for their movements, then tipto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isle a meter or two. "I very nearly killed him with it, out there in the fields, in a thunderstorm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tl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is head slowly, concentrating on his ears. He thought he detected the whisper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s. "But that turned out to be unnecessary." He reversed field and leapt to the end of the next ais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 raised. It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s made frightening sense to Alacrity. Weir's chair was an object that the Invincibl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 to give off power readings, and it was nearly a holy relic, relatively immune to routine probi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antling for insp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didn't have everything covered, though, Alacrity reflected, as he and Floyt stopped b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672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send us a phony note?" Alacrity snapped, recalling now that Endwraithe had been a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tram earlier and heard Sintilla call out to them. "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know something about He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what everyone else knows," the banker admitted smoothly. "Dincrist sent her home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forceful about packing her off, I understand. I'm obliged to deal with him in matters of busines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didly, the man can be such a rustic at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was weighing what Endwraithe had said. He and Alacrity had to find a way to 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guard; perhaps Endwraithe would stake them to the money in return for a portion of the proc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tr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ale, or her earnings, or what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acrity, warning senses shrilling, told the banker, "Thanks anyway, but he's got nothing you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ed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gave them an urbane smile. "That's something for Hobart to decide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er had come to a certain respect for the breakabout's judgments. "I'm afraid he's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 Member Endwraithe. The inheritance is a confidential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shrugged, chubby, beringed fingers toying with his meticulous white beard. "It is als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ary one." He brought his hand out from behind Weir's floater chair with a snubby energy pisto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and 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had taken into account Alacrity's reflexes, but not the breakabout's already be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on when the banker made his move. Alerted by the drift of the conversation, Alacrity had corr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Endwraithe's controlled expression and body kinesics as something much more than a simple shif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had thrown himself at Floyt, bearing him over backward. They went flaili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between rows of exhibits as a narrow green pinbeam cooked the air where they'd stoo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in a way, a vindication of Supervisor Bear and the theory behind Project Shep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knocked over a display case in a crash of delicate old glass blown 150 years earlier on Ecla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was on his feet instantly, yanking the stunned Floyt deeper into the shadows. They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pounding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cursed the fact that Endwraithe had lured them to where the surveillance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shut down and Invincibles would no doubt patrol infrequently. And the odds against a d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fting by up here, high in Frostpile, were long. But the Spican had overlooked one thingAlac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! You're very quick!" the banker chuckled. "But not as fast as a beam, I daresay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around a case, pistol ready, but saw no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how did you get your hands on a persuader?" Alacrity yelled up one aisle as he led Floy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wasn't fooled, but he elected to play the same game. "It's been here all the ti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ed it in Weir's chair the night he died." He stopped to listen for their movements, then tipto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isle a meter or two. "I very nearly killed him with it, out there in the fields, in a thunderstorm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tl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is head slowly, concentrating on his ears. He thought he detected the whisper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s. "But that turned out to be unnecessary." He reversed field and leapt to the end of the next ais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 raised. It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s made frightening sense to Alacrity. Weir's chair was an object that the Invincibl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 to give off power readings, and it was nearly a holy relic, relatively immune to routine probi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antling for insp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didn't have everything covered, though, Alacrity reflected, as he and Floyt stopped b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73379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 containing Weir's old Emancipator pistol. Using gestures, the breakabout instructed Floy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overturn a shelf. The Terran got ready as Alacrity, making a fist, poised his elbow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. At a nod from his companion, the Terran gave the shelf a shove with his shoulder, tipping it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rashed, and at the same moment Alacrity shattered the case with one blow of his elbow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 the sounds had merged sufficiently that it wouldn't occur to Endwraithe that his victim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ing into a display. That would make the man more caut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gingerly plucked the Emancipator from among the shards of glass, blowing and br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the bits that clung to it as best he could in his frantic haste. He checked it; there was a round in i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lic slug of some kind, but the power pack that supplied its propulsion unit was deader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-old economic forec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umsy!" Endwraithe chided. "Or are you inviting me into a trap, gentlemen? Let's find out,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?" They heard his foot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 display cases were antiques, Alacrity knew. The lights in them were off, but at leas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must have fed off leads rather than broadcast power or storage packs. He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wered himself as quietly as he could. Floyt crouched, listening with an animal intensit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er's approach. The breakabout located an outlet by feel, slicing his fingers on a stray piece of 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process. He mated the Emancipator's adaptor to it. Power flowed as Alacrity waited, dread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on that would blow his hand off; the pistol had been inert for something like seventy-fiv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vincibles hadn't even felt the need to keep it locked away secu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a durable old relic; it accepted a charge. He got to his feet with an assist from Floy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ying that it would still fi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hot, just o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reminded himself, as with a mant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dded toward Endwraithe as silently as he could, with the Earther close behind. They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ush their would-be assassin before he came across the shattered case and discovered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ed, or they'd lose their main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came to a section without even the dim illumination thrown by the ceiling panels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size cabinet extended beyond the others in its row, offering concealment. Farther along was a l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 of aisle. They hid themselves. Endwraithe's footfalls became 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began a slow, controlled breathing, gripping the unfamiliar handgun. Floyt scarcely breat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. Both were perspiring freely. Alacrity peeked around the cabinet with one eye. He saw the fig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, silhouetted by some light source behind it, appear, pistol clearly outlined. The break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for the best possible shot that he could get while holding on to the edge that surprise would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ker paused to kick off his shoes. Then the man came on, keeping to one side of the aisl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 thought for a moment about making a flanking run and heading for the Hall's main doo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o longer sure of the direction. In addition, there was the possibility that their enemy had sec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mehow, which would make them exposed, easy 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eased into the lighted area, cautious but confident, pinbeam raised, eyes flickering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and that. Alacrity already knew that the man's speed and accuracy merited respect; he st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for as fast a move as he could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tapped his shoulder. The Earther was holding up a plaque silently lifted from a display case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gestures. Understanding, Alacrity nodded. The Terran skimmed the plaque off into the dar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s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anded somewhere with a clatter. Startled, Endwraithe looked off somewhere behind him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rce of the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didn't stop to wonder why; he brought his right hand up, gunbutt cupped in his left 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caught the movement and spun toward him, wide-eyed, bringing the pinbeam around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87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 containing Weir's old Emancipator pistol. Using gestures, the breakabout instructed Floy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overturn a shelf. The Terran got ready as Alacrity, making a fist, poised his elbow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. At a nod from his companion, the Terran gave the shelf a shove with his shoulder, tipping it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rashed, and at the same moment Alacrity shattered the case with one blow of his elbow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 the sounds had merged sufficiently that it wouldn't occur to Endwraithe that his victim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ing into a display. That would make the man more caut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gingerly plucked the Emancipator from among the shards of glass, blowing and br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the bits that clung to it as best he could in his frantic haste. He checked it; there was a round in i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lic slug of some kind, but the power pack that supplied its propulsion unit was deader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-old economic forec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umsy!" Endwraithe chided. "Or are you inviting me into a trap, gentlemen? Let's find out,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?" They heard his foot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 display cases were antiques, Alacrity knew. The lights in them were off, but at leas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must have fed off leads rather than broadcast power or storage packs. He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wered himself as quietly as he could. Floyt crouched, listening with an animal intensit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er's approach. The breakabout located an outlet by feel, slicing his fingers on a stray piece of 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process. He mated the Emancipator's adaptor to it. Power flowed as Alacrity waited, dread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on that would blow his hand off; the pistol had been inert for something like seventy-fiv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vincibles hadn't even felt the need to keep it locked away secu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a durable old relic; it accepted a charge. He got to his feet with an assist from Floy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ying that it would still fi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ne shot, just o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reminded himself, as with a mant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dded toward Endwraithe as silently as he could, with the Earther close behind. They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ush their would-be assassin before he came across the shattered case and discovered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ed, or they'd lose their main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came to a section without even the dim illumination thrown by the ceiling panels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size cabinet extended beyond the others in its row, offering concealment. Farther along was a l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 of aisle. They hid themselves. Endwraithe's footfalls became 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began a slow, controlled breathing, gripping the unfamiliar handgun. Floyt scarcely breat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. Both were perspiring freely. Alacrity peeked around the cabinet with one eye. He saw the fig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, silhouetted by some light source behind it, appear, pistol clearly outlined. The break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for the best possible shot that he could get while holding on to the edge that surprise would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ker paused to kick off his shoes. Then the man came on, keeping to one side of the aisl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 thought for a moment about making a flanking run and heading for the Hall's main doo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o longer sure of the direction. In addition, there was the possibility that their enemy had sec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mehow, which would make them exposed, easy 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eased into the lighted area, cautious but confident, pinbeam raised, eyes flickering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and that. Alacrity already knew that the man's speed and accuracy merited respect; he st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for as fast a move as he could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tapped his shoulder. The Earther was holding up a plaque silently lifted from a display case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gestures. Understanding, Alacrity nodded. The Terran skimmed the plaque off into the dar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s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anded somewhere with a clatter. Startled, Endwraithe looked off somewhere behind him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rce of the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didn't stop to wonder why; he brought his right hand up, gunbutt cupped in his left 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caught the movement and spun toward him, wide-eyed, bringing the pinbeam around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3540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about, centering the Emancipator's crude, open sights on him, 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stol made little noise, its propellant unit hurling the slug with an acceleration field rather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mical explosion. The slug left the barrel 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banker seemed to fragment, spiderwebbing, the projectile's impact point centering low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orso. Nevertheless, he 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green pinbeam never reached Alacrity and Floyt. It splashed, deflected, and dispe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way to its mark. The banker appeared to come apart, his fragments dropping to the floor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ing sh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a mirror!" Floyt yelled. He was only partially wrong; the banker and the breakabout ha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other inand fired atone facet of a display booth in the center of a rotunda, at the conflu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aisles. Its sides had been highly refl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fference between them now was that Alacrity's weapon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'mon!" Alacrity and Floyt dashed away in the opposite direction, expecting a pinbeam to fi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s at any moment. They cut abruptly into a side aisle, the soles of their tabi giving them fair purch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lick, reflective floor. A beam hissed though the air where they'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to an aisle that stretched away in either direction, offering no concealment or cover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ss aisle continued, leading to an exit door. Hearing Endwraithe's running, heavy-footed pursu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lunged through the exit like two startled h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und themselves on a broad, pourmelt ramp that spiraled into the distance up an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rical well. But the way down was blocked by a locked security gate. They sprinted up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raversing a half-dozen coils of the ramp, they came to a large access door only to fin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was locked. No amount of pounding, yelling, or leaning on the door signal produced any res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is keeps up, he'll corner us," Floyt puf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sure can't afford to forget about us," Alacrity replied, panting. He added, "I think there'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in the gun; if only we had another round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had nothing except their soft robes and slippers, and Floyt's Inheritor's belt, which, gi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tools, was practically indestructible. They even checked the folds of their clothing and the s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tabi, searching for a fragment of glass from the Hall, but found none. The ramp and wal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 and featur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Floyt exclaimed, "Alacrity! The l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saw what he meant: high overhead was an illumiplate two meters long and half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. Alacrity hurled the Emancipator up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uilders of Frostpile had meant for their creation to last; the pistol bounced off the resil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 without even scratching it. Alacrity barely caught the rebounding weapon, nearly losing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over the ramp's railing, dragged back from the abyss by Floyt, who seized fistsful of his 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good," the breakabout jud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got to keep moving," Floyt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ced on. In another minute they came to a halt on the roof of the tower. The air had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, the unfamiliar stars clear and bright since Weir's remains had been projected away across eter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er was set apart from the others. Their shouts and waving drew no response from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 and terraces. The roof was a circular area nearly a hundred meters across, perfectly fl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railing, and featureless except for the rampwell opening. A quick, desperate reconnaiss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them that the tower walls were smooth, offering no chance for a climb, dead drop, o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about, centering the Emancipator's crude, open sights on him, 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stol made little noise, its propellant unit hurling the slug with an acceleration field rather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mical explosion. The slug left the barrel 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banker seemed to fragment, spiderwebbing, the projectile's impact point centering low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orso. Nevertheless, he 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green pinbeam never reached Alacrity and Floyt. It splashed, deflected, and dispe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way to its mark. The banker appeared to come apart, his fragments dropping to the floor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ing sh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a mirror!" Floyt yelled. He was only partially wrong; the banker and the breakabout ha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other inand fired atone facet of a display booth in the center of a rotunda, at the conflu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aisles. Its sides had been highly refl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fference between them now was that Alacrity's weapon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'mon!" Alacrity and Floyt dashed away in the opposite direction, expecting a pinbeam to fi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s at any moment. They cut abruptly into a side aisle, the soles of their tabi giving them fair purch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lick, reflective floor. A beam hissed though the air where they'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to an aisle that stretched away in either direction, offering no concealment or cover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ss aisle continued, leading to an exit door. Hearing Endwraithe's running, heavy-footed pursu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lunged through the exit like two startled h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und themselves on a broad, pourmelt ramp that spiraled into the distance up an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rical well. But the way down was blocked by a locked security gate. They sprinted up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raversing a half-dozen coils of the ramp, they came to a large access door only to fin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was locked. No amount of pounding, yelling, or leaning on the door signal produced any res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is keeps up, he'll corner us," Floyt puf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sure can't afford to forget about us," Alacrity replied, panting. He added, "I think there'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in the gun; if only we had another round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had nothing except their soft robes and slippers, and Floyt's Inheritor's belt, which, gi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tools, was practically indestructible. They even checked the folds of their clothing and the s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tabi, searching for a fragment of glass from the Hall, but found none. The ramp and wal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 and featur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Floyt exclaimed, "Alacrity! The l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saw what he meant: high overhead was an illumiplate two meters long and half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. Alacrity hurled the Emancipator up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uilders of Frostpile had meant for their creation to last; the pistol bounced off the resil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 without even scratching it. Alacrity barely caught the rebounding weapon, nearly losing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over the ramp's railing, dragged back from the abyss by Floyt, who seized fistsful of his 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good," the breakabout jud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got to keep moving," Floyt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ced on. In another minute they came to a halt on the roof of the tower. The air had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, the unfamiliar stars clear and bright since Weir's remains had been projected away across eter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er was set apart from the others. Their shouts and waving drew no response from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 and terraces. The roof was a circular area nearly a hundred meters across, perfectly fl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railing, and featureless except for the rampwell opening. A quick, desperate reconnaiss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them that the tower walls were smooth, offering no chance for a climb, dead drop, o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87045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have to jump him when he shows up," Alacrity conclude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's nowhere to hide, Alacrity." Floyt glanced around for a pebble or bit of appropriate deb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e as a bullet, but it was hopeless; domestic automata kept the roof as clean-swept as an ope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 He couldn't even think of a way to leave some message naming Endwraithe as their assass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bush, just the same," Alacrity maintained as he paced back toward the ramp head. "Unles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to flap your robe and fly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about began to consider assorted ploys and tactics, none of which promised anything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strenuous and protracted death. He reversed his grip on the Emancipator and edged clos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p, prepared to throw the pistol if the unlikely opportunity presented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ircled the ramp head, looking for the best vantage point. "You'd better get back, Ho. If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him, I might manage to slow him up. It'll be up to you aft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I think there's another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, give up and make life simple for him? Damn it, Citizen Floyt, I'm no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, staring in amazement at the Earther, who was grinning a bizarre and unnatural grin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ging, lips drawn back in exaggerated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's own eyes widened as he understood. "They still breed 'em nutty and daring on Old 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 of tension bracketed the breakabout's mouth; the muscles along his jaws jumped. He d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stol, clamped his left hand on Floyt's shoulder, and swung a long right to the Earther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advanced slowly up the ramp way, watchful for an ambush. Aware that his two pr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ancipator, he was certain that they were out of ammunition; they'd had several opportunities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n but hadn't. He went guardedly nonetheless, knowing that the breakabout was athlet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redictable. The pistol itself would make a dangerous missile at close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he emerged onto the roof, he saw the two, one standing, one stretched out flat, not far off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glances told him that there was no one else around, no patrol craft overhead or watchers o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fs or in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relieved in some measure, though still cautious. The banker had cringed inwardly w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eep and thorough conditioning had been activated by commands from his superiors, moving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 and drastic action, the assassination attempt in the Forager lashup on Luna having failed.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stounded to discover that someone else was making attempts on the two companions, and con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et that third party handle things. But with Inst's deathEndwraithe had received word of it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ourcesmatters had fallen to him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itzhugh now stood over the limp body of Hobart Floyt. Floyt lay with his face in a po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. The breakabout held the little Emancipator in his hand, offering it to the banker, glower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it with grip ext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gistered Endwraithe, smug that he'd been fairly confident of that all along. He stepp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tensed. "I'll make you a dea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 almost guffawed at the man's naïveté. Still, it might be an opportunity to learn Wei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igmatic bequest to Floyt. And that could be worth quite a lot. He took a few steps closer, kee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that he must finish things quickly. "What sort of deal? Toss the pistol over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Endwraithe: you get the gun and the groundling, then you let me go and we're qu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oo promptly, the banker responded, "Very well, it's a bargain. But throw down the gun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!" He wasn't too afraid of the weapon; the breakabout held it by the barr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have to jump him when he shows up," Alacrity conclude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's nowhere to hide, Alacrity." Floyt glanced around for a pebble or bit of appropriate deb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e as a bullet, but it was hopeless; domestic automata kept the roof as clean-swept as an ope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 He couldn't even think of a way to leave some message naming Endwraithe as their assass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bush, just the same," Alacrity maintained as he paced back toward the ramp head. "Unles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to flap your robe and fly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about began to consider assorted ploys and tactics, none of which promised anything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strenuous and protracted death. He reversed his grip on the Emancipator and edged clos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p, prepared to throw the pistol if the unlikely opportunity presented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ircled the ramp head, looking for the best vantage point. "You'd better get back, Ho. If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him, I might manage to slow him up. It'll be up to you aft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I think there's another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, give up and make life simple for him? Damn it, Citizen Floyt, I'm no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, staring in amazement at the Earther, who was grinning a bizarre and unnatural grin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ging, lips drawn back in exaggerated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's own eyes widened as he understood. "They still breed 'em nutty and daring on Old 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 of tension bracketed the breakabout's mouth; the muscles along his jaws jumped. He d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stol, clamped his left hand on Floyt's shoulder, and swung a long right to the Earther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advanced slowly up the ramp way, watchful for an ambush. Aware that his two pr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ancipator, he was certain that they were out of ammunition; they'd had several opportunities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n but hadn't. He went guardedly nonetheless, knowing that the breakabout was athlet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redictable. The pistol itself would make a dangerous missile at close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he emerged onto the roof, he saw the two, one standing, one stretched out flat, not far off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glances told him that there was no one else around, no patrol craft overhead or watchers o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fs or in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relieved in some measure, though still cautious. The banker had cringed inwardly w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eep and thorough conditioning had been activated by commands from his superiors, moving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 and drastic action, the assassination attempt in the Forager lashup on Luna having failed.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stounded to discover that someone else was making attempts on the two companions, and con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et that third party handle things. But with Inst's deathEndwraithe had received word of it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ourcesmatters had fallen to him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itzhugh now stood over the limp body of Hobart Floyt. Floyt lay with his face in a po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. The breakabout held the little Emancipator in his hand, offering it to the banker, glower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it with grip ext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mp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gistered Endwraithe, smug that he'd been fairly confident of that all along. He stepp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tensed. "I'll make you a dea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 almost guffawed at the man's naïveté. Still, it might be an opportunity to learn Wei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igmatic bequest to Floyt. And that could be worth quite a lot. He took a few steps closer, kee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that he must finish things quickly. "What sort of deal? Toss the pistol over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Endwraithe: you get the gun and the groundling, then you let me go and we're qu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oo promptly, the banker responded, "Very well, it's a bargain. But throw down the gun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!" He wasn't too afraid of the weapon; the breakabout held it by the barr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7045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thing you say," Alacrity agreed, seeing that the man could be lured no closer. His hand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back, preparing to toss. But when it came up, it gripped the pistol normally and Alacr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's pinbeam began to rise. Remembering that his weapon had fired low the first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aimed higher. The projectile passed through Endwraithe's left eye in an eruption of bl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queous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ker reeled backward, dropping his weapon, clapping hands to his face, falling. He convul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running between his fingers. The spasms and kicks were weakening even as Alacrity got 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stol reversed again, prepared to club him. In moments, Endwraithe had stopped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cooped up the pinbeam. "It'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loyt had already sprung up and charged in to back up his companion. Now he slid to a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ran's mouth still streamed blood and froth. He looked down pensively at Endwrai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 we won't be needing this," he remarked, holding out a palm in which a bloody tooth lay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upper left cus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pe. Your bicuspid did the trick. A little light for distance work, though, I'd say. How's you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yt spat out a gobbet of bloo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ry it sometime. And my nose hurts agai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 Ho. I truly am. Bu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r idea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tarted for the ramp. Floyt fell in with him. "What about his body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going 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barely walked three coils of the ramp when they encountered a mob of Invincibles b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weapons, hand-held spotlights, detectors, portable shields, and loudhailers. They were inst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and disarmed. It was clear that they'd receive a thorough pummeling at the first sig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stance. Officers shouted a barrage of questions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never told me this was in my job description," Alacrity sighed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ne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19STRANGE ATTRAC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hill on which the alpha bureaucrat's conference villa sat, virtually every part of Kathman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 seen, and the great valley in which it sat. The city had escaped destruction in the Final Sm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hered Alphas looked out on buildings of red-brown brick made in time-honored style, sid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with glassy domes; millennia-old stupas next to permacrete minarets. The rainy season was ov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r was too early for the heat of the day to have begun blowing the city's dust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ed along the outdoor breakfast table, Terra's ruling public servants dined on shell eggs,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ts in unlimited quantity and genuine coffee, tea, and juices. They were waited upon by attrac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-trained human serv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pha Bureaucrats gave their meal appropriate attention; no one else on the planet rated fo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quality. All the Alphas had aged beyond the ability of Earth's medicine to fight off sig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abolism; all contemplated retirement with great j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meetings were characterized by a conspicuous, even forced casualness. They maintain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l clubbishness to set themselves aside from the tightly controlled masses they ruled and to m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y and unrelenting competitiveness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last thing," Cynthia Chin said around a mouthful of coddled egg, as if she'd just remembe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thing you say," Alacrity agreed, seeing that the man could be lured no closer. His hand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back, preparing to toss. But when it came up, it gripped the pistol normally and Alacr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's pinbeam began to rise. Remembering that his weapon had fired low the first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aimed higher. The projectile passed through Endwraithe's left eye in an eruption of bl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queous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ker reeled backward, dropping his weapon, clapping hands to his face, falling. He convul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running between his fingers. The spasms and kicks were weakening even as Alacrity got 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stol reversed again, prepared to club him. In moments, Endwraithe had stopped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cooped up the pinbeam. "It'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loyt had already sprung up and charged in to back up his companion. Now he slid to a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ran's mouth still streamed blood and froth. He looked down pensively at Endwrai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 we won't be needing this," he remarked, holding out a palm in which a bloody tooth lay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upper left cus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pe. Your bicuspid did the trick. A little light for distance work, though, I'd say. How's you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yt spat out a gobbet of bloo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ry it sometime. And my nose hurts agai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 Ho. I truly am. Bu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r idea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tarted for the ramp. Floyt fell in with him. "What about his body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going 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barely walked three coils of the ramp when they encountered a mob of Invincibles b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weapons, hand-held spotlights, detectors, portable shields, and loudhailers. They were inst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and disarmed. It was clear that they'd receive a thorough pummeling at the first sig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stance. Officers shouted a barrage of questions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never told me this was in my job description," Alacrity sighed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ne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19STRANGE ATTRAC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hill on which the alpha bureaucrat's conference villa sat, virtually every part of Kathmand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 seen, and the great valley in which it sat. The city had escaped destruction in the Final Sm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hered Alphas looked out on buildings of red-brown brick made in time-honored style, sid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with glassy domes; millennia-old stupas next to permacrete minarets. The rainy season was ov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r was too early for the heat of the day to have begun blowing the city's dust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ed along the outdoor breakfast table, Terra's ruling public servants dined on shell eggs,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ts in unlimited quantity and genuine coffee, tea, and juices. They were waited upon by attrac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-trained human serv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pha Bureaucrats gave their meal appropriate attention; no one else on the planet rated fo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quality. All the Alphas had aged beyond the ability of Earth's medicine to fight off sig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abolism; all contemplated retirement with great j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meetings were characterized by a conspicuous, even forced casualness. They maintain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l clubbishness to set themselves aside from the tightly controlled masses they ruled and to m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y and unrelenting competitiveness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last thing," Cynthia Chin said around a mouthful of coddled egg, as if she'd just rememb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83540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though the subject had been hovering in the air all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the matter of that Weir bequest. The one in which that delightful Supervisor Bear pers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has embroiled us, Raym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mp contemplated a gorgeous fruit cocktail, pretending to smile. Eyes went to him. The Alp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, dressed in their uniforms and ceremonial outfits and eccentric, one-of-a-kind costum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's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ituation has been dealt with," Stemp assured them with elaborate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you'll forgive our being curious," Chin pursued. It looked like an afterthought when she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ually, "I understand that there are rumors to the effect that Weir had become aware of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guard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mp hid the impact of that warhead by languidly sampling the fruit cocktail, but he'd been r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guard 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He wondered where she'd obtained her datawho might be allying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ielding to Chin's probe would be surrendering an Alpha's right to privacy and autonomy.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take it as a sign of vulnerability or declinea very dangerous thing for Ste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ther hand, if he refused to reassure, to keep them abreast of a matter potentially disastr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, it might bring about a consensus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ccasionally the predators fed on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lected to cut his losses and salvage all he could from the skirmish. "Well then, let me p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at ease, dear Cynthia. We should never hold back pertinent information, don't you ag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she tried to avoid answering, showing a noncommittal expression, he went on congeni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of course you do." He'd nailed it down, making it awkward for her to refute, since she'd don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ing. He vowed to use it against her on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tinued, making strong eye contact with the others as he spoke. "Our agent, the Spican ba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wraithe, is in place and has been activated. He has orders to discover what he can about the bequ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primary mission is to execute Floyt and his escort. He will then transmit confirmation to m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st availabl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!" Cynthia Chin toyed with a dish of sherbet. "What ifunthinkable, I know, but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dness-in-depth always a good idea?what if the banker fails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l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Stemp considered the possibilities in an instant's hesitation. Endwraithe was one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capable operatives. Surely, with his long-established position in Frostpile and the advan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, he'd have no trouble carrying out an assignment against a minor functionary and a nam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tr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mp gave Chin a blase look. "I can give you my personal guarantee: the matter will be dealt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." She appeared to go back to her egg. "If Alpha Bureaucrat Stemp promises to see to a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ly, there's nothing more to be alarmed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n't what he'd said, as everyone at the table knew. But retrenching and redefining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ctically unwise, indicating confusion and lack of confidence. Little as he intended to become pers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in the affair, he let her distortion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ought of those two idiots, Floyt and Fitzhugh, on the loose with some unnamed Weir leg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valid Earthservice letter of Free Import in their possession chilled him. But Stemp forced dow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givings and exchanged small talk with the other Alphas. After all, Endwraithe was a cap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orously conditioned a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prey? Two hapless pawns. Insignificant nobod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657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though the subject had been hovering in the air all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the matter of that Weir bequest. The one in which that delightful Supervisor Bear pers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 has embroiled us, Raym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mp contemplated a gorgeous fruit cocktail, pretending to smile. Eyes went to him. The Alp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, dressed in their uniforms and ceremonial outfits and eccentric, one-of-a-kind costum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's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ituation has been dealt with," Stemp assured them with elaborate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you'll forgive our being curious," Chin pursued. It looked like an afterthought when she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ually, "I understand that there are rumors to the effect that Weir had become aware of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guard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mp hid the impact of that warhead by languidly sampling the fruit cocktail, but he'd been r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ackguard 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He wondered where she'd obtained her datawho might be allying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ielding to Chin's probe would be surrendering an Alpha's right to privacy and autonomy.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take it as a sign of vulnerability or declinea very dangerous thing for Ste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ther hand, if he refused to reassure, to keep them abreast of a matter potentially disastr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, it might bring about a consensus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ccasionally the predators fed on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lected to cut his losses and salvage all he could from the skirmish. "Well then, let me p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at ease, dear Cynthia. We should never hold back pertinent information, don't you ag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she tried to avoid answering, showing a noncommittal expression, he went on congeni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of course you do." He'd nailed it down, making it awkward for her to refute, since she'd don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ing. He vowed to use it against her on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tinued, making strong eye contact with the others as he spoke. "Our agent, the Spican ba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wraithe, is in place and has been activated. He has orders to discover what he can about the bequ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primary mission is to execute Floyt and his escort. He will then transmit confirmation to m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st availabl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!" Cynthia Chin toyed with a dish of sherbet. "What ifunthinkable, I know, but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dness-in-depth always a good idea?what if the banker fails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l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Stemp considered the possibilities in an instant's hesitation. Endwraithe was one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capable operatives. Surely, with his long-established position in Frostpile and the advan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, he'd have no trouble carrying out an assignment against a minor functionary and a nam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tr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mp gave Chin a blase look. "I can give you my personal guarantee: the matter will be dealt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." She appeared to go back to her egg. "If Alpha Bureaucrat Stemp promises to see to a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ly, there's nothing more to be alarmed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n't what he'd said, as everyone at the table knew. But retrenching and redefining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ctically unwise, indicating confusion and lack of confidence. Little as he intended to become pers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 in the affair, he let her distortion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ought of those two idiots, Floyt and Fitzhugh, on the loose with some unnamed Weir leg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valid Earthservice letter of Free Import in their possession chilled him. But Stemp forced dow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givings and exchanged small talk with the other Alphas. After all, Endwraithe was a cap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orously conditioned a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prey? Two hapless pawns. Insignificant nobod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87045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, it was Tiajo who favored shoo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, oddly, it was Governor Redlock who intervened, with the help of Dorraine and Maska. Bu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uror over Endwraithe's death was deflected when, in grudging response to the claims of Floy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, Tiajo had Endwraithe's suite and personal effects examined. Among the personal commo co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deceased were several no one could identify. A canny, squint-eyed old house cryptograp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uched that they were not commercial codes nor anything recognizably Spican. At about that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, an Invincible forensic officer reported that the story told by Floyt and Alacrity checked out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er had attempted to kill them, and they'd ambushed him in self-def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would a Spican banker care what happens to us?" Floyt repeated. Medics had sto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eding of his gums and lips, controlled the swelling, and taken away most of the excruciating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also removed the sharp-edged roots of his missing teeth, but replacement or regeneratio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just thankful that he'd had the presence of mind to open his mouth at the last seco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mize the damage done by Alacrity's big fist. Still, the analgesics and the gap in his dentition ma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 lispy, distorted, and a bit slo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stood with folded arms, not answering Floyt's question. The doctors had seen to his w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nded the fractured knuckles in his right hand, disinfecting the deep lacerations made by Floy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else had an answer for the Earther. Finally, Dorraine said, "If you two still intend to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guard to claim the bequest, I think you'd be well advised to go at once, as quickly as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?" Floyt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wife and I are departing in half an hour,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" Redlock answered. "We'll ta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ar as Epiphany's spaceport. From there you're on y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companions looked at Tiajo. The old woman made no objection to Redlock's offer of mi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stance. Neither did she relent on the penalty she'd imposed on them. "If you remain here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ably certain that my legal staff can present a number of serious indictments. Spican observ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present at any legal proceed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r instantly abandoned any thought of pleading for further aid. Their Earthservice conditi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ir instincts of self-preservation had their hair standing on end; their irresistible urge was to ge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on. Bowing and backing toward the door, bumping into one another, they were gone in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range Attractors," Admiral Maska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's that again, my Lord?" Dorrai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range Attractors," the Srillan said again, louder. "Something of an interest of mine. Enigmatic fo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ecting the turbulence around them. The subject held a certain fascination for Director Weir,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w you perceive those two blatherskites, Admiral?" Tiajo explo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n't you say that that's been their impact here on Epiphany, madam?" He looked at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which Alacrity and Floyt ha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now they're on the loose together in the grandest turbulence of all: the chaotic dynamic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d Breath of human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ntemplative silence settled over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time to wait for automated valets or household servants. Their suite beca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lwind scene of hysterical packing, of yelling, accusation, and counteraccusation. Nevertheless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 too much of a hurry to be angry with one an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685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, it was Tiajo who favored shoo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, oddly, it was Governor Redlock who intervened, with the help of Dorraine and Maska. Bu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uror over Endwraithe's death was deflected when, in grudging response to the claims of Floy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, Tiajo had Endwraithe's suite and personal effects examined. Among the personal commo co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deceased were several no one could identify. A canny, squint-eyed old house cryptograp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uched that they were not commercial codes nor anything recognizably Spican. At about that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, an Invincible forensic officer reported that the story told by Floyt and Alacrity checked out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er had attempted to kill them, and they'd ambushed him in self-def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would a Spican banker care what happens to us?" Floyt repeated. Medics had sto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eding of his gums and lips, controlled the swelling, and taken away most of the excruciating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also removed the sharp-edged roots of his missing teeth, but replacement or regeneratio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just thankful that he'd had the presence of mind to open his mouth at the last seco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mize the damage done by Alacrity's big fist. Still, the analgesics and the gap in his dentition ma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 lispy, distorted, and a bit slo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stood with folded arms, not answering Floyt's question. The doctors had seen to his w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nded the fractured knuckles in his right hand, disinfecting the deep lacerations made by Floy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else had an answer for the Earther. Finally, Dorraine said, "If you two still intend to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guard to claim the bequest, I think you'd be well advised to go at once, as quickly as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?" Floyt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wife and I are departing in half an hour,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" Redlock answered. "We'll ta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ar as Epiphany's spaceport. From there you're on y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companions looked at Tiajo. The old woman made no objection to Redlock's offer of mi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stance. Neither did she relent on the penalty she'd imposed on them. "If you remain here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ably certain that my legal staff can present a number of serious indictments. Spican observ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present at any legal proceed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r instantly abandoned any thought of pleading for further aid. Their Earthservice conditi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ir instincts of self-preservation had their hair standing on end; their irresistible urge was to ge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on. Bowing and backing toward the door, bumping into one another, they were gone in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range Attractors," Admiral Maska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's that again, my Lord?" Dorrai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range Attractors," the Srillan said again, louder. "Something of an interest of mine. Enigmatic fo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ecting the turbulence around them. The subject held a certain fascination for Director Weir,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w you perceive those two blatherskites, Admiral?" Tiajo explo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n't you say that that's been their impact here on Epiphany, madam?" He looked at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which Alacrity and Floyt ha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now they're on the loose together in the grandest turbulence of all: the chaotic dynamic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d Breath of human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ntemplative silence settled over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time to wait for automated valets or household servants. Their suite beca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lwind scene of hysterical packing, of yelling, accusation, and counteraccusation. Nevertheless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in too much of a hurry to be angry with one an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867537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n the corridor again, they glanced at the door to Sintilla's suite. "I forgot all about Endwrait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y message," Floyt said. "You don't suppose he hurt her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d better check. Besides, she might have some ad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longed leaning on her door signal produced no result. Finally, Floyt pressed out the entry code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help noticing it the other day." He blu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apologize to me; I do it all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not inside. On a hunch, Floyt went and hit the playback on her answering unit. On a table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nd Alacrity's proteuses; they'd completely slipped his mind. He shoved them into a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essages were recorded, but in her answering recording, Sintilla said that she would be at fu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tes slated to be held by some of the non-Inher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she went straight there after we left her in the corridor," Floyt concluded with relief, "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be back until midnight or so. She's all right, then. Alacrity? 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akabout was bent over the journalist's personal, desk-model proteus. "O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! Oh, G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ddha, and Freud in the Voi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d for yoursel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leaned over the screen and read the message on which Sintilla had been 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: ANDRAX MIXTO, MANAGING EDITOR, FIRST BURST PUBL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: SINTILLA ANDY, SIT DOWN BEFORE YOU READ THIS, LOVE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NEW SERIES FOR PUBLICATION UNDER MY BOMBAST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DMAN PSEUDONYM! THE SITUATION FIT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ERSHIP-PSYCHOMETRICIANS' REQUIREMENT EXACT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IFIABLY EXTANT MAIN CHARACTERS WITH AN "EVERYM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; VERY LOW PROBABILITY THAT THEY'D EVEN STEP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DENTIFY THEMSELVES, MUCH LESS DENOUNCE THE STORI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LEEWAY TO "SWEETEN" THE STORY LINES. IT'S A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Y READER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TITLE FOR THE FIRST BOOK IS HOBART FLOY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CRITY FITZHUGH IN THE CASTLE OF THE DEATH ADDICTS.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OUTLINED ARE HOBART FLOYT AND ALACRITY FITZH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US THE BRAIN EATERS OF THE GALACTICRIM, AND HOB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YT AND ALACRITY FITZHUGH CHALLENGE THE AMAZON SL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OF THE SUPERN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MAKE US EVEN MORE MONEY THAN THE WEIR BOOKS!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WAITING TO HEAR FROM YOU, AND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ES, TI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 were going to make her rich," Floyt remarke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. She wrote all those Weir books too. No wonder she's a privileged character around here. I'll b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how he bribed her into not writing any mor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acrity, she ca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 to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mplaining about? At least your name's first." He settled into a chair, should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683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n the corridor again, they glanced at the door to Sintilla's suite. "I forgot all about Endwrait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y message," Floyt said. "You don't suppose he hurt her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d better check. Besides, she might have some ad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longed leaning on her door signal produced no result. Finally, Floyt pressed out the entry code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help noticing it the other day." He blu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apologize to me; I do it all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not inside. On a hunch, Floyt went and hit the playback on her answering unit. On a table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nd Alacrity's proteuses; they'd completely slipped his mind. He shoved them into a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essages were recorded, but in her answering recording, Sintilla said that she would be at fu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tes slated to be held by some of the non-Inher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she went straight there after we left her in the corridor," Floyt concluded with relief, "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be back until midnight or so. She's all right, then. Alacrity? 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akabout was bent over the journalist's personal, desk-model proteus. "O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! Oh, G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ddha, and Freud in the Voi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d for yoursel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leaned over the screen and read the message on which Sintilla had been 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: ANDRAX MIXTO, MANAGING EDITOR, FIRST BURST PUBL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: SINTILLA ANDY, SIT DOWN BEFORE YOU READ THIS, LOVE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NEW SERIES FOR PUBLICATION UNDER MY BOMBAST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DMAN PSEUDONYM! THE SITUATION FIT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ERSHIP-PSYCHOMETRICIANS' REQUIREMENT EXACT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IFIABLY EXTANT MAIN CHARACTERS WITH AN "EVERYM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; VERY LOW PROBABILITY THAT THEY'D EVEN STEP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DENTIFY THEMSELVES, MUCH LESS DENOUNCE THE STORI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LEEWAY TO "SWEETEN" THE STORY LINES. IT'S A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Y READER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TITLE FOR THE FIRST BOOK IS HOBART FLOY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CRITY FITZHUGH IN THE CASTLE OF THE DEATH ADDICTS.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OUTLINED ARE HOBART FLOYT AND ALACRITY FITZH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US THE BRAIN EATERS OF THE GALACTICRIM, AND HOB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YT AND ALACRITY FITZHUGH CHALLENGE THE AMAZON SL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OF THE SUPERN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MAKE US EVEN MORE MONEY THAN THE WEIR BOOKS!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WAITING TO HEAR FROM YOU, AND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ES, TI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 were going to make her rich," Floyt remarke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. She wrote all those Weir books too. No wonder she's a privileged character around here. I'll b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how he bribed her into not writing any mor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acrity, she ca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 to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mplaining about? At least your name's first." He settled into a chair, shou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683500" cy="655764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655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mped. "If I sat right here and thought all day, I couldn't think of anything that'd get Earth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der, or make things tougher on us. Once this gets out, every mental case in the galaxy's gonna b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okout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oth had the same thought in that moment: Kid Risk, and the many kinds of sorrow a simi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e had brought down up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acrity, we've got to hurry." Floyt grabbed his luggage; Alacrity snatched up his warbag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that's the ticket, Ho! If we can get everything squared away before she gets those b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ed, maybe we'll b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pied a corridor tram and hastened toward it. "And if we don't manage that?" Floyt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wondering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rackpots'll be all over us like a cheap spacesuit. They'll be out to rob us, or challenge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un, Ho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an Daley is the author of seven previous novels of science fiction and fantasy, the most r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apestry of Magic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also scripted the National Public Radio serial adaptation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 W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pire Strikes B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is whereabouts are subject to change without notice, but he fav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hat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rary of Congress Catalog Card Number: 84-9179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BN 0-345-31487-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n Not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v125 apr 2003scanned and proofed by anonymous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v226 oct 2003reproofed by Escaped Chicken Spirits (ECS)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v2.103 aug 2005reproofed by fltgoon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pt;height:516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mped. "If I sat right here and thought all day, I couldn't think of anything that'd get Earth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der, or make things tougher on us. Once this gets out, every mental case in the galaxy's gonna b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okout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oth had the same thought in that moment: Kid Risk, and the many kinds of sorrow a simi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e had brought down up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acrity, we've got to hurry." Floyt grabbed his luggage; Alacrity snatched up his warbag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that's the ticket, Ho! If we can get everything squared away before she gets those b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ed, maybe we'll b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pied a corridor tram and hastened toward it. "And if we don't manage that?" Floyt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wondering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rackpots'll be all over us like a cheap spacesuit. They'll be out to rob us, or challenge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ter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un, Ho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u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BOUT THE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an Daley is the author of seven previous novels of science fiction and fantasy, the most r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 Tapestry of Magic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also scripted the National Public Radio serial adaptation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ar W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Empire Strikes B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is whereabouts are subject to change without notice, but he fav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hat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rary of Congress Catalog Card Number: 84-9179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BN 0-345-31487-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Scan Not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v125 apr 2003scanned and proofed by anonymous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v226 oct 2003reproofed by Escaped Chicken Spirits (ECS)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v2.103 aug 2005reproofed by fltgo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