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132715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Bova, Ben - Escape Plus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Bova, Ben - Escape Plus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65100</wp:posOffset>
                </wp:positionH>
                <wp:positionV relativeFrom="margin">
                  <wp:posOffset>1346200</wp:posOffset>
                </wp:positionV>
                <wp:extent cx="8547100" cy="1128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>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>Ben B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A TOM DOHERTY ASSOCIATES B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is a work of fiction. All the characters and events portrayed in this book are fictiona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resemblance lo real people of incidents is purely coinciden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a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, © 1970 by Ben B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light Miscalcul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© 1971 by Mercury Press, Inc.; 1973 by Ben B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ce's Drag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© 1981 by Ben B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st Deci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© 1978 by Random House, In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 of Good 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© 1964 by Galaxy Publishing Corporation; 1973 by Ben B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 of Tyra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© 1970 by Ultimate Publishing Co.; 1973 by Ben B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xt Logical Ste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© 1962 by The Condé Nast Publications, Inc.; 1973 by Ben B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ining O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© 1975 by Ben B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Pl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© 1975 by the Boy Scouts of Ameri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ong Way 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© 1960 by Ziff-Davis Publishing 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s, Won't You Hide 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, © 1966 by Galaxy Publishing Corporation; 1973 by Ben B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pyright © 1984 by Ben B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rights reserved, including the right to reproduce this book or portions thereof in any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OR B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106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8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8"/>
                        </w:rPr>
                        <w:t>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8"/>
                        </w:rPr>
                        <w:t>Ben B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A TOM DOHERTY ASSOCIATES B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is a work of fiction. All the characters and events portrayed in this book are fictiona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resemblance lo real people of incidents is purely coinciden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sca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, © 1970 by Ben B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Slight Miscalcul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© 1971 by Mercury Press, Inc.; 1973 by Ben B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ince's Drag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© 1981 by Ben B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Last Deci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© 1978 by Random House, In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n of Good 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© 1964 by Galaxy Publishing Corporation; 1973 by Ben B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ood of Tyra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© 1970 by Ultimate Publishing Co.; 1973 by Ben B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Next Logical Ste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© 1962 by The Condé Nast Publications, Inc.; 1973 by Ben B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Shining O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© 1975 by Ben B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word Pl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© 1975 by the Boy Scouts of Ameri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Long Way 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© 1960 by Ziff-Davis Publishing 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rs, Won't You Hide 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, © 1966 by Galaxy Publishing Corporation; 1973 by Ben B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pyright © 1984 by Ben B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rights reserved, including the right to reproduce this book or portions thereof in any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OR B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1327150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5100</wp:posOffset>
                </wp:positionH>
                <wp:positionV relativeFrom="margin">
                  <wp:posOffset>571500</wp:posOffset>
                </wp:positionV>
                <wp:extent cx="8088630" cy="4600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460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blished by Tom Doherty Associates, In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49 West 24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 York, N.Y 100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Tor printing: December 198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ver art by Joe Berge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BN; 0-812-53212-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. ED.: 0-812-53213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 xml:space="preserve">This book is dedicated to my Number-One Fan and good friend, Dav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 xml:space="preserve">Rosenfield.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.9pt;height:362.25pt;mso-wrap-distance-left:0pt;mso-wrap-distance-right:0pt;mso-wrap-distance-top:0pt;mso-wrap-distance-bottom:0pt;margin-top:45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blished by Tom Doherty Associates, In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49 West 24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 York, N.Y 100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Tor printing: December 198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ver art by Joe Berge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BN; 0-812-53212-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. ED.: 0-812-53213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42"/>
                        </w:rPr>
                        <w:t xml:space="preserve">This book is dedicated to my Number-One Fan and good friend, Dav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42"/>
                        </w:rPr>
                        <w:t xml:space="preserve">Rosenfield.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49600</wp:posOffset>
                </wp:positionH>
                <wp:positionV relativeFrom="margin">
                  <wp:posOffset>5549900</wp:posOffset>
                </wp:positionV>
                <wp:extent cx="2319020" cy="3183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cast: The Worlds Mode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p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light Miscalc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nce's Drag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Dec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of Good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of Tyr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Logical St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ning 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 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 Way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, Won't You Hide M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6pt;height:250.7pt;mso-wrap-distance-left:0pt;mso-wrap-distance-right:0pt;mso-wrap-distance-top:0pt;mso-wrap-distance-bottom:0pt;margin-top:437pt;mso-position-vertical-relative:margin;margin-left:2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ont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cast: The Worlds Mode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p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light Miscalc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nce's Drag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Dec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of Good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of Tyr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Logical St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ning 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 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ng Way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, Won't You Hide M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54000</wp:posOffset>
                </wp:positionH>
                <wp:positionV relativeFrom="margin">
                  <wp:posOffset>10248900</wp:posOffset>
                </wp:positionV>
                <wp:extent cx="7879080" cy="1052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FORECAST: THE WORLDS MODE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2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.85pt;mso-wrap-distance-left:0pt;mso-wrap-distance-right:0pt;mso-wrap-distance-top:0pt;mso-wrap-distance-bottom:0pt;margin-top:807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FORECAST: THE WORLDS MODE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2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8734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73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is called FORECASTS. It was created for the Joint Chiefs of Staff, the generals and admi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head the U.S. Army, Navy, Air Force, and Marine Corps. It has cost more than a m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llars to develop, and will cost still more before it is fully tested and operatio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CASTS is a computer model of the whole world. It is a highly complex program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ins enormous amounts of data about global political trends, natural resources, and so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economic factors, The Joint Chiefs will use FORECASTS to help them m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dictions that go into their Joint Long Range Strategic Appraisal, in which the JCS evalu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the world in general, and certain nations in particular, will look like over the next thi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ience fiction writers have been making such predictions for generations now, and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ccuracy of the forecast is only as good as the quality of the information being use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dictions of science fiction writers have generally been better than those of anyone els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luding the complex computerized "world models" of the scientists who call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tur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example, futurists such as the late Herman Kahn have consistently missed the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ing points in recent history. No futurist predicted the Arab oil embargo of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ulting panic of the energy crises which depressed the economies of the industri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ions for a decade. The Club of Rome's much-heralded stud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mits to Grow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f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tterly to understand that the Earth is not the only body in the universe from whi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race can extract energy and natural resources. The Presidential commission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uc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ort on the Year 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equally medieval in its view, and failed even to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gorous growth of living standards in the small industrializing nations of the Far E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ions such as Taiwan, South Korea, Malaysia, and Singap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ience fiction's record of predicting the future is much better. Atomic power, space fl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gan transplants, population explosions, the changes in social mores that we now call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xual revolution," genetic engineeringall these changes in human capabiliti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ribed in science fiction stories at least thirty years before they took place in reality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more important, science fiction writers also predicted the social consequences of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ges: the Cold War stalemate that has resulted from atomic weapons; the urban spraw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came from increased mobility and growing population; the breakdown of tradi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y values and morality that has accompanied the new sexual freed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 is it that science fiction writers have seen farther into the future than all others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7.7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is called FORECASTS. It was created for the Joint Chiefs of Staff, the generals and admi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head the U.S. Army, Navy, Air Force, and Marine Corps. It has cost more than a m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llars to develop, and will cost still more before it is fully tested and operatio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CASTS is a computer model of the whole world. It is a highly complex program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ins enormous amounts of data about global political trends, natural resources, and so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economic factors, The Joint Chiefs will use FORECASTS to help them m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dictions that go into their Joint Long Range Strategic Appraisal, in which the JCS evalu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the world in general, and certain nations in particular, will look like over the next thi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ience fiction writers have been making such predictions for generations now, and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ccuracy of the forecast is only as good as the quality of the information being use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dictions of science fiction writers have generally been better than those of anyone els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luding the complex computerized "world models" of the scientists who call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tur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example, futurists such as the late Herman Kahn have consistently missed the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ing points in recent history. No futurist predicted the Arab oil embargo of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ulting panic of the energy crises which depressed the economies of the industri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ions for a decade. The Club of Rome's much-heralded stud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Limits to Grow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f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tterly to understand that the Earth is not the only body in the universe from whi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race can extract energy and natural resources. The Presidential commission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uc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port on the Year 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equally medieval in its view, and failed even to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gorous growth of living standards in the small industrializing nations of the Far E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ions such as Taiwan, South Korea, Malaysia, and Singap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ience fiction's record of predicting the future is much better. Atomic power, space fl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gan transplants, population explosions, the changes in social mores that we now call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xual revolution," genetic engineeringall these changes in human capabiliti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ribed in science fiction stories at least thirty years before they took place in reality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more important, science fiction writers also predicted the social consequences of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ges: the Cold War stalemate that has resulted from atomic weapons; the urban spraw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came from increased mobility and growing population; the breakdown of tradi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y values and morality that has accompanied the new sexual freed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 is it that science fiction writers have seen farther into the future than all others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25490" cy="146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3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3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92754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27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clearly? Is it because they are trained in the sciences? Hardly. Although many writ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ience fiction have degrees in the physical or social sciences, very few of them are ac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acticing scientists. Isaac Asimov, for example, has not engaged in scientific researc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ly three decades, despite his doctorate in chemistry and his title of profess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ochemistry at Boston University School of Medicine. Ray Bradbury, on the other hand,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scientific training at all. Yet both Asimov and Bradbury are world-class science fi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iters, and both have graced the literature with scores of powerful and predictive sto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ng that makes a science fiction writer better at predicting the future than anyone els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scientific knowledge, although an understanding of science is very helpful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cessary. Nor is it a mystical, arcane extrasensory perception of the future. No writer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of claims to be in contact with the Spirit of Christmas Yet To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cience fiction writer's secret can be told in two words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d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agin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fessional scientists who try to predict the future with computerized accuracy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l becau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re required to stick to the fa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No futurist is going to predict that a sem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idental discovery will transform the entire world. Yet the invention of the transistor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at: without the transistor and its microchip descendants, today's world of compu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ommunications satellites simply would not exist. Yet a futurist's foreca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rovements in electronics technology, made around 1950, would have concentrat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gger and more complicated vacuum tubes and missed entirely the microminiaturiz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ransistors have made possible. Science fiction writers, circa 1950, "predicted" marv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ch as wrist-radios and pocket-sized computers, not because they foresaw the inven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ansistor but because they intuitively felt that some kind of improvement woul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 to shrink the bulky computers and radios of tha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fessional futurists labor under this enormous handicap; they are not allow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ider the "wild cards," the crazy things that can and usually do happen. They are restri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making more-or-less straight-line extrapolations of the facts as we know them to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ience fiction writers have the freedom to use more than the facts. They can us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aginations. They can ask themselves, "What would happen if&amp;?" and then set out to writ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ry that answers the question. They can use their knowledge of the human soulfor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fiction is all aboutnot merely to describe the marvelous invention or the st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covery, but to portray how real peopleyou or Imight react to these new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s science fiction's great advantage, the freedom to employ human imagination to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llest. The science fiction writer is not required to be accurate, merely entertaining. Al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4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0.3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clearly? Is it because they are trained in the sciences? Hardly. Although many writ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ience fiction have degrees in the physical or social sciences, very few of them are ac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acticing scientists. Isaac Asimov, for example, has not engaged in scientific researc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ly three decades, despite his doctorate in chemistry and his title of profess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ochemistry at Boston University School of Medicine. Ray Bradbury, on the other hand,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scientific training at all. Yet both Asimov and Bradbury are world-class science fi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iters, and both have graced the literature with scores of powerful and predictive sto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ng that makes a science fiction writer better at predicting the future than anyone els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scientific knowledge, although an understanding of science is very helpful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cessary. Nor is it a mystical, arcane extrasensory perception of the future. No writer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of claims to be in contact with the Spirit of Christmas Yet To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cience fiction writer's secret can be told in two words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reed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agin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fessional scientists who try to predict the future with computerized accuracy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l becau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 are required to stick to the fa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No futurist is going to predict that a sem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idental discovery will transform the entire world. Yet the invention of the transistor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at: without the transistor and its microchip descendants, today's world of compu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ommunications satellites simply would not exist. Yet a futurist's foreca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rovements in electronics technology, made around 1950, would have concentrat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gger and more complicated vacuum tubes and missed entirely the microminiaturiz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ransistors have made possible. Science fiction writers, circa 1950, "predicted" marv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ch as wrist-radios and pocket-sized computers, not because they foresaw the inven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ansistor but because they intuitively felt that some kind of improvement woul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 to shrink the bulky computers and radios of tha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fessional futurists labor under this enormous handicap; they are not allow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ider the "wild cards," the crazy things that can and usually do happen. They are restri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making more-or-less straight-line extrapolations of the facts as we know them to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ience fiction writers have the freedom to use more than the facts. They can us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aginations. They can ask themselves, "What would happen if&amp;?" and then set out to writ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ry that answers the question. They can use their knowledge of the human soulfor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fiction is all aboutnot merely to describe the marvelous invention or the st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covery, but to portray how real peopleyou or Imight react to these new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s science fiction's great advantage, the freedom to employ human imagination to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llest. The science fiction writer is not required to be accurate, merely entertaining. Al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4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8734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73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riter need not have a professional knowledge of science, he or she should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sics well enough to know what is impossibleand how to move at least one st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yond that limit. The rule of thumb in good science fiction is that you are free to inv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you like, providing no one else 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it could never be. Even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cists are certain that nothing in the universe travels faster than the speed of light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prove that it is utterly impossible for a starship to circumvent that speed limi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fore science fiction writers can create interstellar dramas, with merely a slight b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knowledge that their faster-than-light starships are using principles that were unknow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20th century. In creating such stories about some future times and places, the writer of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es an inner reality that eventually come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don't need a million-dollar computer program or a team of Pentagon scientists. A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is that strange and elusive quality called talent, plus the fortitude to work lo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ely hours, together with the freedom to let your imagination roam where it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ories in this collection are examples of h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magination and creative freedom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d me to build worlds that do not existyet. From an electronically guarded pris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be built today to the farthest ultimate reaches of interstellar space, these stories pre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ven different answers to eleven different phrasings of that question, "What would hap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&amp;?" One of these tale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xt Logical Ste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deals with the kind of computer that the J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efs of Staff might find themselves facing soon. Anothe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ong Way 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was my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published short story; it dealt, in a way, with the basic factors of both the energy cris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erupted a dozen years after the story was published and the aftermath of a nuclear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ubject very much in the forefront of everyone's thinking even today, a quarter-century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ory was writ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of these tales are not really science fiction. One of them is a fantasy about a drago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is a "straight" story about my favorite sport, fencing. Both of them come dir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experiences in my younger years in South Philadelphia, that heartland of pop sing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ak sandwiches, and Rocky Balbo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 of these tales has "come true" as yet, but that is not important. Each of them examin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ty of its own. Each of them places real people in strange and challenging situations.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m tests the human spirit in one way or another. Each of them presents a "world model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forecasts a future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me to p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 Bo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7.7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riter need not have a professional knowledge of science, he or she should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sics well enough to know what is impossibleand how to move at least one st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yond that limit. The rule of thumb in good science fiction is that you are free to inv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you like, providing no one else 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it could never be. Even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cists are certain that nothing in the universe travels faster than the speed of light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prove that it is utterly impossible for a starship to circumvent that speed limi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fore science fiction writers can create interstellar dramas, with merely a slight b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knowledge that their faster-than-light starships are using principles that were unknow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20th century. In creating such stories about some future times and places, the writer of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es an inner reality that eventually come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don't need a million-dollar computer program or a team of Pentagon scientists. A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is that strange and elusive quality called talent, plus the fortitude to work lo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ely hours, together with the freedom to let your imagination roam where it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ories in this collection are examples of h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magination and creative freedom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d me to build worlds that do not existyet. From an electronically guarded pris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be built today to the farthest ultimate reaches of interstellar space, these stories pre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ven different answers to eleven different phrasings of that question, "What would hap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&amp;?" One of these tale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Next Logical Ste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deals with the kind of computer that the J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efs of Staff might find themselves facing soon. Anothe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Long Way 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was my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published short story; it dealt, in a way, with the basic factors of both the energy cris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erupted a dozen years after the story was published and the aftermath of a nuclear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ubject very much in the forefront of everyone's thinking even today, a quarter-century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ory was writ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of these tales are not really science fiction. One of them is a fantasy about a drago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is a "straight" story about my favorite sport, fencing. Both of them come dir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experiences in my younger years in South Philadelphia, that heartland of pop sing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ak sandwiches, and Rocky Balbo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 of these tales has "come true" as yet, but that is not important. Each of them examin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ty of its own. Each of them places real people in strange and challenging situations.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m tests the human spirit in one way or another. Each of them presents a "world model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forecasts a future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me to p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 B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25490" cy="1466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5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5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0495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4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st Hartford, Connecticut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ESCAP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tell ourselves a lot of lies about prisons. The biggest lie is calling it "the criminal justice system;"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not a system, it has nothing to do with justice, and if there is anything criminal about it, it's the f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jails tend to make their inmates lifelong antisocial anim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started my writing career on newspapers, and spent a lot of those early years covering the police b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n upper-middle-class suburban area outside my native Philadelphia. As an investigative repor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(we didn't know that term back in the Fifties, we just called it legwork) I spent a summer prob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lem of juvenile crime. The eventual result 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scape!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was published originally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rt nov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other factors went into writing this story; both involved the idea of a "perfect" jail. One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ion that the lure of escape was the only thing that kept most inmates alive, especially the one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 or indeterminate sentences. I read somewhere about a prison chaplain saying that if the inm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ly believed that they could never possibly escape from the jail they were in, they would go insan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it suicide. The other factor was the kind of idea that only a science fiction writer would think of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ose we made a jail that is as good as we can possibly imagine, a jail that actually works the way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citizens say we want our jails to work, a jail that helps its inmates to become honest, upright, ta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ying citiz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sult was the campus-like and absolutely escape-proof prison 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scape!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its electr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tries and all-seeing 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PEC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o make the prison work the way I wanted it to, ther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a human side to it. The machines can do only so much; the jail with its electronic marvel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ely a box in which to hold prisoners. To make the jail work in a way that would transform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soners into healthy, self-reliant, honest citizens required a human mind, a human soul, a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pose. Thus Joe Tenny entered the equation, and became the main force in the resulting 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is modelled very closely on a man I knew and worked with for several years. The real "Joe Tenny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man of enormous talents and passions, a teacher, a scientist, a man who had worked himself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 for his own good. He died much too early. The world is poorer for that. A pale shadow of him li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in this story. That's not enough, but if this story shows you how we can use what's best in 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the world better, then Joe's vital spark of life is not completely extingu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cape!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identally, has generated more mail from readers than any other single story I have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itten. I credit "Joe Tenny's" indomitable spirit for that; he was the kind of man who made people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6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1.3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st Hartford, Connecticut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ESCAP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tell ourselves a lot of lies about prisons. The biggest lie is calling it "the criminal justice system;"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not a system, it has nothing to do with justice, and if there is anything criminal about it, it's the f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jails tend to make their inmates lifelong antisocial anim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started my writing career on newspapers, and spent a lot of those early years covering the police b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n upper-middle-class suburban area outside my native Philadelphia. As an investigative repor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(we didn't know that term back in the Fifties, we just called it legwork) I spent a summer prob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oblem of juvenile crime. The eventual result 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scape!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was published originally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ort nov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other factors went into writing this story; both involved the idea of a "perfect" jail. One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ion that the lure of escape was the only thing that kept most inmates alive, especially the one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 or indeterminate sentences. I read somewhere about a prison chaplain saying that if the inm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ly believed that they could never possibly escape from the jail they were in, they would go insan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it suicide. The other factor was the kind of idea that only a science fiction writer would think of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ose we made a jail that is as good as we can possibly imagine, a jail that actually works the way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od citizens say we want our jails to work, a jail that helps its inmates to become honest, upright, ta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aying citiz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result was the campus-like and absolutely escape-proof prison 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scape!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its electr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ntries and all-seeing 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PEC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o make the prison work the way I wanted it to, ther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a human side to it. The machines can do only so much; the jail with its electronic marvel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ely a box in which to hold prisoners. To make the jail work in a way that would transform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soners into healthy, self-reliant, honest citizens required a human mind, a human soul, a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urpose. Thus Joe Tenny entered the equation, and became the main force in the resulting 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is modelled very closely on a man I knew and worked with for several years. The real "Joe Tenny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man of enormous talents and passions, a teacher, a scientist, a man who had worked himself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 for his own good. He died much too early. The world is poorer for that. A pale shadow of him li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in this story. That's not enough, but if this story shows you how we can use what's best in 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ke the world better, then Joe's vital spark of life is not completely extingu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cape!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identally, has generated more mail from readers than any other single story I have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itten. I credit "Joe Tenny's" indomitable spirit for that; he was the kind of man who made people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6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010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0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about themsel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 shut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Romano stood in the middle of the small room, every nerve tight. He listen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ck of the lock.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et as a cat, he tiptoed back to the door and tried the knob. It turned. The doo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lo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opened the door a crack and peeked out into the hallway. Empty. The guards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ught him here were gone. No voices. No footsteps. Down at the far end of the hall, up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eiling, was some sort of TV camera. A little red light glowed next to its l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hut the door and leaned agains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lem 'em sucker you," he said to himself. "This is a j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looked all around the room. There was only one bed. On its bare mattress was a pi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thes, bed sheets, towels and stuff. A TV screen was set into the wall at the end of the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other side of the room was a desk, an empty bookcase, and two stiff-back woo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irs. Somebody had painted the walls a soft bl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can't be a cell&amp; not for me, anyway. They made a mis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om was about the size of the jail cells they always put four guys into. Or sometimes si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re was something else funny about 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mell, that's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This room smelled cle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even fresh air blowing in through the open window. And there were no bar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ow. Danny tried to remember how many jail cells he had been in. Eight? Ten?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stunk like rotting garb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ent to the clothes on the bed. Slacks, real slacks. Sport shirts and turtlenecks. And color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ue, brown, tan. Danny yanked off the gray coveralls he had been wearing, and tried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 blue turtleneck and dark brown slacks. They even fit right. Nobody had ever been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ind him a prison uniform small enough to fit his wiry frame before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crossed to the window and looked outside. He was on the fifth or sixth floor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essed. The grounds around the building were starting to turn green with the first tou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ly spring. There were still a few patches of snow here and there, in the shadows cast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buil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a dozen buildings, all big and square and new-looking. Ten floors high, ea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7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4.1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od about themsel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 shut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Romano stood in the middle of the small room, every nerve tight. He listen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ick of the lock.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et as a cat, he tiptoed back to the door and tried the knob. It turned. The doo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lo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opened the door a crack and peeked out into the hallway. Empty. The guards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ught him here were gone. No voices. No footsteps. Down at the far end of the hall, up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eiling, was some sort of TV camera. A little red light glowed next to its l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hut the door and leaned agains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lem 'em sucker you," he said to himself. "This is a j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looked all around the room. There was only one bed. On its bare mattress was a pi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thes, bed sheets, towels and stuff. A TV screen was set into the wall at the end of the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other side of the room was a desk, an empty bookcase, and two stiff-back woo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irs. Somebody had painted the walls a soft bl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can't be a cell&amp; not for me, anyway. They made a mis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om was about the size of the jail cells they always put four guys into. Or sometimes si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re was something else funny about 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smell, that's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This room smelled cle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even fresh air blowing in through the open window. And there were no bar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ow. Danny tried to remember how many jail cells he had been in. Eight? Ten?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stunk like rotting garb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ent to the clothes on the bed. Slacks, real slacks. Sport shirts and turtlenecks. And color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ue, brown, tan. Danny yanked off the gray coveralls he had been wearing, and tried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 blue turtleneck and dark brown slacks. They even fit right. Nobody had ever been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ind him a prison uniform small enough to fit his wiry frame before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crossed to the window and looked outside. He was on the fifth or sixth floor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essed. The grounds around the building were starting to turn green with the first tou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ly spring. There were still a few patches of snow here and there, in the shadows cast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buil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a dozen buildings, all big and square and new-looking. Ten floors high, ea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7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6622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although there were a couple of smaller buildings farther out. One of them had a 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kestack. The buildings were arranged around a big, open lawn that had cement pa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it. A few young trees lined the walkways. They were just beginning to b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fences," Danny sai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 of the windows he could see had bars. Everyone seemed to enter or leave the build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eely. No guards and no locks on the doors? Out past the farthest building was an ar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s. Danny knew from his trip in here, this morning, that beyond the woods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way that led back to the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to Laur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miled. What were the words the judge had used? In&amp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-de-ter-minate sent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wyer had said that it meant he was going to stay in jail for as long as they wanted him to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, ten years, fifty years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be out of here tonight!" H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knock on the door made Danny jump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body-heard 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knock, louder this time. "Hey, you in there?" a man's voice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&amp; yea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 popped open. "I'm supposed to talk with you and get you squared away. My nam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Ten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was at least forty, Danny saw. He was stocky, tough-looking, but smiling. His fa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ad; his dark hair combed straight back. He was a head taller than Danny and three 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der. The jacket of his suit looked tight across the middle. His tie was loosened, and his shi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lar unbutt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Danny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maybe a guard. But why ain't he wearing a uni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Tenny stuck out a heavy right hand. Danny didn't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, kid," Tenny said, "we're going to be stuck together for a long time. We might 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ot my own friends," said Danny. "On the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ny's eyebrows went up while the corners of his mouth went down. His face seemed to s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are you trying to kid, wise gu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ud, he said, "Okay, suit yourself. You can have it any way you like, hard or easy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ed for one of the chairs and pulled it over near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am I going to be he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9.5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although there were a couple of smaller buildings farther out. One of them had a 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kestack. The buildings were arranged around a big, open lawn that had cement pa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it. A few young trees lined the walkways. They were just beginning to b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fences," Danny sai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 of the windows he could see had bars. Everyone seemed to enter or leave the build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eely. No guards and no locks on the doors? Out past the farthest building was an ar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s. Danny knew from his trip in here, this morning, that beyond the woods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way that led back to the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to Laur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miled. What were the words the judge had used? In&amp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-de-ter-minate sent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wyer had said that it meant he was going to stay in jail for as long as they wanted him to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, ten years, fifty years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be out of here tonight!" H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knock on the door made Danny jump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body-heard 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knock, louder this time. "Hey, you in there?" a man's voice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&amp; yea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 popped open. "I'm supposed to talk with you and get you squared away. My nam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Ten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was at least forty, Danny saw. He was stocky, tough-looking, but smiling. His fa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ad; his dark hair combed straight back. He was a head taller than Danny and three 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der. The jacket of his suit looked tight across the middle. His tie was loosened, and his shi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lar unbutt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c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Danny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 maybe a guard. But why ain't he wearing a uni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Tenny stuck out a heavy right hand. Danny didn't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, kid," Tenny said, "we're going to be stuck together for a long time. We might 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ot my own friends," said Danny. "On the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ny's eyebrows went up while the corners of his mouth went down. His face seemed to s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 are you trying to kid, wise gu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ud, he said, "Okay, suit yourself. You can have it any way you like, hard or easy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ed for one of the chairs and pulled it over near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am I going to be he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25490" cy="1466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8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8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depends on you. A couple of years, at least." Joe turned the chair around backwar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 on it as if it were a saddle, leaning his stubby arms on the chair'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wung at the pile of clothes and things on the bed, knocking most of them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r. Then he plopped down on the mattress. The springs squeaked in compla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looked hard at him, then let a smile crack his face. "I know just what's going throug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d. You're thinking that two years here in the Center is going to kill you, so you'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sh out the first chance you get. Well, fo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! The Center is escape-pro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pite of himself, Danny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, I know&amp;" Tenny grinned back at him. "The Center looks more like a college camp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 jail. In fact, that's what most of the kids call itthe campus. But believe me, Alcatra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easy compared to this place. We don't have many guards or fences, but we've got T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ras, and laser alarms, and SPE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's Specks?" Dann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called out, "SPECS, say hell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V screen on the wall lit up. A flat, calm voice said, "GOOD MORNING DR. TEN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MORNING MR, ROMANO. WELCOME TO THE JUVENILE HEALTH C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felt totally confused. Somebody was talking through the TV set? The screen, th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wed the words he was hearing, spelled put a line at a time. But they moved too fas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to really read them. And Specks, whoever he was, called Joe Tenny a do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rning SPECS," Tenny said to the screen. "How's it going to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SYSTEMS ARE FUNCTIONING WELL, DR. TENNY. A LIGHT TUBE IN CORRID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X OF BUILDING NINE BURNED OUT DURING THE NIGHT. I HAVE REPORTE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MAINTENANCE CREW. THEY WILL REPLACE IT BEFORE LUNCH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NING CLASSES ARE IN PROGRESS. ATTENDANCE IS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nough, skip the details." Joe turned back to Danny. "If I let him, he'd give me a repor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stick and stone in the C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is he?" Dann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really.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A computer. Special Computer System. Take the 's-p-e' from 'special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'c' and 's' from 'computer system' and put the letters together: SPECS. He runs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enter. Sees all and knows all. And he never slee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ig deal," said Danny, trying to make it sound t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Tenny turned back to the TV screen, which was still glowing. "SPECS, give me Da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mano's record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9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depends on you. A couple of years, at least." Joe turned the chair around backwar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 on it as if it were a saddle, leaning his stubby arms on the chair'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wung at the pile of clothes and things on the bed, knocking most of them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r. Then he plopped down on the mattress. The springs squeaked in compla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looked hard at him, then let a smile crack his face. "I know just what's going throug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d. You're thinking that two years here in the Center is going to kill you, so you'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sh out the first chance you get. Well, fo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! The Center is escape-pro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pite of himself, Danny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, I know&amp;" Tenny grinned back at him. "The Center looks more like a college camp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 jail. In fact, that's what most of the kids call itthe campus. But believe me, Alcatra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easy compared to this place. We don't have many guards or fences, but we've got T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ras, and laser alarms, and SPE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's Specks?" Dann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called out, "SPECS, say hell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V screen on the wall lit up. A flat, calm voice said, "GOOD MORNING DR. TEN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MORNING MR, ROMANO. WELCOME TO THE JUVENILE HEALTH C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felt totally confused. Somebody was talking through the TV set? The screen, th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wed the words he was hearing, spelled put a line at a time. But they moved too fas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to really read them. And Specks, whoever he was, called Joe Tenny a do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rning SPECS," Tenny said to the screen. "How's it going to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SYSTEMS ARE FUNCTIONING WELL, DR. TENNY. A LIGHT TUBE IN CORRID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X OF BUILDING NINE BURNED OUT DURING THE NIGHT. I HAVE REPORTE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MAINTENANCE CREW. THEY WILL REPLACE IT BEFORE LUNCH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NING CLASSES ARE IN PROGRESS. ATTENDANCE IS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nough, skip the details." Joe turned back to Danny. "If I let him, he'd give me a repor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stick and stone in the C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is he?" Dann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really.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A computer. Special Computer System. Take the 's-p-e' from 'special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'c' and 's' from 'computer system' and put the letters together: SPECS. He runs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enter. Sees all and knows all. And he never slee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ig deal," said Danny, trying to make it sound t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Tenny turned back to the TV screen, which was still glowing. "SPECS, give me Da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mano's record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9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4000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0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ply came without an instant's wait: "DANIEL FRANCIS ROMANO. AGE SIXT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IGHT FIVE FEET TWO INCHES. WEIGHT ONE HUNDRED THIRTEEN POU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TENCED TO INDETERMINATE SENTENCE IN THE JUVENILE HEALTH CENT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GUILTY OF ATTEMPTED MURDER, RIOTING, LOOTING, ATTACK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ICE OFFICER WITH A DEADLY WEAPON. RESISTING ARREST. EAR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ICTIONS INCLUDE PETTY THEFT, AUTOMOBILE THEFT, ASSAUL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TTERY. RESISTING ARREST, VANDALISM. SERVED SIX MONTHS IN STATE PRI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BOYS. ESCAPED AND RECAPTUR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enough," Joe said. "Bad scene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t's why you'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asked, "What kind of place is this? How come I'm not in a regular jai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thought a minute before answering. "This is a new place. This Center has been set up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ds like you. Kids who are going to kill somebodyor get themselves killed unless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ge them. Our job is, to help you to change. We think you can straighten out. There'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for you to spend the rest of your life in trouble and in jail. But you've got to let us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 And you've got to help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&amp; how long will I have to stay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ny's face turned grim. "Like I said, a couple of years, at least. But it really depends on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going to stay as long as it takes. If you don't shape up, you stay. It's that sim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Tenny went right on talking. He used SPECS' TV screen to show Danny a map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er and the layouts of the different buildings. He pointed out the classrooms, the cafeter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ym and shops, and game ro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Danny didn't see any of it, didn't hear a single word. All he could think of was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lo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takes. If you don't shape up, you st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going to keep him here forever. Danny knew it. Tenny was a liar. They we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ars. Like that lousy social worker when he was a kid. She told him they were sending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pecial school. "It's for your own good, Daniel." Good, real good. Some school. No teac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books. Just guards who belted you when they felt like it, and guys who socked you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uards weren't l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0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8.9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ply came without an instant's wait: "DANIEL FRANCIS ROMANO. AGE SIXT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IGHT FIVE FEET TWO INCHES. WEIGHT ONE HUNDRED THIRTEEN POU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TENCED TO INDETERMINATE SENTENCE IN THE JUVENILE HEALTH CENT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GUILTY OF ATTEMPTED MURDER, RIOTING, LOOTING, ATTACK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ICE OFFICER WITH A DEADLY WEAPON. RESISTING ARREST. EAR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ICTIONS INCLUDE PETTY THEFT, AUTOMOBILE THEFT, ASSAUL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TTERY. RESISTING ARREST, VANDALISM. SERVED SIX MONTHS IN STATE PRI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BOYS. ESCAPED AND RECAPTUR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enough," Joe said. "Bad scene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t's why you'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asked, "What kind of place is this? How come I'm not in a regular jai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thought a minute before answering. "This is a new place. This Center has been set up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ds like you. Kids who are going to kill somebodyor get themselves killed unless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ge them. Our job is, to help you to change. We think you can straighten out. There'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for you to spend the rest of your life in trouble and in jail. But you've got to let us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 And you've got to help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&amp; how long will I have to stay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ny's face turned grim. "Like I said, a couple of years, at least. But it really depends on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going to stay as long as it takes. If you don't shape up, you stay. It's that sim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Tenny went right on talking. He used SPECS' TV screen to show Danny a map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er and the layouts of the different buildings. He pointed out the classrooms, the cafeter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ym and shops, and game ro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Danny didn't see any of it, didn't hear a single word. All he could think of was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lo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 takes. If you don't shape up, you st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going to keep him here forever. Danny knew it. Tenny was a liar. They we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ars. Like that lousy social worker when he was a kid. She told him they were sending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pecial school. "It's for your own good, Daniel." Good, real good. Some school. No teac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books. Just guards who belted you when they felt like it, and guys who socked you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uards weren't l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0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1365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3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you don't shape up, you st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Shape up to what? Get a job? How? Where? Who would hi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nk sixteen-year-old who's already spent half his life in jail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gave you a good room," Joe said, getting up suddenly from his chair. "Your building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next-door to the cafeter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napped his attention back to the real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, it's just about lunch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llowed Joe Tenny out into the hallway, to the elevator, and down to the ground flo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ing. Danny saw that somebody had scratched his initials on the metal inner do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levator, and somebody else had worked very hard to erase the scratches,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ely vi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ushed through the glass doors and followed a cement walkway across the pie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wn that separated the two buildings. Danny shivered in the sudden chill of the outsid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ny walked briskly, like he was in a hu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ps of boystwo, three, six, eight in a bunch were walking across the campus gr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cafeteria building. They were talking back and forth, joking, horsing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Danny's mind was still rac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can't stay here. Can't leave Laurie alone on the outside.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guy will grab her. By the time I get out, she won't even remember me. Got to get out f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pushed open the glass doors of the cafeteria building. It was warm inside, and noisy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smelled of c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R. TENNY," called a loudspeaker. Danny thought it sounded like SPECS' voice only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der and with a bit of an echo to it. "DR. TENNY. PLEASE REPOR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MINISTRATION BUIL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s like I miss lunch," Joe said, glancing up at the loudspeaker. Danny saw that it was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panelled ceiling. There was a TV lens with its unblinking red eye next to it,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ve a good feed, Danny. The rest of the day's yours. Move around, make some frie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S will get you up at the right time tomorrow morning and tell you which classes to go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ith a wave of a heavy, thick-wristed hand, Joe headed back for the glass doo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watched him go. Then a half-dozen boys pushed through the doors and walk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the cafeteria. They were laughing and wise-cracking among themselves. No one sai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8.1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you don't shape up, you st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Shape up to what? Get a job? How? Where? Who would hi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nk sixteen-year-old who's already spent half his life in jail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gave you a good room," Joe said, getting up suddenly from his chair. "Your building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next-door to the cafeter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napped his attention back to the real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, it's just about lunch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llowed Joe Tenny out into the hallway, to the elevator, and down to the ground flo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ing. Danny saw that somebody had scratched his initials on the metal inner do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levator, and somebody else had worked very hard to erase the scratches,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ely vi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ushed through the glass doors and followed a cement walkway across the pie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wn that separated the two buildings. Danny shivered in the sudden chill of the outsid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ny walked briskly, like he was in a hu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ps of boystwo, three, six, eight in a bunch were walking across the campus gr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cafeteria building. They were talking back and forth, joking, horsing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Danny's mind was still rac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can't stay here. Can't leave Laurie alone on the outside.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ther guy will grab her. By the time I get out, she won't even remember me. Got to get out f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pushed open the glass doors of the cafeteria building. It was warm inside, and noisy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smelled of c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R. TENNY," called a loudspeaker. Danny thought it sounded like SPECS' voice only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der and with a bit of an echo to it. "DR. TENNY. PLEASE REPOR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MINISTRATION BUIL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s like I miss lunch," Joe said, glancing up at the loudspeaker. Danny saw that it was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panelled ceiling. There was a TV lens with its unblinking red eye next to it,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ve a good feed, Danny. The rest of the day's yours. Move around, make some frie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S will get you up at the right time tomorrow morning and tell you which classes to go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ith a wave of a heavy, thick-wristed hand, Joe headed back for the glass doo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watched him go. Then a half-dozen boys pushed through the doors and walk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the cafeteria. They were laughing and wise-cracking among themselves. No one sai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1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1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6775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7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lo or seemed to notice Danny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ing, Danny headed for the food. Around a corner of the hallway was a big, open, d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orway. Inside it was the cafeteria, noisy and busy with at least a hundred boys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in line, waving across the big room to friends, rushing toward tables with tray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aming food, talking, laughing, eating. They moved as freely as they wanted and they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be talking as loudly as their lungs would le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ables were small, four or six places each. In a few spots, boys had pushed togeth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ple of tables to make room for a bigger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remembered the dining room in the State Prison. You marched in single file and at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, wooden tables that were so old the paint was gone. The wood itself was crack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ved with the initials of fifty years' worth of bo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cafeteria was sparkling new. The walls, the tables, the floors all gleamed with fresh pa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lastic and metal. One whole wall was glass. Outside you could see a stretch of gra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ew young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a place at the end of the food line. The boys moved along quickly, even though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m were talking and kidding back and forth. Soon Danny was taking a tray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apped package of spoon, knife, and fork. All plas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surprised him to see that there were no people behind the food counter. Everyth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tomatic. Boys took a bowl of soup, or a sandwich, or a metal-foil dish that held an entire 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ner in it. As soon as one piece was taken, another popped through a little door in the 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replac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new here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turned to see, in line behind him, a tall boy with sandy hair and a scattering of freck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his snub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name's Alan Peterson, No, don't tell me yours. Let me see if I can remember it. SPE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shed pictures of all the new guys on the news this morning. You're&amp; emm&amp; Da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-or-other.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nny Roma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n grinned. "See, I got it. Alm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." Danny reached for a sandwich and an apple. The only drinks he could see were mil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ther white or chocolate. He took a choco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pping away, Danny looked around for a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on with me," Alan said cheerfully. "I'll sit you down with some of the guys. You 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2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0.7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lo or seemed to notice Danny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ing, Danny headed for the food. Around a corner of the hallway was a big, open, d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orway. Inside it was the cafeteria, noisy and busy with at least a hundred boys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in line, waving across the big room to friends, rushing toward tables with tray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aming food, talking, laughing, eating. They moved as freely as they wanted and they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be talking as loudly as their lungs would le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ables were small, four or six places each. In a few spots, boys had pushed togeth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ple of tables to make room for a bigger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remembered the dining room in the State Prison. You marched in single file and at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, wooden tables that were so old the paint was gone. The wood itself was crack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ved with the initials of fifty years' worth of bo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cafeteria was sparkling new. The walls, the tables, the floors all gleamed with fresh pa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lastic and metal. One whole wall was glass. Outside you could see a stretch of gra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ew young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a place at the end of the food line. The boys moved along quickly, even though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m were talking and kidding back and forth. Soon Danny was taking a tray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apped package of spoon, knife, and fork. All plas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surprised him to see that there were no people behind the food counter. Everyth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tomatic. Boys took a bowl of soup, or a sandwich, or a metal-foil dish that held an entire 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ner in it. As soon as one piece was taken, another popped through a little door in the 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replac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new here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turned to see, in line behind him, a tall boy with sandy hair and a scattering of freck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his snub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name's Alan Peterson, No, don't tell me yours. Let me see if I can remember it. SPE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shed pictures of all the new guys on the news this morning. You're&amp; emm&amp; Da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-or-other.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nny Roma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n grinned. "See, I got it. Alm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." Danny reached for a sandwich and an apple. The only drinks he could see were mil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ther white or chocolate. He took a choco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pping away, Danny looked around for a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on with me," Alan said cheerfully. "I'll sit you down with some of the guys. You 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2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9105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1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ake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n steered him toward a six-place table. Three of the seats were already filled. Da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ed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in't sittin'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jerked his head toward one of the boys at the table. "'Cause I don't eat with nigg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's why not."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n looked at Danny in a funny way. Not sore, but al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," he said softly. "Find your own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ft Danny standing there with the tray in his hands and went to the table. Another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up at the same time and sat beside A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found a small table that was empty and sat there alone, with his back to the doo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ood line. He was facing the glass wall and the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ate quickly, think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waste any time. Walk around, see how big the place is, how hard it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to get 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ot up from the table and started to walk away. But SPECS' voice came from an over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dspeak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LEASE TAKE YOUR TRAY TO THE DISPOSAL SLOT IF YOU ARE FINISHED EA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looked up at the ceiling, then turned and saw other boys bringing their trays to a s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wall, not far from the table where he was. With a small shrug, he took his tra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tches ever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Danny thought as he glanced up at one of the TV cameras in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still chilly outside after lunch, even though the sun was shining. Danny though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n a jacketa windbreakeramong the clothes on his bed. But he didn't bother go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is room. Instead, he jammed his fists in his slacks pockets, hunched his shoulde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ed toward the trees that were out at the edge of the camp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idn't get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behind him, a soft voice said, "Hear you don't like eatin' with black men, skinn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9.1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ake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n steered him toward a six-place table. Three of the seats were already filled. Da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ed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in't sittin'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jerked his head toward one of the boys at the table. "'Cause I don't eat with nigg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's why not."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n looked at Danny in a funny way. Not sore, but al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," he said softly. "Find your own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ft Danny standing there with the tray in his hands and went to the table. Another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up at the same time and sat beside A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found a small table that was empty and sat there alone, with his back to the doo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ood line. He was facing the glass wall and the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ate quickly, think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waste any time. Walk around, see how big the place is, how hard it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 to get 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ot up from the table and started to walk away. But SPECS' voice came from an over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dspeak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LEASE TAKE YOUR TRAY TO THE DISPOSAL SLOT IF YOU ARE FINISHED EA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looked up at the ceiling, then turned and saw other boys bringing their trays to a s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wall, not far from the table where he was. With a small shrug, he took his tra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 watches ever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Danny thought as he glanced up at one of the TV cameras in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still chilly outside after lunch, even though the sun was shining. Danny though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n a jacketa windbreakeramong the clothes on his bed. But he didn't bother go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is room. Instead, he jammed his fists in his slacks pockets, hunched his shoulde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ed toward the trees that were out at the edge of the camp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idn't get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behind him, a soft voice said, "Hear you don't like eatin' with black men, skinn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3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3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0280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2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turned around. Two blacks were standing there, grinning at him. But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ship in their smiles. Danny thought they might be the two boys who had bee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ble Alan tried to steer him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 they just stood there, looking each other over. There were a couple of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ys around, white and black, but they stayed a little distance away. Out of it. Dann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 himself tensing, his fists clenching hard inside his poc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blacks was Danny's own height, and not much heavier. The other was tall and th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t for basketball. He had sleepy-looking eyes, and a bored, cool look 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true, skinny?" the tall one asked. "You don't want to eat with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wore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, my, such language," said the smaller of them. "Real rough one, this guy. Hard as nai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&amp; fingernai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both laughed. Danny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all black said slowly, "Listen baby. You got a problem. You're bein' put dow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hedule to fight Lacey here, first of the mon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cey nodded and grinned brightly. "So start workin' out in the gym, Whitey, or you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even half a 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." The tall one added, "And in case you don't know it, Lacey here's the lightw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p o' this whole Center. And he ain't gonna be playing games with you in that ring. Di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y both walked away, as quickly and softly as they had come. Danny stoo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, trembling with rage. He was so angry that his chest was starting to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boys who had been hanging around, started to drift back toward the building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 white boys came up to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name's Ralph Malzone. I seen what them black bastards done to 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was a big redhead, huge and solid, like a pro-football player. His face was rou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ffy, with tiny eyes squinting out, and little round ears plastered flat against his skul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as if his skin was stretched as tight as it could go, another ounce would split it ap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Ralph didn't look fat; he look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looked up at him. "I couldn't even understand what they were saying, half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eard 'em," Ralph answered. "You're new, huh? Well, there's a boxing match here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th. You been put down to fight Lacey. He's the lightweight champ. If you don't fight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body'll think you're chic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didn't answer. He just stood there, feeling cold whenever the wind gusted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4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8.3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turned around. Two blacks were standing there, grinning at him. But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ship in their smiles. Danny thought they might be the two boys who had bee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ble Alan tried to steer him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 they just stood there, looking each other over. There were a couple of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ys around, white and black, but they stayed a little distance away. Out of it. Dann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 himself tensing, his fists clenching hard inside his poc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blacks was Danny's own height, and not much heavier. The other was tall and th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t for basketball. He had sleepy-looking eyes, and a bored, cool look 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true, skinny?" the tall one asked. "You don't want to eat with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wore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, my, such language," said the smaller of them. "Real rough one, this guy. Hard as nai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&amp; fingernai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both laughed. Danny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all black said slowly, "Listen baby. You got a problem. You're bein' put dow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hedule to fight Lacey here, first of the mon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cey nodded and grinned brightly. "So start workin' out in the gym, Whitey, or you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even half a 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." The tall one added, "And in case you don't know it, Lacey here's the lightw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p o' this whole Center. And he ain't gonna be playing games with you in that ring. Di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y both walked away, as quickly and softly as they had come. Danny stoo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, trembling with rage. He was so angry that his chest was starting to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boys who had been hanging around, started to drift back toward the building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 white boys came up to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name's Ralph Malzone. I seen what them black bastards done to 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was a big redhead, huge and solid, like a pro-football player. His face was rou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ffy, with tiny eyes squinting out, and little round ears plastered flat against his skul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as if his skin was stretched as tight as it could go, another ounce would split it ap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Ralph didn't look fat; he look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looked up at him. "I couldn't even understand what they were saying, half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eard 'em," Ralph answered. "You're new, huh? Well, there's a boxing match here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th. You been put down to fight Lacey. He's the lightweight champ. If you don't fight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body'll think you're chic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didn't answer. He just stood there, feeling cold whenever the wind gusted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4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560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6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cey's fast. Hits hard for a little gu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haking," Dann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laughed. "Hey, you're okay. Listen, I'll help you out. In the gym. I know a lo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should you help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's face started to look mean. "I don't like to see white guys gettin' picked on. And I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Lacey creamed. He needs his head busted. Only, they won't let me fight him. I'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vywe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nning, Danny asked, "Why wait for the first of the month? Get him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oy, wouldn't I like to!" Ralph said. "But it ain't as easy as it sounds. Too many TV camer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. Step out of line and they catch you right away&amp;. But you got the right idea. Boy,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mash that little crum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ing, Danny said. "Okay&amp; uh, I'll see you in the gym some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," said Ralph. "I'll look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lph headed back for one of the classroom buildings. Danny started out again for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colder in the woods. The bare branches of the trees seemed to filter out almost al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n's warmth. The sky had turned a sort of milky-gray. The ground under Danny's sneak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damp and slippery from melted snow and the remains of last year's fallen le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hated the cold, hated the woods, hated everything and everybody except the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cks of city street where he had lived and the guys who had grown up on those street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They were the only guys in the world you could trust. Can't trust grown-ups. Can't 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achers or cops or lawyers or judges or jail guards. Can't trust Tenny. Can't even trus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 guy, Ralph. Just your own guys, the guys you really know. And Laurie. He had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to Laur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eet were cold and wet and he could feel his chest getting tight, making it hard to breath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on his chest would be too heavy to lift, and he'd have to stop walking and wait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ing to become normal again. But Danny kept going, puffing little breaths of stea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mouth as he trudged through the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re it wa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1.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cey's fast. Hits hard for a little gu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haking," Dann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laughed. "Hey, you're okay. Listen, I'll help you out. In the gym. I know a lo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should you help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's face started to look mean. "I don't like to see white guys gettin' picked on. And I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Lacey creamed. He needs his head busted. Only, they won't let me fight him. I'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vywe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nning, Danny asked, "Why wait for the first of the month? Get him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oy, wouldn't I like to!" Ralph said. "But it ain't as easy as it sounds. Too many TV camer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. Step out of line and they catch you right away&amp;. But you got the right idea. Boy,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mash that little crum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ing, Danny said. "Okay&amp; uh, I'll see you in the gym some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," said Ralph. "I'll look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lph headed back for one of the classroom buildings. Danny started out again for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colder in the woods. The bare branches of the trees seemed to filter out almost al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n's warmth. The sky had turned a sort of milky-gray. The ground under Danny's sneak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damp and slippery from melted snow and the remains of last year's fallen le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hated the cold, hated the woods, hated everything and everybody except the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cks of city street where he had lived and the guys who had grown up on those street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They were the only guys in the world you could trust. Can't trust grown-ups. Can't 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achers or cops or lawyers or judges or jail guards. Can't trust Tenny. Can't even trus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 guy, Ralph. Just your own guys, the guys you really know. And Laurie. He had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to Laur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eet were cold and wet and he could feel his chest getting tight, making it hard to breath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on his chest would be too heavy to lift, and he'd have to stop walking and wait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ing to become normal again. But Danny kept going, puffing little breaths of stea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mouth as he trudged through the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re it wa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5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5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010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0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ence. A ten-foot-high wire fence. And on the other side of it, the highway. The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, with cars zipping by and big trailer trucks shifting gears with a grinding noise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mbed the 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tood at the edge of the trees, a dozen feet from the fence. Two hours dow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way was home. And Laur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aned his back against a tree, breathing hard, feeling the rough wood through his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rt. He listened to himself wheez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n old 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told himself angri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sound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pid old 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is breathing became normal again, Danny started walking along the fence.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ed in among the trees, so that he couldn't be seen too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guards. The fence was just a regular wire fence, the kind he'd been able to climb sinc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in grade school. There wasn't even any barbed wire at the top. And nobody arou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scramble over the fence and hitch a ride back to the city. He wasn't even wear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son unifor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laughed to himself. Why wait? He stepped out toward the f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ld it Danny! Hold it right t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pun around. Standing there among the trees was Joe Tenny, grinning broadly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you ever stop to think that the fence might be carrying ten thousand volts of electrici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's mouth dropped open. Without thinking about it, he took a step back from the f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walked past him and reached a hand out to the wire fence, "Relax, it's not 'hot.'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n't want anybody to get h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felt his chest tighten up again. Suddenly it was so hard to breathe that he could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. "How&amp; how'd you&amp; know&amp;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old you the Center was escape-proof. SPECS has been watching you every step of th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crossed at least eight different alarm lines&amp;. No, you can't see them. But they're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S called me as soon as you started out through the woods. I hustled down here to s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s big but but he's o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Danny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ting fat. If I can knock him down and get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6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4.1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ence. A ten-foot-high wire fence. And on the other side of it, the highway. The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, with cars zipping by and big trailer trucks shifting gears with a grinding noise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imbed the 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tood at the edge of the trees, a dozen feet from the fence. Two hours dow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way was home. And Laur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aned his back against a tree, breathing hard, feeling the rough wood through his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rt. He listened to himself wheez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ke an old 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told himself angri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sound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upid old 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is breathing became normal again, Danny started walking along the fence.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ed in among the trees, so that he couldn't be seen too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guards. The fence was just a regular wire fence, the kind he'd been able to climb sinc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in grade school. There wasn't even any barbed wire at the top. And nobody arou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scramble over the fence and hitch a ride back to the city. He wasn't even wear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son unifor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laughed to himself. Why wait? He stepped out toward the f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ld it Danny! Hold it right t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pun around. Standing there among the trees was Joe Tenny, grinning broadly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you ever stop to think that the fence might be carrying ten thousand volts of electrici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's mouth dropped open. Without thinking about it, he took a step back from the f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walked past him and reached a hand out to the wire fence, "Relax, it's not 'hot.'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n't want anybody to get h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felt his chest tighten up again. Suddenly it was so hard to breathe that he could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. "How&amp; how'd you&amp; know&amp;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old you the Center was escape-proof. SPECS has been watching you every step of th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crossed at least eight different alarm lines&amp;. No, you can't see them. But they're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S called me as soon as you started out through the woods. I hustled down here to s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's big but but he's o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Danny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ting fat. If I can knock him down and get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6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, come on back now," Joe wa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aimed a savage kick below Joe's belt. But it never landed. Instead he felt himself sw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, saw the highway and then the cloudy sky flash past his eyes, and then landed face-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damp grass.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, kid," Joe said from somewhere above him. "You're too small and I'm too goo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estler. I'm part Turk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tried to get up. He tried to get his knees under his body and push himself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. But he couldn't breathe, couldn't move. Everything was black, smelled of wet lea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choking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opened his eyes and saw a green curtain in front of him. Blinking, Danny slowly re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e was in a hospital bed. It was cranked up to a sitting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Tenny was sitting beside the bed, his face very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okay?" Jo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nodded. "Yeah&amp; I think so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cared me! I thought I had really hurt you. The doctors say it's asthma. How long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d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pulled his chair up closer. "Asthma. How long have you had trouble brea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took a deep breath. His chest felt okay again. Better than okay. It had never fel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comes and goes," he said. "Hits when I'm working hard&amp; running&amp; things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not a sign of it showed up in your physical exams," Joe muttered. "How old we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it first hi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What difference does it m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old?" Joe repeated. His voice wasn't any louder, but it somehow seemed ten 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er tha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turned his head away from Joe's intense stare. "Five, maybe six." Then he rememb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the year my father died. I was f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grunted. "Okay. The doctors need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you was a doctor," Danny said, turning back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ny smiled. "I am, but not a medical doctor. I'm a doctor of engineering. Been a teacher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, come on back now," Joe wa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aimed a savage kick below Joe's belt. But it never landed. Instead he felt himself sw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, saw the highway and then the cloudy sky flash past his eyes, and then landed face-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damp grass.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, kid," Joe said from somewhere above him. "You're too small and I'm too goo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estler. I'm part Turk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tried to get up. He tried to get his knees under his body and push himself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. But he couldn't breathe, couldn't move. Everything was black, smelled of wet lea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choking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opened his eyes and saw a green curtain in front of him. Blinking, Danny slowly re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e was in a hospital bed. It was cranked up to a sitting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Tenny was sitting beside the bed, his face very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okay?" Jo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nodded. "Yeah&amp; I think so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cared me! I thought I had really hurt you. The doctors say it's asthma. How long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d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pulled his chair up closer. "Asthma. How long have you had trouble brea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took a deep breath. His chest felt okay again. Better than okay. It had never fel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comes and goes," he said. "Hits when I'm working hard&amp; running&amp; things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not a sign of it showed up in your physical exams," Joe muttered. "How old we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it first hi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What difference does it m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old?" Joe repeated. His voice wasn't any louder, but it somehow seemed ten 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er tha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turned his head away from Joe's intense stare. "Five, maybe six." Then he rememb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the year my father died. I was f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grunted. "Okay. The doctors need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you was a doctor," Danny said, turning back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ny smiled. "I am, but not a medical doctor. I'm a doctor of engineering. Been a teacher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7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7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part of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n't think much of teachers? Well, I don't blame you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got up from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looked around. The bed was screened off on three sides by the green curtai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th side, the head of the bed, was against a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am I? How long I been here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the Center's hospital. You've been here about six hours. It's past dinner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figured I'd be back home by now," Danny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looked down at him. "You've had a rough first day. But you've made it rough on you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sten&amp; there's a lot I could tell you about the Center. But I think it's better for you to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 for yourself. All I want you to understand right now is one thing: around here,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what you earn. Understand that? For the first time in your life, you're going to g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ac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you ea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frow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rks both ways," Joe went on. "Make life rough for yourself and you'll earn trouble.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, and you'll earn yourself an open door to the outside. You're the only one who can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door. It's up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ean it. I know you don't believe it, but you can trust me. You're going to learn that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 You don't trust anybody, that's one of the reasons why you're here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napped, "I'm here because I nearly killed a fat-bellied cop in a riot that some nig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You're here because the staff of this Center decided there's a chance we might be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elp you. Otherwise you'd be in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j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'ya mean&amp;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grabbed the chair again and sat on it. "Why do you think we call this the Juveni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er? Because you're sick. All the kids here are sick, one way or another. You come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ck city, a sick block. Maybe it's not all your fault that you're the way you are, but nobod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to be able to make you wellnobody! Only you can do that. We're here to help, bu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't do much unless you work to help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mumbled some street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 that," Joe said, his eyes narrowing. "I'm part Sicilian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8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part of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n't think much of teachers? Well, I don't blame you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got up from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looked around. The bed was screened off on three sides by the green curtai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th side, the head of the bed, was against a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am I? How long I been here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the Center's hospital. You've been here about six hours. It's past dinner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figured I'd be back home by now," Danny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looked down at him. "You've had a rough first day. But you've made it rough on you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sten&amp; there's a lot I could tell you about the Center. But I think it's better for you to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 for yourself. All I want you to understand right now is one thing: around here,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what you earn. Understand that? For the first time in your life, you're going to g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ac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you ea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frow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rks both ways," Joe went on. "Make life rough for yourself and you'll earn trouble.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, and you'll earn yourself an open door to the outside. You're the only one who can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door. It's up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ean it. I know you don't believe it, but you can trust me. You're going to learn that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 You don't trust anybody, that's one of the reasons why you're here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napped, "I'm here because I nearly killed a fat-bellied cop in a riot that some nig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You're here because the staff of this Center decided there's a chance we might be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elp you. Otherwise you'd be in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j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'ya mean&amp;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grabbed the chair again and sat on it. "Why do you think we call this the Juveni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er? Because you're sick. All the kids here are sick, one way or another. You come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ck city, a sick block. Maybe it's not all your fault that you're the way you are, but nobod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to be able to make you wellnobody! Only you can do that. We're here to help, bu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't do much unless you work to help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mumbled some street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 that," Joe said, his eyes narrowing. "I'm part Sicilian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8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5600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6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 everything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rong. But I know a lot more than you do. I even know more about Danny Romano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do. I know there's enough in you to make a solid man. You've got to learn how to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hole human being, though. My job is to help you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lunchtime the next day before the doctors would let Danny go. He walked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pus slowly. It was a warmer day, bright with sunshine, and Danny felt pretty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e remembered that he had failed to escape. He was trapped here at the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a while," he told himself. "Not for long, just for a while. Until I figure out how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ose alarms&amp; whatever the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lunch alone in the crowded, noisy cafeteria. He sat at the smallest table he could f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corner by the glass wall. He saw Lacey walk by with a group of blacks, laug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wning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finished eating quickly and decided to find the gym. He didn't have to look far.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ide the cafeteria door was a big overhead sign with an arrow: ELEVATOR TO LIBRA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OL, GAME ROOMS, GY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lked down the hall toward the elevator. Other boys were going the same way,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hurrying to get into the elevator before it filled up. Danny squeezed in just as the do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d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LOORS PLEASE." It was SPECS'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ym," somebod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br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o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 Lou, you goin' swimmin'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beats takin' a bat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body in the elevator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ym was on the top floor. The elevator door slid open and a burst of noise and smel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ion hit Danny. A basketball game was in full swing. Boys shouting, ball poun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rboards, referee blasting on his whistle. Overhead, on a catwalk that went comple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the huge room, other boys were jogging and sprinting, their gray gym suits turn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1.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 everything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rong. But I know a lot more than you do. I even know more about Danny Romano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do. I know there's enough in you to make a solid man. You've got to learn how to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hole human being, though. My job is to help you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lunchtime the next day before the doctors would let Danny go. He walked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pus slowly. It was a warmer day, bright with sunshine, and Danny felt pretty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e remembered that he had failed to escape. He was trapped here at the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a while," he told himself. "Not for long, just for a while. Until I figure out how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ose alarms&amp; whatever the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lunch alone in the crowded, noisy cafeteria. He sat at the smallest table he could f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corner by the glass wall. He saw Lacey walk by with a group of blacks, laug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wning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finished eating quickly and decided to find the gym. He didn't have to look far.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ide the cafeteria door was a big overhead sign with an arrow: ELEVATOR TO LIBRA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OL, GAME ROOMS, GY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lked down the hall toward the elevator. Other boys were going the same way,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hurrying to get into the elevator before it filled up. Danny squeezed in just as the do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d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LOORS PLEASE." It was SPECS'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ym," somebod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br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o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 Lou, you goin' swimmin'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g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beats takin' a bat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body in the elevator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ym was on the top floor. The elevator door slid open and a burst of noise and smel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ion hit Danny. A basketball game was in full swing. Boys shouting, ball poun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rboards, referee blasting on his whistle. Overhead, on a catwalk that went comple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the huge room, other boys were jogging and sprinting, their gray gym suits tur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9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9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65100</wp:posOffset>
                </wp:positionH>
                <wp:positionV relativeFrom="margin">
                  <wp:posOffset>-165100</wp:posOffset>
                </wp:positionV>
                <wp:extent cx="8547100" cy="112826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 with sw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t the far end of the gym was the thing that struck Danny the hardest. A boxing ring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it, Lacey was sparring with another black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tood by the elevator and watched, all the sights and sounds and odors of the gy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ding away into nothing as he focused every nerve in his body on Lac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uy was good. He moved around the ring like he was gliding on ice skates. His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apped hard, jerking the other guy's head back when it landed. Then he winged a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the other guy's guard and knocked him over backwards onto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ing, Lacey spotted Danny and waved. His black body was gleaming with sweat. Hi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one enormous smile, made toothless by the rubber protector that filled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llo, Dan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ing, he saw Alan Peterson standing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tching the champ? I hear you're scheduled to fight him the first of the mon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." Danny kept his eyes on Lacey. A new sparring partner had come into the ring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cey was jab-jab-jabbing him to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re you in the hospital yesterday?" Alan asked. "There's a story going around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 I was." Danny still watched Lac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sick? I mean, will you miss the fight? You can't fight anybody if you're s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in't s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cey floored his new partner, this time with a left h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in't sick!" Danny snapped. "I'll fight him the first of the mont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, don't get sore," said Alan. "It's your funer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udspeaker suddenly cut through all the noise of the gym: "DANIEL FRANC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MANO, PLEASE REPORT TO DR. TENNY'S OFFICE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felt almost relieved. He didn't want to hang around the gym any more, but he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Lacey to see him back away. Now he had an excuse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take you," Alan off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aid, "I can find it by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SEV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1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 with sw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t the far end of the gym was the thing that struck Danny the hardest. A boxing ring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it, Lacey was sparring with another black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tood by the elevator and watched, all the sights and sounds and odors of the gy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ding away into nothing as he focused every nerve in his body on Lac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uy was good. He moved around the ring like he was gliding on ice skates. His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apped hard, jerking the other guy's head back when it landed. Then he winged a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the other guy's guard and knocked him over backwards onto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ing, Lacey spotted Danny and waved. His black body was gleaming with sweat. Hi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one enormous smile, made toothless by the rubber protector that filled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llo, Dan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ing, he saw Alan Peterson standing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tching the champ? I hear you're scheduled to fight him the first of the mon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." Danny kept his eyes on Lacey. A new sparring partner had come into the ring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cey was jab-jab-jabbing him to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re you in the hospital yesterday?" Alan asked. "There's a story going around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 I was." Danny still watched Lac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sick? I mean, will you miss the fight? You can't fight anybody if you're s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in't s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cey floored his new partner, this time with a left h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in't sick!" Danny snapped. "I'll fight him the first of the mont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, don't get sore," said Alan. "It's your funer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udspeaker suddenly cut through all the noise of the gym: "DANIEL FRANC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MANO, PLEASE REPORT TO DR. TENNY'S OFFICE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felt almost relieved. He didn't want to hang around the gym any more, but he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Lacey to see him back away. Now he had an excuse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take you," Alan off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aid, "I can find it by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SE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20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20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to ask directions once he was outside on the campus. Finally, Danny f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ing that the boys called "the front office." It was smaller than the other buildings,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stories high. The sign over the main door said ADMINISTRATION. Danny wasn't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he knew what it me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de the door was a sort of a counter, with a girl sitting at a telephone switchboard behin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getting old, Danny saw. Way over thirty, at least. She was reading a paperback b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unching an ap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's Joe Tenny's office?" Danny as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wallowed a bite of apple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Tenny's office is the first door on your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went down the hallway that she had pointed to. The first door on the left was marke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. J. TENNY, DIR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of knocking, he walked back to the switchboard girl. She was bent over her b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, her back to Danny. He noticed for the first time that there was a clear plastic sh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 top of the counter and the ceiling. Like bulletproof glass. He tapp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irl jumped, surprised, and nearly dropped the book out of her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" Danny asked, "is Tenny the boss of this whole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very annoyed, "This Center was Dr. Tenny's idea. He fought to get it star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ought to make it the way it is. Of course he run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&amp;. Uh, 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went back and knocked at Joe's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's office was smaller than Danny's room. It was crammed with papers. Papers cover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k, the table behind the desk, and lapped over the edges of the bookshelves that fille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le wall. In a far corner stood an easel with a half-finished painting propped up o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ushes and tubes of paint were scattered on the floor beside the eas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leaned back in his chair. He squinted through the harsh-smelling smoke from the stub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gar that was clamped in his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're you fee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t down. The smoke bothe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it's okay." Danny saw that there was only one other chair in the office, over by the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21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to ask directions once he was outside on the campus. Finally, Danny f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ing that the boys called "the front office." It was smaller than the other buildings,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stories high. The sign over the main door said ADMINISTRATION. Danny wasn't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he knew what it me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de the door was a sort of a counter, with a girl sitting at a telephone switchboard behin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getting old, Danny saw. Way over thirty, at least. She was reading a paperback b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unching an ap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's Joe Tenny's office?" Danny as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wallowed a bite of apple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Tenny's office is the first door on your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went down the hallway that she had pointed to. The first door on the left was marke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. J. TENNY, DIR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of knocking, he walked back to the switchboard girl. She was bent over her b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, her back to Danny. He noticed for the first time that there was a clear plastic sh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 top of the counter and the ceiling. Like bulletproof glass. He tapp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irl jumped, surprised, and nearly dropped the book out of her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" Danny asked, "is Tenny the boss of this whole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very annoyed, "This Center was Dr. Tenny's idea. He fought to get it star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ought to make it the way it is. Of course he run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&amp;. Uh, 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went back and knocked at Joe's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's office was smaller than Danny's room. It was crammed with papers. Papers cover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k, the table behind the desk, and lapped over the edges of the bookshelves that fille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le wall. In a far corner stood an easel with a half-finished painting propped up o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ushes and tubes of paint were scattered on the floor beside the eas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leaned back in his chair. He squinted through the harsh-smelling smoke from the stub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gar that was clamped in his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're you fee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t down. The smoke bothe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it's okay." Danny saw that there was only one other chair in the office, over by the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21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0280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2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ting in it, he asked, "Uh&amp; did you tell any of the other guys about, eh, what hap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ster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bout you trying to escape?" Joe shook his head. "No, that's no business of anybody else'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S knows it, of course. But I've ordered SPECS to hold the information as private.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aff people who work on your case will be able to learn about it. None of the ki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Quite a few people saw me carrying you into the hospital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&amp; I gues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tapped the ash off his cigar into the wastebasket next to his desk. "Listen. You'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t classes tomorrow. Most of the kids spend their mornings studying, and u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noons for different things. You're expected to work a couple of hours each afternoon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work in one of the shops, or join the repair gang, or something else. Everybody work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to help keep the Center shipshape. Otherwise the place would fall a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frowned. "You mean it's like a jo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," said Joe, with a grin. "Don't look so glum. It won't hurt you. You get credit for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 you work, and you can buy things in the Center's store. SPECS runs the store and ke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ck of the credits. And it's only a couple hours a day. Then the rest of the day's all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job," Danny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learn a lot from some honest work. And you'll be helping to keep the Center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t. You might even get to 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bet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made a sour face. "Okay, I'm not here to argue with you. You have a visitor. She'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xt ro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? Laur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dding, Joe said, "You can spend the rest of the afternoon with her. But she's got to leav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another word, Danny hurried from Dr. Jenny's office and burst into the next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rie was sitting on the edge of a big leather chair. She jumped up and ran into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a few minutes, Danny pulled away from her and close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are you?" They both said it at the same time. They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rie was a little thinner than Danny remembered her. And sort of pale. She was a small gir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frail-looking, with hair and eyes as dark as Danny's own. Danny knew prettier gir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 one like Laurie. Of all the people in the world, she was the only one that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22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8.3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ting in it, he asked, "Uh&amp; did you tell any of the other guys about, eh, what hap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ster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bout you trying to escape?" Joe shook his head. "No, that's no business of anybody else'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S knows it, of course. But I've ordered SPECS to hold the information as private.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aff people who work on your case will be able to learn about it. None of the ki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Quite a few people saw me carrying you into the hospital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&amp; I gues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tapped the ash off his cigar into the wastebasket next to his desk. "Listen. You'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t classes tomorrow. Most of the kids spend their mornings studying, and u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noons for different things. You're expected to work a couple of hours each afternoon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work in one of the shops, or join the repair gang, or something else. Everybody work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to help keep the Center shipshape. Otherwise the place would fall a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frowned. "You mean it's like a jo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," said Joe, with a grin. "Don't look so glum. It won't hurt you. You get credit for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 you work, and you can buy things in the Center's store. SPECS runs the store and kee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ck of the credits. And it's only a couple hours a day. Then the rest of the day's all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job," Danny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learn a lot from some honest work. And you'll be helping to keep the Center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t. You might even get to 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bet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made a sour face. "Okay, I'm not here to argue with you. You have a visitor. She'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xt ro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? Laur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dding, Joe said, "You can spend the rest of the afternoon with her. But she's got to leav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another word, Danny hurried from Dr. Jenny's office and burst into the next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rie was sitting on the edge of a big leather chair. She jumped up and ran into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a few minutes, Danny pulled away from her and close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are you?" They both said it at the same time. They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rie was a little thinner than Danny remembered her. And sort of pale. She was a small gir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frail-looking, with hair and eyes as dark as Danny's own. Danny knew prettier gir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 one like Laurie. Of all the people in the world, she was the only one that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22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. And the only one that he 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ook good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ook gr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they treating you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nodded. "Sure. Fine. This is more like a school than a jail. How about you?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-hu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moved slowly to the couch, by the room's only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's Silvio and the other guys?" Danny asked as they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re all right&amp;. Danny, are you really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ghing, he said, "Sure. I told you. This ain't really a jail. I nearly broke out of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sterday. Looks easy. Hardly any guards. I'll probably be out in a couple weeks. Soon'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ure out a couple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rie's eyes widened. She looked frightened. "Danny, don't do anything they can catc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. If you get into more trouble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feel like waitin' around for five years?" he snapped. "Or ten? Twenty? If I can break 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m goin' to do it. Reason the other guys don't try it is 'cause they're too soft. They got i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y here, so they stay. Not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y'll just hunt you down again and bring you back. Or maybe put you in a wo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e to st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 mean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, I got it figured," Danny said. "Soon's I get out, we grab a car and get up to Cana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y can't touc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rie just looked scared. "All the way to Canad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the two of us. We can start all over again. I'll even get a job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, too," Laurie said. Then she started to say something else, stopped, and finally said, "O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&amp; I wanted to tell you. I got a job now. I'm helping my sister in the restaurant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rks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ing on tables?" Danny felt his face twist into a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rie nodded. Her voice was very low. "And&amp; cleaning up, helping in the kitc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want my girl doin' that kind of wor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23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. And the only one that he 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ook good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ook gr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they treating you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nodded. "Sure. Fine. This is more like a school than a jail. How about you?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-hu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moved slowly to the couch, by the room's only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's Silvio and the other guys?" Danny asked as they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re all right&amp;. Danny, are you really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ghing, he said, "Sure. I told you. This ain't really a jail. I nearly broke out of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sterday. Looks easy. Hardly any guards. I'll probably be out in a couple weeks. Soon'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ure out a couple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rie's eyes widened. She looked frightened. "Danny, don't do anything they can catc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. If you get into more trouble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feel like waitin' around for five years?" he snapped. "Or ten? Twenty? If I can break 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m goin' to do it. Reason the other guys don't try it is 'cause they're too soft. They got i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y here, so they stay. Not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y'll just hunt you down again and bring you back. Or maybe put you in a wo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e to st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 mean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, I got it figured," Danny said. "Soon's I get out, we grab a car and get up to Cana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y can't touc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rie just looked scared. "All the way to Canad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the two of us. We can start all over again. I'll even get a job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, too," Laurie said. Then she started to say something else, stopped, and finally said, "O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&amp; I wanted to tell you. I got a job now. I'm helping my sister in the restaurant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rks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ing on tables?" Danny felt his face twist into a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rie nodded. Her voice was very low. "And&amp; cleaning up, helping in the kitc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want my girl doin' that kind of wor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23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9105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1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 need some money&amp;" She looked away from him, out toward the window. "I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ble to live on my own. And the bus to come here costs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's frown melted. But he didn't feel any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rie went on, "Dr. Tenny said I could come once a week, if I wanted to. And he sai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you could do real good here. Maybe get out in two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be out in a couple weeks," said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&amp; don't do anything they'll catch you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be out in a couple of weeks," Danny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rie left at five. Danny went over to the cafeteria and picked at his d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lph Malzone pulled up a chair and sat beside Danny. He looked much too big for the th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gged plastic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I heard you was sick yesterday. Not going to back out of the fight with Lacey, are 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pushed his tray of food away. "No, I'll figh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," said Ralph. He leaned across, took a slice of bread from Danny's tray, and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tering it. "C'mon over to the gym tomorrow afternoon. I'll show you some tricks.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you the new lightweight cha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ing, Danny said, "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got up to leave. Ralph was still picking food from his tray, so Danny left it ther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 got back to his room and shut the door, the lights turned on and the TV screen l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EVENING, MR. ROMANO," said SPECS. The screen spelled out the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'd you know I was in here?" Danny asked, stopping suddenly by the door and frow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A SENSING DEVICE IN THE DOORWAY. AND THE ROOM LIHTS WENT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HAVE A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ow'd you know it was me? Can you see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NO CAMERAS IN THE STUDENTS' ROOMS. I DID NOT KNOW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TAIN THAT IT WAS YOU. HOWEVER, THE CHANCES WERE BET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NETY PERCENT THAT ONLY YOU WOULD ENTER YOUR OWN ROOM AT THIS TI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9.1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 need some money&amp;" She looked away from him, out toward the window. "I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ble to live on my own. And the bus to come here costs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's frown melted. But he didn't feel any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rie went on, "Dr. Tenny said I could come once a week, if I wanted to. And he sai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you could do real good here. Maybe get out in two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be out in a couple weeks," said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&amp; don't do anything they'll catch you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be out in a couple of weeks," Danny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rie left at five. Danny went over to the cafeteria and picked at his d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lph Malzone pulled up a chair and sat beside Danny. He looked much too big for the th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gged plastic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I heard you was sick yesterday. Not going to back out of the fight with Lacey, are 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pushed his tray of food away. "No, I'll figh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," said Ralph. He leaned across, took a slice of bread from Danny's tray, and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tering it. "C'mon over to the gym tomorrow afternoon. I'll show you some tricks.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you the new lightweight cha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ing, Danny said, "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got up to leave. Ralph was still picking food from his tray, so Danny left it ther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 got back to his room and shut the door, the lights turned on and the TV screen l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EVENING, MR. ROMANO," said SPECS. The screen spelled out the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'd you know I was in here?" Danny asked, stopping suddenly by the door and frow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A SENSING DEVICE IN THE DOORWAY. AND THE ROOM LIHTS WENT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HAVE A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ow'd you know it was me? Can you see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NO CAMERAS IN THE STUDENTS' ROOMS. I DID NOT KNOW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TAIN THAT IT WAS YOU. HOWEVER, THE CHANCES WERE BET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NETY PERCENT THAT ONLY YOU WOULD ENTER YOUR OWN ROOM AT THIS TI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24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24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48702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8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EVENING. I HAVE A MES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then, how'd you know I'm Danny Romano? I could of been an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S' voice did not change a bit, but somehow Danny felt that the computer was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re at him. "YOUR VOICE IS THE VOICE OF DANIEL FRANCIS ROMANO. AND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'S. I HAVE A MESSAGE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 everybody's voi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PROGRAMMED TO RECOGNIZE THE SPEECH PATTERNS AND VOCAL T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EVERYONE IN THE CENTER. I HAVE A MESSAGE FOR YOU FROM THE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PAR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S waited patiently for Danny to reply. Finally, Danny said, "Okay, what's the mess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ILL FIND A BOTTLE OF PILLS ON THE TABLE BY YOUR BED. THEY AR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HMA. DIRECTIONS ARE WRITTEN ON THE LABEL. THEY READ AS FOLLOW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AKE ONE PILL BEFORE GOING TO BED AT NIGHT, AND A PILL WHE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ED DURING THE DAY KEEP THIS BOTTLE WITH YOU AT ALL TIMES. NOTIF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EDICAL DEPARTMENT WHEN ONLY FIVE PILLS ARE LEFT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se pills'll make me breathe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HAVE THAT INFORMATION. I CAN PUT YOU IN CONTACT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DICAL DEPARTMENT. DR. MAKOWITZ IS ON DUTY AT THE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aw, that's 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went to the bed and saw the bottle of pills on the bed table. They were white, pla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. He glanced up at the TV screen and saw that it had gone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 SPE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creen glowed again. "YES, MR ROMAN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&amp; any other messages for me?" Suddenly Danny felt foolish, talking to a TV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OTHER MESSAGES. I HAVE YOUR SCHEDULE FOR TOMORROWS CLASSES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 PROGRAMMED TO GIVE THIS INFORMATION TO YOU TOMORROW MOR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YOU AWA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give it to me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ORDER THE INFORMATION, I AM PROGRAMMED TO ANSWE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Q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 if I tell you to do it, you'll 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5.7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EVENING. I HAVE A MES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then, how'd you know I'm Danny Romano? I could of been an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S' voice did not change a bit, but somehow Danny felt that the computer was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re at him. "YOUR VOICE IS THE VOICE OF DANIEL FRANCIS ROMANO. AND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'S. I HAVE A MESSAGE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 everybody's voi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PROGRAMMED TO RECOGNIZE THE SPEECH PATTERNS AND VOCAL T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EVERYONE IN THE CENTER. I HAVE A MESSAGE FOR YOU FROM THE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PAR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S waited patiently for Danny to reply. Finally, Danny said, "Okay, what's the mess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ILL FIND A BOTTLE OF PILLS ON THE TABLE BY YOUR BED. THEY AR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HMA. DIRECTIONS ARE WRITTEN ON THE LABEL. THEY READ AS FOLLOW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AKE ONE PILL BEFORE GOING TO BED AT NIGHT, AND A PILL WHE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ED DURING THE DAY KEEP THIS BOTTLE WITH YOU AT ALL TIMES. NOTIF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EDICAL DEPARTMENT WHEN ONLY FIVE PILLS ARE LEFT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se pills'll make me breathe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HAVE THAT INFORMATION. I CAN PUT YOU IN CONTACT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DICAL DEPARTMENT. DR. MAKOWITZ IS ON DUTY AT THE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aw, that's 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went to the bed and saw the bottle of pills on the bed table. They were white, pla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. He glanced up at the TV screen and saw that it had gone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 SPE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creen glowed again. "YES, MR ROMAN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&amp; any other messages for me?" Suddenly Danny felt foolish, talking to a TV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OTHER MESSAGES. I HAVE YOUR SCHEDULE FOR TOMORROWS CLASSES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 PROGRAMMED TO GIVE THIS INFORMATION TO YOU TOMORROW MOR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YOU AWA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give it to me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ORDER THE INFORMATION, I AM PROGRAMMED TO ANSWE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Q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 if I tell you to do it, you'll 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25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25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65100</wp:posOffset>
                </wp:positionH>
                <wp:positionV relativeFrom="margin">
                  <wp:posOffset>-165100</wp:posOffset>
                </wp:positionV>
                <wp:extent cx="8547100" cy="109543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5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ppose I tell you to turn off all the alarms in the Cen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 PROGRAMMED TO ANSWER THAT REQ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plopped down on the bed, his mind running fast. "Listen SPECS. Who can gi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s about the alarms? Who can make you turn 'em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nswer came at once. "DR. TENNY, THE CAPTAIN OF THE GUARDS, THE HIG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BER OF THE GUARDS WHO IS ON DUTY, THE CHIEF OF THE MAINTEN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PARTMENT. THE HIGHEST RANKING MEMBER OF THE MAINTEN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PARTMENT WHO IS ON DU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thought for a moment. "Suppose the guard captain told you right now to turn of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larms. Could you d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 SPECS," Danny suddenly said loud and firm, "turn off all the alarm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 PROGRAMMED TO ANSWER THAT REQ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the captain of the guards. I order you to turn off all the alarm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could have sworn that SPECS was ready to laugh at him. "YOU ARE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 OF THE GUARD FORCE. YOU ARE DANIEL FRANCIS ROMANO.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 INDEX SHOW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 SPECS. You got me c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UNDERSTAND THAT STAT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on't tell Tenny about this, wil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CONVERSATION IS RECORDED IN MY MEMORY BANK. IF DR. TENN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STAFF MEMBER ASKS TO VIEW IT, I AM PROGRAMMED TO ANSW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Q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won't tell 'em unless they as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RR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grinn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ny can't ask for something unless he knows it exis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. G'night SPE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NIGHT, MR. ROMA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Danny undressed, he wondered to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, where can I get a tape recorder? And mayb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ght to get a gun, too&amp; just in c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N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2.55pt;mso-wrap-distance-left:0pt;mso-wrap-distance-right:0pt;mso-wrap-distance-top:0pt;mso-wrap-distance-bottom:0pt;margin-top:-1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ppose I tell you to turn off all the alarms in the Cen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 PROGRAMMED TO ANSWER THAT REQ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plopped down on the bed, his mind running fast. "Listen SPECS. Who can gi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s about the alarms? Who can make you turn 'em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nswer came at once. "DR. TENNY, THE CAPTAIN OF THE GUARDS, THE HIG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BER OF THE GUARDS WHO IS ON DUTY, THE CHIEF OF THE MAINTEN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PARTMENT. THE HIGHEST RANKING MEMBER OF THE MAINTEN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PARTMENT WHO IS ON DU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thought for a moment. "Suppose the guard captain told you right now to turn of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larms. Could you d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 SPECS," Danny suddenly said loud and firm, "turn off all the alarm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 PROGRAMMED TO ANSWER THAT REQ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the captain of the guards. I order you to turn off all the alarm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could have sworn that SPECS was ready to laugh at him. "YOU ARE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 OF THE GUARD FORCE. YOU ARE DANIEL FRANCIS ROMANO.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 INDEX SHOW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 SPECS. You got me c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UNDERSTAND THAT STAT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on't tell Tenny about this, wil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CONVERSATION IS RECORDED IN MY MEMORY BANK. IF DR. TENN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STAFF MEMBER ASKS TO VIEW IT, I AM PROGRAMMED TO ANSW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Q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won't tell 'em unless they as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RR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grinn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nny can't ask for something unless he knows it exis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. G'night SPE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NIGHT, MR. ROMA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Danny undressed, he wondered to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, where can I get a tape recorder? And mayb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ught to get a gun, too&amp; just in c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N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26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26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96124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6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Danny got to his first class the next morning, he thought he was in the wro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idn't look like a classroom. There were nine other boys already there, sitting arou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irs that were scattered across the floor. A man of about thirty or so was sitting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, and they were talking back and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 in and take a seat," the teacher said. "My name is Cochran. Be with you in a 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r. Cochran looked trim and wiry. His hair was clipped very short, like a military crewc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back was rifle-straight. He looked to Danny more like a Marine in civilian clothes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ac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picked a seat toward the back of the room. On one side of him the wall was lin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ows. On the other was a row of bookshelves, like a library. There was a big TV scree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ront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ing around in his chair, Danny saw that the back of the room was filled with a r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booths. They looked about the size of telephone booths. Maybe a bit bigger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o. You're Daniel Romano?" Mr. Cochran pulled up one of the empty chairs and sat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Danny. The other boys were reading or writing, or pulling books from the sh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a reading class," Cochran explained. "Different boys are working on different boo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d like you to start out today on this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first time, Danny saw that the teacher had a book in his hands. The titl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took the book and thumbed through it. It was filled with pictures of smiling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cers, cops, firemen, housewivesliving in a clean, bright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got to be kidding!" He handed the book back to Mr. Coch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acher grinned. "I know. It's kid stuff. If you think it's too easy for you we can go 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better. But first you'll have to take a test to see if you're ready for harder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lked Danny back to one of the booths. Opening the door, Mr. Cochran stepped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licked on the lights. Danny saw that the booth had a little desk in it, and the des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vered with dials and push-buttons. Just above the desk, on the wall of the booth,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ll TV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r. Cochran fiddled with the dials and buttons for a few moments, then stepped outsid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 to Danny, "Okay, it's all yours. Just sit right down and have fun. SPECS is going to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 reading tes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4.3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Danny got to his first class the next morning, he thought he was in the wro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idn't look like a classroom. There were nine other boys already there, sitting arou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irs that were scattered across the floor. A man of about thirty or so was sitting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, and they were talking back and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 in and take a seat," the teacher said. "My name is Cochran. Be with you in a 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r. Cochran looked trim and wiry. His hair was clipped very short, like a military crewc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back was rifle-straight. He looked to Danny more like a Marine in civilian clothes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ac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picked a seat toward the back of the room. On one side of him the wall was lin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ows. On the other was a row of bookshelves, like a library. There was a big TV scree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ront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ing around in his chair, Danny saw that the back of the room was filled with a r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booths. They looked about the size of telephone booths. Maybe a bit bigger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o. You're Daniel Romano?" Mr. Cochran pulled up one of the empty chairs and sat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Danny. The other boys were reading or writing, or pulling books from the sh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a reading class," Cochran explained. "Different boys are working on different boo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d like you to start out today on this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first time, Danny saw that the teacher had a book in his hands. The titl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took the book and thumbed through it. It was filled with pictures of smiling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cers, cops, firemen, housewivesliving in a clean, bright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got to be kidding!" He handed the book back to Mr. Coch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acher grinned. "I know. It's kid stuff. If you think it's too easy for you we can go 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better. But first you'll have to take a test to see if you're ready for harder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lked Danny back to one of the booths. Opening the door, Mr. Cochran stepped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licked on the lights. Danny saw that the booth had a little desk in it, and the des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vered with dials and push-buttons. Just above the desk, on the wall of the booth,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all TV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r. Cochran fiddled with the dials and buttons for a few moments, then stepped outsid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 to Danny, "Okay, it's all yours. Just sit right down and have fun. SPECS is going to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 reading tes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27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27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0330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0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shrug, Danny went into the booth and sat down. Mr. Cochran shut the doo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ow on it was made of darkened glass, so that Danny could hardly see the class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. The booth felt soundproofed, too. It had that quiet, cushion-like feeling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V screen lit up. "GOOD MORNING." said SPECS'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. You know who this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NIEL FRANCIS ROMA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 again.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ip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ought Dann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n't he ever w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Then he got a sudden idea. "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S, where can I get a tape recor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PE RECORDERS ARE USED IN THE LANGUAGE CLA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take 'em back lo your room? Are they small enough to car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 TO BOTH QUESTIONS. AND NOW, ARE YOU READY TO RECEIVE STAND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ING TEST NUMBER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ling to himself, Danny said, "Sure, go ahead." By the time the test was over, Danny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er smiling. He was sweating. SPECS flashed words on the TV screen. Danny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ide if they were spelled right. He pushed one button if he thought the spelling was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button if he thought it was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what seemed like an hour of spelling questions, SPECS began putting whole sente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screen. Danny had to tell him what was wrong, if anything, with each sent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, SPECS put a little story on the screen. Then it disappeared and some question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ory came on. Danny had to answer the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was finished, Danny slumped back in the padded seat. His head hurt, he felt ti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knew he had done poo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 to the booth opened and Mr. Cochran pushed in. Danny saw, past him,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ssroom was now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'd it go?" The teacher leaned over and touched a few buttons on the desk top. Nu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rang up on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good, huh?" Danny said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r. Cochran looked down at him. "No, not so very good. But, frankly, you did better tha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you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at up a little stra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" Mr. Cochran said, "I k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s in the 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a kind of dumb book. But why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just work your way through it? Read it in your room. You don't have to show up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ass every morning. SPECS can help you when you're stuck on a word. Then, when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28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2.1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shrug, Danny went into the booth and sat down. Mr. Cochran shut the doo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ow on it was made of darkened glass, so that Danny could hardly see the class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. The booth felt soundproofed, too. It had that quiet, cushion-like feeling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V screen lit up. "GOOD MORNING." said SPECS'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. You know who this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NIEL FRANCIS ROMA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 again.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rip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ought Dann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in't he ever w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Then he got a sudden idea. "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S, where can I get a tape recor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PE RECORDERS ARE USED IN THE LANGUAGE CLA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take 'em back lo your room? Are they small enough to car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 TO BOTH QUESTIONS. AND NOW, ARE YOU READY TO RECEIVE STAND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ING TEST NUMBER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ling to himself, Danny said, "Sure, go ahead." By the time the test was over, Danny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er smiling. He was sweating. SPECS flashed words on the TV screen. Danny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ide if they were spelled right. He pushed one button if he thought the spelling was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button if he thought it was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what seemed like an hour of spelling questions, SPECS began putting whole sente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screen. Danny had to tell him what was wrong, if anything, with each sent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, SPECS put a little story on the screen. Then it disappeared and some question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ory came on. Danny had to answer the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was finished, Danny slumped back in the padded seat. His head hurt, he felt ti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knew he had done poo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 to the booth opened and Mr. Cochran pushed in. Danny saw, past him,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ssroom was now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'd it go?" The teacher leaned over and touched a few buttons on the desk top. Nu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rang up on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good, huh?" Danny said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r. Cochran looked down at him. "No, not so very good. But, frankly, you did better tha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you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at up a little stra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" Mr. Cochran said, "I k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riends in the 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a kind of dumb book. But why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just work your way through it? Read it in your room. You don't have to show up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ass every morning. SPECS can help you when you're stuck on a word. Then, when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28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2172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1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 got it licked, come in and take the test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will it t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chran waved a hand. "Depends on you. Three, four days, at most. You're smart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the hang of it pretty fast, if you really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r. Cochran stepped out of the booth and Danny got up and went outside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" the teacher said, "reading is important. No matter what you want to do when you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f the Center, you'll need to be able to read well. Unless you can read okay, Dr. Te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't let you leave here. So it's up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," said Danny. "Give me the book. I'll lear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s he walked down the hall to his next class, Danny told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 'em think I'm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rn. Then they won't know I'm working on a break-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went to two more classes that morning: history and arithmetic. He fell asleep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tory class. No one bothered him until the teacher poked him on the shoulder, after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boys had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think you're ready for this class," the old man said. His thin face was whit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ggle to keep himself from getting 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rithmetic class was taught by Joe Tenny. To his surprise, Danny found that he coul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of the problems that Tenny flashed on the TV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ve got a good head for numbers," Joe told him as the class ended and the boy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ing out for l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 Maybe I'll be a bookie when I ge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gave him that who-are-you-trying-to-kid look. "Well, you've got to plan on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We're not just going to let you go, with no plans and no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left the classroom together and started down the hall for the outside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&amp; the history teacher told me not to come back to his class. I&amp; uh, I fell a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as smart," said Jo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uh, look&amp; can I take something else instead of history? Maybe learn Italian&amp; I alread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3.2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ve got it licked, come in and take the test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will it t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chran waved a hand. "Depends on you. Three, four days, at most. You're smart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the hang of it pretty fast, if you really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r. Cochran stepped out of the booth and Danny got up and went outside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" the teacher said, "reading is important. No matter what you want to do when you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f the Center, you'll need to be able to read well. Unless you can read okay, Dr. Te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't let you leave here. So it's up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," said Danny. "Give me the book. I'll lear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s he walked down the hall to his next class, Danny told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 'em think I'm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arn. Then they won't know I'm working on a break-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went to two more classes that morning: history and arithmetic. He fell asleep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tory class. No one bothered him until the teacher poked him on the shoulder, after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boys had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think you're ready for this class," the old man said. His thin face was whit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ggle to keep himself from getting 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rithmetic class was taught by Joe Tenny. To his surprise, Danny found that he coul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of the problems that Tenny flashed on the TV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ve got a good head for numbers," Joe told him as the class ended and the boy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ing out for l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 Maybe I'll be a bookie when I ge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gave him that who-are-you-trying-to-kid look. "Well, you've got to plan on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We're not just going to let you go, with no plans and no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left the classroom together and started down the hall for the outside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&amp; the history teacher told me not to come back to his class. I&amp; uh, I fell a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as smart," said Jo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uh, look&amp; can I take something else instead of history? Maybe learn Italian&amp; I alrea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29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29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83754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 it a littl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felt his face go red. "Well, what I mean is, maybe I could learn to talk it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looked slightly puzzled. "I don't understand why you'd want to study a foreign langu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f that's what you want to do, okay, we'll try it. Just don't fall asleep on the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nning, Danny promised, "I won'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lunch, Danny went up to the gym. One of the older boys showed him where the lock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. Danny changed into a sweat suit and went back onto the gym floor. He lifted we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while, then tried to jog around the track up on the catwalk. He had to stop halfway; it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hard to breat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t to get one of those p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ent back to his locker and took a pill. After a few minutes he was able to breathe eas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. He went back to the gym and found a row of punching bags lined up behind the 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was using them. Lacey was nowhere in sight. Danny felt glad of that. Ralph Malz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from around the corner of the ring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ya, Danny. Starting training for the fight? You only got two w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bbing at a punching bag, Danny answered, "Yeah,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looked bigger than ever in his gym suit. He towered over Danny. "C'mon back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the bags. I'll show you a few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next half-hour, Ralph showed Danny how to use his elbows, his knees, and his he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tter and trip up his oppon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strictly illegal," Ralph said, grinning broadly. "But you can get away with 'em if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rt. Main thing, with Lacey, is keepin' him off balance. Trip him, step on his feet. But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your head. Grab him and give him the elb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nodded. Then suddenly he asked, "Hey Ralph&amp; where can I get a gu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gun. A zip'll do. Or at least a blade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's smile vanished. His round, puffy face with its tiny eyes suddenly looked gr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spi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want a piece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getting out of here, what else?" Dann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thought it over in silence for a minute. Then he said, "Go take a shower, get dressed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3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 it a littl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felt his face go red. "Well, what I mean is, maybe I could learn to talk it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looked slightly puzzled. "I don't understand why you'd want to study a foreign langu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f that's what you want to do, okay, we'll try it. Just don't fall asleep on the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nning, Danny promised, "I won'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lunch, Danny went up to the gym. One of the older boys showed him where the lock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. Danny changed into a sweat suit and went back onto the gym floor. He lifted we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while, then tried to jog around the track up on the catwalk. He had to stop halfway; it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hard to breat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t to get one of those p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ent back to his locker and took a pill. After a few minutes he was able to breathe eas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. He went back to the gym and found a row of punching bags lined up behind the 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was using them. Lacey was nowhere in sight. Danny felt glad of that. Ralph Malz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from around the corner of the ring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ya, Danny. Starting training for the fight? You only got two w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bbing at a punching bag, Danny answered, "Yeah,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looked bigger than ever in his gym suit. He towered over Danny. "C'mon back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the bags. I'll show you a few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next half-hour, Ralph showed Danny how to use his elbows, his knees, and his he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tter and trip up his oppon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strictly illegal," Ralph said, grinning broadly. "But you can get away with 'em if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rt. Main thing, with Lacey, is keepin' him off balance. Trip him, step on his feet. But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your head. Grab him and give him the elb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nodded. Then suddenly he asked, "Hey Ralph&amp; where can I get a gu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gun. A zip'll do. Or at least a blade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's smile vanished. His round, puffy face with its tiny eyes suddenly looked gr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spi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want a piece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getting out of here, what else?" Dann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thought it over in silence for a minute. Then he said, "Go take a shower, get dresse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30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30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eet me in me metal shop. Two floors down fro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took his time. He wanted to be sure Ralph was in the shop when he go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tal shop smelled of oil and hummed with the electrical throb of machines that cu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lled or shaped pieces of steel and aluminum. Boys were making bookshelves, repai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k chairs, building other things that Danny didn't recogn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pair of men in long, shapeless shop coats wandering slowly through the ais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the benches, stopping here and there to talk with certain boys, showing them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e a machine, what to do next. Back in the farthest corner, Ralph was tinkering with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ong pieces of 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made his way back toward Ralph's bench. No one stopped him or bothered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looked coldly at him. "I just been wondering about you. Asking about a gun. Some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 you to ask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hook his head. "What are you talk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whispered, "I ain't told nobody about this. But I'm showing it to you. If you're a fink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ny&amp; you ain't just going to see this, you're go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ing his eyes on the closest teacher, who was several benches away, Ralph ben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ightly and reached underneath his bench. He pulled and then brought his hand out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for Danny to see what was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!" Danny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looked crude but deadly. The pistol grip was a sawed-off piece of pipe. The trigg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red to a heavy spring. The barrel was another length of 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oots darts," Ralph whispered proudly. He took a pair of darts from his shirt pocket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to Danny like big lumber nails that had been filed down to needle poi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ade it all yourself?" asked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nodded. He put the darts back in his pocket and tucked the gun inside his shirt. I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heavy bulge in his cl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I got to test it. There's a spot out in the woods I know. No TV eyes to watch you there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orks, then tonight I go sailing out of here. Right through the front g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gave a low whistle. "That takes gu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this," Ralph said, tapping the gun, "I can do it. Now, you start walking out. I'll b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you. Don't go too fast. Take it easy, look like everything's cool. And remember,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31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eet me in me metal shop. Two floors down fro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took his time. He wanted to be sure Ralph was in the shop when he go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tal shop smelled of oil and hummed with the electrical throb of machines that cu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lled or shaped pieces of steel and aluminum. Boys were making bookshelves, repai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k chairs, building other things that Danny didn't recogn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pair of men in long, shapeless shop coats wandering slowly through the ais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the benches, stopping here and there to talk with certain boys, showing them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e a machine, what to do next. Back in the farthest corner, Ralph was tinkering with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ong pieces of 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made his way back toward Ralph's bench. No one stopped him or bothered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looked coldly at him. "I just been wondering about you. Asking about a gun. Some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 you to ask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hook his head. "What are you talk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whispered, "I ain't told nobody about this. But I'm showing it to you. If you're a fink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ny&amp; you ain't just going to see this, you're go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ing his eyes on the closest teacher, who was several benches away, Ralph ben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ightly and reached underneath his bench. He pulled and then brought his hand out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for Danny to see what was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!" Danny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looked crude but deadly. The pistol grip was a sawed-off piece of pipe. The trigg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red to a heavy spring. The barrel was another length of 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oots darts," Ralph whispered proudly. He took a pair of darts from his shirt pocket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to Danny like big lumber nails that had been filed down to needle poi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ade it all yourself?" asked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nodded. He put the darts back in his pocket and tucked the gun inside his shirt. I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heavy bulge in his cl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I got to test it. There's a spot out in the woods I know. No TV eyes to watch you there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orks, then tonight I go sailing out of here. Right through the front g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gave a low whistle. "That takes gu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this," Ralph said, tapping the gun, "I can do it. Now, you start walking out. I'll b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you. Don't go too fast. Take it easy, look like everything's cool. And remember,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31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6622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ep one word, I'll test this piece out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I'm with you," Danny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lked together toward the door, with Ralph slightly behind Danny so that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see the bulge in his sh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hreaded their way past the work benches, where the other boys were busy 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jects. The two teachers paid no attention to them at all. They got past the last ben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crossing the final five feet of open floor space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 swung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by itself. It shut with a slam. All the power machinery stopped. The room went d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nt. Danny stopped in his tracks, only two steps from the door. He could hear Ralp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ing just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OF THE BOYS AT THE DOOR IS CARRYING SEVERAL POUNDS OF METAL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S from a loudspeaker in the ceiling, "I HAVE NO RECORD OF PERMISSION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N TO CARRY THIS METAL AWAY FROM THE SHO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turned and saw all the guys in the shop staring at him and Ralph. The two teac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hurrying toward them. With a shrug of defeat, Ralph pulled the gun from his shi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d it out at arm's length, by the barr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teachers, his chunky face frowning, took the gun. "You ought to know bet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lz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lph made a face that was half smile, half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hat's your name?" the teacher asked Danny. "How do you fit into this? I haven't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in here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don't fit in," Ralph said, before Danny could answer. "He didn't know anything about i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t it all myself. He didn't even know I had it o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eacher shook his head. "I still want your name, 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omano. Danny Roma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ond teacher took the gun from the first one, looked it over, hefted it in his hand. "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d job, Malzone. Heavier than it needs to be. Who were you going to sho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ever got between me and the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acher said, "If you'd put this much effort into something useful, you could walk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nt gate, and do it without anyone trying to sto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 su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9.5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ep one word, I'll test this piece out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I'm with you," Danny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lked together toward the door, with Ralph slightly behind Danny so that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see the bulge in his sh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hreaded their way past the work benches, where the other boys were busy 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jects. The two teachers paid no attention to them at all. They got past the last ben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crossing the final five feet of open floor space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 swung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by itself. It shut with a slam. All the power machinery stopped. The room went d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nt. Danny stopped in his tracks, only two steps from the door. He could hear Ralp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ing just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OF THE BOYS AT THE DOOR IS CARRYING SEVERAL POUNDS OF METAL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S from a loudspeaker in the ceiling, "I HAVE NO RECORD OF PERMISSION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N TO CARRY THIS METAL AWAY FROM THE SHO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turned and saw all the guys in the shop staring at him and Ralph. The two teac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hurrying toward them. With a shrug of defeat, Ralph pulled the gun from his shi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d it out at arm's length, by the barr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teachers, his chunky face frowning, took the gun. "You ought to know bet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lz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lph made a face that was half smile, half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hat's your name?" the teacher asked Danny. "How do you fit into this? I haven't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in here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don't fit in," Ralph said, before Danny could answer. "He didn't know anything about i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t it all myself. He didn't even know I had it o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eacher shook his head. "I still want your name, 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omano. Danny Roma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ond teacher took the gun from the first one, looked it over, hefted it in his hand. "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d job, Malzone. Heavier than it needs to be. Who were you going to sho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ever got between me and the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acher said, "If you'd put this much effort into something useful, you could walk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nt gate, and do it without anyone trying to sto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 su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32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32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, by the way, SPECS won't let anybody through the door if he's heavier than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 walked in. We're all standing on a scale, right now. It's built into the fl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s for telling me," said Ra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 get out of here," the teacher said. "And don't either one of you come back until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ared it with Dr. Ten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lph started for the door. It click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follow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in the hall, Danny said, "Thanks for keeping me off the h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shrugged. "And I was afraid you was working for Tenny. With that lousy SPEC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need no fi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s to you now?" Danny asked as they headed for the elev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get a lecture from Tenny, and for a couple months I'll have to take special classes inst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hop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stopped walking and looked at Danny. His eyes seemed filled with tears. "No it ai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. I thought I'd be out of here tonight. Now I'm further behind the eight ball than ever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know when I'll get out. Maybe ne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EL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worked hard for the next two weeks. He paid attention in classes. He passed hi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ing test with SPECS, and Mr. Cochran let him pick out his own books. Danny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ing books about airplanes and roc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rithmetic class with Joe Tenny was almost f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eep going this well," Tenny told him, "and I'll start showing you how to wor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S on really tough probl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miled and nodded, and tried not to show how much he wanted to get SPECS to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worked especially hard in the language class, so that the teacher would let him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 class's pocket tape recorders back to his room. For extra home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achera careful, balding old mansaid he'd let Danny have the tape recorder "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33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, by the way, SPECS won't let anybody through the door if he's heavier than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 walked in. We're all standing on a scale, right now. It's built into the fl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s for telling me," said Ra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 get out of here," the teacher said. "And don't either one of you come back until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ared it with Dr. Ten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lph started for the door. It click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follow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in the hall, Danny said, "Thanks for keeping me off the h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shrugged. "And I was afraid you was working for Tenny. With that lousy SPEC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need no fi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s to you now?" Danny asked as they headed for the elev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get a lecture from Tenny, and for a couple months I'll have to take special classes inst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hop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stopped walking and looked at Danny. His eyes seemed filled with tears. "No it ai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. I thought I'd be out of here tonight. Now I'm further behind the eight ball than ever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know when I'll get out. Maybe ne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EL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worked hard for the next two weeks. He paid attention in classes. He passed hi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ing test with SPECS, and Mr. Cochran let him pick out his own books. Danny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ing books about airplanes and roc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rithmetic class with Joe Tenny was almost f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eep going this well," Tenny told him, "and I'll start showing you how to wor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S on really tough probl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miled and nodded, and tried not to show how much he wanted to get SPECS to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worked especially hard in the language class, so that the teacher would let him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 class's pocket tape recorders back to his room. For extra home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achera careful, balding old mansaid he'd let Danny have the tape recorder "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33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85901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5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noons, Danny spent mostly in the gym. He took an asthma pill before every work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found that he needed another one after a few minutes of heavy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was still showing him dirty tricks, still telling him to "break Lacey's head open." Ralp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got into the ring and sparred with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anny took on a job. He joined the Campus Clean-up Crew. It was a pleasant out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b now that the weather had turned warm and the trees were in full leaf. Danny spent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s each afternoon raking lawns, cutting grass, picking up any litter that the boys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the campus. And he was also learning to spot the little black boxes lying nearly bu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ground, the boxes that held the cameras and lasers and alarms for SPE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y before his fight with Lacey, Danny's language teacher finally let him have a p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pe recorder. But it was too late to try a breakout before the fight. Danny figured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at least a week to get the right words from Joe Tenny onto a tape. Then he'd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ggle the words onto another tape until he had exactly the right order to give SPE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wasn't looking forward to fighting Lacey. It would have been fine with him if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escaped the Center before the fight. But he wasn't going to back ou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be Lacey'll help get me out of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Danny thought, with a grim smi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 stretc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TWE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ym had been changed into an arena. All the regular equipment had been put awa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ng dragged out to the center of the gym, and surrounded by folding chairs. All the chai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filled with teachers and boys who cheered and hollered for their favorite boxers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booed the poor ones without mer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could hear the noise of the crowd from inside the locker room. Ralph had help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d a pair of trunks that fit him. They were bright red, with a black strip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lor of bl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thought. One of the gym teachers wrapped tape around Danny's hands and hel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into the boxing gloves. Then they fit him with a head protector and mouthpie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no other boxers in the locker room. Danny's fight was the last one of the ev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cey was getting ready in another locker room, on the other side of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remember," Ralph whispered to Danny when the teacher left them alone, "get in clo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b, him, trip him up, push him off-baiance. Then hit him with everything you got! Elbow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, everything. You got a good punch, so use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6.3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noons, Danny spent mostly in the gym. He took an asthma pill before every work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found that he needed another one after a few minutes of heavy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was still showing him dirty tricks, still telling him to "break Lacey's head open." Ralp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got into the ring and sparred with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anny took on a job. He joined the Campus Clean-up Crew. It was a pleasant out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b now that the weather had turned warm and the trees were in full leaf. Danny spent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s each afternoon raking lawns, cutting grass, picking up any litter that the boys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the campus. And he was also learning to spot the little black boxes lying nearly bu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ground, the boxes that held the cameras and lasers and alarms for SPE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y before his fight with Lacey, Danny's language teacher finally let him have a p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pe recorder. But it was too late to try a breakout before the fight. Danny figured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at least a week to get the right words from Joe Tenny onto a tape. Then he'd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ggle the words onto another tape until he had exactly the right order to give SPE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wasn't looking forward to fighting Lacey. It would have been fine with him if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escaped the Center before the fight. But he wasn't going to back ou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ybe Lacey'll help get me out of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Danny thought, with a grim smi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 a stretc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TWE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ym had been changed into an arena. All the regular equipment had been put awa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ng dragged out to the center of the gym, and surrounded by folding chairs. All the chai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filled with teachers and boys who cheered and hollered for their favorite boxers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booed the poor ones without mer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could hear the noise of the crowd from inside the locker room. Ralph had help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d a pair of trunks that fit him. They were bright red, with a black strip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color of bl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thought. One of the gym teachers wrapped tape around Danny's hands and hel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into the boxing gloves. Then they fit him with a head protector and mouthpie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no other boxers in the locker room. Danny's fight was the last one of the ev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cey was getting ready in another locker room, on the other side of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remember," Ralph whispered to Danny when the teacher left them alone, "get in clo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b, him, trip him up, push him off-baiance. Then hit him with everything you got! Elbow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, everything. You got a good punch, so use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34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34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rowd roared and broke into applause. He could hear the bell at ringside ri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 Romano," the teacher called from the doorway. "It's your 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ad protector felt heavy, and clums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uthpiece tastes funny, like a new automobile 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tas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Danny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 entered the gym a big cheer went up. Danny started to smile, but then saw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ering was for Lacey, who was coming toward the ring from the other side of the gy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he walked toward the ring, boys hollered at him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goin' to get mashed, Roman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ck it to him, Dann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skinny, you won't last one rou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. Tenny was standing at the ringside steps. His jacket was off. He was wearing a shor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ved shirt with no t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set, Dan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ve checked with the medics. They're not too happy about you figh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be 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take a pill?" Jo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ing, Danny said, "Two of 'em. Before I left my ro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If you need more, I've got some right here in my pock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s. I'll be 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stepped aside and Danny climbed up into the ring, with Raiph right behind hi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d was cheering and booing at the same ti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ess who the cheers are 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feree was one of the gym teachers. He called the boys to the center of the ring and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a little talk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hitting low, no holding and hitting, no dirty stuff. If I tell you to break it up, you s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hting and step back. Just do what I tell you, and don't lose your tempers. Let's have a goo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n 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nt back to their corners. Danny stood there, alone now, and stared at Lace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be all muscle, all hard and st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ell r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couldn't do anything right. He charged out to the middle of the ring and got his hea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rowd roared and broke into applause. He could hear the bell at ringside ri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 Romano," the teacher called from the doorway. "It's your 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ad protector felt heavy, and clums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uthpiece tastes funny, like a new automobile 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ght tas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Danny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 entered the gym a big cheer went up. Danny started to smile, but then saw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ering was for Lacey, who was coming toward the ring from the other side of the gy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he walked toward the ring, boys hollered at him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goin' to get mashed, Roman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ck it to him, Dann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skinny, you won't last one rou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. Tenny was standing at the ringside steps. His jacket was off. He was wearing a shor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ved shirt with no t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set, Dan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ve checked with the medics. They're not too happy about you figh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be 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take a pill?" Jo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ing, Danny said, "Two of 'em. Before I left my ro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If you need more, I've got some right here in my pock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s. I'll be 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stepped aside and Danny climbed up into the ring, with Raiph right behind hi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d was cheering and booing at the same ti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uess who the cheers are 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feree was one of the gym teachers. He called the boys to the center of the ring and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a little talk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hitting low, no holding and hitting, no dirty stuff. If I tell you to break it up, you s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hting and step back. Just do what I tell you, and don't lose your tempers. Let's have a goo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n 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nt back to their corners. Danny stood there, alone now, and stared at Lace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be all muscle, all hard and st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ell r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couldn't do anything right. He charged out to the middle of the ring and got his he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35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35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0330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0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apped back by Lacey's jab. He swung, missed. Lacey moved too fast! Danny tried to f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, tried to get in close. But Lacey danced rings around him, flicking out jabs like a sn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icks out his tongue. Most of them hit. And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was yelling hard. The noise roared in Danny's ears, like the time he wa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shore and a wave knocked him down and held him under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cey slammed a hard right into Danny's middle. The air gasped out of Danny's lung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ubled over, tried to grab the black. His gloves reached Lacey's body, but then slippe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traightened up, turned to find Lacey, and got another stinging left i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getting hard to breath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, do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Danny told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get si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But his ches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ing to feel heavy. Another flurry of punches to his body made it feel even w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finally grabbed Lacey and pulled himself so close that their heads rubbed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ant to dance, baby?" Lacey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suddenly, he blasted half a dozen punches into Danny's guts, broke away, and cr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olid right to Danny's cheek. Danny felt his knees wob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ell r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was angry. "You didn't do nothing I told you to! You got to get in close, hold him, but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gasped, "You tr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t on the stool, chest heaving. His face felt funny, like it was starting to swell. It stu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ll sounded for the second round, and it was more of the same. Lacey was all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ng, grinning, laughing, popping Danny with lefts and rights. Danny felt as if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ring iron boots. He just couldn't keep up with Lacey. The crowd was roaring so lou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t hurt his ears. He tasted blood in his mouth. And Lacey kept gliding in on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ppering him with a flurry of punches, then slipping away before he could return a b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's chest was getting bad now. He was puffing, gasping, unable to get air into his lu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seemed as if an hour had gone by. Finally, Lacey backed into the ropes and Danny ma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perate grab for him. He locked his arms around Lacey, wheezing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you sick?" Lacey's voice, muffled behind the mouth protector, sounded in Danny's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. "You sound like a church or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ushed Danny away, but instead of hitting him, just tapped his face with a light jab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ced off toward the center of the ring. The crowd bo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nish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nock him out, Lace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36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2.1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apped back by Lacey's jab. He swung, missed. Lacey moved too fast! Danny tried to f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, tried to get in close. But Lacey danced rings around him, flicking out jabs like a sn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icks out his tongue. Most of them hit. And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was yelling hard. The noise roared in Danny's ears, like the time he wa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shore and a wave knocked him down and held him under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cey slammed a hard right into Danny's middle. The air gasped out of Danny's lung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ubled over, tried to grab the black. His gloves reached Lacey's body, but then slippe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traightened up, turned to find Lacey, and got another stinging left i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getting hard to breath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, do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Danny told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't get si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But his ches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ing to feel heavy. Another flurry of punches to his body made it feel even w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finally grabbed Lacey and pulled himself so close that their heads rubbed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ant to dance, baby?" Lacey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suddenly, he blasted half a dozen punches into Danny's guts, broke away, and cr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olid right to Danny's cheek. Danny felt his knees wob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ell r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was angry. "You didn't do nothing I told you to! You got to get in close, hold him, but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gasped, "You tr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t on the stool, chest heaving. His face felt funny, like it was starting to swell. It stu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ll sounded for the second round, and it was more of the same. Lacey was all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ng, grinning, laughing, popping Danny with lefts and rights. Danny felt as if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ring iron boots. He just couldn't keep up with Lacey. The crowd was roaring so lou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t hurt his ears. He tasted blood in his mouth. And Lacey kept gliding in on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ppering him with a flurry of punches, then slipping away before he could return a b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's chest was getting bad now. He was puffing, gasping, unable to get air into his lu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seemed as if an hour had gone by. Finally, Lacey backed into the ropes and Danny ma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perate grab for him. He locked his arms around Lacey, wheezing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you sick?" Lacey's voice, muffled behind the mouth protector, sounded in Danny's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. "You sound like a church or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ushed Danny away, but instead of hitting him, just tapped his face with a light jab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ced off toward the center of the ring. The crowd bo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nish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nock him out, Lace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36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13650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3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ell ended round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Tenny was at his corner when Danny sagged tiredly on the st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d better take another pill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king his head, Danny gasped out, "Naw&amp; I'll be&amp; okay&amp;. Only one&amp; more 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ny started to say something, then thought better of it. He went back down the stairs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got to get him this round!" Ralph hollered in Danny's ear, over the noise of the crow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now or never! When th' bell rings, go out slow. He thinks he's got you beat. Soon's he'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, sock him with everything you've go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ll rang. Danny pushed himself off the stool. He went slowly out to the middl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ng, his hands held low. The referee was looking at him in a funny way. Lacey danced out,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toes, still full of bounce and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cey got close enough and Danny fired his best punch, an uppercutting right, a pistol 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hip, hard as he could mak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caught Lacey somewhere on the jaw. He went down on the seat of his pants, looking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rowd leaped to its feet, screaming and che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feree was bending over Lacey, counting. But he got up quickly. His face looked gr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mile was gone. The referee took a good look into Lacey's eyes, then turned toward Da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otioned for him to start fighti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managed to take two steps toward Lacey, and then the hurricane hit him. Lac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armed all over him, anger and pride mixed with his punches now. He wasn't smili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n't worried about whether Danny might be sick or not. He attacked like a hor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kings, battering Danny with a whirlwind of rights and lef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felt himself smashed back into the ropes, his legs melting away under him. He lea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the ropes, let them hold him up. He tried to keep his hands up, to ward off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unches. But he couldn't cover himself. Punches were landing like hail in a thunderst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a haze of pain, Danny lunged at Lacey and wrapped his arms around the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st. He leaned his face against Lacey's chest and hung on, his legs feeling like rubber b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was making so much noise he couldn't tell if Lacey was saying anything to him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. He felt the referee pull them apart, saw his worried face staring at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8.1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ell ended round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Tenny was at his corner when Danny sagged tiredly on the st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d better take another pill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king his head, Danny gasped out, "Naw&amp; I'll be&amp; okay&amp;. Only one&amp; more 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ny started to say something, then thought better of it. He went back down the stairs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got to get him this round!" Ralph hollered in Danny's ear, over the noise of the crow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now or never! When th' bell rings, go out slow. He thinks he's got you beat. Soon's he'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, sock him with everything you've go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ll rang. Danny pushed himself off the stool. He went slowly out to the middl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ng, his hands held low. The referee was looking at him in a funny way. Lacey danced out,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toes, still full of bounce and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cey got close enough and Danny fired his best punch, an uppercutting right, a pistol 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hip, hard as he could mak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caught Lacey somewhere on the jaw. He went down on the seat of his pants, looking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rowd leaped to its feet, screaming and che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feree was bending over Lacey, counting. But he got up quickly. His face looked gr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mile was gone. The referee took a good look into Lacey's eyes, then turned toward Da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otioned for him to start fighti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managed to take two steps toward Lacey, and then the hurricane hit him. Lac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armed all over him, anger and pride mixed with his punches now. He wasn't smili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n't worried about whether Danny might be sick or not. He attacked like a hor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kings, battering Danny with a whirlwind of rights and lef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felt himself smashed back into the ropes, his legs melting away under him. He lea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the ropes, let them hold him up. He tried to keep his hands up, to ward off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unches. But he couldn't cover himself. Punches were landing like hail in a thunderst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a haze of pain, Danny lunged at Lacey and wrapped his arms around the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st. He leaned his face against Lacey's chest and hung on, his legs feeling like rubber b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was making so much noise he couldn't tell if Lacey was saying anything to him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. He felt the referee pull them apart, saw his worried face staring at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37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37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91057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1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tepped past the referee and put up his gloved hands to fight. They each weigh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ple of tons. Lacey looked different now, not angry any longer. More like he was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together again, and again Danny was buried under a rain of punches. Agai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bbed Lacey and hel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down, dummy!" Lacey yelled into his ear. "What's holding you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let go with his right arm and tried a few feeble swings, but Lacey easily blocke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elt somebody pulling them apart, stepping between them, pushing him away from Lac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blurred eyes, Danny saw the referee raising Lacey's arm in the victory sig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THIR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body was helping him back to the stool in his corner. The crowd was still yelling. Da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 down, his chest raw inside, his body filled with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winner, in one minute and nine seconds of the third round&amp; Lacey Arno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Tenny was bending through the ropes, his face close to Danny's. "You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didn'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man was beside Joe, frowning. Danny remembered that he was one of the doc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hospi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him back to the locker room," the doctor said, angry. "I'll have to give him a sh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you stand up?" Ralph's voice asked from somewhere to Danny's right. He realize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e couldn't see out of his right eye. It was swollen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&amp; I'm okay&amp;." Danny grabbed the ropes and tried to stand. His legs were very shak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elt other people's arms holding him, helping him to 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cey was in front of him. "Hey, Danny, you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," Danny said, through swollen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in the locker room they sat him on a bench. The doctor stuck a needle into Danny's le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ithin a few seconds his chest started to feel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ctor growled to Tenny, "You should never have let this boy exert himself like that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nodded, his face serious. "Maybe you're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okay," Danny insisted. His chest really felt pretty good now. But his face hurt like fi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elt more tired than he ever had before in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whole business of staging fights is wrong," the doctor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9.1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tepped past the referee and put up his gloved hands to fight. They each weigh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ple of tons. Lacey looked different now, not angry any longer. More like he was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together again, and again Danny was buried under a rain of punches. Agai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bbed Lacey and hel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down, dummy!" Lacey yelled into his ear. "What's holding you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let go with his right arm and tried a few feeble swings, but Lacey easily blocke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elt somebody pulling them apart, stepping between them, pushing him away from Lac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blurred eyes, Danny saw the referee raising Lacey's arm in the victory sig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THIR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body was helping him back to the stool in his corner. The crowd was still yelling. Da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 down, his chest raw inside, his body filled with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winner, in one minute and nine seconds of the third round&amp; Lacey Arno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Tenny was bending through the ropes, his face close to Danny's. "You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didn'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man was beside Joe, frowning. Danny remembered that he was one of the doc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hospi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him back to the locker room," the doctor said, angry. "I'll have to give him a sh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you stand up?" Ralph's voice asked from somewhere to Danny's right. He realize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e couldn't see out of his right eye. It was swollen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&amp; I'm okay&amp;." Danny grabbed the ropes and tried to stand. His legs were very shak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elt other people's arms holding him, helping him to 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cey was in front of him. "Hey, Danny, you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," Danny said, through swollen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in the locker room they sat him on a bench. The doctor stuck a needle into Danny's le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ithin a few seconds his chest started to feel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ctor growled to Tenny, "You should never have let this boy exert himself like that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nodded, his face serious. "Maybe you're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okay," Danny insisted. His chest really felt pretty good now. But his face hurt like fi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elt more tired than he ever had before in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whole business of staging fights is wrong," the doctor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38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38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38479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8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said, "If they don't fight in the ring, they'll do it behind our backs. I'd rather have it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our control. It's a good emotional outlet for ever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turned to Ralph, who was sitting glumly on the bench beside him. "Guess I didn'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shrugged and tried to cheer up. "Yeah, he smacked you around pretty good. B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sock you caught him with was a beauty! Did ya see th' look on his face when he h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r? I thought his eyes was going to pop o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then Lacey came by, a robe thrown over his shoulders and his gloves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fight, Danny. Man, if the ref didn't stop it when he did, my arms was going to fall off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t you with everything! How come you didn't go down like you're supposed to?"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nning bro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o dumb," said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mart enough to deck me," Lacey shot back. "Got me sore there for half a minute.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ay&amp; good 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cey stuck out his right hand. The tape was still wrapped around it. Danny was surpri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 that his own gloves had been taken off by somebody. He looked at his hands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, then grasped Lacey's. It was the first time he had ever shaken hands with a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FOUR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is surprise, Danny was something of a hero the next morning. He felt good enough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is reading class, even though his eye was still swollen, and really purple now. His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egs were stiff and sore. His ribs ached. But he went to class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 comes the punching bag," somebody said when he came into the class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ok at that shin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ugh luck, Danny. You showed a lot of gu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rst time Lacey's ever been knocked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in' to fight him again next mon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let himself sink into one of the chairs. "Not me. Next fight I have is goin' to b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body a lot easier than Lacey. Like maybe King K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r. Cochran came in, looked a little surprised at seeing Danny there, and then put them al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7.7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said, "If they don't fight in the ring, they'll do it behind our backs. I'd rather have it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our control. It's a good emotional outlet for ever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turned to Ralph, who was sitting glumly on the bench beside him. "Guess I didn'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shrugged and tried to cheer up. "Yeah, he smacked you around pretty good. B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sock you caught him with was a beauty! Did ya see th' look on his face when he h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r? I thought his eyes was going to pop o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then Lacey came by, a robe thrown over his shoulders and his gloves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fight, Danny. Man, if the ref didn't stop it when he did, my arms was going to fall off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t you with everything! How come you didn't go down like you're supposed to?"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nning bro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o dumb," said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mart enough to deck me," Lacey shot back. "Got me sore there for half a minute.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way&amp; good 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cey stuck out his right hand. The tape was still wrapped around it. Danny was surpri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 that his own gloves had been taken off by somebody. He looked at his hands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, then grasped Lacey's. It was the first time he had ever shaken hands with a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FOUR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is surprise, Danny was something of a hero the next morning. He felt good enough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is reading class, even though his eye was still swollen, and really purple now. His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egs were stiff and sore. His ribs ached. But he went to class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 comes the punching bag," somebody said when he came into the class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ok at that shin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ugh luck, Danny. You showed a lot of gu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rst time Lacey's ever been knocked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in' to fight him again next mon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let himself sink into one of the chairs. "Not me. Next fight I have is goin' to b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body a lot easier than Lacey. Like maybe King K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r. Cochran came in, looked a little surprised at seeing Danny there, and then put them al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39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39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83754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rie was shaken up when she visited that week and saw Danny's eye. But he laughed it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made her feel better. By the time she came back, the following week, Danny's fa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bout back to nor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at time, Danny had enough of Joe Tenny's voice on tape to do the job he wanted to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noon he went back to the language classroom. It was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oths in the back of the room had big tape recorders in them. Danny worked for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n hour, taking Tenny's words off his pocket recorder and getting them onto the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chine's tape in just the right way. Finally, he had it exactly as he wanted it to soun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PECS," said Dr. Tenny's voice, "I want you to turn off all the alarm systems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idn't sound exactly right. Some of the words were louder than others. If you list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fully, you could hear different background noises from one word to the next, becaus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recorded at different times. Danny hoped SPECS wouldn't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ot his faked message onto the tape of his pocket recorder and erased the tape on the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chine. Then he headed back toward his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night,"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nearly midnight when he tri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PECS, you aw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V screen at the foot of his bed instantly glowed to life. "I DO NOT SLEEP,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MA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laughed nervously. "Yeah, I know. I was only kid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T PROGRAMMED TO RECOGNIZE HUMOR, ALTHOUGH I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SIC THEORY INVOLVED IN IT. THERE ARE SEVERAL BOOKS IN MY MEM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NKS ON THE SUB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oovy. Look&amp; Dr. Tenny wants to talk to you. Can you see him here in the room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IS NO TV CAMERA IN YOUR ROOM, SO I CANNOT SEE WHO I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you know Dr. Tenny's in here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SENSORS CANNOT TELL ME IF DR. TENNY IS WTTH YOU OR IF YOU ARE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 take my word for it. He's here and he wants to tell you something." Danny flic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ton of his pocket rec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. Tenny's voice said, "SPECS, I want you to turn off all the alarm systems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found that he was holding his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THE ALARM SYSTEMS ARE SHUT DOW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3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rie was shaken up when she visited that week and saw Danny's eye. But he laughed it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made her feel better. By the time she came back, the following week, Danny's fa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bout back to nor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at time, Danny had enough of Joe Tenny's voice on tape to do the job he wanted to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noon he went back to the language classroom. It was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oths in the back of the room had big tape recorders in them. Danny worked for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n hour, taking Tenny's words off his pocket recorder and getting them onto the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chine's tape in just the right way. Finally, he had it exactly as he wanted it to soun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PECS," said Dr. Tenny's voice, "I want you to turn off all the alarm systems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idn't sound exactly right. Some of the words were louder than others. If you list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fully, you could hear different background noises from one word to the next, becaus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recorded at different times. Danny hoped SPECS wouldn't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ot his faked message onto the tape of his pocket recorder and erased the tape on the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chine. Then he headed back toward his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night,"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nearly midnight when he tri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PECS, you aw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V screen at the foot of his bed instantly glowed to life. "I DO NOT SLEEP,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MA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laughed nervously. "Yeah, I know. I was only kid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T PROGRAMMED TO RECOGNIZE HUMOR, ALTHOUGH I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SIC THEORY INVOLVED IN IT. THERE ARE SEVERAL BOOKS IN MY MEM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NKS ON THE SUB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oovy. Look&amp; Dr. Tenny wants to talk to you. Can you see him here in the room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IS NO TV CAMERA IN YOUR ROOM, SO I CANNOT SEE WHO I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you know Dr. Tenny's in here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SENSORS CANNOT TELL ME IF DR. TENNY IS WTTH YOU OR IF YOU ARE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 take my word for it. He's here and he wants to tell you something." Danny flic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ton of his pocket rec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. Tenny's voice said, "SPECS, I want you to turn off all the alarm systems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found that he was holding his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THE ALARM SYSTEMS ARE SHUT DOW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40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40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83754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another word, Danny dropped the recorder onto his bed and rushed out of his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ade his way swiftly toward the fence. It was a warm night, and he knew every in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y, now that he had put in so many weeks on the clean-up crew. It was dark, cloud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hurried through the trees and got to the fence in less than twenty minutes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n an asthma pill just before calling SPECS, and had the bottle in his pants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ot to the fence and without waiting a moment he jumped up onto it and started climb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trong hand grabbed at his belt and yanked him down to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felt as if a shock of electricity had ripped through him. He landed hard on his fe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un around. Joe Tenny was stand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&amp; how'd you&amp;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's broad face was serious-looking. "You had me fooled. I thought you were really sta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work. But you still haven't got it straight, ha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'd you know? All the alarms are off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king his head, Joe answered, "Didn't you ever stop to think that we'd have back-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rms? When the main alarms go off, the back-ups come on. And SPECS automatically call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-dozen places, including my office. I happened to be working late tonight, otherwi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s would've come out afte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ack-up alarms," Danny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," said Joe, "let's get back to your room. Or are you going to try to jump me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s sagging, chin on his chest, Danny went with Dr. Tenny. When they got back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, Danny trudged wearily to his bed and sat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at's my punishment going to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unishment?" Joe made a sour face. "You still don't understand how this place wor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looked up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punishing yourself," Joe explained. "You've been here about a month and you've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place. You've just wasted your time. As far as I'm concerned, tomorrow's just like your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y here. You haven't learned a thing yet. All you've done is added several weeks to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ll be staying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ever getting out," Danny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t this 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never let me out. We're all in here to st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rong! Ask Alan Peterson. He's leaving next week. And he was a lot tougher than you wh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3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another word, Danny dropped the recorder onto his bed and rushed out of his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ade his way swiftly toward the fence. It was a warm night, and he knew every in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y, now that he had put in so many weeks on the clean-up crew. It was dark, cloud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hurried through the trees and got to the fence in less than twenty minutes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n an asthma pill just before calling SPECS, and had the bottle in his pants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ot to the fence and without waiting a moment he jumped up onto it and started climb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trong hand grabbed at his belt and yanked him down to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felt as if a shock of electricity had ripped through him. He landed hard on his fe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un around. Joe Tenny was stand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&amp; how'd you&amp;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's broad face was serious-looking. "You had me fooled. I thought you were really sta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work. But you still haven't got it straight, ha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'd you know? All the alarms are off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king his head, Joe answered, "Didn't you ever stop to think that we'd have back-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rms? When the main alarms go off, the back-ups come on. And SPECS automatically call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-dozen places, including my office. I happened to be working late tonight, otherwi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s would've come out afte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ack-up alarms," Danny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," said Joe, "let's get back to your room. Or are you going to try to jump me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s sagging, chin on his chest, Danny went with Dr. Tenny. When they got back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, Danny trudged wearily to his bed and sat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at's my punishment going to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unishment?" Joe made a sour face. "You still don't understand how this place wor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looked up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punishing yourself," Joe explained. "You've been here about a month and you've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place. You've just wasted your time. As far as I'm concerned, tomorrow's just like your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y here. You haven't learned a thing yet. All you've done is added several weeks to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ll be staying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ever getting out," Danny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t this 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never let me out. We're all in here to st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rong! Ask Alan Peterson. He's leaving next week. And he was a lot tougher than you w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41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41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08583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8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irst came in here. Nearly knifed me his first w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," said Joe. "Think it over&amp;. And you'd better give me the tape reco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still on the bed, where Danny had left it. He picked it up and tossed it to Jo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FIF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at slumped on the bed for a long time after Joe left, staring at the black-and-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led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month wa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up at the TV screen. "SPECS," he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creen began to glow. "YES, MR. ROMA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idn't tell me about the back-up alarms," Danny said, with just the beginning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mble in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ID NOT ASK ABOUT THE BACK-UP ALA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et me walk out there and get caught like a ba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BACK-UP SYSTEMS GO ON AUTOMATICALLY WHEN THE MAIN AL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S GO OFF. I HAVE NO CONTROL OVE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got up and faced the screen. "You lied to me," he said, his voice rising. "You let me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here and get caught again. You lied to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IMPOSSIBLE FOR ME TO TELL A LIE, IN THE SENSE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ar!" Danny crossed the room in three quick steps and grabbed the desk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he screamed, and threw the chair into the TV screen. It bounced off harm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picked up the chair and smashed it across the screen. Again and again. The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stic of the screen didn't even scratch, but the chair broke up, legs splintering and fal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t cracking apart, until all Danny had in his hands was the broken ends of the chair'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CALLING THE MEDICAL STAFF," said SPECS calmiy. "YOU ARE BEHAV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HYSTERICAL MAN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rty rotten liar!" Danny threw the broken pieces of the chair at the screen and curs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e turned around, kicked the side of his desk, then knocked over his bookcase. The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zen books he had in it spilled out onto the floor. Danny reached down and took one, tore i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2.9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irst came in here. Nearly knifed me his first w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," said Joe. "Think it over&amp;. And you'd better give me the tape reco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still on the bed, where Danny had left it. He picked it up and tossed it to Jo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FIF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at slumped on the bed for a long time after Joe left, staring at the black-and-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led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month wa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up at the TV screen. "SPECS," he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creen began to glow. "YES, MR. ROMA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idn't tell me about the back-up alarms," Danny said, with just the beginning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mble in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ID NOT ASK ABOUT THE BACK-UP ALA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et me walk out there and get caught like a ba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BACK-UP SYSTEMS GO ON AUTOMATICALLY WHEN THE MAIN AL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S GO OFF. I HAVE NO CONTROL OVE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got up and faced the screen. "You lied to me," he said, his voice rising. "You let me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here and get caught again. You lied to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IMPOSSIBLE FOR ME TO TELL A LIE, IN THE SENSE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ar!" Danny crossed the room in three quick steps and grabbed the desk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he screamed, and threw the chair into the TV screen. It bounced off harm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picked up the chair and smashed it across the screen. Again and again. The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stic of the screen didn't even scratch, but the chair broke up, legs splintering and fal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t cracking apart, until all Danny had in his hands was the broken ends of the chair'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CALLING THE MEDICAL STAFF," said SPECS calmiy. "YOU ARE BEHAV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HYSTERICAL MAN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rty rotten liar!" Danny threw the broken pieces of the chair at the screen and curs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e turned around, kicked the side of his desk, then knocked over his bookcase. The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zen books he had in it spilled out onto the floor. Danny reached down and took one, tore 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42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42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7633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its, and then ran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ouple of medics were hurrying up the hall toward his room. Danny ran the other way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 at the far end of the hall was closed and locked. SPECS had locked all the doors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on son, calm down now," said one of the medics. They were both big and you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ssed in white suits. One of them carried a small black kit in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wore at them and tried to leap past them. They grabbed him. He struggled as har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. Then he felt a needle being jabbed into his arm. Danny cursed and holle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ed to squirm away from them. But everything was starting to get fuzzy. Soon he sli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awoke in his own room. Early morning sunlight was coming through the window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ken pieces of the chair were still scattered across the floor, mixed with the page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rn book. The bookcase was still face down. He was still in the same clothes h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ring the night before, except that his shoes had been taken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at up. His head felt a little whoozy. One of the doctors entered the room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cking. He checked Danny over quickly and then said, "You'll be okay for classe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ning. Have a good breakfas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doctor left, the TV screen lit up. Joe Tenny's face appeared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t it out of your syst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gla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grinned. "Okay, you had your little temper tantrum. You're going to have to fix the c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yourself, in the wood shop. We'll give you a new book to replace the one you tore up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ought to do something to earn it. Maybe you can work Saturday morning in the laund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frowned, but he nodded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," said Joe. "See you in cl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SIX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can't be escape-pro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Danny told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got to be a way 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answered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you ain't goin' to find it in a day or 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n Peterson left the next week, but not before Danny asked him if he had ever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n smiled at the question. "Yes, I tried it a few times. Then I got smart. I'll walk out the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43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9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its, and then ran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ouple of medics were hurrying up the hall toward his room. Danny ran the other way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 at the far end of the hall was closed and locked. SPECS had locked all the doors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on son, calm down now," said one of the medics. They were both big and you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ssed in white suits. One of them carried a small black kit in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wore at them and tried to leap past them. They grabbed him. He struggled as har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. Then he felt a needle being jabbed into his arm. Danny cursed and holle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ed to squirm away from them. But everything was starting to get fuzzy. Soon he sli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awoke in his own room. Early morning sunlight was coming through the window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ken pieces of the chair were still scattered across the floor, mixed with the page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rn book. The bookcase was still face down. He was still in the same clothes h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ring the night before, except that his shoes had been taken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at up. His head felt a little whoozy. One of the doctors entered the room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cking. He checked Danny over quickly and then said, "You'll be okay for classe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ning. Have a good breakfas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doctor left, the TV screen lit up. Joe Tenny's face appeared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t it out of your syst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gla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grinned. "Okay, you had your little temper tantrum. You're going to have to fix the c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yourself, in the wood shop. We'll give you a new book to replace the one you tore up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ought to do something to earn it. Maybe you can work Saturday morning in the laund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frowned, but he nodded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," said Joe. "See you in cl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SIX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 can't be escape-pro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Danny told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's got to be a way 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e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answered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you ain't goin' to find it in a day or 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n Peterson left the next week, but not before Danny asked him if he had ever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n smiled at the question. "Yes, I tried it a few times. Then I got smart. I'll walk out the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43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96124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6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te. Joe Tenny helped to get me a job outside. You can do the same thing, Danny. It's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-fire way to esc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y Alan left, Danny asked Ralph Malzone about esca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said, "Sure, I tried it fourfive times. No go. SPECS is too smart. Can't even carr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ife without SPECS know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asked all the guys in his classes, everybody he knew. He even asked Lac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cey grinned at him. "Why would I want to get out? I got it good here. Better than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. Sure, they'll throw me out someday. But not until I got a good job and a good pla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 waitin' for me outside. And until then, man, I'm the champ 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dropped his class in Italian. But his reading got better quickly. He found that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 the words printed on SPECS' TV screens easily now. And he was almost the best gu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rithmetic c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Tenny told Danny he should take another class. Danny picked science. It wasn't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y, but it was fun. They didn't just sit around and read, they did lab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morning Danny cleared out the lab by mixing two chemicals that gave off bright y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ke, It smelled horrible. The teacher yelled for everybody to get out of the lab. All the k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iled out of the building completely and ran onto the l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s all laughed and pounded Danny's back. The teacher glowered at him. Danny tu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in his mind the formula he had used to make the smok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come in handy some 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eeks slipped by quickly. Laurie came every week, sometimes twice a week. Joe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mission for them to walk around on the "outside" lawn, on the other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ministration building, where the bus pulled up. There was a fence between them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way. And SPECS' cameras watched them. Danny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played baseball most afternoons. Then the boys switched to football as the air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ler and the trees started to change 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ksgiving weekend there were no classes at all, and the boys set up a whole schedu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tball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snow came early in December. Before he really thought much about it, Danny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helping some of the guys to decorate a big Christmas tree in the cafe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own room had changed, over the months. The bookcase was nearly filled now. Man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oks were about airplanes and space flight. His desk was always covered with paper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4.3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te. Joe Tenny helped to get me a job outside. You can do the same thing, Danny. It's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-fire way to esc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y Alan left, Danny asked Ralph Malzone about esca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said, "Sure, I tried it fourfive times. No go. SPECS is too smart. Can't even carr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ife without SPECS know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asked all the guys in his classes, everybody he knew. He even asked Lac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cey grinned at him. "Why would I want to get out? I got it good here. Better than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. Sure, they'll throw me out someday. But not until I got a good job and a good pla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 waitin' for me outside. And until then, man, I'm the champ 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dropped his class in Italian. But his reading got better quickly. He found that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 the words printed on SPECS' TV screens easily now. And he was almost the best gu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rithmetic c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Tenny told Danny he should take another class. Danny picked science. It wasn't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y, but it was fun. They didn't just sit around and read, they did lab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morning Danny cleared out the lab by mixing two chemicals that gave off bright y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ke, It smelled horrible. The teacher yelled for everybody to get out of the lab. All the k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iled out of the building completely and ran onto the l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s all laughed and pounded Danny's back. The teacher glowered at him. Danny tu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in his mind the formula he had used to make the smok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ght come in handy some 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eeks slipped by quickly. Laurie came every week, sometimes twice a week. Joe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mission for them to walk around on the "outside" lawn, on the other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ministration building, where the bus pulled up. There was a fence between them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way. And SPECS' cameras watched them. Danny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played baseball most afternoons. Then the boys switched to football as the air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oler and the trees started to change 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ksgiving weekend there were no classes at all, and the boys set up a whole schedu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tball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snow came early in December. Before he really thought much about it, Danny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helping some of the guys to decorate a big Christmas tree in the cafe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own room had changed, over the months. The bookcase was nearly filled now. Man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oks were about airplanes and space flight. His desk was always covered with paper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44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44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of them from his arithmetic class. He had "bought" pictures and other decorations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s from the student-run store in the basement of the cafeteria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umbtacked to the wall over Danny's desk was a Polaroid picture of Laurie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ring a yellow dress, Danny's favorite, and standing in front of the restaurant whe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ed. She was smiling into the camera, but her eyes looked more worried than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worked at many different jobs. He helped the cooks in the big, nearly all-autom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tchen behind the cafeteria. He worked on the air-conditioning machines on the roof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ings, and on the heaters in the basements. He went back to working with the clean-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w for a while, getting a deep tan the hottest months of the sum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time he was looking, learning, searching for the weak link, the soft spot in the Cen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cape-proof network of machines and alarm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got to be 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kept t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even worked for a week in SPECS' own quarters; a big, quiet, chilled-down roo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sement of the administration building. The computer was made of row after r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ge consoles, like oversized refrigerators: big, square boxes of gleaming metal. Some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windows on their fronts, and Danny could see reels of tape spinning so fast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me nothing but a bl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I could knock SPECS out altogether.... But 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nswer came when the boys turned on the lights of the Christmas tree in the cafe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big tree, scraping the ceiling. Joe Tenny had brought in a station wagon full of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it. Danny and the other boys spent a whole afternoon on ladders, stringing the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its broad branches. Then they plugged in all the lines and turned on the l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hole cafeteria went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ys started to groan, but the cafeteria lights went on again in a moment. The tree st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lit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S' voice came through the loudspeakers in the ceiling; "YOU HAVE OVERLO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LECTRICAL LINES FOR THE CAFETERIA YOU CANNOT PLUG THE TREE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CAFETERIA'S REGULAR ELECTRICAL LINES. PLEASE SET UP A SPE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E DIRECTLY FROM THE POWER STATION FOR THE T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of the boys nodded as if they knew what SPECS was talking about. But Danny stoo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himself, staring at the unlit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ctric power! That's the key to this whole place! If I can knock out all the electric power,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uts down. All the alarms, all the cameras, SPECS, everyth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45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of them from his arithmetic class. He had "bought" pictures and other decorations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s from the student-run store in the basement of the cafeteria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umbtacked to the wall over Danny's desk was a Polaroid picture of Laurie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ring a yellow dress, Danny's favorite, and standing in front of the restaurant whe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ed. She was smiling into the camera, but her eyes looked more worried than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worked at many different jobs. He helped the cooks in the big, nearly all-autom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tchen behind the cafeteria. He worked on the air-conditioning machines on the roof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ings, and on the heaters in the basements. He went back to working with the clean-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w for a while, getting a deep tan the hottest months of the sum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time he was looking, learning, searching for the weak link, the soft spot in the Cen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cape-proof network of machines and alarm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's got to be 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kept t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even worked for a week in SPECS' own quarters; a big, quiet, chilled-down roo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sement of the administration building. The computer was made of row after r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ge consoles, like oversized refrigerators: big, square boxes of gleaming metal. Some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windows on their fronts, and Danny could see reels of tape spinning so fast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me nothing but a bl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I could knock SPECS out altogether.... But 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nswer came when the boys turned on the lights of the Christmas tree in the cafe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big tree, scraping the ceiling. Joe Tenny had brought in a station wagon full of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it. Danny and the other boys spent a whole afternoon on ladders, stringing the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its broad branches. Then they plugged in all the lines and turned on the l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hole cafeteria went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ys started to groan, but the cafeteria lights went on again in a moment. The tree st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lit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S' voice came through the loudspeakers in the ceiling; "YOU HAVE OVERLO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LECTRICAL LINES FOR THE CAFETERIA YOU CANNOT PLUG THE TREE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CAFETERIA'S REGULAR ELECTRICAL LINES. PLEASE SET UP A SPE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NE DIRECTLY FROM THE POWER STATION FOR THE T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of the boys nodded as if they knew what SPECS was talking about. But Danny stoo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himself, staring at the unlit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ctric power! That's the key to this whole place! If I can knock out all the electric power,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uts down. All the alarms, all the cameras, SPECS, everyth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45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3251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3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Bova, Ben - Escape Plus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SEVEN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turday before Christmas, Joe Tenny knocked on Danny's door. "You doing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al tonigh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was sitting at his desk. He looked up from the book he was reading. It was a b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electrical power gener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nothing special," h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grinned. "Want a night outside? I've got a little party cooking over at my house.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ight like to join the f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utside? You mean out of the Cen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nod, Joe said, "It mi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ke I spend all my time here, but I do have a home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fe and ki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, I'll com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. Pick you up around four-thirty. Don't eat too much lunch, you're going to get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-cooking tonight. Greek style, I'm part Greek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's house was a surprise to Danny. He had expected something like a governor's mans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he'd seen on TV. But as Joe drove his battered old Cadillac toward the city, they z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through the fanciest suburbs, where the biggest and plushest houses were. Finally, Jo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led into a driveway in one of the oldest sections of the suburbs, practically in the city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 w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lready dark, and Danny couldn't see too much of the house. It was big, but not fanc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. It needed a paint job. There were four cars already parked on the street in fro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. Another car was pulled off to one side of the driveway. The hood was off 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 motor insid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oldest son's big project," Joe said as they got out of his car. "He's going to rebuil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gine. I've been waiting since last spring for him to finish the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de, the party was already going on. In quick order, Danny met Mrs. Tenny, Joe's two s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uge dog named Monster, and six or seven guests. He lost count and couldn't remember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ames. More people kept arriving every few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's older son, John, took Danny in tow. He was Danny's age, maybe a year older. Bu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46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4.4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Bova, Ben - Escape Plus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SEVEN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turday before Christmas, Joe Tenny knocked on Danny's door. "You doing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al tonigh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was sitting at his desk. He looked up from the book he was reading. It was a b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electrical power gener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nothing special," h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grinned. "Want a night outside? I've got a little party cooking over at my house.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ight like to join the f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utside? You mean out of the Cen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nod, Joe said, "It mi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ke I spend all my time here, but I do have a home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fe and ki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, I'll com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. Pick you up around four-thirty. Don't eat too much lunch, you're going to get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-cooking tonight. Greek style, I'm part Greek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's house was a surprise to Danny. He had expected something like a governor's mans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he'd seen on TV. But as Joe drove his battered old Cadillac toward the city, they z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through the fanciest suburbs, where the biggest and plushest houses were. Finally, Jo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lled into a driveway in one of the oldest sections of the suburbs, practically in the city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 w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lready dark, and Danny couldn't see too much of the house. It was big, but not fanc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. It needed a paint job. There were four cars already parked on the street in fro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. Another car was pulled off to one side of the driveway. The hood was off 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 motor insid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oldest son's big project," Joe said as they got out of his car. "He's going to rebuil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gine. I've been waiting since last spring for him to finish the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de, the party was already going on. In quick order, Danny met Mrs. Tenny, Joe's two s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uge dog named Monster, and six or seven guests. He lost count and couldn't remember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ames. More people kept arriving every few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's older son, John, took Danny in tow. He was Danny's age, maybe a year older. Bu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46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ull head taller than Danny, with shoulders twice his size. About half the gues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enagers, John's friends. John made sure that Danny met them all, especially the girl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pretty and friendly. Danny found himself wishing that Laurie was with him&amp;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to feel guilty because he was enjoying himself withou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more than twenty people at dinner. The regular dining room table couldn't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all, so Joe and his sons brought in the kitchen table while Danny helped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ests set up a card table. Everybody helped push all three tables into one long row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read tablecloths ove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te and laughed and talked for hours, grownups and kids together. Then they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living room. Joe turned on some records and they da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of the adults quickly dropped out of the dancing but Joe and a few others kept goi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 and as hard as the teenagers did. Then they switched to older, slower music, and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grownups got u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omebody put on Greek music. Everyone joined hands in a long line that sn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living room, the front hall, the dining room and kitchen, and back into the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om. Danny couldn't get his feet to make the right steps. But he saw that hardly anybody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, either. Everyone was laughing and stumbling along, with the reedy Greek mu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eeching in their ears. The man leading the line, though, was very good. He was sho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ump, with a round face and a little black mustache. He went through the complex step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eek dance without a h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stopped dancing and collapsed into the living room chairs, the same man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 magic tricks. His name was Homer, and he had Danny really puzzled. He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garettes out of the air, picked cards out of a deck from across the room, chang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kerchief into a fl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applaud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oy, he's great," Danny said to John, who was sitting next to him on the sofa. "Is he on TV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 laughed. "He's my high school principal. Magic's just his hob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felt stagger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rincipal? Homer couldn't be. He was&amp; well, he was too hap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while, Danny went over to where Homer was sitting and they started talking. He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ed Danny a couple of card tri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's Joe treating you at the Center?" Hom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h? Oh&amp; pretty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r smiled. "I don't see where he gets all his energy. He's at that Center almost tw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47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ull head taller than Danny, with shoulders twice his size. About half the gues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enagers, John's friends. John made sure that Danny met them all, especially the girl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pretty and friendly. Danny found himself wishing that Laurie was with him&amp;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to feel guilty because he was enjoying himself withou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more than twenty people at dinner. The regular dining room table couldn't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all, so Joe and his sons brought in the kitchen table while Danny helped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ests set up a card table. Everybody helped push all three tables into one long row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read tablecloths ove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te and laughed and talked for hours, grownups and kids together. Then they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living room. Joe turned on some records and they da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of the adults quickly dropped out of the dancing but Joe and a few others kept goi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 and as hard as the teenagers did. Then they switched to older, slower music, and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grownups got u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omebody put on Greek music. Everyone joined hands in a long line that sn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living room, the front hall, the dining room and kitchen, and back into the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om. Danny couldn't get his feet to make the right steps. But he saw that hardly anybody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, either. Everyone was laughing and stumbling along, with the reedy Greek mu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eeching in their ears. The man leading the line, though, was very good. He was sho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ump, with a round face and a little black mustache. He went through the complex step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eek dance without a h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stopped dancing and collapsed into the living room chairs, the same man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 magic tricks. His name was Homer, and he had Danny really puzzled. He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garettes out of the air, picked cards out of a deck from across the room, chang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kerchief into a fl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applaud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oy, he's great," Danny said to John, who was sitting next to him on the sofa. "Is he on TV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 laughed. "He's my high school principal. Magic's just his hob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felt stagger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principal? Homer couldn't be. He was&amp; well, he was too hap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while, Danny went over to where Homer was sitting and they started talking. He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ed Danny a couple of card tri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's Joe treating you at the Center?" Hom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h? Oh&amp; pretty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r smiled. "I don't see where he gets all his energy. He's at that Center almost tw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47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38479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8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 hours a day. You should have seen him when he was trying to get the Center started!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ve up his job at the State University and battled with the Governor and the State Legisl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il I thought they were going to throw him out on his ear. He even went to Washingt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Congress to put up extra money to help with the C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ming unhappily, Danny said, "I didn't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rue," Homer said. "The Center is Joe's baby. You boys are all his ki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 He's&amp; he's okay," said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EIGH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rty went on well past midnight. As people began to leave, Joe came over to Dann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quietly, "Think you can sleep with John without any proble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blinked. "You mean sleep here tonight? Not go back to the Cen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dding, Joe said, "Don't get any ideas. Monster's a watch dog, you know, and he sleeps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ide John's door every night. And I'm part Apache Indian. So you won't be able to sn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pite of himself, Danny smiled. "Okay, I'll behave myself. I won't even sn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, Maybe tomorrow we can drive over to your old neighborhood and se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lfriend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uri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 tried to get her to come here tonight, but I couldn't reach her on the ph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hardly slept at all. John's snoring and tossing in the bed helped to keep him awak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inly he was excited about going back to his turf, going back to see Laurie. Would she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Joe couldn't get her on the phone. Why not? Where was she? Had she moved out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ster's apartment? Wasn't she working at the restaurant anymore? Danny thought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rie's last visit to the Center. It had been about a week ago. She hadn't said anyth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ing. Had she looked worried? Was something bothering her? Or som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got up late the next morning. By the time Joe put Danny and Monster into his c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ted for the city, it was a little past noon. They drove in silence through the quiet stre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ster huddled on the back seat, his wet nose snuffling gently behind Danny'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got to the heart of the city and drove down narrow streets where the buildings cut of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7.7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 hours a day. You should have seen him when he was trying to get the Center started!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ve up his job at the State University and battled with the Governor and the State Legisl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il I thought they were going to throw him out on his ear. He even went to Washingt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Congress to put up extra money to help with the C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ming unhappily, Danny said, "I didn't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rue," Homer said. "The Center is Joe's baby. You boys are all his ki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 He's&amp; he's okay," said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EIGH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rty went on well past midnight. As people began to leave, Joe came over to Dann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quietly, "Think you can sleep with John without any proble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blinked. "You mean sleep here tonight? Not go back to the Cen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dding, Joe said, "Don't get any ideas. Monster's a watch dog, you know, and he sleeps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ide John's door every night. And I'm part Apache Indian. So you won't be able to sn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pite of himself, Danny smiled. "Okay, I'll behave myself. I won't even sn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, Maybe tomorrow we can drive over to your old neighborhood and se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lfriend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uri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 tried to get her to come here tonight, but I couldn't reach her on the ph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hardly slept at all. John's snoring and tossing in the bed helped to keep him awak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inly he was excited about going back to his turf, going back to see Laurie. Would she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Joe couldn't get her on the phone. Why not? Where was she? Had she moved out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ster's apartment? Wasn't she working at the restaurant anymore? Danny thought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rie's last visit to the Center. It had been about a week ago. She hadn't said anyth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ing. Had she looked worried? Was something bothering her? Or som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got up late the next morning. By the time Joe put Danny and Monster into his c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ted for the city, it was a little past noon. They drove in silence through the quiet stre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ster huddled on the back seat, his wet nose snuffling gently behind Danny'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got to the heart of the city and drove down narrow streets where the buildings cut of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48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48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0330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0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hope of sunshine. Danny gave Joe directions for getting to his old neighbor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ull up over there," he said, pointing. "By the cigar st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had changed much. As he got out of the car, Danny suddenly realized that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almost a year since he'd been aroun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a couple of young kids were in sight, sitting on the front steps of one of the hou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way up the block. The street was just as dirty as ever, with old newspaper pages and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ts of trash laying crumpled against the buildings and in the gu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a few cars parked along the street. Danny remembered the first time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ven a car. He had stolen it right here, from in front of the cigar st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ore was closed. The windows were too dirty to look throug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n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Danny thou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never thought about how crummy everything 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is everybody?" Joe asked. He was still inside the car, one elbow resting on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 window had been rolled down. Monster's heavy gray head was sticking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window, tongue out, big teeth sh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 of the guys might be up at the schoolyard. It's about two blocks from here,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said, "Okay. Hop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lammed the door shut and Joe gunned the mo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e matter?" Jo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hrugged. "I don't know&amp; it looks kind of, well, diffe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neighborhood hasn't changed, Danny. You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'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swung the car around the corner and headed up the street. "A writer once said, 'You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 home again.' After you've been away, when you come back home everything se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ged. But what's changed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You're different than you were when you left.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be able to come back to this neighborhood, Danny. In time, I don't think you'll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tared at Joe. Silently, he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ust be nutty! Not want to come back to my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f? Craz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got to the schoolyard and, sure enough, there were a few kids there shooting a scruff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basketball at a bare metal hoop that was set into the blank stone wall of the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stayed in the car with Monster. The kids didn't recognize Danny as he got out of the c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opped shooting the ball and stared at him as he walked up, watching him sil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49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2.1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hope of sunshine. Danny gave Joe directions for getting to his old neighbor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ull up over there," he said, pointing. "By the cigar st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had changed much. As he got out of the car, Danny suddenly realized that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almost a year since he'd been aroun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a couple of young kids were in sight, sitting on the front steps of one of the hou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way up the block. The street was just as dirty as ever, with old newspaper pages and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ts of trash laying crumpled against the buildings and in the gu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a few cars parked along the street. Danny remembered the first time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ven a car. He had stolen it right here, from in front of the cigar st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ore was closed. The windows were too dirty to look throug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un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Danny thou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never thought about how crummy everything 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is everybody?" Joe asked. He was still inside the car, one elbow resting on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 window had been rolled down. Monster's heavy gray head was sticking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window, tongue out, big teeth sh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 of the guys might be up at the schoolyard. It's about two blocks from here,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said, "Okay. Hop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lammed the door shut and Joe gunned the mo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e matter?" Jo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hrugged. "I don't know&amp; it looks kind of, well, diffe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neighborhood hasn't changed, Danny. You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'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swung the car around the corner and headed up the street. "A writer once said, 'You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 home again.' After you've been away, when you come back home everything se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ged. But what's changed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You're different than you were when you left.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be able to come back to this neighborhood, Danny. In time, I don't think you'll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tared at Joe. Silently, he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ust be nutty! Not want to come back to my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urf? Craz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got to the schoolyard and, sure enough, there were a few kids there shooting a scruff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basketball at a bare metal hoop that was set into the blank stone wall of the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stayed in the car with Monster. The kids didn't recognize Danny as he got out of the c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opped shooting the ball and stared at him as he walked up, watching him sil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49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&amp; holy cripes,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nn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roke into a big grin as they ran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, Mario. Hello, Sal. Eddi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nny! Geez&amp; you look like a million buck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id you get them cloth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you break loose? How'd you 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ghing, Danny put up his hands. "Hey guys, I can't talk to all of you at once. No, I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k out. I sort of got the weekend off. The guy in the Cadillac back there&amp; he'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w! Lookit the do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" Danny said, still grinning. "His name's Mon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got to belie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how're they treating ya?" Mario asked. "You look good. Getting fat, ai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en eatin' good," Danny said. "The Center's okay, I guess. Tough to get out of. I tri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ple shots at it&amp;. They got a computer running everything. And special alarms, bet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got in banks. Trickier. Can't even sneeze without 'em knowin'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alked for a few minutes, then Danny said, "Hey, I'm goin' over to Laurie's sister's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till livin' in the same apart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ys' grins disappeared. They became serious. Finally Mario answered, "Uh, yeah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lives there. But&amp; uh&amp; Laurie moved out. 'Bout two weeks ago. She don't live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no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felt the same flash of fear and anger that he had known when Joe pulled him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f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 What d'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rugging inside his jacket, Mario said, "She just moved out. Didn't tell nobody where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ister knows. We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grabbed him. "What happened? Why'd she mo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io tried to back away. "Hey, Danny, it ain't my fault! A couple guys tried to mak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er, but we bounced 'em off. We been watchin' her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 you been watchin' her so good you don't even know where she is." Danny let go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printed back to the car. Sliding into the front seat beside Joe he said, "Let's go ov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50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&amp; holy cripes,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an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nn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roke into a big grin as they ran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, Mario. Hello, Sal. Eddi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nny! Geez&amp; you look like a million buck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id you get them cloth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you break loose? How'd you 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ghing, Danny put up his hands. "Hey guys, I can't talk to all of you at once. No, I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k out. I sort of got the weekend off. The guy in the Cadillac back there&amp; he'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w! Lookit the do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" Danny said, still grinning. "His name's Mon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got to belie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how're they treating ya?" Mario asked. "You look good. Getting fat, ai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en eatin' good," Danny said. "The Center's okay, I guess. Tough to get out of. I tri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ple shots at it&amp;. They got a computer running everything. And special alarms, bet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got in banks. Trickier. Can't even sneeze without 'em knowin'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alked for a few minutes, then Danny said, "Hey, I'm goin' over to Laurie's sister's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till livin' in the same apart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ys' grins disappeared. They became serious. Finally Mario answered, "Uh, yeah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lives there. But&amp; uh&amp; Laurie moved out. 'Bout two weeks ago. She don't live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no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felt the same flash of fear and anger that he had known when Joe pulled him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f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 What d'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rugging inside his jacket, Mario said, "She just moved out. Didn't tell nobody where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sister knows. We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grabbed him. "What happened? Why'd she mo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io tried to back away. "Hey, Danny, it ain't my fault! A couple guys tried to mak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er, but we bounced 'em off. We been watchin' her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 you been watchin' her so good you don't even know where she is." Danny let go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printed back to the car. Sliding into the front seat beside Joe he said, "Let's go ov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50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7633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rie's sister's place&amp; back where we were a couple minute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e ma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told him as he started the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rie's sister had no time for Joe and Danny. She was trying to take care of three babies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est was barely fourand do a day's cooking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trying to pin a diaper on the youngest baby, who was doing his best to wriggle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er. She had him lying on the kitchen table, within arm's reach of the st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old you," she said sharply, "that she's okay. She's working uptown now, and she's go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 apartment, with two other girls. She promised she'd visit you every week, just like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doing all year. So if she wants to tell you where she's living, let her do it. I'm not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left the apartment with his fists clen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tried to cool him down: "Look, she's been coming to see you every week, hasn't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nodded. His chest was feeling tight again, and he was angry enough to pound his f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grimy walls of the apartment building's stairway. But he didn't do that. H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lked out to the car and got into it. Joe started the motor and headed back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," he said, "I might have had something to do with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nodded. "Last month Laurie and I had a talk, before I called you to the visiting room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ed to know what I thought about her working in the restaurant. She knew you didn'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old her there are lots of schools in town that'll train her to be a secretary. Or anything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nts to be. I gave her the name of a couple of friends of mine who could help her to ge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job and pick out a good night scho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couldn't answer. So it was Joe Tenny. All the time he was pretending to be Dann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, he was really trying to get Laurie awa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n't trust anyb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Danny shou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silen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body! Especially not Joe Ten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NINE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day morning, at breakfast in the cafeteria, Danny looked for Ralph Malz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51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9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rie's sister's place&amp; back where we were a couple minute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e ma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told him as he started the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rie's sister had no time for Joe and Danny. She was trying to take care of three babies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est was barely fourand do a day's cooking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trying to pin a diaper on the youngest baby, who was doing his best to wriggle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er. She had him lying on the kitchen table, within arm's reach of the st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old you," she said sharply, "that she's okay. She's working uptown now, and she's go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 apartment, with two other girls. She promised she'd visit you every week, just like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doing all year. So if she wants to tell you where she's living, let her do it. I'm not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left the apartment with his fists clen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tried to cool him down: "Look, she's been coming to see you every week, hasn't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nodded. His chest was feeling tight again, and he was angry enough to pound his f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grimy walls of the apartment building's stairway. But he didn't do that. H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lked out to the car and got into it. Joe started the motor and headed back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," he said, "I might have had something to do with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nodded. "Last month Laurie and I had a talk, before I called you to the visiting room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ed to know what I thought about her working in the restaurant. She knew you didn'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old her there are lots of schools in town that'll train her to be a secretary. Or anything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nts to be. I gave her the name of a couple of friends of mine who could help her to ge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job and pick out a good night scho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couldn't answer. So it was Joe Tenny. All the time he was pretending to be Dann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, he was really trying to get Laurie awa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can't trust anyb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Danny shou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silen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body! Especially not Joe Ten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NINE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day morning, at breakfast in the cafeteria, Danny looked for Ralph Malz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51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 listen," he said, sitting beside Ralph at a small table. "We got to get out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," said Ralph through a mouth full of cereal. "Build me some wings an' I'll fly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kidding! Trouble is, guys have been trying to break out one at a time. What we g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is get a bunch of guys to work together. That's the only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shook his head. "Been tried before. SPECS an' all those alarms and automatic loc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&amp; you couldn't get out o' here with an ar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yeah? I know how to fix SPECS and everything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lph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in't kidding!" Danny snapped. "You listen to me and we'll be out of here in a cou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ths. Maybe so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lph put his spoon down. "How you goin' to 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my secret," said Danny. "You just do what I tell you, and you'll be out in tim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ing game of the baseball season. But we'll need five or six other guys. Can you get "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get 'em," said Ra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ristmas morning Danny spent in his room, talking to SPE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's the electricity in the Center come from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S' calm, unhurried voice answered: "THE CENTER HAS ITS OWN POWER ST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CATED IN BUILDING SEVENT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'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V screen showed a map of the Center. There was a red circle around building sevent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aw it was one of the smaller buildings, near the administration building. I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building on the campus with a smokes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ppose something happened to the power station, where would the electricity co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AN EMERGENCY POWER SYSTEM. ALSO LOCATED IN BUI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NT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uppose something happened to the emergency system, so it didn't work ei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ELECTRICAL POWER IN THE CENTER WOULD BE SHUT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thought a moment, then said, "If all the electrical power was shut off, what syst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sto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S' calm, unhurried voice answered, "THE CENTRAL HEATING AND AI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DITIONING SYSTEMS, ALL ALARM SYSTEMS, THE SPECIAL COMPU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 listen," he said, sitting beside Ralph at a small table. "We got to get out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," said Ralph through a mouth full of cereal. "Build me some wings an' I'll fly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kidding! Trouble is, guys have been trying to break out one at a time. What we g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is get a bunch of guys to work together. That's the only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shook his head. "Been tried before. SPECS an' all those alarms and automatic loc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&amp; you couldn't get out o' here with an ar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yeah? I know how to fix SPECS and everything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lph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in't kidding!" Danny snapped. "You listen to me and we'll be out of here in a cou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ths. Maybe so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lph put his spoon down. "How you goin' to 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my secret," said Danny. "You just do what I tell you, and you'll be out in tim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ing game of the baseball season. But we'll need five or six other guys. Can you get "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get 'em," said Ra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ristmas morning Danny spent in his room, talking to SPE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's the electricity in the Center come from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S' calm, unhurried voice answered: "THE CENTER HAS ITS OWN POWER ST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CATED IN BUILDING SEVENT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'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V screen showed a map of the Center. There was a red circle around building sevent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aw it was one of the smaller buildings, near the administration building. I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building on the campus with a smokes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ppose something happened to the power station, where would the electricity co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AN EMERGENCY POWER SYSTEM. ALSO LOCATED IN BUI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NT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uppose something happened to the emergency system, so it didn't work ei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ELECTRICAL POWER IN THE CENTER WOULD BE SHUT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thought a moment, then said, "If all the electrical power was shut off, what syst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sto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S' calm, unhurried voice answered, "THE CENTRAL HEATING AND AI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DITIONING SYSTEMS, ALL ALARM SYSTEMS, THE SPECIAL COMPU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52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52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6622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 a minute. What about the phon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TELEPHONE SYSTEM IS POWERED SEPARATELY, FROM OUTSIDE THE C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ow me how it wor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rawing appeared on the TV screen, showing how the telephone system was link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ble to the main power line of the telephone company, Danny saw that the power line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ground along the highway, and the cable connecting into the Center cam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ministration building through a tunne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t that one cable, and all the phones are d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well after lunchtime when Danny finally said, "Thanks SPECS. That's all I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. For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V screen went dark. Danny sat at his desk, not hungry, too excited to eat, think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to knock out the power station, the emergency system, and the phone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creen glowed again. "MR. ROMA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A VISITOR. MISS MURILL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hot out of his chair and to the door without stopping to get his c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printed across the campus to the administration building, through the wintry windy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lots of visitors today: parents mostly, grownups trying to look happy whe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really miserable that their kids had to spend Christmas in the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Danny didn't see it that way. He saw adults faking it, laughing too loud, bri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ents to their kids that they never got when the kids had been at home. Danny wo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his father would have been like, if he would have lived. His mother was still ali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ably, wherever s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nd Laurie in one of the small visitors' rooms. She was wearing a new dress, a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one. And her hair was different. It was all swept back and smoothly arr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linked at her. "Hey, you look different&amp; like, all grown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like the way I look?" Laurie was smiling and trying her hardest to look as prett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aid slowly, "Yeah&amp; I guess so, I&amp; never saw you looking so&amp; well, so fa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tepped up to him and kissed him. "Thank you. And Merry Christm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rry&amp; Hey! I almost forgot! What's all this about you moving to someplace uptow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's goin' o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9.5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 a minute. What about the phon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TELEPHONE SYSTEM IS POWERED SEPARATELY, FROM OUTSIDE THE C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ow me how it wor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rawing appeared on the TV screen, showing how the telephone system was link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ble to the main power line of the telephone company, Danny saw that the power line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ground along the highway, and the cable connecting into the Center cam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ministration building through a tunne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t that one cable, and all the phones are d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well after lunchtime when Danny finally said, "Thanks SPECS. That's all I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. For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V screen went dark. Danny sat at his desk, not hungry, too excited to eat, think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to knock out the power station, the emergency system, and the phone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creen glowed again. "MR. ROMA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A VISITOR. MISS MURILL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hot out of his chair and to the door without stopping to get his c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printed across the campus to the administration building, through the wintry windy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lots of visitors today: parents mostly, grownups trying to look happy whe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really miserable that their kids had to spend Christmas in the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Danny didn't see it that way. He saw adults faking it, laughing too loud, bri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ents to their kids that they never got when the kids had been at home. Danny wo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his father would have been like, if he would have lived. His mother was still ali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ably, wherever s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nd Laurie in one of the small visitors' rooms. She was wearing a new dress, a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one. And her hair was different. It was all swept back and smoothly arr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linked at her. "Hey, you look different&amp; like, all grown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like the way I look?" Laurie was smiling and trying her hardest to look as prett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aid slowly, "Yeah&amp; I guess so, I&amp; never saw you looking so&amp; well, so fa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tepped up to him and kissed him. "Thank you. And Merry Christm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rry&amp; Hey! I almost forgot! What's all this about you moving to someplace uptow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's goin' o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53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53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65100</wp:posOffset>
                </wp:positionH>
                <wp:positionV relativeFrom="margin">
                  <wp:posOffset>-165100</wp:posOffset>
                </wp:positionV>
                <wp:extent cx="8547100" cy="1056005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6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ing his hand, Laurie brought Danny to the sofa by the tiny room's only window. They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got a new job and a new apartment," she said happily. "I'm sharing the place with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girls. We all work in the same building. I'm a clerk in an insurance company.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aching me the job as I go along. It pays a lot better. And I'm going to school at night to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to be a secret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frowned. "But why? What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me," Laurie said. "Danny, try to understand. I love you, honey, I really do. But I can't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t in my sister's place and work in the restaurant for years and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n't be years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ush," she said, putting a finger to his lips. "Listen for a minute. Dr. Tenny told me that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ying to make you into the best person you can be. That's what the Center's for. Well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ying to make myself the best person I can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you see? When you get out, Danny, I want to be something more than a skinny k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dirty apron. I want to be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omebody who can do things. Somebody who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you, not drag you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remembered something. "You been going out with other gu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nodded. "Only on double dates, or with a gang of people. Nothing serious, hon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belie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rie's eyes widened. "Danny, hones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en sittin' here and you've been goin' out with other guys. Movin' uptown, getting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deas. Joe Jenny's put you up to this! He's tryin' to get you away from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nny, that's crazy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yeah? Well, you'll see how crazy it 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ot up and stormed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," Laurie called. "I got you a Christmas present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ve it to your new boyfriend!" Danny slammed the door shut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TWEN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1.5pt;mso-wrap-distance-left:0pt;mso-wrap-distance-right:0pt;mso-wrap-distance-top:0pt;mso-wrap-distance-bottom:0pt;margin-top:-1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ing his hand, Laurie brought Danny to the sofa by the tiny room's only window. They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got a new job and a new apartment," she said happily. "I'm sharing the place with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girls. We all work in the same building. I'm a clerk in an insurance company.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aching me the job as I go along. It pays a lot better. And I'm going to school at night to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to be a secret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frowned. "But why? What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me," Laurie said. "Danny, try to understand. I love you, honey, I really do. But I can't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t in my sister's place and work in the restaurant for years and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n't be years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ush," she said, putting a finger to his lips. "Listen for a minute. Dr. Tenny told me that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ying to make you into the best person you can be. That's what the Center's for. Well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ying to make myself the best person I can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you see? When you get out, Danny, I want to be something more than a skinny k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dirty apron. I want to be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r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omebody who can do things. Somebody who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you, not drag you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remembered something. "You been going out with other gu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nodded. "Only on double dates, or with a gang of people. Nothing serious, hon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belie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rie's eyes widened. "Danny, hones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en sittin' here and you've been goin' out with other guys. Movin' uptown, getting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deas. Joe Jenny's put you up to this! He's tryin' to get you away from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nny, that's crazy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yeah? Well, you'll see how crazy it 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ot up and stormed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," Laurie called. "I got you a Christmas present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ve it to your new boyfriend!" Danny slammed the door shut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TWE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54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54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no classes between Christmas and New Year's. Danny spent every morning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, studying the layout of the power station, learning every inch of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 SPECS, it looks like most of the time the power station runs it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POWER STATION RUNS AUTOMATICALLY. I WATCH IT AND CONTROL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they have a guard or somebody i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GUARD STAYS INSIDE THE STATION AT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the doors locked at n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e day 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MEMBER OF THE MAINTENANCE CREW IS ON DUTY AT THE POWER STATIO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IMES DURING THE WORKING DAY. HE HAS NOTHING TO DO. HOWE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CE I AM IN FULL CONTR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laughed. "You mean he goofs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UNDERSTAND YOUR W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on't stay on the job. He goes to sleep or takes a walk outside or some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OFTEN LEAVES THE STATION FOR HALF AN HOUR OR SO. BUT HE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ES A STUDENT AT THE STATION, SO THAT SOMEONE IS PRESENT A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student&amp; one of us ki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New Year's Day, Danny invited Ralph up to his room, and asked him to bring the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ys he could tr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an odd-looking gang. Ralph introduced them as they came in and sat on Dann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d and ch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mbone was even bigger than Ralph, but where Ralph looked mean, Hambon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inless. He wore a silly grin all the ti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 happy goril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Danny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don't look it," Ralph said, "but old Hambone is a fighter when he gets mad. Took a squ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cops to bring him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mbone nodded happily. "I broke an arm on one of 'em." His voice sounded as if his n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topped up, like a prize-fighter's voice after he's been hit too many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boy was Noisy, who got his name because he hardly ever talked. He wa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's own size. He just nodded when Ralph introduced him. But he watched everything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no classes between Christmas and New Year's. Danny spent every morning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, studying the layout of the power station, learning every inch of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 SPECS, it looks like most of the time the power station runs it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POWER STATION RUNS AUTOMATICALLY. I WATCH IT AND CONTROL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they have a guard or somebody i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GUARD STAYS INSIDE THE STATION AT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the doors locked at n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e day 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MEMBER OF THE MAINTENANCE CREW IS ON DUTY AT THE POWER STATIO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IMES DURING THE WORKING DAY. HE HAS NOTHING TO DO. HOWE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CE I AM IN FULL CONTR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laughed. "You mean he goofs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UNDERSTAND YOUR W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on't stay on the job. He goes to sleep or takes a walk outside or some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OFTEN LEAVES THE STATION FOR HALF AN HOUR OR SO. BUT HE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ES A STUDENT AT THE STATION, SO THAT SOMEONE IS PRESENT A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student&amp; one of us ki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New Year's Day, Danny invited Ralph up to his room, and asked him to bring the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ys he could tr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an odd-looking gang. Ralph introduced them as they came in and sat on Dann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d and ch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mbone was even bigger than Ralph, but where Ralph looked mean, Hambon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inless. He wore a silly grin all the ti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ke a happy goril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Danny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don't look it," Ralph said, "but old Hambone is a fighter when he gets mad. Took a squ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cops to bring him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mbone nodded happily. "I broke an arm on one of 'em." His voice sounded as if his n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topped up, like a prize-fighter's voice after he's been hit too many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boy was Noisy, who got his name because he hardly ever talked. He wa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's own size. He just nodded when Ralph introduced him. But he watched everythin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55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55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83754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stened to every word that was said. And his eyes burned with a fierce glow tha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wonder what he'd done to get into the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 and Coop were two ordinary-looking guys. Midget was the last of the gang. He was a k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fifteen who looked like he was only twelve. He was smaller and skinnier than even Dan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s the guy who goes into the tunnel to cut the phone l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Danny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" Danny said to them, "Now we all want to get out of this dump. And we're going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My way. I know how to ge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ll looked at each other, nodding and 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?" Ralph asked. He had taken the chair by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, standing by the window, answered, "That's my business. I got the plan right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head, and I ain't tellin'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b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You don't like it that way, then you can get up and lea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body m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 Now&amp; it's goin' to take hard work, and some time. But we'll bust this place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'you want us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aid, "I got jobs for all of you. They might look stupid right now, but they're goin'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us break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kind of jobs?" Ralph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nt you and Hambone to get on the clean-up crew," said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that's work!" Hambo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dding, Danny went on, "I told you it's going to be work. Hard work, too. But it's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to get out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re we supposed to be doin'?" Ralph asked. "Besides talking to th' birds and flowers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hang loose and don't act suspicious." Danny turned to Noisy. "Think you can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elf into the photography class? We're going to need a camera and some fil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is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," said Danny. "Midget, I want you to get an afternoon job in the administ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ing. Any kind of job, as long as it's in that buil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do," Midget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ing to Vic and Coop, Danny said, "You two guys got to get yourselves into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3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stened to every word that was said. And his eyes burned with a fierce glow tha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wonder what he'd done to get into the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 and Coop were two ordinary-looking guys. Midget was the last of the gang. He was a k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fifteen who looked like he was only twelve. He was smaller and skinnier than even Dan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's the guy who goes into the tunnel to cut the phone l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Danny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" Danny said to them, "Now we all want to get out of this dump. And we're going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My way. I know how to ge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ll looked at each other, nodding and 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?" Ralph asked. He had taken the chair by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, standing by the window, answered, "That's my business. I got the plan right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head, and I ain't tellin'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b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You don't like it that way, then you can get up and lea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body m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 Now&amp; it's goin' to take hard work, and some time. But we'll bust this place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'you want us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aid, "I got jobs for all of you. They might look stupid right now, but they're goin'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us break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kind of jobs?" Ralph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nt you and Hambone to get on the clean-up crew," said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that's work!" Hambo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dding, Danny went on, "I told you it's going to be work. Hard work, too. But it's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to get out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re we supposed to be doin'?" Ralph asked. "Besides talking to th' birds and flowers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hang loose and don't act suspicious." Danny turned to Noisy. "Think you can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elf into the photography class? We're going to need a camera and some fil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is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," said Danny. "Midget, I want you to get an afternoon job in the administ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ing. Any kind of job, as long as it's in that buil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do," Midget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ing to Vic and Coop, Danny said, "You two guys got to get yourselves into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56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56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intenance crew. Try to get jobs that involve big machinery, like the heaters.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 shrugged. "I don't know nothing about machine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learn!" Danny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lph gave Danny a hard look. "And what're you goin' to be do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?" Danny smiled. "I'm gettin' myself a job with SPECS. He's got all the brains around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s got to tell me a few more things before we can blow this du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TWENTY-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ll met again in the cafeteria two days later. Each boy reported that he had gotten the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wanted him to 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," Danny said as he hunched over the dinner dishes. He kept his voice low enough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others could just about hear it over the racket made by the rest of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listen. This is the last time we meet all together like this. From now on, I'll see each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you alone, or maybe two of you together, at the most. Stay cool, work your jobs lik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 mean it. In a month or so, we'll be out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got back to his room, there was an envelope on the floor just inside his door. Da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ned down and picked it up, then shut the door as he looked it over. It was from ou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name and the Center's address were neatly typed on the envel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turn address, in the upper left corner of the envelope, was from some insur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y. Then he spotted the hand-typed initials, LM, alongside the printing. It wa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ri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ripped the envelope open as he went to his desk and flicked on the lamp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 pulling the letter out of the envel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r Dann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m sorry about the blow-up on Christmas Day. I still have your present. I will give it t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 visit you again. I won't be visiting again for a month or so. I think it might be better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both sort of think things over before we see each oth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still love you, Danny. And I miss you a lot. I know it is very hard for you inside the Cen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e both have a lot of growing up to do before we can be happy together.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r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57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intenance crew. Try to get jobs that involve big machinery, like the heaters.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 shrugged. "I don't know nothing about machine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learn!" Danny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lph gave Danny a hard look. "And what're you goin' to be do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?" Danny smiled. "I'm gettin' myself a job with SPECS. He's got all the brains around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s got to tell me a few more things before we can blow this du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TWENTY-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ll met again in the cafeteria two days later. Each boy reported that he had gotten the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wanted him to 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," Danny said as he hunched over the dinner dishes. He kept his voice low enough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others could just about hear it over the racket made by the rest of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listen. This is the last time we meet all together like this. From now on, I'll see each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you alone, or maybe two of you together, at the most. Stay cool, work your jobs lik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ly mean it. In a month or so, we'll be out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got back to his room, there was an envelope on the floor just inside his door. Da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ned down and picked it up, then shut the door as he looked it over. It was from ou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name and the Center's address were neatly typed on the envel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turn address, in the upper left corner of the envelope, was from some insur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y. Then he spotted the hand-typed initials, LM, alongside the printing. It wa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ri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ripped the envelope open as he went to his desk and flicked on the lamp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 pulling the letter out of the envel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r Dann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m sorry about the blow-up on Christmas Day. I still have your present. I will give it t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 visit you again. I won't be visiting again for a month or so. I think it might be better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both sort of think things over before we see each oth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still love you, Danny. And I miss you a lot. I know it is very hard for you inside the Cen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e both have a lot of growing up to do before we can be happy together.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r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57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1327150" cy="14668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65100</wp:posOffset>
                </wp:positionH>
                <wp:positionV relativeFrom="margin">
                  <wp:posOffset>723900</wp:posOffset>
                </wp:positionV>
                <wp:extent cx="8547100" cy="102679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6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read the letter twice, then crumpled it in his fist and threw it in the wastebasket.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st time in weeks, he had to take an asthma pill before he could get to sleep tha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eeks crawled by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got his job at the computer center, down in the basement of the administ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ing. He often saw Midget there. Midget was working somewhere upst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S' home was a relaxing place to work in. It was quiet. For some reason, ever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ded to talk softly. SPECS himself made the most noisea steady hum of electrical p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was working at some special problem, SPECS made a singsong noise whil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shed hundreds of little lights on the front control panel of his main u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's job was to help the adults who programmed SPECS and feed him new inform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arried heavy reels of magnetic tape down the corridors between SPECS' big, box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oles. There was a store room for the tapes that weren't being used, back behind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uter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se tapes carry SPECS' memory on them," said one of the computer programme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. "They're like a library&amp; except that SPECS is the only one who can rea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few weeks, Danny got to know most of the people who ran the computer.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ortant, they got to know him. They told him what to do when they needed him.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time they igno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suited Danny fine. He found a few little corners of the big computer room w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talk to SPECS, ask questions. If anyone saw him sitting at one of the tiny desks, t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TV screen on it, they would smile and sa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kid, learning how to work with the mach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first things Danny learned from SPECS was that every conversation he ha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chine was stored on t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s anybody checked these tap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NO RECORD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pent a week quietly gathering the right tapes and erasing all his talks with SPEC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no one could ever find out what he had said to the computer. Then he got to work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cape plan. He had a pocket-sized camera now, which Noisy had take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otography c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'What's the layout of the power station?" Danny asked quietly. And when SPECS show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58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8.5pt;mso-wrap-distance-left:0pt;mso-wrap-distance-right:0pt;mso-wrap-distance-top:0pt;mso-wrap-distance-bottom:0pt;margin-top:57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read the letter twice, then crumpled it in his fist and threw it in the wastebasket.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st time in weeks, he had to take an asthma pill before he could get to sleep tha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eeks crawled by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got his job at the computer center, down in the basement of the administ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ing. He often saw Midget there. Midget was working somewhere upst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S' home was a relaxing place to work in. It was quiet. For some reason, ever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ded to talk softly. SPECS himself made the most noisea steady hum of electrical p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was working at some special problem, SPECS made a singsong noise whil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shed hundreds of little lights on the front control panel of his main u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's job was to help the adults who programmed SPECS and feed him new inform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arried heavy reels of magnetic tape down the corridors between SPECS' big, box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oles. There was a store room for the tapes that weren't being used, back behind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uter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se tapes carry SPECS' memory on them," said one of the computer programme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. "They're like a library&amp; except that SPECS is the only one who can rea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few weeks, Danny got to know most of the people who ran the computer.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ortant, they got to know him. They told him what to do when they needed him.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time they igno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suited Danny fine. He found a few little corners of the big computer room w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talk to SPECS, ask questions. If anyone saw him sitting at one of the tiny desks, t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TV screen on it, they would smile and sa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kid, learning how to work with the mach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first things Danny learned from SPECS was that every conversation he ha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chine was stored on t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s anybody checked these tap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NO RECORD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pent a week quietly gathering the right tapes and erasing all his talks with SPEC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no one could ever find out what he had said to the computer. Then he got to work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cape plan. He had a pocket-sized camera now, which Noisy had take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otography c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'What's the layout of the power station?" Danny asked quietly. And when SPECS show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58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diagram on the TV scree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Danny got it on fi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does the power generator work?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the generator breaks down, what goes wrong with it most often?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's the emergency generator hooked into the Center's main power line?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would keep the photographs and study them in his room for hours each night. And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, he erased all traces of his questions and their answers from SPECS' memory t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nter snows came and buried the Center in white. Ralph and Hambone, faces r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ind, noses sniffling, wailed loudly to Danny about all the snow-shoveling that the cle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crew wa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old you it'd be hard work," Danny said, trying hard not to laugh. If he got them angry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crack him like a teac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tarted Vic and Coop, on the maintenance crew, checking into the electrical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nes in each building. He had to make sure he understood all about the Center's electr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 said, "I ain't seen no other emergency generators any place. There's just the on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in power station. None of the other buildings even has a flashlight battery laying ar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as I can t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topped Midget one afternoon in the hallway of the administration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's it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. Got the phone line figured out. Any time you want to pull the cable, I'm all s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. Now, think you can find out when the maintenance man leaves the power s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get said, "He don't. There's always a kid 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. That's what I mean. Try and find out when the kid's in there by himself. And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d is. Maybe we can get him on our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ing, Midget said, "Groovy. I'll get the word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TWENTY-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now melted a little, then more fell. Late in February, during a slushy cold rainstor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rie visited the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ran through the driving rain toward the administration building, hunched over,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pockets, feet getting soaked in pudd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59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diagram on the TV scree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li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Danny got it on fi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does the power generator work?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li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the generator breaks down, what goes wrong with it most often?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li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's the emergency generator hooked into the Center's main power line?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li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would keep the photographs and study them in his room for hours each night. And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, he erased all traces of his questions and their answers from SPECS' memory t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nter snows came and buried the Center in white. Ralph and Hambone, faces r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ind, noses sniffling, wailed loudly to Danny about all the snow-shoveling that the cle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crew wa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old you it'd be hard work," Danny said, trying hard not to laugh. If he got them angry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crack him like a teac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tarted Vic and Coop, on the maintenance crew, checking into the electrical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nes in each building. He had to make sure he understood all about the Center's electr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 said, "I ain't seen no other emergency generators any place. There's just the on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in power station. None of the other buildings even has a flashlight battery laying ar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as I can t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topped Midget one afternoon in the hallway of the administration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's it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. Got the phone line figured out. Any time you want to pull the cable, I'm all s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. Now, think you can find out when the maintenance man leaves the power s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get said, "He don't. There's always a kid 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. That's what I mean. Try and find out when the kid's in there by himself. And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d is. Maybe we can get him on our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ing, Midget said, "Groovy. I'll get the word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TWENTY-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now melted a little, then more fell. Late in February, during a slushy cold rainstor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rie visited the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ran through the driving rain toward the administration building, hunched over,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pockets, feet getting soaked in pudd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59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icked some day to 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said to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s gettin' to be nothing but trouble. Why'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to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And then he heard himself say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she's come to say goodbye&amp; that she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me any m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e time he got to the visitor's room, Danny felt cold, wet, angry, andeven thoug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want to admit itmore than a little scared. He stopped at the water fountain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 and took an asthma pill. Then he went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rie was standing by the window, looking out at the rain. Danny saw that she was prett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ever. Not so worried-looking any more. Dressed better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urned as he softly shut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Danny... you're soaking wet. I'm sorry, it's my fa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rinned at her. "It's okay. It'll d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ood at opposite ends of the little room, about five paces apart. Then suddenly Da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ssed over toward her, and she was in his arm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" he said, smiling at her, "you even smell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ook fine," Laurie said. "Wet&amp; but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at on the sofa and talked for a long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Laurie said, "Dr. Tenny told me you're doing very well. You're working h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ing good in class. He thinks you're on the right ro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laughed. "Good, let him think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first time, the old worried look crept back into Laurie's face. 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ll see. Maybe you better start lookin' at travel ads. See where you want to go in Cana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maybe Mexic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nny, you're no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ilenced her with an upraised hand. "Don't worry about it. This time it'll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rie shook her head. "Danny, forget about it. You can't escape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and I will!" h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then, forget about me," Laurie snapp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nny, I'm just getting to the point where I can live without looking over my shoulder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's following me. I've spent all my life with you and the other kids, dodging the co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hting in gangs. For the first time in my life, I'm out of that! I'm living like a free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ing. I like it! Can't you understand? I don't want to go back to living scared every minute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60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e picked some day to 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said to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s gettin' to be nothing but trouble. Why'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e to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And then he heard himself say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she's come to say goodbye&amp; that she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 me any m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e time he got to the visitor's room, Danny felt cold, wet, angry, andeven thoug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want to admit itmore than a little scared. He stopped at the water fountain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 and took an asthma pill. Then he went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rie was standing by the window, looking out at the rain. Danny saw that she was prett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ever. Not so worried-looking any more. Dressed better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urned as he softly shut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Danny... you're soaking wet. I'm sorry, it's my fa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rinned at her. "It's okay. It'll d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ood at opposite ends of the little room, about five paces apart. Then suddenly Da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ssed over toward her, and she was in his arm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" he said, smiling at her, "you even smell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ook fine," Laurie said. "Wet&amp; but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at on the sofa and talked for a long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Laurie said, "Dr. Tenny told me you're doing very well. You're working h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ing good in class. He thinks you're on the right ro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laughed. "Good, let him think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first time, the old worried look crept back into Laurie's face. 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ll see. Maybe you better start lookin' at travel ads. See where you want to go in Cana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maybe Mexic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nny, you're no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ilenced her with an upraised hand. "Don't worry about it. This time it'll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rie shook her head. "Danny, forget about it. You can't escape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and I will!" h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then, forget about me," Laurie snapp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nny, I'm just getting to the point where I can live without looking over my shoulder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's following me. I've spent all my life with you and the other kids, dodging the co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hting in gangs. For the first time in my life, I'm out of that! I'm living like a free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ing. I like it! Can't you understand? I don't want to go back to living scared every minute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60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7633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 if I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rasped his hands and looked straight into his eyes. "I mean I want you to walk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place a free man. Not only free, but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Not a kid who doesn't care what he does.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ict who has to run every day and hide every night. I'll wait for you for a hundred ye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, if I have to. But only if you'll promise me that we can both be free when you ge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pulled his hands away. "I'm not waiting any hundred years! Not even one year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ting out of here, and then I'm coming to get you. And you'd better be there when I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ook her head. "I won't go back to living that way, Dan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no? We'll find out. And soon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better go now," Laurie got up from the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blab any of this to Tenny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lared at him. "I won't. Not because I'm afraid of you. I won't say a word to an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I wa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decide. You've got to figure it out straight in your own mind. You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hance to make something good out of your life. If you try to break out of the Center,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be running away from that chance. You'll be telling me that you're afraid of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 on your own feet. That you want to be caught again and kept in j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fraid?" Danny felt his temper bo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right," Laurie said. "If you try to break out of here, you and me are 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lked to the door and left. Danny stood in the middle of the room, fists clenched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s, trembling with anger, chest hur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TWENTY-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night, after dinner, Danny and the other boys met in the gym. They took a basketb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t baskets for a while, then sat together on one of the benches. The gym was only half fu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ot as noisy as 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" Danny said. "I got enough scoop on how the generator works and how to blow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re going to turn off all the electricity in the Center and walk out of here while ever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 is runnin' around in the da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faces showed what he wanted to see; They liked the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it was some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ll be a b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61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9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 if I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rasped his hands and looked straight into his eyes. "I mean I want you to walk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place a free man. Not only free, but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Not a kid who doesn't care what he does.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ict who has to run every day and hide every night. I'll wait for you for a hundred ye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, if I have to. But only if you'll promise me that we can both be free when you ge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pulled his hands away. "I'm not waiting any hundred years! Not even one year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ting out of here, and then I'm coming to get you. And you'd better be there when I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ook her head. "I won't go back to living that way, Dan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no? We'll find out. And soon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better go now," Laurie got up from the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blab any of this to Tenny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lared at him. "I won't. Not because I'm afraid of you. I won't say a word to an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I wa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decide. You've got to figure it out straight in your own mind. You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hance to make something good out of your life. If you try to break out of the Center,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be running away from that chance. You'll be telling me that you're afraid of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 on your own feet. That you want to be caught again and kept in j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fraid?" Danny felt his temper bo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right," Laurie said. "If you try to break out of here, you and me are 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lked to the door and left. Danny stood in the middle of the room, fists clenched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s, trembling with anger, chest hur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TWENTY-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night, after dinner, Danny and the other boys met in the gym. They took a basketb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t baskets for a while, then sat together on one of the benches. The gym was only half fu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ot as noisy as 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" Danny said. "I got enough scoop on how the generator works and how to blow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re going to turn off all the electricity in the Center and walk out of here while ever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 is runnin' around in the da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faces showed what he wanted to see; They liked the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it was some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ll be a b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61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isy asked, "What about the emergency generat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t it all worked out," Danny said. "Been getting all the info I need from SPE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do we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morrow night," said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mbone whistled softly. "You sure ain't fooling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x o'clock. Almost everybody'll be in the cafeteria for dinner. All the lights go, all the ph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, everybody goes crazy, and we spl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!" said Midget. "The maintenance man at the power station goes to the cafeteria at si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when he leaves a kid in there alone for about fiftee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, you told me," Danny said. "That's why I picked that time. Who's the kid tomorro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we talk him into going with us or do we have to lump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get answered, "It's Lacey. I don't think he'll go along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ce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laughed, low and mean. "Good old Lacey, huh? That's cool. I been wantin' to spli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 big-mouth's head ever since he became lightweight champ. Hambone and me are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ave real fun takin' car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mbone nodded and gig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didn't answer Ralph. But somehow he felt unhappy that it was going to be Lac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rdly slept at all that night. And the next morning he just sat in class, paying no atten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nything around him. Danny's mind was a jumble of thoughts, pictures, voices. He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ying to think about the escape plan, what he had to do to knock out the generator,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 kept seeing Laurie, kept hearing her say, "Then you can forget abou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ried to get her out of his head, but instead he saw Lacey grinning at him, boxing glo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ving in front of his face. He remembered their fight. He tried to make himself hate Lac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didn't work. Lacey fought clean and hard. Danny couldn't hat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this isn't the history class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napped his attention to the classroom. Joe Tenny was standing over him, grin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guys had left. The class was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&amp; uh, I was thinkin' about&amp; thing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isy asked, "What about the emergency generat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t it all worked out," Danny said. "Been getting all the info I need from SPE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do we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morrow night," said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mbone whistled softly. "You sure ain't fooling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x o'clock. Almost everybody'll be in the cafeteria for dinner. All the lights go, all the ph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, everybody goes crazy, and we spl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!" said Midget. "The maintenance man at the power station goes to the cafeteria at si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when he leaves a kid in there alone for about fiftee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, you told me," Danny said. "That's why I picked that time. Who's the kid tomorro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we talk him into going with us or do we have to lump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get answered, "It's Lacey. I don't think he'll go along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ce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laughed, low and mean. "Good old Lacey, huh? That's cool. I been wantin' to spli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 big-mouth's head ever since he became lightweight champ. Hambone and me are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ave real fun takin' car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mbone nodded and gig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didn't answer Ralph. But somehow he felt unhappy that it was going to be Lac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rdly slept at all that night. And the next morning he just sat in class, paying no atten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nything around him. Danny's mind was a jumble of thoughts, pictures, voices. He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ying to think about the escape plan, what he had to do to knock out the generator,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 kept seeing Laurie, kept hearing her say, "Then you can forget abou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ried to get her out of his head, but instead he saw Lacey grinning at him, boxing glo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ving in front of his face. He remembered their fight. He tried to make himself hate Lac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didn't work. Lacey fought clean and hard. Danny couldn't hat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this isn't the history class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napped his attention to the classroom. Joe Tenny was standing over him, grin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guys had left. The class was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&amp; uh, I was thinkin' about&amp; thing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62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62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 you were." Joe laughed. "With your eyes clo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n't asleep." Danny got up from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nodded. "Okay, you were wide awake. Look, why don't you just grab a quick sandwic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feteria and meet me in my office in about fifteen minutes. Got something I want to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nerve in Danny's body tightened. His chest started to feel heavy, ra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knows about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opened the door to Dr. Tenny's office, Joe was standing in front of his easel, sla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nt on a canvas with a small curved 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&amp; Sit down a 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one hand, Joe held a paint-dabbed piece of cardboard. He would dip the edge of the kn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a blob of color, and then smear the color across the canvas. Danny watch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Joe stepped back, cocked his head to one side and squinted at the canvas, then to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rdboard and knife to the floor at the base of the eas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think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tared hard at the painting. It looked like some of the dark blobs were going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ats. There were the beginnings of mountains and clouds in the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, don't answer," Joe said. "I'm just starting it. Wait'll you see the finished produc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yanked open his top desk drawer and pulled out a stubby cig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 days it just gets to be too much," he said. "Then I've got to slap paint around or go nu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, sitting in the chair,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puffed the cigar to life. "I've been having a little discussion with a few memb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vernor's council.... About how much money the Center's going to need next year. I'm in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od to work anymore to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ike airplanes, don't you? Ever been up in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 come on. Friend of mine just bought a new plane for himself. Said I could play with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afternoon. Want to c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 deep breath of relief, Danny said, "Su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rove to the airfield in Joe's car. There were still banks of snow along the high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wn and rotting. The sky was clear, though, and the sun was sh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e sparkled in the sunlight. Painted red and white, it had one engine, a low wing,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 you were." Joe laughed. "With your eyes clo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n't asleep." Danny got up from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nodded. "Okay, you were wide awake. Look, why don't you just grab a quick sandwic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feteria and meet me in my office in about fifteen minutes. Got something I want to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nerve in Danny's body tightened. His chest started to feel heavy, ra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 knows about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opened the door to Dr. Tenny's office, Joe was standing in front of his easel, sla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nt on a canvas with a small curved 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&amp; Sit down a 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one hand, Joe held a paint-dabbed piece of cardboard. He would dip the edge of the kn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a blob of color, and then smear the color across the canvas. Danny watch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Joe stepped back, cocked his head to one side and squinted at the canvas, then to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rdboard and knife to the floor at the base of the eas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think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tared hard at the painting. It looked like some of the dark blobs were going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ats. There were the beginnings of mountains and clouds in the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, don't answer," Joe said. "I'm just starting it. Wait'll you see the finished produc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yanked open his top desk drawer and pulled out a stubby cig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 days it just gets to be too much," he said. "Then I've got to slap paint around or go nu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, sitting in the chair,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puffed the cigar to life. "I've been having a little discussion with a few memb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vernor's council.... About how much money the Center's going to need next year. I'm in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od to work anymore to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ike airplanes, don't you? Ever been up in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 come on. Friend of mine just bought a new plane for himself. Said I could play with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afternoon. Want to c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 deep breath of relief, Danny said, "Su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rove to the airfield in Joe's car. There were still banks of snow along the high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wn and rotting. The sky was clear, though, and the sun was sh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e sparkled in the sunlight. Painted red and white, it had one engine, a low wing,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63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63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0330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0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abin that seated four. It was parked beside a hangar in a small airfield that was use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private pla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squeezed into the pilot's seat, and Danny crawled up after him and sat at his righ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 panel in front of him was covered with dials and instruments. A little half-wh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d out of the panel, and there were two big pedals on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showed Danny everything: the instruments, the controls, the throttle and fuel mix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cks that were down on the floor between their two seats, the rad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like in the books," Dann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nodded happily. "Let's see how she ru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in minutes they were speeding down the runway, the engine roaring in Danny's ear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peller an almost-invisible blur in front of him. Danny gripped the safety belt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ghtly latched across his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pulled back slightly on the wheel and the plane lifted its nose. Danny felt a split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is stomach seemed to drop inside him. The ground tilted and dropped away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of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watched the airfield get smaller and farther behind them. Joe banked the plane ove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right wing tip, so Danny felt as if he were hanging by his seat belt, with nothing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nd the ground far below except the window he was looking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y climbed even higher. The plane bounced and shuddered through a big puffy clou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roke free again above the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could feel himself grinning so hard that it almost hurt. "This is the greates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nodded. "She's a good ship. Nice and stable. Handles ea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lew for a few moments in silence, except for the droning engine. Danny looked dow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ite-covered ground, sprinkled with the shadows of clouds. He looked acros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uds themselves, floating peacefully. Then he looked up at the impossibly clear blu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nt to try her?" Joe shouted over the engine's no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took his hands off the wheel. "Take over. It's not hard. Just keep her nose point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iz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grabbed the wheel. Instantly the plane bucked upward, like a horse that didn't like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est r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eady! Easy!" Joe shouted. "Just relax. Get her nose down a bit. That's it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lowly brought the plane under control. Und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ntro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64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2.1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abin that seated four. It was parked beside a hangar in a small airfield that was use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private pla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squeezed into the pilot's seat, and Danny crawled up after him and sat at his righ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 panel in front of him was covered with dials and instruments. A little half-wh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d out of the panel, and there were two big pedals on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showed Danny everything: the instruments, the controls, the throttle and fuel mix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cks that were down on the floor between their two seats, the rad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like in the books," Dann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nodded happily. "Let's see how she ru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in minutes they were speeding down the runway, the engine roaring in Danny's ear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peller an almost-invisible blur in front of him. Danny gripped the safety belt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ghtly latched across his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pulled back slightly on the wheel and the plane lifted its nose. Danny felt a split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is stomach seemed to drop inside him. The ground tilted and dropped away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of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watched the airfield get smaller and farther behind them. Joe banked the plane ove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right wing tip, so Danny felt as if he were hanging by his seat belt, with nothing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nd the ground far below except the window he was looking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y climbed even higher. The plane bounced and shuddered through a big puffy clou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roke free again above the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could feel himself grinning so hard that it almost hurt. "This is the greates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nodded. "She's a good ship. Nice and stable. Handles ea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lew for a few moments in silence, except for the droning engine. Danny looked dow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ite-covered ground, sprinkled with the shadows of clouds. He looked acros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uds themselves, floating peacefully. Then he looked up at the impossibly clear blu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nt to try her?" Joe shouted over the engine's no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took his hands off the wheel. "Take over. It's not hard. Just keep her nose point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iz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grabbed the wheel. Instantly the plane bucked upward, like a horse that didn't like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est r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eady! Easy!" Joe shouted. "Just relax. Get her nose down a bit. That's it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lowly brought the plane under control. Und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ntro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64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73531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3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I'm flying 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ure are," said Joe, with a huge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showed Danny how to turn the wheel and push the pedals at the same time, so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 would turn and bank smoothly. He explained how to work the throttle and fuel mix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s, how to watch the instru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fun!" Danny y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tried a few shallow dives and turns. Nothing very daring, nothing very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ally Joe said, "Look dow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followed where Joe's finger pointed. Far below them was a group of build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ustered together, near the main highway. It took Danny a moment to realize that i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oks different from up here," Danny said. "So small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is eye caught another set of buildings, far from the highway, tucked away in the hi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were gray and massive buildings. A high stone wall stood around them. They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something straight out of the Middle 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ate prison," Jo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aid no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 big world," Joe said. "You've just got to start looking at it from the right point of vi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ts of the world is pretty crummy, I know. But take a look around you now. Looks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tty, doe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nodded. It was a big world, from up here. Hills stretching off to the horizon; tow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stled among them; roads and rivers winding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ople make their own worlds, Danny. You're going to make a world for yourself, a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you'll live in for the rest of your life. You can make it big and clean&amp; or as sm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ty as it's been so far. It's up to you to cho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lew back to the airfield, and Joe landed the plane. Then they drove back to the Cen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was silent, thinking, all the way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TWENTY-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 few minutes before six when Danny and Joe returned to the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went straight to the cafeteria. He could hear his own pulse pounding in his ears.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5.3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I'm flying 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ure are," said Joe, with a huge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showed Danny how to turn the wheel and push the pedals at the same time, so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 would turn and bank smoothly. He explained how to work the throttle and fuel mix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s, how to watch the instru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fun!" Danny y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tried a few shallow dives and turns. Nothing very daring, nothing very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ally Joe said, "Look dow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followed where Joe's finger pointed. Far below them was a group of build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ustered together, near the main highway. It took Danny a moment to realize that i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oks different from up here," Danny said. "So small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is eye caught another set of buildings, far from the highway, tucked away in the hi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were gray and massive buildings. A high stone wall stood around them. They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something straight out of the Middle 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ate prison," Jo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aid no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 big world," Joe said. "You've just got to start looking at it from the right point of vi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ts of the world is pretty crummy, I know. But take a look around you now. Looks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tty, doe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nodded. It was a big world, from up here. Hills stretching off to the horizon; tow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stled among them; roads and rivers winding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ople make their own worlds, Danny. You're going to make a world for yourself, a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you'll live in for the rest of your life. You can make it big and clean&amp; or as sm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ty as it's been so far. It's up to you to cho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lew back to the airfield, and Joe landed the plane. Then they drove back to the Cen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was silent, thinking, all the way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TWENTY-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 few minutes before six when Danny and Joe returned to the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went straight to the cafeteria. He could hear his own pulse pounding in his ears.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65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65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es felt wobbly, and he knew his hands were shaking. His chest was starting to feel heav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ished in his pockets for the pill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got them! Left them in my ro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and Hambone were finishing up an early dinner. Noisy was loafing by the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ler. Vic and Coop were sitting off in a far cor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turned around and walked outside. In a few minutes the five others join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's Midget?" he asked. His chest was hurting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at the administration building, just like you told him. When the lights go out, he'll go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unnel and cut the phone 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re we waitin' for?" Ralph said. "Let's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lked through the darkness toward the power station. As they got close enough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ing, the maintenance man who had been on duty there came out of the do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ked past them, heading for the cafeteria. Ralph began to jog and was soon far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!" he said. They started running for the power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trotted behind the others. He couldn't run, couldn't catch his breath. His mi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nning: Laurie, Joe, Lacey, Ralph&amp; flying over the Center, looking at the world beyon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nces&amp; Lacey punching him&amp; Laurie's face when she told him to forget about her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n he was inside the power station. It was like stepping into another world. The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hot. It smelled of oil. The huge generator machinery, crammed up to the ceiling,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ulge out the walls. The metal floor-plates throbbed with the rumbling beat of pow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beyond the range of human hearing was the high-pitched whine of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nning fast,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body could hear Danny wheezing as he stood just inside the doorway. Nobody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struggling his hardest, just to breat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ght in the generator room was bright and glaring. Lacey stood up on a steel catwal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ded between two big bulky piles of machinery, about twenty feet above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ya guys!" Lacey called out above the whining hum of the generator. "What d'you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on down," Ralph said. He walked over to a tool bench near the door and picked up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vy wrench. Hambone gig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tared at the generator. He had only seen pictures of it before, drawings and diagra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SPECS' TV screens. Now it looked huge, almost alive. And he had to kill it, make it si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before that, Ralph and Hambone were going to kill Lac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66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es felt wobbly, and he knew his hands were shaking. His chest was starting to feel heav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ished in his pockets for the pill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got them! Left them in my ro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and Hambone were finishing up an early dinner. Noisy was loafing by the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oler. Vic and Coop were sitting off in a far cor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turned around and walked outside. In a few minutes the five others join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's Midget?" he asked. His chest was hurting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at the administration building, just like you told him. When the lights go out, he'll go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unnel and cut the phone 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re we waitin' for?" Ralph said. "Let's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lked through the darkness toward the power station. As they got close enough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ing, the maintenance man who had been on duty there came out of the do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ked past them, heading for the cafeteria. Ralph began to jog and was soon far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!" he said. They started running for the power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trotted behind the others. He couldn't run, couldn't catch his breath. His mi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nning: Laurie, Joe, Lacey, Ralph&amp; flying over the Center, looking at the world beyon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nces&amp; Lacey punching him&amp; Laurie's face when she told him to forget about her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n he was inside the power station. It was like stepping into another world. The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hot. It smelled of oil. The huge generator machinery, crammed up to the ceiling,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ulge out the walls. The metal floor-plates throbbed with the rumbling beat of pow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beyond the range of human hearing was the high-pitched whine of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nning fast,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body could hear Danny wheezing as he stood just inside the doorway. Nobody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struggling his hardest, just to breat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ght in the generator room was bright and glaring. Lacey stood up on a steel catwal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aded between two big bulky piles of machinery, about twenty feet above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ya guys!" Lacey called out above the whining hum of the generator. "What d'you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on down," Ralph said. He walked over to a tool bench near the door and picked up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vy wrench. Hambone gig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tared at the generator. He had only seen pictures of it before, drawings and diagra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SPECS' TV screens. Now it looked huge, almost alive. And he had to kill it, make it si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before that, Ralph and Hambone were going to kill Lac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66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83754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cey clattered down the steel steps to the floor. "What's going on, man? What you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ab him," Ralph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mbone wrapped his beefy arms around Lacey's slim body, pinning his arms to his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&amp; what you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started toward Lacey, raising the heavy wrench in his big hand. The others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zen by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houted, "Stop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spun around to face Danny. Suddenly Danny could breathe, his chest was okay.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akes were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 good," he said to Ralph. "Stop it. Forget the whole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re you pulling?" Ralph's face was red with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saving us all from a lot of trouble," Danny said. "Forget the whole deal. Breaking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is stupid. They'll just catch us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lph started to move toward Danny, his knuckles white on the wrench handle. "Listen kid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getting out. Now! And you're going to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lid over to the tool bench and reached for another wrench. "Forget it, Ralph. I'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one who knows how to knock out the generator. And I ain't going to do it. I change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. The deal's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ood glaring at each other, both armed with heavy metal wrenches. Then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mbone yowled with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cey was loose and streaking up the steel steps to the catwalk. Hambone was hopp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foot. "He kicked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 him!" Ralph screamed, pointing at Lac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 and Coop started for the stairway. Danny knew exactly where Lacey was heading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n emergency phone on the other side of the generator. He dashed toward the stair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, past Ralph, who seemed too stunned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barged into Vic and Coop at the foot of the steps, knocked them off balance, and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to the stairs ahead of them. He raced to the top, two steps at a time. Then he stopp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 the res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fore you can get to him you got to go through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houted, holding the wrench up like a battle weap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I can hold 'em off long enough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3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cey clattered down the steel steps to the floor. "What's going on, man? What you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ab him," Ralph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mbone wrapped his beefy arms around Lacey's slim body, pinning his arms to his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&amp; what you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started toward Lacey, raising the heavy wrench in his big hand. The others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zen by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houted, "Stop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spun around to face Danny. Suddenly Danny could breathe, his chest was okay.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akes were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 good," he said to Ralph. "Stop it. Forget the whole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re you pulling?" Ralph's face was red with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saving us all from a lot of trouble," Danny said. "Forget the whole deal. Breaking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is stupid. They'll just catch us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lph started to move toward Danny, his knuckles white on the wrench handle. "Listen kid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getting out. Now! And you're going to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lid over to the tool bench and reached for another wrench. "Forget it, Ralph. I'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one who knows how to knock out the generator. And I ain't going to do it. I change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. The deal's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ood glaring at each other, both armed with heavy metal wrenches. Then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mbone yowled with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cey was loose and streaking up the steel steps to the catwalk. Hambone was hopp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foot. "He kicked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 him!" Ralph screamed, pointing at Lac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 and Coop started for the stairway. Danny knew exactly where Lacey was heading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n emergency phone on the other side of the generator. He dashed toward the stair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, past Ralph, who seemed too stunned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barged into Vic and Coop at the foot of the steps, knocked them off balance, and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to the stairs ahead of them. He raced to the top, two steps at a time. Then he stopp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 the res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fore you can get to him you got to go through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houted, holding the wrench up like a battle weap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I can hold 'em off long enough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67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67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0107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0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cey to make a c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&amp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roar of rage, Ralph pushed past Vic and Coop and boiled up the stairs. Hambone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right behind him. Danny swung his wrench at Ralph, then felt an explosion of pain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egan to crumple. The wrench slipped from Danny's fingers as another blow knock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is knees. He looked up and saw Ralph's furious face. Beside it was Hambone's,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nning. The wrench in Ralph's hand looked twenty feet long. Danny tried to raise his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over his face, to protect himself. The wrench came blurring down on him. Danny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rks shower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where, far off, he could hear people yelling, screaming. But all he could see was burs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 going off inside his head; all he could feel was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TWENTY-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awoke in the hospital. He blinked his eyes at the green curtain around his bed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felt heavy, like it was carrying pounds and pounds of cement on it. He reached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ch it. It was covered with band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realized that he could only move one arm. The other was wrapped in a heavy, sti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urtain opened and Joe Tenny stepped in, grinn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eel be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tried to answer, but found that his mouth was too swollen and pain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mean your body," Joe said, pulling up a chair and straddling it cowboy-fashion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 your conscience&amp; your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hrugged. His side twi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ade the right choice. It cost you a couple of teeth and a few broken bones, but that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be fixed. You'll be out and around in a week o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&amp;" It hurt, but he had to say it. "You kn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gave him that who-are-you-trying-to-kid look. "We knew that you were going to tr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k. But we didn't know where or when. You covered up your tracks pretty darned well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dn't been so smart, we could have saved you the beating you t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&amp; the asthma&amp; it went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dding, Joe said, "The doctor told me it would, sooner or later. You didn't have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68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4.1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cey to make a c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&amp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roar of rage, Ralph pushed past Vic and Coop and boiled up the stairs. Hambone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right behind him. Danny swung his wrench at Ralph, then felt an explosion of pain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egan to crumple. The wrench slipped from Danny's fingers as another blow knock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is knees. He looked up and saw Ralph's furious face. Beside it was Hambone's,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nning. The wrench in Ralph's hand looked twenty feet long. Danny tried to raise his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over his face, to protect himself. The wrench came blurring down on him. Danny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rks shower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where, far off, he could hear people yelling, screaming. But all he could see was burs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 going off inside his head; all he could feel was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CHAPTER TWENTY-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awoke in the hospital. He blinked his eyes at the green curtain around his bed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felt heavy, like it was carrying pounds and pounds of cement on it. He reached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ch it. It was covered with band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realized that he could only move one arm. The other was wrapped in a heavy, sti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urtain opened and Joe Tenny stepped in, grinn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eel be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tried to answer, but found that his mouth was too swollen and pain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mean your body," Joe said, pulling up a chair and straddling it cowboy-fashion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 your conscience&amp; your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hrugged. His side twi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ade the right choice. It cost you a couple of teeth and a few broken bones, but that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be fixed. You'll be out and around in a week o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&amp;" It hurt, but he had to say it. "You kn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gave him that who-are-you-trying-to-kid look. "We knew that you were going to tr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k. But we didn't know where or when. You covered up your tracks pretty darned well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dn't been so smart, we could have saved you the beating you t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&amp; the asthma&amp; it went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dding, Joe said, "The doctor told me it would, sooner or later. You didn't have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68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48702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8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ong with your lungs. In your case, asthma was just a crutch&amp; a little excuse you mad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back of your mind. Whenever the going got tough, you started to wheeze. T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flake out, or at least have an excuse for not doing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clos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hen the chips were down," Joe went on, "you ditched the excuse. No more asthma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od on your own feet and did what you had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's Lacey?" Dann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we got there, after Lacey called us, he was trying to pry Hambone and Ralph of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 They never laid a finger on him&amp; thanks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ould've never made it," Danny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right. Even if you got out of the Center, we'd have tracked you down. Bu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rtant for you to try to esc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pulled his chair closer. "Look, what's the one thing that's kept you going ever sinc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came here? The idea of escaping. Don't you think I knew that? Every prisoner wan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ape. I was a prisoner-of-war once. I tried to escape fourteen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, why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idea of escaping to help you to grow up," Joe said. "Why do you think I lo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nter was escape-proof? To make sure you'd try to prove I was wrong! All the tea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ecturing in the world couldn't have done as much as that one idea of escaping.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you did: you learned to read and study, you learned how to work SPECS, you le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to plan ahead, to be patient, to control your temper, you even learned to work with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. All because you were trying to esc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t didn't work&amp;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! It didn't work because you finally learned the most important thing of all. You le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e only way to escape jailall jailsfor keeps i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r way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let his head sink back on the pi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played fair by Lacey. I think you learned something ther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up at the ceiling, Danny asked, "What happened to the other gu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ic and Coop are in their rooms. They'll stay in for a week or so, and then we'll let them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asses again. I'll have to start paying as much attention to them as I did to you. I don't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ve learned as much as you have&amp; not yet. Same for Midget and Noisy, except that one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5.7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ong with your lungs. In your case, asthma was just a crutch&amp; a little excuse you mad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back of your mind. Whenever the going got tough, you started to wheeze. T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flake out, or at least have an excuse for not doing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clos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hen the chips were down," Joe went on, "you ditched the excuse. No more asthma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od on your own feet and did what you had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's Lacey?" Dann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we got there, after Lacey called us, he was trying to pry Hambone and Ralph of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 They never laid a finger on him&amp; thanks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ould've never made it," Danny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right. Even if you got out of the Center, we'd have tracked you down. Bu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rtant for you to try to esc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pulled his chair closer. "Look, what's the one thing that's kept you going ever sinc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came here? The idea of escaping. Don't you think I knew that? Every prisoner wan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ape. I was a prisoner-of-war once. I tried to escape fourteen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, why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idea of escaping to help you to grow up," Joe said. "Why do you think I lo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nter was escape-proof? To make sure you'd try to prove I was wrong! All the tea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ecturing in the world couldn't have done as much as that one idea of escaping.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you did: you learned to read and study, you learned how to work SPECS, you le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to plan ahead, to be patient, to control your temper, you even learned to work with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. All because you were trying to esc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t didn't work&amp;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! It didn't work because you finally learned the most important thing of all. You le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e only way to escape jailall jailsfor keeps i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a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r way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let his head sink back on the pi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played fair by Lacey. I think you learned something ther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up at the ceiling, Danny asked, "What happened to the other gu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ic and Coop are in their rooms. They'll stay in for a week or so, and then we'll let them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asses again. I'll have to start paying as much attention to them as I did to you. I don't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ve learned as much as you have&amp; not yet. Same for Midget and Noisy, except that on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69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69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staff members is in charge of their ca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alph and Hambone are here in the hospital, upstairs. They've got emotional probl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're too deep to let them walk around the campus. I'm afraid they're going to stay insid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ong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took a deep breath. His side hurt, but his chest felt fine and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" Joe said. "When you get out of the hospital, it'll be almost exactly one year sinc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came to the Center. I think you've learned a lot in your first year. The hard way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 finally learn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if you're ready for it I can star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eaching you. In another year or so, maybe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 you out of hereon probation. I can see to it that you get into a real school. You can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studying engineering, if you want. Learn to build airplanes&amp; and fly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pite of the pain, Danny smiled. "I'd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. And it'll be a lot cheaper for the taxpayers to send you to school and get you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ent career, than to keep you in jails the rest of you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got up from the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found himself stretching out his right hand toward him. The teacher looked at it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led in a way Danny had never seen him do before. He took Danny's hand firmly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s. I've been waiting a year for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 Jo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e let go of Danny's hand and started to turn away. Then he stopped and 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 yeah&amp; Laurie's on her way here. She wants to see you. Says she's still got to gi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Christmas pres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eat!" said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e pulled a cigar from his shirt pocket. "You two have a bright future ahead of you. And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 about the future. I'm part gypsy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A SLIGHT MISCALC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is not often that a writer has the pleasure of seeing one of his short stones dramat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A S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calculati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o honored by the Penn State Readers' Theater as one of the highlights of Parac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, the 1983 convention of the Penn State science fiction fans. It was great fun to see the charact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70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staff members is in charge of their ca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alph and Hambone are here in the hospital, upstairs. They've got emotional probl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're too deep to let them walk around the campus. I'm afraid they're going to stay insid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ong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took a deep breath. His side hurt, but his chest felt fine and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" Joe said. "When you get out of the hospital, it'll be almost exactly one year sinc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came to the Center. I think you've learned a lot in your first year. The hard way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ve finally learn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if you're ready for it I can star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eaching you. In another year or so, maybe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 you out of hereon probation. I can see to it that you get into a real school. You can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studying engineering, if you want. Learn to build airplanes&amp; and fly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pite of the pain, Danny smiled. "I'd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. And it'll be a lot cheaper for the taxpayers to send you to school and get you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ent career, than to keep you in jails the rest of you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got up from the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found himself stretching out his right hand toward him. The teacher looked at it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led in a way Danny had never seen him do before. He took Danny's hand firmly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s. I've been waiting a year for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 Jo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e let go of Danny's hand and started to turn away. Then he stopped and 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 yeah&amp; Laurie's on her way here. She wants to see you. Says she's still got to gi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Christmas pres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eat!" said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e pulled a cigar from his shirt pocket. "You two have a bright future ahead of you. And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 about the future. I'm part gypsy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A SLIGHT MISCALC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 is not often that a writer has the pleasure of seeing one of his short stones dramat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A S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calculati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o honored by the Penn State Readers' Theater as one of the highlights of Parac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, the 1983 convention of the Penn State science fiction fans. It was great fun to see the charact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70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993267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3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ory come to life, and even though most of the audience already knew the story, the final punch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hieved the desired gasp of surprise and laugh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story originated over a bowl of Mulligatawny soup in an Indian restaurant in mid-t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hattan. Judy-Lynn Benjamin (she had not yet married Lester Del Rey), was then the mana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itor 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alax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azine. She and I threw a few ideas back and forth and came up with "the ultim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ifornia earthquake story." Unfortunately, the top editor 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alax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se tenure was brief bu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ef enough, failed to see the humor in the piece and asked me what scientific foundation I ha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y's premise. I sent the manuscript to Ed Ferman 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Magazine of Fantasy and Sc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ct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rought it with no questions asked, proving that he has not only a delicately-tuned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or, but a high standard of literary values, as well. Or so it seems to 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han French was a pure mathematician. He worked for a research laboratory perched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ifornia hill that overlooked the Pacific surf, but his office had no windows. Wh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boratory earned its income by doing research on nuclear bombs, Nathan doodl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quations for placing men on the moon with a minimum expenditure of rocket fuel. Wh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b landed a fat contract for developing a lunar-flight profile, Nathan began worry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r pollu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han didn't look much like a mathematician. He was tall and gangly, liked to 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ball, spoke with a slight lisp when he got excited and had a face that definitely remi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of a horse. Which helped him to remain pure in things other than mathematics.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sible clue to his work was that, lately, he had started to squint a lot. But he didn't loo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ghtest bit nervous or highstrung, and he still often smiled his great big toothy, horsey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lab landed its first contract (from the State of California), to study air pollu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han's pure thoughts turnednaturally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it might be possible to work out a method of predicting earthquakes," Nathan tol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boratory chief, kindly old Dr. Moneygri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eygrinder peered at Nathan over his half-lensed bifocals. "Okay, Nathan my boy," 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ily. "Go ahead and try it. You know I'm always interested in furthering 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ing of his unive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Nathan left the chiefs sumptuous office, Moneygrinder hauled his paunchy little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f its plush desk chair and went to the windo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fice had windows on two walls: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t overlooked the beautiful Pacific; the other looked down on the parking lot, so the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check on who got to work at wha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71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2.1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ory come to life, and even though most of the audience already knew the story, the final punch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chieved the desired gasp of surprise and laugh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story originated over a bowl of Mulligatawny soup in an Indian restaurant in mid-t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hattan. Judy-Lynn Benjamin (she had not yet married Lester Del Rey), was then the mana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itor 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alax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azine. She and I threw a few ideas back and forth and came up with "the ultim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lifornia earthquake story." Unfortunately, the top editor 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alax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se tenure was brief bu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ef enough, failed to see the humor in the piece and asked me what scientific foundation I ha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ory's premise. I sent the manuscript to Ed Ferman 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Magazine of Fantasy and Sc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ct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rought it with no questions asked, proving that he has not only a delicately-tuned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mor, but a high standard of literary values, as well. Or so it seems to 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han French was a pure mathematician. He worked for a research laboratory perched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ifornia hill that overlooked the Pacific surf, but his office had no windows. Wh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boratory earned its income by doing research on nuclear bombs, Nathan doodl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quations for placing men on the moon with a minimum expenditure of rocket fuel. Wh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b landed a fat contract for developing a lunar-flight profile, Nathan began worry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r pollu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han didn't look much like a mathematician. He was tall and gangly, liked to 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ball, spoke with a slight lisp when he got excited and had a face that definitely remi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of a horse. Which helped him to remain pure in things other than mathematics.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sible clue to his work was that, lately, he had started to squint a lot. But he didn't loo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ghtest bit nervous or highstrung, and he still often smiled his great big toothy, horsey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lab landed its first contract (from the State of California), to study air pollu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han's pure thoughts turnednaturally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it might be possible to work out a method of predicting earthquakes," Nathan tol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boratory chief, kindly old Dr. Moneygri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eygrinder peered at Nathan over his half-lensed bifocals. "Okay, Nathan my boy," 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ily. "Go ahead and try it. You know I'm always interested in furthering 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ing of his unive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Nathan left the chiefs sumptuous office, Moneygrinder hauled his paunchy little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f its plush desk chair and went to the windo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fice had windows on two walls: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t overlooked the beautiful Pacific; the other looked down on the parking lot, so the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check on who got to work at wha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71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32700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2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ehind that parking lot, which was half-filled with aging cars (busines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riorating for several years), back among the eucalyptus trees and paint-freshened gra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remarkably straight little ridge of ground, no more than four feet high. It ran lik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ongated step behind the whole length of the laboratory and out past the abandoned p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cco church on the crest of the hill. A little ridge of grass-covered earth that was ca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n Andreas Fa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eygrinder often stared at the Fault from his window, rehearsing in his mind exactly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do when the ground started to tremble. He wasn't afraid, merely careful. Once a trem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hit in the middle of a staff meeting. Moneygrinder was out the window,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king lot, and on the far side of the Fault (the eastern, or "safe" side), before men half his 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gotten out of their chairs. The staff talked for months about the astonishing agilit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t little wadd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year, almost to the day, later the parking lot was slightly fuller and a few of the ca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. The pollution business was starting to pick up, since the disastrous smog in S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mente. And the laboratory had also managed to land a few quiet little Air Force contra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six times the amount of money it got from the pollution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eygrinder was leaning back in the plush desk-chair, trying to look both interes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committal at the same time, which was difficult to do, because he never could f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han when the mathematician was trying to explain hi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t's a thimple matter of transposing the progression," Nathan was lisping, talking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st because he was excited as he scribbled equations on the fuchsia-colored chalkboar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rve-ripping squeaks of the yellow ch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thee?" Nathan said at last, standing beside the chalkboard. It was totally cove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barely legible numbers and symbols. A pall of yellow chalk dust hovered abou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&amp;" said Moneygrinder. "Your conclusion, then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perfectly clear," Nathan said. "If you have any reasonable data base at all, you can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predict when an earthquake will hit and where, but you can altho predict its intens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eygrinder's eyes narrowed. "You're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ve gone over it with the CalTech geophysicists. They agree with the the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'mm," Moneygrinder tapped his desktop with his pudgy fingers. "I know this is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ide your area of interest, Nathan, but&amp; ah, can you really predict actual earthquakes?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this all theoretic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 you can predict earthquakes," Nathan said, grinning like Francis, the movie star. "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72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3.1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ehind that parking lot, which was half-filled with aging cars (busines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riorating for several years), back among the eucalyptus trees and paint-freshened gra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remarkably straight little ridge of ground, no more than four feet high. It ran lik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ongated step behind the whole length of the laboratory and out past the abandoned p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cco church on the crest of the hill. A little ridge of grass-covered earth that was ca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n Andreas Fa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eygrinder often stared at the Fault from his window, rehearsing in his mind exactly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do when the ground started to tremble. He wasn't afraid, merely careful. Once a trem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hit in the middle of a staff meeting. Moneygrinder was out the window,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king lot, and on the far side of the Fault (the eastern, or "safe" side), before men half his 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gotten out of their chairs. The staff talked for months about the astonishing agilit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t little wadd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year, almost to the day, later the parking lot was slightly fuller and a few of the ca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. The pollution business was starting to pick up, since the disastrous smog in S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mente. And the laboratory had also managed to land a few quiet little Air Force contra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six times the amount of money it got from the pollution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eygrinder was leaning back in the plush desk-chair, trying to look both interes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committal at the same time, which was difficult to do, because he never could f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han when the mathematician was trying to explain hi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t's a thimple matter of transposing the progression," Nathan was lisping, talking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st because he was excited as he scribbled equations on the fuchsia-colored chalkboar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rve-ripping squeaks of the yellow ch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thee?" Nathan said at last, standing beside the chalkboard. It was totally cove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barely legible numbers and symbols. A pall of yellow chalk dust hovered abou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&amp;" said Moneygrinder. "Your conclusion, then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perfectly clear," Nathan said. "If you have any reasonable data base at all, you can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predict when an earthquake will hit and where, but you can altho predict its intens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eygrinder's eyes narrowed. "You're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ve gone over it with the CalTech geophysicists. They agree with the the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'mm," Moneygrinder tapped his desktop with his pudgy fingers. "I know this is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ide your area of interest, Nathan, but&amp; ah, can you really predict actual earthquakes?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this all theoretic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 you can predict earthquakes," Nathan said, grinning like Francis, the movie star. "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72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xt Thursday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xt Thursday'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th. There's going to be a major earthquake next Thurs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 here. Along the Fa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han tossed his stubby piece of chalk into the air nonchalantly, but missed the catch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l to the carpeted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eygrinder, slightly paler than the chalk, asked, "A major quake, you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-hu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&amp; did the CalTech people make this predic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 did. They don't agree. They claim I've got an inverted gamma factor in the fourteen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t of equations. I've got the computer checking it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of the color returned to Money grinder's flabby cheeks. "Oh&amp; oh, I see. Well, l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at the computer s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morning, as Moneygrinder stood behind the gauzy drapes of his office wind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ing the cars pull in, his phone rang. His secretary had put in a long night, he knew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n't in yet. Pouting, Moneygrinder went over to the desk and answered the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athan. "The computer still agrees with the CalTech boys. But I thin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gramming's slightly off. Can't really trust computers, they're only as good as th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feed them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," Moneygrinder answered. "Well, keep checking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huckled as he hung up. "Good old Nathan. Great at theory, but hopeless in the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, when his secretary finally showed up and brought him his morning coffee and pi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bble on the ear, he said thoughtfull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be I ought to talk with those bankers in New York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said that you wouldn't need their money now that business is picking up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nodded, bulbously. "Yes, but still&amp; arrange a meeting with them for next Thursday. I'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xt Thursday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xt Thursday'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th. There's going to be a major earthquake next Thurs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 here. Along the Fa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han tossed his stubby piece of chalk into the air nonchalantly, but missed the catch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l to the carpeted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eygrinder, slightly paler than the chalk, asked, "A major quake, you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-hu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&amp; did the CalTech people make this predic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 did. They don't agree. They claim I've got an inverted gamma factor in the fourteen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t of equations. I've got the computer checking it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of the color returned to Money grinder's flabby cheeks. "Oh&amp; oh, I see. Well, l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at the computer s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morning, as Moneygrinder stood behind the gauzy drapes of his office wind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ing the cars pull in, his phone rang. His secretary had put in a long night, he knew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n't in yet. Pouting, Moneygrinder went over to the desk and answered the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athan. "The computer still agrees with the CalTech boys. But I thin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gramming's slightly off. Can't really trust computers, they're only as good as th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feed them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," Moneygrinder answered. "Well, keep checking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huckled as he hung up. "Good old Nathan. Great at theory, but hopeless in the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, when his secretary finally showed up and brought him his morning coffee and pi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bble on the ear, he said thoughtfull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be I ought to talk with those bankers in New York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said that you wouldn't need their money now that business is picking up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nodded, bulbously. "Yes, but still&amp; arrange a meeting with them for next Thursday. I'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73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73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80897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0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 Wednesday afternoon. Stay the weekend in New Y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tared at him. "But you said we'd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, now&amp; business comes first. You take the Friday night jet and meet me at the hot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ing, she answered, "Yes, Cudd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t Climber had just come back from a Pentagon lunch when Nathan's phone call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imber had worked for Nathan several years ago. He had started as a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grammer, assistant to Nathan. In two years he had become a section head, and Nath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 supervisor. (On paper only. Nobody bossed Nathan, he worked independently.)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became obvious to Moneygrinder that Climber was heading his way, the lab chief hel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young assistant to a government job in Washington. Good experience for an up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ing execu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iya Nathan, how's the pencil-pushing game?" Climber shouted into the phone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nced at his calendar-appointment pad. There were three interagency conferences and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ff meetings going this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 it now, slow down," Climber said, sounding friendly but looking grim. "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can't understand you when you talk too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rty minutes later, Climber was leaning back in his chair, feet on the desk, tie loosened, shi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lar open, and the first two meetings on his afternoon's list cross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let me get this straight, Nathan," he said into the phone. "You're predicting a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along the San Andreas Fault next Thursday afternoon at two-thirty Pacific Stand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 But the CalTech people and your own computer don't agre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ten minutes later, Climber said, "Okay, okay&amp; sure, I remember how we'd screw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gramming once in a while. But you made mistakes too. Okay, looktell you w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han. Keep checking. If you find out definitely that the computer's wrong and you're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 me right away. I'll get the President himself, if we have to. Okay? Fine. Keep in to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lammed the phone back onto its cradle and his feet on the floor, all in one weary 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Nathan's really gone 'round the b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Climber told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xt Thursday, Hah!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ursday. H'm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afed through the calendar pages. Sure enough, he had a meeting with the Boeing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eattle next Thurs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ajor 'quake, the whole damned West Coast might slide into the Pacific. Now&amp; don'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74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1.1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 Wednesday afternoon. Stay the weekend in New Y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tared at him. "But you said we'd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, now&amp; business comes first. You take the Friday night jet and meet me at the hot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ing, she answered, "Yes, Cudd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t Climber had just come back from a Pentagon lunch when Nathan's phone call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imber had worked for Nathan several years ago. He had started as a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grammer, assistant to Nathan. In two years he had become a section head, and Nath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 supervisor. (On paper only. Nobody bossed Nathan, he worked independently.)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became obvious to Moneygrinder that Climber was heading his way, the lab chief hel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young assistant to a government job in Washington. Good experience for an up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ing execu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iya Nathan, how's the pencil-pushing game?" Climber shouted into the phone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nced at his calendar-appointment pad. There were three interagency conferences and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ff meetings going this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 it now, slow down," Climber said, sounding friendly but looking grim. "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can't understand you when you talk too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rty minutes later, Climber was leaning back in his chair, feet on the desk, tie loosened, shi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lar open, and the first two meetings on his afternoon's list cross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let me get this straight, Nathan," he said into the phone. "You're predicting a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along the San Andreas Fault next Thursday afternoon at two-thirty Pacific Stand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 But the CalTech people and your own computer don't agre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ten minutes later, Climber said, "Okay, okay&amp; sure, I remember how we'd screw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gramming once in a while. But you made mistakes too. Okay, looktell you w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han. Keep checking. If you find out definitely that the computer's wrong and you're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 me right away. I'll get the President himself, if we have to. Okay? Fine. Keep in to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lammed the phone back onto its cradle and his feet on the floor, all in one weary 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ld Nathan's really gone 'round the b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Climber told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xt Thursday, Hah!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ursday. H'm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afed through the calendar pages. Sure enough, he had a meeting with the Boeing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eattle next Thurs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t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ajor 'quake, the whole damned West Coast might slide into the Pacific. Now&amp; don'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74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76515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6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ly. Nathan's cracking up, that's all. Still&amp; how far north does the Fault 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eaned across the desk and tapped the intercom but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r. Climber?" came his secretary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conference with Boeing on the hypersonic ramjet transport next Thursday," Cli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, then hesitated a moment. But, with absolute finality, he snapped, "Cancel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han French was not a drinking man, but by Tuesday of the following week h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ight from the laboratory to a friendly little bar that hung from a rocky ledge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ging 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strangely quiet Tuesday afternoon, so Nathan had the undivided attention of bo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ried-looking bartender and the freshly-painted whore, who worked the early shif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-cut, black cocktail dress and overpowering perfu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heez, I never seen business so lousy as yesterday and today," the bartender mumble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ort of fidgeting around behind the bar, with nothing to do. The only dirty glas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was Nathan's, and he was holding on to it because he liked to chew the ice cub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" said the girl. "At this rate, I'll be a virgin again by the end of the w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han didn't reply. His mouth was full of ice cubes, which he crunched in absent-mi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cophony. He was still trying to figure out why he and the computer didn't agree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teenth set of equations. Everything else checked out perfectly: time, place, force level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ichter scale. But the vector, the directional valuesomebody was still misread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gramming instructions. That was the only possible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tock market's dropped through the floor," the bartender said darkly. "My broker s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eing's gonna lay off half their people. That ramjet transport they was gonna build is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atched. And the lab up the hill is getting bought out by some East Coast banks." He sh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irl, sitting beside Nathan with her elbows on the bar and her styrofoam bra shar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filed, smiled at him and said, "Hey, how about it, big guy? Just so I don't forget how t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final crunch on the last ice cube, Nathan said, "Uh, excuse me. I've got to chec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uter progr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ursday morning, Nathan was truly upset. Not only was the computer still insist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wrong about equation fourteen, but none of the programmers had shown up for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75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7.6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illy. Nathan's cracking up, that's all. Still&amp; how far north does the Fault 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eaned across the desk and tapped the intercom but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r. Climber?" came his secretary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conference with Boeing on the hypersonic ramjet transport next Thursday," Cli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, then hesitated a moment. But, with absolute finality, he snapped, "Cancel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han French was not a drinking man, but by Tuesday of the following week h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ight from the laboratory to a friendly little bar that hung from a rocky ledge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ging 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strangely quiet Tuesday afternoon, so Nathan had the undivided attention of bo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ried-looking bartender and the freshly-painted whore, who worked the early shif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-cut, black cocktail dress and overpowering perfu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heez, I never seen business so lousy as yesterday and today," the bartender mumble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ort of fidgeting around behind the bar, with nothing to do. The only dirty glas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was Nathan's, and he was holding on to it because he liked to chew the ice cub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" said the girl. "At this rate, I'll be a virgin again by the end of the w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han didn't reply. His mouth was full of ice cubes, which he crunched in absent-mi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cophony. He was still trying to figure out why he and the computer didn't agree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teenth set of equations. Everything else checked out perfectly: time, place, force level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ichter scale. But the vector, the directional valuesomebody was still misread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gramming instructions. That was the only possible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tock market's dropped through the floor," the bartender said darkly. "My broker s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eing's gonna lay off half their people. That ramjet transport they was gonna build is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atched. And the lab up the hill is getting bought out by some East Coast banks." He sh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irl, sitting beside Nathan with her elbows on the bar and her styrofoam bra shar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filed, smiled at him and said, "Hey, how about it, big guy? Just so I don't forget how t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final crunch on the last ice cube, Nathan said, "Uh, excuse me. I've got to chec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uter progr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ursday morning, Nathan was truly upset. Not only was the computer still insist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wrong about equation fourteen, but none of the programmers had shown up for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75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0330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0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viously, one of themmaybe all of themhad sabotaged his program. But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lked up and down the hallways of the lab searching for a programmer, somebod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bodybut the lab was virtually empty. Only a handful of people had come in, and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hour or so of wide-eyed whispering among themselves in the cafeteria over coffee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ed to sidle out to the parking lot and get into their cars and driv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han happened to be walking down a corridor when one of the research physicists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, from a department Nathan never dealt withbumped in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excuse me," the physicist said hastily, and started to head for the door down at the 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 a minute," Nathan said, grabbing him by the arm. "Can you program the compu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, no, I 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is everybody today?" Nathan wondered aloud, still holding the man's arm. "Is 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ional holi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n, haven't you heard?" the physicist asked, goggle-eyed. "There's going to b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quake this afternoon. The whole damned state of California is going to slide into the se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ing his arm free, the physicist scuttled down the hall. As he got to the door he sho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his shoulder, "Get out while you can! East of the Fault! The roads are jamming up fas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han frowned. "There's still an hour or so," he said to himself. "And I still thin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's wrong. I wonder what the tidal effects on the Pacific Ocean would be if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te collapsed into the oc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han didn't really notice that he was talking to himself. There was no one else to talk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ept the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sitting in the computer room, still poring over the stubborn equations,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mbling started. At first it was barely audible, like very distant thunder. Then the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to shake and the rumbling grew lou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han glanced at his wristwatch: two-thirty-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ew it!" he said gleefully to the computer. "You see? And I'll bet all the rest of it is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. Including equation fourt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down the hallway was like walking through the passageway of a storm-tossed 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oor and walls were swaying violently. Nathan kept his feet, despite some awk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rches here an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idn't occur to him that he might die until he got outside. The sky was dark, the 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76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2.1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viously, one of themmaybe all of themhad sabotaged his program. But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lked up and down the hallways of the lab searching for a programmer, somebod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bodybut the lab was virtually empty. Only a handful of people had come in, and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hour or so of wide-eyed whispering among themselves in the cafeteria over coffee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ed to sidle out to the parking lot and get into their cars and driv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han happened to be walking down a corridor when one of the research physicists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, from a department Nathan never dealt withbumped in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excuse me," the physicist said hastily, and started to head for the door down at the 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 a minute," Nathan said, grabbing him by the arm. "Can you program the compu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, no, I 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is everybody today?" Nathan wondered aloud, still holding the man's arm. "Is 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ional holi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n, haven't you heard?" the physicist asked, goggle-eyed. "There's going to b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quake this afternoon. The whole damned state of California is going to slide into the se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ing his arm free, the physicist scuttled down the hall. As he got to the door he sho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his shoulder, "Get out while you can! East of the Fault! The roads are jamming up fas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han frowned. "There's still an hour or so," he said to himself. "And I still thin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's wrong. I wonder what the tidal effects on the Pacific Ocean would be if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te collapsed into the oc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han didn't really notice that he was talking to himself. There was no one else to talk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ept the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sitting in the computer room, still poring over the stubborn equations,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mbling started. At first it was barely audible, like very distant thunder. Then the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to shake and the rumbling grew lou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han glanced at his wristwatch: two-thirty-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ew it!" he said gleefully to the computer. "You see? And I'll bet all the rest of it is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. Including equation fourt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down the hallway was like walking through the passageway of a storm-tossed 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oor and walls were swaying violently. Nathan kept his feet, despite some awk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rches here an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idn't occur to him that he might die until he got outside. The sky was dark, the 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76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57529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7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ing, the roaring deafened him. A violent gale was blowing dust everywhere, adding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rieking fury to the earth's tortured groa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han couldn't see five feet ahead of him. With the wind tearing at him and the dust sti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eyes, he couldn't tell which way to go. He knew the other side of the Fault meant safe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here wa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re was a biblical crack of lightning and the ultimate grinding, screaming, e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ttering roar. A tremendous shock wave knocked Nathan to the ground and he blacked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last thought was, "I was right and the computer was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woke up, the sun was shining feebly through a gray overcast. The wind had 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. Everything was strangely qui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han climbed stiffly to his feet and looked around. The lab building was still there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ing in the middle of the parking lot; the only car in sight was his own, caked with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yond the parking lot, where the eucalyptus trees used to be, was the edge of a cliff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-steaming rocks and raw earth tumbled down to a foaming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han staggered to the cliff's edge and looked out across the water, eastward. Somehow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that the nearest land was Eur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n of a bitch," he said with unaccustomed vehemence. "The computer was right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VINCE'S DRAG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little burdens I bear as gracefully as I can manage is the fact that of the six Hugo Aw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orating my office, none of them are for writing. My work as an editor, first 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alo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mni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 greatly overshadowed my work as a writer. Like Orson Welles, who has always maint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 is an amateur actor and a professional director, I have always considered editing a tempor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 of my life. Wri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li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as very flattered, then, to have one of the writers I "discovered" while edi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alo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k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ibute an original story to an anthology he was creating. It was a pleasure to publish Orson Scot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d's first short stories and novelets 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alo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en he asked me to contribute to his plan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thology about dragons I was nonplussed. Dragons? In science fiction? No matter what my d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 Anne McCaffrey may say, dragons are the stuff of fantasy, not science fiction. 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erodynamically impossible and biochemically illogical, A giant flying reptilian that breathes fla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cience fiction of the kind I write! No s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other hand, there is more to the world than hard-and-fast literary categories, and I go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77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2.7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ing, the roaring deafened him. A violent gale was blowing dust everywhere, adding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rieking fury to the earth's tortured groa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han couldn't see five feet ahead of him. With the wind tearing at him and the dust sti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eyes, he couldn't tell which way to go. He knew the other side of the Fault meant safe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here wa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re was a biblical crack of lightning and the ultimate grinding, screaming, e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ttering roar. A tremendous shock wave knocked Nathan to the ground and he blacked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last thought was, "I was right and the computer was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woke up, the sun was shining feebly through a gray overcast. The wind had 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. Everything was strangely qui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han climbed stiffly to his feet and looked around. The lab building was still there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ing in the middle of the parking lot; the only car in sight was his own, caked with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yond the parking lot, where the eucalyptus trees used to be, was the edge of a cliff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-steaming rocks and raw earth tumbled down to a foaming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han staggered to the cliff's edge and looked out across the water, eastward. Somehow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that the nearest land was Eur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n of a bitch," he said with unaccustomed vehemence. "The computer was right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VINCE'S DRAG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little burdens I bear as gracefully as I can manage is the fact that of the six Hugo Aw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corating my office, none of them are for writing. My work as an editor, first 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alo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then 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mni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 greatly overshadowed my work as a writer. Like Orson Welles, who has always maint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 is an amateur actor and a professional director, I have always considered editing a tempor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art of my life. Wri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y li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was very flattered, then, to have one of the writers I "discovered" while edi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alo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k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ibute an original story to an anthology he was creating. It was a pleasure to publish Orson Scot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rd's first short stories and novelets 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alo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en he asked me to contribute to his plan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thology about dragons I was nonplussed. Dragons? In science fiction? No matter what my d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 Anne McCaffrey may say, dragons are the stuff of fantasy, not science fiction. 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erodynamically impossible and biochemically illogical, A giant flying reptilian that breathes fla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 science fiction of the kind I write! No s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other hand, there is more to the world than hard-and-fast literary categories, and I go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77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44321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ggling idea of how a dragon might be useful to certain kinds of people I used to know when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wing up in the narrow streets of South Philadelphia. Writers are always told to write abou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know, so I invented the world's firstand probably lastMafia drag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ng that worried Vince about the dragon, of course, was that he was scared t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o capture his so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ce was a typical young Family man. He had dropped out of South Philadelphia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hool to start his career with the Family. He boosted cars, pilfered suits from local stor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spent grueling and terrifying hours learning how to drive a big trailer rig so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out on hijack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y wouldn't let him in on the big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run numbers for me, kid," said Louie Bananas, the one-armed policy king of S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i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nna do somethin' big," Vince said, with ill-disguised impatience. "I wanna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' outta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ie shook his bald, bullet-shaped head. "I dunno, kid. You don't look like you got th' gu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y me! Lemme in on th' shar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Louie let Vince follow Big Balls Falcone, the loan sharks' enforcer, for one day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ing Big Balls systematically break a guy's fingers, one by one, because he was ten d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 with his payment, Vince agreed that loan sharking was not the business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ed robbery? Vince had never held a gun, much less fired one. Besides, armed robb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for the heads and zanies, the stupids and desperate on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gan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ime didn't go i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ed robbery. There was no need to. And a guy could get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months of wheedling and groveling around Louie Bananas' favorite restaurant, V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ally got the break he w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 kid, okay," Louie said one evening as Vince stood in a corner of the restaur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him devour linguine with clams (white sauce). "I got an openin' for you. Com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ce could scarcely believe 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s i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dr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 What? I'll do any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rping politely into his checkered napkin, Louie leaned back in his chair and grabb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ful of Vince's curly dark hair, pulling Vince's ear close to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ce, who had an unfortunate allergy to garlic, fought hard to suppress a sneeze as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3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ggling idea of how a dragon might be useful to certain kinds of people I used to know when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wing up in the narrow streets of South Philadelphia. Writers are always told to write abou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 know, so I invented the world's firstand probably lastMafia drag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ng that worried Vince about the dragon, of course, was that he was scared t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o capture his so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ce was a typical young Family man. He had dropped out of South Philadelphia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hool to start his career with the Family. He boosted cars, pilfered suits from local stor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spent grueling and terrifying hours learning how to drive a big trailer rig so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out on hijack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y wouldn't let him in on the big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run numbers for me, kid," said Louie Bananas, the one-armed policy king of S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i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nna do somethin' big," Vince said, with ill-disguised impatience. "I wanna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' outta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ie shook his bald, bullet-shaped head. "I dunno, kid. You don't look like you got th' gu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y me! Lemme in on th' shar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Louie let Vince follow Big Balls Falcone, the loan sharks' enforcer, for one day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ing Big Balls systematically break a guy's fingers, one by one, because he was ten d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 with his payment, Vince agreed that loan sharking was not the business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ed robbery? Vince had never held a gun, much less fired one. Besides, armed robb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for the heads and zanies, the stupids and desperate on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gan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ime didn't go i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ed robbery. There was no need to. And a guy could get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months of wheedling and groveling around Louie Bananas' favorite restaurant, V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ally got the break he w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 kid, okay," Louie said one evening as Vince stood in a corner of the restaur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him devour linguine with clams (white sauce). "I got an openin' for you. Com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ce could scarcely believe 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s i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adr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 What? I'll do any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rping politely into his checkered napkin, Louie leaned back in his chair and grabb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ful of Vince's curly dark hair, pulling Vince's ear close to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ce, who had an unfortunate allergy to garlic, fought hard to suppress a sneeze as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78 of 199)16-2-2006 15:13: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78 of 199)16-2-2006 15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5949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5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stened to Louie whisper, "You know that ol' B&amp;O warehouse down aroun' Front 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hingt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." Vince nodded as vigorously as he could, considering his hair was still in Louie's i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rc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rn it down?" Vince sque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so lou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dr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rn it down?" Vinc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at's ar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e laughed. "It's a growth industry nowadays. Good opportunity for a kid who ain't afr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 play with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ce snee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n't so much of a trick to burn down the rickety old warehouse, Vince knew. The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ripe for the torch. But to burn it down without getting caught, that was diffe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e Department and Police and, worst of all, the insurance companies all had spe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son squads who would be sniffing over the charred remains of the warehouse even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moke had cl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ce didn't know anything at all about arson. But, desperate for his big chance,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ing to lea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ried to get in touch with Johnnie the Torch, the leading local expert. But Johnnie wa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y to see him, and besides Johnnie worked for a rival Family, 'way up in Manayunk.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guys that Vince knew, who had something of a reputation in the field, had myster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appeared within the past two n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ce didn't think the library would have any books on the subject that would help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ides, he didn't read too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, feeling very shaky about the whole business, very late the next night he drove a stol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ion wagon filled with jerry cans of gasoline and big drums of industrial paint thinner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ront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ushed his way through the loosely-nailed boards that covered the old warehouse's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rance, feeling little and scared in the darkness. The warehouse was empty and dust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far as the insurance company knew, Louie's fruit and vegetable firm had stocked the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79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8.7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stened to Louie whisper, "You know that ol' B&amp;O warehouse down aroun' Front 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hingt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." Vince nodded as vigorously as he could, considering his hair was still in Louie's i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rc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rn it down?" Vince sque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so lou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idr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rn it down?" Vinc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at's ar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e laughed. "It's a growth industry nowadays. Good opportunity for a kid who ain't afr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 play with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ce snee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n't so much of a trick to burn down the rickety old warehouse, Vince knew. The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ripe for the torch. But to burn it down without getting caught, that was diffe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e Department and Police and, worst of all, the insurance companies all had spe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son squads who would be sniffing over the charred remains of the warehouse even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moke had cl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ce didn't know anything at all about arson. But, desperate for his big chance,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ing to lea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ried to get in touch with Johnnie the Torch, the leading local expert. But Johnnie wa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y to see him, and besides Johnnie worked for a rival Family, 'way up in Manayunk.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guys that Vince knew, who had something of a reputation in the field, had myster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appeared within the past two n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ce didn't think the library would have any books on the subject that would help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ides, he didn't read too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, feeling very shaky about the whole business, very late the next night he drove a stol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ion wagon filled with jerry cans of gasoline and big drums of industrial paint thinner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ront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ushed his way through the loosely-nailed boards that covered the old warehouse's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rance, feeling little and scared in the darkness. The warehouse was empty and dust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far as the insurance company knew, Louie's fruit and vegetable firm had stocked the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79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to the ceiling just a week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ce felt his hands shak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I don't do a good job, Louie'll send Big Balls Falcone after 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e heard a snuffling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roze, trying to make himself invisible in the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body was breathing. And it wasn't V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-rist, they didn't tell me there was a night watchman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 a night watch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ce nearly jumped out of his jockey sho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'm not a policeman, either, so rela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&amp;" His voice cracked. He swallowed and said again, deeper, "Who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trying to get some sleep, but this place is getting to be a regular Stonehenge.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ing and going all the ti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b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Vince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bum who's using this warehouse to fl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am not a bum!" the voice said, ster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n't say you was!" Vince answered. Then he shuddered, because he realized he ha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glow appeared, across the vast darkness of the empty warehouse. Vince stared at it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zed it was an eye. A single glowing, baleful eye with a slit of a pupil, just like a cat'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eye was the size of a bowling bal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&amp; wha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eye opened beside it. In the light from their twin smolderings, Vince could just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a scaley head with a huge jaw full of fa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id what any man would do. He fa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opened his eyes he wanted to faint again. In the eerie moonlight that was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ltering through the old warehouse's broken windowpanes, he saw a dragon standi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d a long, sinuous body covered with glittering green and bluish scales, four big pa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alons on them the size of lumberjacks' saws. Its tail coiled around and around, the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tching slightly all the way over on the other side of the ware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ight over him, grinning down toothily at him, was this huge fanged head with the g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wing cat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cute," the dragon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to the ceiling just a week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ce felt his hands shak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I don't do a good job, Louie'll send Big Balls Falcone after 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e heard a snuffling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roze, trying to make himself invisible in the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body was breathing. And it wasn't V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ee-rist, they didn't tell me there was a night watchman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 a night watch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ce nearly jumped out of his jockey sho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'm not a policeman, either, so rela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&amp;" His voice cracked. He swallowed and said again, deeper, "Who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trying to get some sleep, but this place is getting to be a regular Stonehenge.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ing and going all the ti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b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Vince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bum who's using this warehouse to fl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am not a bum!" the voice said, ster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n't say you was!" Vince answered. Then he shuddered, because he realized he ha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glow appeared, across the vast darkness of the empty warehouse. Vince stared at it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zed it was an eye. A single glowing, baleful eye with a slit of a pupil, just like a cat'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eye was the size of a bowling bal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&amp; wha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eye opened beside it. In the light from their twin smolderings, Vince could just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a scaley head with a huge jaw full of fa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id what any man would do. He fa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opened his eyes he wanted to faint again. In the eerie moonlight that was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ltering through the old warehouse's broken windowpanes, he saw a dragon standi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d a long, sinuous body covered with glittering green and bluish scales, four big pa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alons on them the size of lumberjacks' saws. Its tail coiled around and around, the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tching slightly all the way over on the other side of the ware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ight over him, grinning down toothily at him, was this huge fanged head with the g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wing cat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cute," the dragon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80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80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48702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8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t all like those other bozoes Louie sent over here the past couple of nights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er. Fat, blubbery 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ther guys&amp;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ragon flicked a forked tongue out between its glistening white fangs. "Do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re the first arsonist Louie's sent here? I mean, they've been clumping around her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t several ni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flat on his back, Vince asked, "Wh&amp; wh&amp; what happened to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ragon hunkered down on its belly and seemed, incredibly,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 him. "Oh,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ry about them. They won't bother us." The tongue flicked out again and brushed Vinc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. "Yes, you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by little, Vince's scant supply of courage returned to him. He kept speak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gon, still not believing this was really happening, and slowly got up to a sitting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read your mind," the dragon was saying. "So you might as well forget about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&amp; uh, I'm supposed to torch this place," Vince conf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," said the dragon. Somehow, it sounded like a female dr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you're right," she admitted. "I am a female dragon. As a matter of fact, all the drag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you humans have ever had trouble with have been fema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 like St. George?" Vince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pansy! Him and his silly armor. Aunt Ssrishha could have broiled him alive insid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sure cooker he was wearing. As it was, she got to laughing so hard at him that her fl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he kille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did not!" She sounded really incensed, and a little wisp of smoke trickled out of her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stril. "Aunt Ssrishha just made herself invisible and flew away. She was laughing so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ot the hiccu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 legend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human legend. More like a human public relations story. Kill a dragon! The huma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kill a dragon hasn't been born y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don't get sore. I didn't do nuth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Of course not." Her voice softened. "You're cute, Vin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5.7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t all like those other bozoes Louie sent over here the past couple of nights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er. Fat, blubbery 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ther guys&amp;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ragon flicked a forked tongue out between its glistening white fangs. "Do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re the first arsonist Louie's sent here? I mean, they've been clumping around her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t several ni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flat on his back, Vince asked, "Wh&amp; wh&amp; what happened to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ragon hunkered down on its belly and seemed, incredibly,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m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 him. "Oh,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ry about them. They won't bother us." The tongue flicked out again and brushed Vinc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. "Yes, you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by little, Vince's scant supply of courage returned to him. He kept speak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gon, still not believing this was really happening, and slowly got up to a sitting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read your mind," the dragon was saying. "So you might as well forget about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&amp; uh, I'm supposed to torch this place," Vince conf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," said the dragon. Somehow, it sounded like a female dr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you're right," she admitted. "I am a female dragon. As a matter of fact, all the drag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you humans have ever had trouble with have been fema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 like St. George?" Vince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pansy! Him and his silly armor. Aunt Ssrishha could have broiled him alive insid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sure cooker he was wearing. As it was, she got to laughing so hard at him that her fl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he kille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did not!" She sounded really incensed, and a little wisp of smoke trickled out of her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stril. "Aunt Ssrishha just made herself invisible and flew away. She was laughing so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ot the hiccu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 legend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human legend. More like a human public relations story. Kill a dragon! The huma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kill a dragon hasn't been born y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don't get sore. I didn't do nuth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Of course not." Her voice softened. "You're cute, Vin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81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81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mind was racing. Either he was crazy or he was talking with a real, fire-breathing dr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&amp; what's your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srzzha," she said. "I'm from the Polish branch of the dragon fam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h&amp; Zz&amp;" Vince tried to pronou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ay call me 'Sizzle,' " the dragon said, gran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zzle. Hey, that's a cute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ew you'd 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I'm crazy, they'll come and wake me up sooner or l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Vince thought, and decided to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the conversation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ay all the dragons my people have ever fought were broads&amp; I mean, femal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right, Vince. So you can see how silly it is, all those human lies about our eating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rg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, yeah, I gues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 bigger lies they tell about slaying dragons. Utter falsehoo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ve you ever seen a stuffed dragon in a museum? Or dragon bones? Or a dragon'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d on a w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&amp; I don't go to museums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uld show you some very fascinating exhibits in certain caves, if you want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nes and heads and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, no, thanks. I don't think I really wanna see that," Vince said hurri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you probably woul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's all the male dragons? They must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zzle huffed haughtily and a double set of smoke-rings wafted past Vince'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males of our species are tiny! Hardly bigger than you are. They all live out o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lands in the Indian Ocean. We have to fly there every hundred years or so for mating, or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race would die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ry hundred years! You only get laid once a centu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x is not much fun for us, I'm afraid. Not as much as it is for you, but then you're desc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monkeys, of course. Disgusting little things. Always chattering and making me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h, look&amp; Sizzle. This's been fun an' it was great meetin' you an' all, but it's gettin' late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tta go now, and besides&amp;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mind was racing. Either he was crazy or he was talking with a real, fire-breathing dr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&amp; what's your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srzzha," she said. "I'm from the Polish branch of the dragon fam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h&amp; Zz&amp;" Vince tried to pronou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ay call me 'Sizzle,' " the dragon said, gran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zzle. Hey, that's a cute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ew you'd 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I'm crazy, they'll come and wake me up sooner or l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Vince thought, and decided to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 the conversation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ay all the dragons my people have ever fought were broads&amp; I mean, femal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right, Vince. So you can see how silly it is, all those human lies about our eating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rg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, yeah, I gues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 bigger lies they tell about slaying dragons. Utter falsehoo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ve you ever seen a stuffed dragon in a museum? Or dragon bones? Or a dragon'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nted on a w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&amp; I don't go to museums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uld show you some very fascinating exhibits in certain caves, if you want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nes and heads and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, no, thanks. I don't think I really wanna see that," Vince said hurri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you probably woul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's all the male dragons? They must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zzle huffed haughtily and a double set of smoke-rings wafted past Vince'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males of our species are tiny! Hardly bigger than you are. They all live out o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lands in the Indian Ocean. We have to fly there every hundred years or so for mating, or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race would die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ry hundred years! You only get laid once a centu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x is not much fun for us, I'm afraid. Not as much as it is for you, but then you're desc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monkeys, of course. Disgusting little things. Always chattering and making me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h, look&amp; Sizzle. This's been fun an' it was great meetin' you an' all, but it's gettin' late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tta go now, and besides&amp;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82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82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83754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aren't you forgetting why you cam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th to tell, Vince had forgotten. But now he recalled, "I'm supposed t' torch this ware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right. And from what I can see bubbling inside your cute little head, if you don't b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place down tonight, Louie's going to be very upset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well, that's my problem, right? I mean, you wanna stay here an' get back't' sleep, righ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don't wanna bother you like them other guys did, ya know? I mean, like, I can com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you go off to th' Indian Ocean or somethin'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be silly, Vince," Sizzle said, lifting herself ponderously to her four paws. "I can sl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where. And I'm not due for another mating for several decades, thank the gods. A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other fellows&amp; well, they annoyed me. But you're cu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ce slowly got to his feet, surprised that his quaking knees held him upright. But Sizz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iled her long, glittering body around him, and with a grin that looked like a forest ma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p butcher knives, she 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getting kind of tired of this old place, anyway. What do you say we belt it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do a much better job of torching this firetrap than you can, Vince cutie," said Sizz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n't leave any telltale gasoline fumes behin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ll be completely in the clear. Anytime the police come near, I can always make my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i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visi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. See?" And Sizzle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where are 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 here, Vince." The dragon reappeared in all its glittering hug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ce stared, his mind churning underneath his curly dark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zzle smiled at him. "What do you say, cutie? A life of crime together? You and I coul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ful things together, Vince. I could get you to the top of the Family in no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errible thought oozed up to the surface of Vince's slowly-simmering mind. "Uh, wa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. This is like I seen on TV, ain't it? You help me, but you want me to sell my sou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 What would I do with your sou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workin' for th' devil, an' you gimme three wishes or somethin' but in return I gotta le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3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aren't you forgetting why you cam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th to tell, Vince had forgotten. But now he recalled, "I'm supposed t' torch this ware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right. And from what I can see bubbling inside your cute little head, if you don't b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place down tonight, Louie's going to be very upset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well, that's my problem, right? I mean, you wanna stay here an' get back't' sleep, righ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don't wanna bother you like them other guys did, ya know? I mean, like, I can com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you go off to th' Indian Ocean or somethin'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be silly, Vince," Sizzle said, lifting herself ponderously to her four paws. "I can sl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where. And I'm not due for another mating for several decades, thank the gods. A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other fellows&amp; well, they annoyed me. But you're cu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ce slowly got to his feet, surprised that his quaking knees held him upright. But Sizz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iled her long, glittering body around him, and with a grin that looked like a forest ma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p butcher knives, she 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getting kind of tired of this old place, anyway. What do you say we belt it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do a much better job of torching this firetrap than you can, Vince cutie," said Sizz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n't leave any telltale gasoline fumes behin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ll be completely in the clear. Anytime the police come near, I can always make my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i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visi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. See?" And Sizzle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where are 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 here, Vince." The dragon reappeared in all its glittering hug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ce stared, his mind churning underneath his curly dark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zzle smiled at him. "What do you say, cutie? A life of crime together? You and I coul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ful things together, Vince. I could get you to the top of the Family in no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errible thought oozed up to the surface of Vince's slowly-simmering mind. "Uh, wa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. This is like I seen on TV, ain't it? You help me, but you want me to sell my sou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 What would I do with your sou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workin' for th' devil, an' you gimme three wishes or somethin' but in return I gotta 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83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83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ake my soul down t' hell when I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zzle shook her ponderous head and managed to look slightly affronted. "VinceI adm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dragons and humans haven't been the best of friends over the millennia, but we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 for the devil. I'm not even sure that he exists. I've never seen a devil, ha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bu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'm not after your soul, silly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n' want me t' sign nuth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' you'll help me torch this dump for fr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re than that, Vince. I'll help you climb right up to the top of the Family. We'll be partn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crime! It'll be the most fun I've had since Aunt Hsspss started the Chicago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I just wanna torch this one warehou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Chicago Fires or nuthin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prom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took several minutes for Vince to finally make up his mind and say, "Okay, let's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zzle cocked her head slightly to one side. "Shouldn't you get out of the warehouse fir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h? Oh yeah,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maybe drive back to your house, orbetter yet over to that restaurant wher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s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ddaya mean? We gotta torch this place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take care of that, Vince dearie. But wouldn't it look better if you had plenty of witnes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o tell the police they were with you when the warehouse went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&amp;" he said, feeling a little suspi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then," said Sizzle, "You just get your cute little body over to the restaurant and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safely there I'll light this place up like an Inquisition py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'll you know&amp;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you get to the restaurant? I'm telepathic, Vi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ow'll I know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this claptrap gets belted out? Don't worry, you'll see the flames in the sky!" Sizz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ed genuinely excited by the prospec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ake my soul down t' hell when I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zzle shook her ponderous head and managed to look slightly affronted. "VinceI adm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dragons and humans haven't been the best of friends over the millennia, but we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 for the devil. I'm not even sure that he exists. I've never seen a devil, ha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bu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'm not after your soul, silly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n' want me t' sign nuth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' you'll help me torch this dump for fr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re than that, Vince. I'll help you climb right up to the top of the Family. We'll be partn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crime! It'll be the most fun I've had since Aunt Hsspss started the Chicago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I just wanna torch this one warehou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Chicago Fires or nuthin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prom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took several minutes for Vince to finally make up his mind and say, "Okay, let's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zzle cocked her head slightly to one side. "Shouldn't you get out of the warehouse fir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h? Oh yeah,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maybe drive back to your house, orbetter yet over to that restaurant wher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s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ddaya mean? We gotta torch this place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take care of that, Vince dearie. But wouldn't it look better if you had plenty of witnes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o tell the police they were with you when the warehouse went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&amp;" he said, feeling a little suspi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then," said Sizzle, "You just get your cute little body over to the restaurant and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safely there I'll light this place up like an Inquisition py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'll you know&amp;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you get to the restaurant? I'm telepathic, Vi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ow'll I know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this claptrap gets belted out? Don't worry, you'll see the flames in the sky!" Sizz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ed genuinely excited by the prosp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84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84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ce couldn't think of any other objections. Slowly, reluctantly, he headed for the wareh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. He had to step over one of Sizzle's saber-long talons on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doorway, he turned and asked plaintively, "You sure you ain't after my sou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zzle smiled at him. "I'm not after your soul, Vince. You can depend o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rehouse fire was the most spectacular anyone had seen in a long time, and the pol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totally stymied about its cause. They questioned Vince at length, especially since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gotten to get rid of the gasoline and paint thinner in the back of the stolen station wag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y couldn't pin a thing on him, not even car theft, once Louie had Big Balls Falc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ain the situation to the unhappy wagon's ow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ce's position in the Family started to rise. Spectacul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son became his specialty. Louie gave him tougher and tougher assignments and V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wander off a night later and the job would be done. Perfe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et Sizzle regularly, sometimes in abandoned buildings, sometimes in empty lot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gon remained invisible then, of course, and the occasional passerby got the impress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young, sharply-dressed man was standing in the middle of a weed-choked, bottle-stre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ty lot, talking to thin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than once they could have heard him asking, "You really ain't interested in my sou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only Vince could hear Sizzle's amused reply, "No. Vince. I have no use for souls, your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 else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months went by, Vince's rapid rise to Family stardom naturally attracte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tagonism from other young men attempting to get ahead in the organization. Antagonis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imes led to animosity, threats, even attempts at vio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trangely, wonderously, anyone who got angry at Vince disappeared. Without a tr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once when a single charred shoe of Fats Lombardi was found in the middle of Tas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et, between Twelfth and Thirtee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e and the other elders of the Family nodded knowingly. Vince was not only ambit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alented. He was smart. No bodies could be laid at his door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rson, Vince branched into loan-sharking, which was still the heart of the Fami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ration. But he didn't need Big Balls Falcone to terrify his customers into paying on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stomers who didn't pay found their cars turned into smoking wrecks. Right befor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, an automobile parked at the curb would burst into fl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e, too bad," Vince would say. "Next time it might be your house," he'd hint dark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ing to wink at somebody who wasn't there. At least, somebody no one else could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85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ce couldn't think of any other objections. Slowly, reluctantly, he headed for the wareh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. He had to step over one of Sizzle's saber-long talons on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doorway, he turned and asked plaintively, "You sure you ain't after my sou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zzle smiled at him. "I'm not after your soul, Vince. You can depend o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rehouse fire was the most spectacular anyone had seen in a long time, and the pol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totally stymied about its cause. They questioned Vince at length, especially since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gotten to get rid of the gasoline and paint thinner in the back of the stolen station wag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y couldn't pin a thing on him, not even car theft, once Louie had Big Balls Falc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lain the situation to the unhappy wagon's ow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ce's position in the Family started to rise. Spectacul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son became his specialty. Louie gave him tougher and tougher assignments and V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wander off a night later and the job would be done. Perfe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et Sizzle regularly, sometimes in abandoned buildings, sometimes in empty lot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gon remained invisible then, of course, and the occasional passerby got the impress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young, sharply-dressed man was standing in the middle of a weed-choked, bottle-stre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ty lot, talking to thin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than once they could have heard him asking, "You really ain't interested in my sou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only Vince could hear Sizzle's amused reply, "No. Vince. I have no use for souls, your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 else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months went by, Vince's rapid rise to Family stardom naturally attracte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tagonism from other young men attempting to get ahead in the organization. Antagonis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imes led to animosity, threats, even attempts at vio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trangely, wonderously, anyone who got angry at Vince disappeared. Without a tr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once when a single charred shoe of Fats Lombardi was found in the middle of Tas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et, between Twelfth and Thirtee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e and the other elders of the Family nodded knowingly. Vince was not only ambit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alented. He was smart. No bodies could be laid at his door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rson, Vince branched into loan-sharking, which was still the heart of the Fami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ration. But he didn't need Big Balls Falcone to terrify his customers into paying on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stomers who didn't pay found their cars turned into smoking wrecks. Right befor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, an automobile parked at the curb would burst into fl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e, too bad," Vince would say. "Next time it might be your house," he'd hint dark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ing to wink at somebody who wasn't there. At least, somebody no one else could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85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67752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7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body very tall, from the angle of his head when he win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y came when Big Balls Falcone himself, understandably put out by the decline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iness, let it be known that he was coming after Vince. Big Balls disappeared in a clou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oke, liter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ears rolled by. Vince became quite prosperous. He was no longer the skinny, scared k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been when he had first met Sizzle. Now he dressed conservatively, with a careful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ilored vest buttoned neatly over his growing paunch, and lunched on steak and lobster tai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bankers and bro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hough he moved out of the old neighborhood row house into a palatial ranch-style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 Cherry Hill, over in Jersey, Vince still came back to the Epiphany Church every Sun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ning for Mass. He sponsored the church's Little League baseball team and donated a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yota every year for the church's annual raff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upon these charities, he often told his colleagues, as a form of insurance.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t his eyes at such moments. Those around him thought he was looking toward heaven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ce was really searching for Sizzle, who was usually not far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ally Vince," the dragon told him, chuckling, "you still don't trust me. After all these year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want your soul. Honestly I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ce still attended church and poured money into char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Louie himself, old and frail, bequeathed the Family fortunes to Vince and then 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acefully in his sleep, unassisted by members of his own or any other Family. Somewha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rity in Family ann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ce was 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 Family. He was not yet forty, sleek, hair still dark, heavier tha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ed to be, but in possession of his own personal tailor, his own barber, and more wo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he had ever dreamed of h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ascension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challenged, of course, by some of Louie's other lieutenant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he first few of them disappeared without a trace, the others quickly made their pe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V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ever married, But he enjoyed life to the f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getting awfully overweight, Vince," Sizzle warned him one night, as they stro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 along the dark and empty waterfront where they had first met. "Shouldn't you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rying about the possibility of a heart att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w," said Vince. "I don't get heart attacks, I give 'em!" He laughed uproariously at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86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0.7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body very tall, from the angle of his head when he win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y came when Big Balls Falcone himself, understandably put out by the decline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iness, let it be known that he was coming after Vince. Big Balls disappeared in a clou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oke, liter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ears rolled by. Vince became quite prosperous. He was no longer the skinny, scared k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been when he had first met Sizzle. Now he dressed conservatively, with a careful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ilored vest buttoned neatly over his growing paunch, and lunched on steak and lobster tai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bankers and bro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hough he moved out of the old neighborhood row house into a palatial ranch-style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 Cherry Hill, over in Jersey, Vince still came back to the Epiphany Church every Sun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ning for Mass. He sponsored the church's Little League baseball team and donated a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yota every year for the church's annual raff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upon these charities, he often told his colleagues, as a form of insurance.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t his eyes at such moments. Those around him thought he was looking toward heaven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ce was really searching for Sizzle, who was usually not far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ally Vince," the dragon told him, chuckling, "you still don't trust me. After all these year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want your soul. Honestly I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ce still attended church and poured money into char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Louie himself, old and frail, bequeathed the Family fortunes to Vince and then 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acefully in his sleep, unassisted by members of his own or any other Family. Somewha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rity in Family ann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ce was 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p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 Family. He was not yet forty, sleek, hair still dark, heavier tha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ed to be, but in possession of his own personal tailor, his own barber, and more wo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he had ever dreamed of h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ascension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p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challenged, of course, by some of Louie's other lieutenant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he first few of them disappeared without a trace, the others quickly made their pe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V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ever married, But he enjoyed life to the f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getting awfully overweight, Vince," Sizzle warned him one night, as they stro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 along the dark and empty waterfront where they had first met. "Shouldn't you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rying about the possibility of a heart att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w," said Vince. "I don't get heart attacks, I give 'em!" He laughed uproariously at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86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getting older, Vince. You're not as cute as you once were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hafta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Sizzle. I got the power now. I can look and act any way I wanna a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's gonna get in my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zzle nodded, a bit ruefully. But Vince paid no attention to her m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do anything I want!" he shouted to the watching heavens. "I got th' power and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ose dummies are scared to death of me. Scared to death!" He laughed and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Vince," Sizzle said, "I helped you to get that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, sure. But I got it now, an' I don't really need your help anymore. I can get anybod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' Family to do whatever I wa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gons don't cry, of course, but the expression on Sizzle's face would have melted the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nyone who sa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," Vince went on, in a slightly less bombastic tone, "I know you done a lot to help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' I ain't gonna forget that. You'll still be part of my organization, Sizzle old girl. Don't wo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months spun along and lengthened into years, and Vince saw Sizzle less and les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need to. And secretly, down inside him, he was glad that he didn't have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don't need her no more, and I never signed nuthin about givin' away my soul or nuthin. I'm fre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gons, of course, are telepath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ce's big mistake came when he noticed that a gorgeous young redhead he was inter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eemed to have eyes only for a certain slick-looking young punk. Vince thought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lem mightily, and then decided to solve two problems with one st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alled the young punk to his presence, at the very same restaurant where Louie had gi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ce his first big br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unk looked scared. He had heard that Vince was after the red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 kid," Vince said gruffly, laying a heavily beringed hand on the kid's thin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 the old clothing factory up on Twenty-Eighth and Ar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&amp; yessir," said the punk, in a whisper that Vince could barely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 very flammable building, dontcha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unk blinked, gulped, then nodded. "Yeah. It is. Bu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voice trembling, the kid said, "I heard that two-three different guys tried beltin' out th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getting older, Vince. You're not as cute as you once were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hafta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Sizzle. I got the power now. I can look and act any way I wanna a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's gonna get in my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zzle nodded, a bit ruefully. But Vince paid no attention to her m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do anything I want!" he shouted to the watching heavens. "I got th' power and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ose dummies are scared to death of me. Scared to death!" He laughed and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Vince," Sizzle said, "I helped you to get that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, sure. But I got it now, an' I don't really need your help anymore. I can get anybod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' Family to do whatever I wa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gons don't cry, of course, but the expression on Sizzle's face would have melted the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nyone who sa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," Vince went on, in a slightly less bombastic tone, "I know you done a lot to help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' I ain't gonna forget that. You'll still be part of my organization, Sizzle old girl. Don't wo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months spun along and lengthened into years, and Vince saw Sizzle less and les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need to. And secretly, down inside him, he was glad that he didn't have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don't need her no more, and I never signed nuthin about givin' away my soul or nuthin. I'm fre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l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gons, of course, are telepath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ce's big mistake came when he noticed that a gorgeous young redhead he was inter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eemed to have eyes only for a certain slick-looking young punk. Vince thought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lem mightily, and then decided to solve two problems with one st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alled the young punk to his presence, at the very same restaurant where Louie had gi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ce his first big br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unk looked scared. He had heard that Vince was after the red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 kid," Vince said gruffly, laying a heavily beringed hand on the kid's thin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 the old clothing factory up on Twenty-Eighth and Ar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&amp; yessir," said the punk, in a whisper that Vince could barely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 very flammable building, dontcha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unk blinked, gulped, then nodded. "Yeah. It is. Bu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voice trembling, the kid said, "I heard that two-three different guys tried beltin' out 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87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87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26109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6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, An' they&amp; they never came ba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place is still standin', ain't it?" Vince asked seve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by tomorrow morning, eit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in't standin' 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in't standin'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is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 nodded and fairly raced out of the restaurant. Vince grinned. One way or the 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solved a problem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factory burned cheerfully for a day and a half before the Fire Department coul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laze under control. Vince laughed and phoned his insurance bro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at night, as he stepped from his limousine onto the driveway of his Cherry Hill h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w long coils of glittering scales wrapped halfway around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up, he saw Sizzle smil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llo Vince. Long time no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hi Sizzle ol' girl. What's new?" With his left hand, Vince impatiently waved his driver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backed the limousine down the driveway and headed for the garage back in the c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ggle-eyed that The Boss was talking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as a real cute fellow you sent to knock off the factory two nights ago," Sizzle said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 almost pur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m? He's a pu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he was really c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you were there, huh? I figured you was, after those other guys never ca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Vince, you're not cute anymore. You're just soft and fat and ug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in't gonna win no beauty contests yourself. Sizz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rted for the front door, but Sizzle planted a huge taloned paw in his path. Vinc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enough time to look up, see the expression on her face, and sc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zzle's forked tongue licked her lips as the smoke cl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licious," she said. "Just the right amount of fat on him. And the poor boy thought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THE LAST DEC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things that makes science fiction such a vital and vivid field is the synergy that manif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elf among the writers. Whereas in most other areas of contemporary letters the writers appear to fee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6.7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, An' they&amp; they never came ba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place is still standin', ain't it?" Vince asked seve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by tomorrow morning, eit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in't standin' 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in't standin'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pis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 nodded and fairly raced out of the restaurant. Vince grinned. One way or the 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solved a problem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factory burned cheerfully for a day and a half before the Fire Department coul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laze under control. Vince laughed and phoned his insurance bro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at night, as he stepped from his limousine onto the driveway of his Cherry Hill h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w long coils of glittering scales wrapped halfway around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up, he saw Sizzle smil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llo Vince. Long time no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hi Sizzle ol' girl. What's new?" With his left hand, Vince impatiently waved his driver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backed the limousine down the driveway and headed for the garage back in the c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ggle-eyed that The Boss was talking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as a real cute fellow you sent to knock off the factory two nights ago," Sizzle said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 almost pur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m? He's a pu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he was really c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you were there, huh? I figured you was, after those other guys never ca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Vince, you're not cute anymore. You're just soft and fat and ug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in't gonna win no beauty contests yourself. Sizz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rted for the front door, but Sizzle planted a huge taloned paw in his path. Vinc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enough time to look up, see the expression on her face, and sc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zzle's forked tongue licked her lips as the smoke cl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licious," she said. "Just the right amount of fat on him. And the poor boy thought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THE LAST DEC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things that makes science fiction such a vital and vivid field is the synergy that manif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elf among the writers. Whereas in most other areas of contemporary letters the writers appear to fe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88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88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987425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7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 in competition with each other (for headlines, if nothing else) the writers of science fi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long seen themselves as members of a big family. They share ideas, they often work togeth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elp each other whenever they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arge part of this synergy stems from the old, original Milford Science Fiction Writers Confer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used to be held annually in Milford, Pa. Everlasting thanks are due to Damon Knight, the 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mes Blish, and Judith Merrill, who first organized the conferences. For eight days out of each Jun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and dedicated group of professional writersabout evenly mixed between old ha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comersate, slept, breathed, and talked about writing. Lifelong friendships began at Milfo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 with the synergy that makes two such friends more effective working together than the sim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-plus-one equation would lead you to 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met Gordon R. Dickson at the first Milford I attended, back in the early Sixties, and we have been fi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s ever since. We collaborated on a children's fantas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Gremlins, Go Home!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years la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even though Gordy lives in Minneapolis and I in New England, it's a rare six months when we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ee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st Decisi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an example of the synergy between writers. Gordy wrote a marvelous 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Lor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stuck in my mind for years. In particular, I was haunted by the charact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peror of the Hundred Worlds, as powerful a characterization as I have found anywhere, even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is actually a minor player in Gordy's story. I wanted to see more of the Emperor, and finally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rdy if he would allow me to "use" the character in a story of my own. He graciously gav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ssion, and the result 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Last Deci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of the Hundred Worlds stood at the head of the conference chamber, tall, gr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m-faced. Although there were forty other men and women seated in the chamb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eror knew he was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t is certain?" he asked, his voice grave but strong despite the news they had given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arth's Sun will explo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cientists had come from all ends of the Empire to reveal their findings to the Emper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hifted uneasily in their sculptured couches under his steady gaze. A few of them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est and best-trusted, were actually on the Imperial Planet itself, only an ocean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lace. Most of the others had been brought to the Imperial Solar System from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worlds, and were housed on the three other planets of the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89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7.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 in competition with each other (for headlines, if nothing else) the writers of science fi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long seen themselves as members of a big family. They share ideas, they often work togeth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 help each other whenever they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arge part of this synergy stems from the old, original Milford Science Fiction Writers Confer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used to be held annually in Milford, Pa. Everlasting thanks are due to Damon Knight, the 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mes Blish, and Judith Merrill, who first organized the conferences. For eight days out of each Jun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and dedicated group of professional writersabout evenly mixed between old ha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comersate, slept, breathed, and talked about writing. Lifelong friendships began at Milfo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 with the synergy that makes two such friends more effective working together than the sim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e-plus-one equation would lead you to 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met Gordon R. Dickson at the first Milford I attended, back in the early Sixties, and we have been fi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riends ever since. We collaborated on a children's fantas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Gremlins, Go Home!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years la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even though Gordy lives in Minneapolis and I in New England, it's a rare six months when we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 see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st Decisi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 an example of the synergy between writers. Gordy wrote a marvelous 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Lor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stuck in my mind for years. In particular, I was haunted by the charact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peror of the Hundred Worlds, as powerful a characterization as I have found anywhere, even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is actually a minor player in Gordy's story. I wanted to see more of the Emperor, and finally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rdy if he would allow me to "use" the character in a story of my own. He graciously gav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rmission, and the result 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Last Deci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of the Hundred Worlds stood at the head of the conference chamber, tall, gr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m-faced. Although there were forty other men and women seated in the chamb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eror knew he was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t is certain?" he asked, his voice grave but strong despite the news they had given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arth's Sun will explo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cientists had come from all ends of the Empire to reveal their findings to the Emper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hifted uneasily in their sculptured couches under his steady gaze. A few of them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est and best-trusted, were actually on the Imperial Planet itself, only an ocean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lace. Most of the others had been brought to the Imperial Solar System from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worlds, and were housed on the three other planets of the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89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15174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5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hough the holographic projections made them look as solid and real as the Emper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, there was always a slight lag in their responses to him. The delay was an indic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rank within the scientific order, and they had even arranged their seat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erence chamber the same way: the farther away from the Emperor, the low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erarc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things cannot be conqu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 Emperor thought to himself as one of the men in the thi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nk of couches, a roundish, bald, slightly pompous little man, got to his fee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still re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reme. Distance we can conquer, but not time. Not dea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operly speaking. Sire, the Sun will not explode. It will not become a nova. Its mass i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 for that. But the eruptions that it will suffer will be of sufficient severity to heat Earth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mosphere to incandescence. It will destroy all life on the surface. And, of course, the oce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be drastically damaged; the food chain of the oceans will be totally disrup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bye to Earth, t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thought the Empe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loud he asked, "The power satellites, and the shielding we have provided the pla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ill not protec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cientist stood dumb, patiently waiting for his Emperor's response to span the l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s between the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drab he loo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 Emperor not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ow 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He pulled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robe closer around his iron-hard body. He was older than most of the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erence chamber, but they were accustomed to sitting at desks and lecturing to stud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accustomed to standing before multitudes and comm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hielding," the bald man said at last, "will not be sufficient. There is nothing we can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ime over the next three to five hundred years, the Sun will erupt and destroy all lif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 and the inner planets of its system. The data are conclu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inclined his head to the man, curtly, a gesture that meant both "thank you"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 seated." The scientist waited mutely for the gesture to reac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ta are conclu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 integrator woven into the molecules of his cerebral cortex li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's mind with the continent-spanning computer complex that was the Imp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in milliseconds he reviewed the equations and found no flaw in them. Even as he did 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hemisphere of his brain was picturing Earth's daystar seething, writhing in a fu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nt-up nuclear agony, then erupting into giant flares. The Sun calmed afterward and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ignly once again on a blackened, barren, smoking rock called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younger man was on his feet, back in the last row of couches. The Emperor realized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90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9.3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hough the holographic projections made them look as solid and real as the Emper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, there was always a slight lag in their responses to him. The delay was an indic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rank within the scientific order, and they had even arranged their seat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erence chamber the same way: the farther away from the Emperor, the low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erarc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 things cannot be conqu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 Emperor thought to himself as one of the men in the thi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nk of couches, a roundish, bald, slightly pompous little man, got to his fee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still re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preme. Distance we can conquer, but not time. Not dea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operly speaking. Sire, the Sun will not explode. It will not become a nova. Its mass i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 for that. But the eruptions that it will suffer will be of sufficient severity to heat Earth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mosphere to incandescence. It will destroy all life on the surface. And, of course, the oce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be drastically damaged; the food chain of the oceans will be totally disrup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odbye to Earth, t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thought the Empe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aloud he asked, "The power satellites, and the shielding we have provided the pla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ill not protec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cientist stood dumb, patiently waiting for his Emperor's response to span the l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s between the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 drab he loo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 Emperor not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how 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He pulled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robe closer around his iron-hard body. He was older than most of the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erence chamber, but they were accustomed to sitting at desks and lecturing to stud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accustomed to standing before multitudes and comm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hielding," the bald man said at last, "will not be sufficient. There is nothing we can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ime over the next three to five hundred years, the Sun will erupt and destroy all lif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 and the inner planets of its system. The data are conclu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inclined his head to the man, curtly, a gesture that meant both "thank you"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 seated." The scientist waited mutely for the gesture to reac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data are conclu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 integrator woven into the molecules of his cerebral cortex li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's mind with the continent-spanning computer complex that was the Imp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in milliseconds he reviewed the equations and found no flaw in them. Even as he did 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hemisphere of his brain was picturing Earth's daystar seething, writhing in a fu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nt-up nuclear agony, then erupting into giant flares. The Sun calmed afterward and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ignly once again on a blackened, barren, smoking rock called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younger man was on his feet, back in the last row of couches. The Emperor realized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90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already asked for permission to speak. Now they both waited for the photons to compl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journey between them. From his position in the chamber and the distance between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either an upstart or a very junior researc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e," he said at last, his face suddenly flushed in embarrassed self-consciousness or, perha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at of conviction, "the data may be conclusive, true enough. But it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rue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accept this catastrophe with folded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began to say, "Explain yourself," but the intense young man never hesita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t for an Imperial response. He was taking no chances of being commanded into sil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he had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arth's Sun will erupt only if we do nothing to prevent it. A colleague of mine believ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have the means to prevent the eruptions. I would like to present her ideas on the subj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not attend this meeting herself." The young man's face grew taut, angry. "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lication to attend was rejected by the Coordinating Committ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smiled inwardly as the young man's words reached the other scientists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He could see a shock wave of disbelief and indignation spread through the assemb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ary old men in the front row, who chose the members of the Coordinating Committ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stiff with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Prince Javas, the Emperor's last remaining son, roused from his idle daydreaming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t at the Emperor's side and seemed to take an interest in the meeting for the fir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ay present yout colleague's proposal," the Emperor sai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s what an Emperor is 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id silently, looking at his youngest son, seeking some understanding on his hand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roubled fa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magnanimous in the face of disa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oung man took a fingertip-sized cube from his sleeve pocket and inserted i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 input slot in the arm of his couch. The scientists in the front ranks of the cha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wered and muttered to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stood lean and straight, waiting for the information to reach him. When it d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w in his mind a young darkhaired woman whose face would have been seductive if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not so intensely serious about her subject. She was speaking, trying to keep her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assionate, but almost literally quivering with excitement. Equations appeared, char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phs, lists of materials and costs; yet her intent, dark-eyed face dominated i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yond her, the Emperor saw a vague, star-shimmering image of vast ships fer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gatons of equipment and thousands upon thousands of technical specialists from all pa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Hundred Worlds toward Earth and its troubled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91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already asked for permission to speak. Now they both waited for the photons to compl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journey between them. From his position in the chamber and the distance between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either an upstart or a very junior researc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e," he said at last, his face suddenly flushed in embarrassed self-consciousness or, perha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at of conviction, "the data may be conclusive, true enough. But it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rue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accept this catastrophe with folded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began to say, "Explain yourself," but the intense young man never hesita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t for an Imperial response. He was taking no chances of being commanded into sil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he had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arth's Sun will erupt only if we do nothing to prevent it. A colleague of mine believ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have the means to prevent the eruptions. I would like to present her ideas on the subj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not attend this meeting herself." The young man's face grew taut, angry. "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lication to attend was rejected by the Coordinating Committ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smiled inwardly as the young man's words reached the other scientists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He could see a shock wave of disbelief and indignation spread through the assemb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ary old men in the front row, who chose the members of the Coordinating Committ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stiff with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Prince Javas, the Emperor's last remaining son, roused from his idle daydreaming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t at the Emperor's side and seemed to take an interest in the meeting for the fir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ay present yout colleague's proposal," the Emperor sai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is what an Emperor is 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id silently, looking at his youngest son, seeking some understanding on his hand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roubled fa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 be magnanimous in the face of disa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oung man took a fingertip-sized cube from his sleeve pocket and inserted i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 input slot in the arm of his couch. The scientists in the front ranks of the cha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wered and muttered to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stood lean and straight, waiting for the information to reach him. When it d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w in his mind a young darkhaired woman whose face would have been seductive if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not so intensely serious about her subject. She was speaking, trying to keep her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assionate, but almost literally quivering with excitement. Equations appeared, char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phs, lists of materials and costs; yet her intent, dark-eyed face dominated i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yond her, the Emperor saw a vague, star-shimmering image of vast ships fer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gatons of equipment and thousands upon thousands of technical specialists from all pa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Hundred Worlds toward Earth and its troubled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91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57529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7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as the equations faded and the starry picture went dim and even the woman'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an to pale, the Emperor saw the Earth, green and safe, smelt the grass and heard bi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ging, saw the Sun shining gently over a range of softly rolling, ancient wooded h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losed his ey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go too far, wo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But how was she to know that his eldest so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ed in hills exactly like these, killed on Earth, kil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arth, so many years ag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t now. The Emperor of the Hundred Worlds spent little time on his feet anymor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the vanities are surrend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He sat in a powered chair that held him in a soft yet fi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brace. It was mobile and almost alive: part personal vehicle, part medical monitor,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unications system that could link him with any place in the Emp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son stood. Prince Javas stood by the marble balustrade that girdled the high terrac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ather had received him. He wore the gray-blue uniform of a fleet commander, al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never bothered to accept command of even one ship. His wife, the Princess Riha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od at her husband'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a well-matched pair, physically. Gold and fire. The Prince had his father's l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ewy grace, golden hair and star-flecked eyes. Rihana was fiery, with the beau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thlessness of a tigress in her face. Her hair was a cascade of molten copper tumbling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houlders, her gown a metallic gli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a wasted trip," Javas said to his father, with his usual sardonic smile. "Earth is&amp; well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hrugged, "nothing but Earth. It hasn't changed in the slight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n wasted years," Rihan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looked past them, beyond the terrace to the lovingly landscaped forest th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gineers could never make quite the right shade of terrestrial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entirely wasted, daughter-in-law," he said at last. "You only aged eighteen months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 ten years out of date with the affairs of the Empire," she answered. The smol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ression on her face made it clear that she believed her father-in-law deliberately plot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her as far from the throne 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easily catch up," the Emperor said, ignoring her anger. "In the meantime,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pt your youthful appear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 always keep it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e the one who denies himself rejuvenation treatments, no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o will Javas, when he becomes Emper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92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2.7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as the equations faded and the starry picture went dim and even the woman'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an to pale, the Emperor saw the Earth, green and safe, smelt the grass and heard bi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ging, saw the Sun shining gently over a range of softly rolling, ancient wooded h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losed his ey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go too far, wo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But how was she to know that his eldest so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ed in hills exactly like these, killed on Earth, kil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arth, so many years ag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t now. The Emperor of the Hundred Worlds spent little time on his feet anymor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e the vanities are surrend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He sat in a powered chair that held him in a soft yet fi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brace. It was mobile and almost alive: part personal vehicle, part medical monitor,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unications system that could link him with any place in the Emp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son stood. Prince Javas stood by the marble balustrade that girdled the high terrac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ather had received him. He wore the gray-blue uniform of a fleet commander, al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never bothered to accept command of even one ship. His wife, the Princess Riha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od at her husband'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a well-matched pair, physically. Gold and fire. The Prince had his father's l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ewy grace, golden hair and star-flecked eyes. Rihana was fiery, with the beau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thlessness of a tigress in her face. Her hair was a cascade of molten copper tumbling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shoulders, her gown a metallic gli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a wasted trip," Javas said to his father, with his usual sardonic smile. "Earth is&amp; well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hrugged, "nothing but Earth. It hasn't changed in the slight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n wasted years," Rihan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looked past them, beyond the terrace to the lovingly landscaped forest th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gineers could never make quite the right shade of terrestrial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entirely wasted, daughter-in-law," he said at last. "You only aged eighteen months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 ten years out of date with the affairs of the Empire," she answered. The smol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ression on her face made it clear that she believed her father-in-law deliberately plot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 her as far from the throne 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easily catch up," the Emperor said, ignoring her anger. "In the meantime,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pt your youthful appear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 always keep it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e the one who denies himself rejuvenation treatments, no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o will Javas, when he becomes Emper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92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he?" Her eyes were suddenly moc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ill," said the Hmperor, with the weight of a hundred worlds behind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hana looked away from him. "Well even so, I shan't. I see no reason why I should a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er when even the foulest shopkeeper can live for centu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husband will 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aid noth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s he ag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 Emperor knew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ill find younger lovers. But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already done that, haven't 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He turned toward his son, who was still standing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lustr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yle Arman is dead," Javas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, the Emperor failed to comprehend. "Dead?" he asked, his voice sounding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ak even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vas nodded. "In his sleep. A heart seiz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e is too young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 your age, F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he refused rejuvenation treatments," Rihana said, sounding positively happy. "As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royalty! The pretentious fool. A servant&amp; a menial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 a friend of this House," the Empero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killed my brother," said Jav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brother failed the test. He was a coward. Unfit to rule.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Kyle passed 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 Emper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ere found fit to rule&amp; or was Kyle still ashamed of what he had done to my firstbo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accepted his story." For once, Javas' bemused smile was gone. There was iron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. "The word of a backwoods Earth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pretentious fool," Rihana glo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proud and faithfu] man," the Emperor corrected. "A man who put honor and duty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onal safety or comf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eyes locked with Javas', After a long moment in silence, the Prince shrugged and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egardless," Rihana said, "we surveyed the situation on Earth, as you requested us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 Emperor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reque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eople there are all primitives. Hardly a city on the entire planet! It's all trees and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e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I have been t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he?" Her eyes were suddenly moc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ill," said the Hmperor, with the weight of a hundred worlds behind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hana looked away from him. "Well even so, I shan't. I see no reason why I should a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er when even the foulest shopkeeper can live for centu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husband will 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aid noth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as he ag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 Emperor knew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ill find younger lovers. But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have already done that, haven't 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He turned toward his son, who was still standing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lustr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yle Arman is dead," Javas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, the Emperor failed to comprehend. "Dead?" he asked, his voice sounding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ak even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vas nodded. "In his sleep. A heart seiz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e is too young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 your age, F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he refused rejuvenation treatments," Rihana said, sounding positively happy. "As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royalty! The pretentious fool. A servant&amp; a menial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 a friend of this House," the Empero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killed my brother," said Jav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brother failed the test. He was a coward. Unfit to rule.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Kyle passed 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 Emper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were found fit to rule&amp; or was Kyle still ashamed of what he had done to my firstbo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accepted his story." For once, Javas' bemused smile was gone. There was iron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. "The word of a backwoods Earth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pretentious fool," Rihana glo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proud and faithfu] man," the Emperor corrected. "A man who put honor and duty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sonal safety or comf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eyes locked with Javas', After a long moment in silence, the Prince shrugged and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egardless," Rihana said, "we surveyed the situation on Earth, as you requested us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man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 Emperor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 reque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eople there are all primitives. Hardly a city on the entire planet! It's all trees and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ce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I have been t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93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93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0107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0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vas said, "There are only a few millions living on Earth. They can be evacuated easi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ttled on a few of the frontier planets. After all,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imit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ose 'primitives' are the baseline for our race. They are the pool of original genetic materi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which our scientists constantly measure the rest of humanity throughout the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hana said, "Well, they're going to have to find another primitive world to liv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nless we prevent their Sun from explo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vas looked amused, "You're not seriously considering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&amp; considering it. Perhaps not very seri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akes no difference," Rihana said. "The plan to save the Sunto save your precious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take hundreds of years to implement. You will be dead long before the first steps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brought to a conclusion. The next Emperor can cancel the entire plan the day he tak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turned his chair slightly to face his son, but Javas looked away, out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ening 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," the Emperor whispered, more to himself than to her. "I know that full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not sleep. The Emperor lay on the wide expanse of warmth, floating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lecular layer above the gently soothing waters. Always before, when sleep would not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ily, a woman had solved the problem for him. But lately not even lovemaking hel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dy grows weary but the mind refuses sleep, is this what old age bring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he lay alone, the ceiling of his tower bedroom depolarized so that he could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zing glory of the Imperial Planet's night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the pale tranquil sky of Earth, with its bloated Moon smiling inanely at 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thought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ruly an Imperial sky, brazen with blue giant stars that studded the heavens like brill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pphires. No moon rode that sky; none was needed. There was never true darknes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erial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et Earth's sky seemed so much friendlier. You could pick out old companions there: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Bears, the Lion, the Twins, the Hunter, the Winged 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I think of Earth in the past tense. Like Kyle. Like my 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hought of the Earth's warming Sun. How could it turn traitor? How could it&amp; beg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94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4.1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vas said, "There are only a few millions living on Earth. They can be evacuated easi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ttled on a few of the frontier planets. After all,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imit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ose 'primitives' are the baseline for our race. They are the pool of original genetic materi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which our scientists constantly measure the rest of humanity throughout the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hana said, "Well, they're going to have to find another primitive world to liv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nless we prevent their Sun from explo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vas looked amused, "You're not seriously considering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&amp; considering it. Perhaps not very seri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akes no difference," Rihana said. "The plan to save the Sunto save your precious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take hundreds of years to implement. You will be dead long before the first steps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brought to a conclusion. The next Emperor can cancel the entire plan the day he tak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turned his chair slightly to face his son, but Javas looked away, out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ening 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," the Emperor whispered, more to himself than to her. "I know that full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not sleep. The Emperor lay on the wide expanse of warmth, floating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lecular layer above the gently soothing waters. Always before, when sleep would not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ily, a woman had solved the problem for him. But lately not even lovemaking hel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body grows weary but the mind refuses sleep, is this what old age bring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he lay alone, the ceiling of his tower bedroom depolarized so that he could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zing glory of the Imperial Planet's night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 the pale tranquil sky of Earth, with its bloated Moon smiling inanely at 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thought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ruly an Imperial sky, brazen with blue giant stars that studded the heavens like brill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pphires. No moon rode that sky; none was needed. There was never true darknes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erial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et Earth's sky seemed so much friendlier. You could pick out old companions there: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Bears, the Lion, the Twins, the Hunter, the Winged 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ready I think of Earth in the past tense. Like Kyle. Like my 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hought of the Earth's warming Sun. How could it turn traitor? How could it&amp; beg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94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75055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5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e? In his mind's eye he hovered above the Sun, bathed in its fiery glow, watching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bbling seething surface. He plunged deeper into the roiling plasma, saw filamen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amers arching a thousand Earthspans into space, heard the pulsing throb of the sta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rgy, the roar of its power, blinding bright, overpowering, ceaseless merciless he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bbing, roaring, pounding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gasping for breath and the pounding he heard was his own heartbeai throbbing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s. Soaked with sweat, he tried to sit up. The bed enfolded him protectively, support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ar me," he commanded the computer. His voice cra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e?" answered a softly female voice in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rced himself to relax. Forced the pain from his body. The dryness in his throat eased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ing slowed. The pounding of his heart dim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 me the woman scientist who reported at the conference on the Sun's explosion, ten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. She was not present at the conference; her report was presented by a colleag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uter needed more than a second to reply. "Sire, there were four such report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male scientists at that conf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was the only one to deal with a plan to save the Earth's S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dical monitors were implanted in his body now. Although the Imperial physicians ins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t was impossible, the Emperor could feel the microscopic implants on the wall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, in his aorta, alongside his carotid artery. The Imperial psychotechs called 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sychosomatic reaction. But since his mind was linked to the computers that handled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ormation on the planet, the Emperor knew what his monitors were reporting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ctors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reduced the gravity in his working and living sections of the palace to one-thi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rmal, and forbade him from leaving these areas, except for the rare occasions of stat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needed in the Great Assembly Hall or another public area. He acquiesced in this: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er gravity felt better and allowed him to be on his feet once again, free of the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ir's clut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day he was walking slowly, calmly, through a green forest of Earth. He strolled alo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klike path, admiring the lofty maples and birches, listening to the birds and small fo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95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6.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e? In his mind's eye he hovered above the Sun, bathed in its fiery glow, watching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bbling seething surface. He plunged deeper into the roiling plasma, saw filamen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amers arching a thousand Earthspans into space, heard the pulsing throb of the sta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rgy, the roar of its power, blinding bright, overpowering, ceaseless merciless he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bbing, roaring, pounding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gasping for breath and the pounding he heard was his own heartbeai throbbing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s. Soaked with sweat, he tried to sit up. The bed enfolded him protectively, support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ar me," he commanded the computer. His voice cra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e?" answered a softly female voice in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rced himself to relax. Forced the pain from his body. The dryness in his throat eased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ing slowed. The pounding of his heart dim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 me the woman scientist who reported at the conference on the Sun's explosion, ten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. She was not present at the conference; her report was presented by a colleag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uter needed more than a second to reply. "Sire, there were four such report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male scientists at that conf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was the only one to deal with a plan to save the Earth's S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I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dical monitors were implanted in his body now. Although the Imperial physicians ins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t was impossible, the Emperor could feel the microscopic implants on the wall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, in his aorta, alongside his carotid artery. The Imperial psychotechs called 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sychosomatic reaction. But since his mind was linked to the computers that handled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ormation on the planet, the Emperor knew what his monitors were reporting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ctors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reduced the gravity in his working and living sections of the palace to one-thi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rmal, and forbade him from leaving these areas, except for the rare occasions of stat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needed in the Great Assembly Hall or another public area. He acquiesced in this: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er gravity felt better and allowed him to be on his feet once again, free of the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ir's clut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day he was walking slowly, calmly, through a green forest of Earth. He strolled alo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klike path, admiring the lofty maples and birches, listening to the birds and small fo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95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61072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1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imals' songs of life. He inhaled scents of pine and grass and sweet clean air. He fel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m sun on his face and the faintest cool breeze. For a moment he considered how the tr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look in their autumnal reds and golds. But he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. There is enough autumn in my life. I'd rather be in spring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rooms next to the corridor he walked through, tense knots of technicians work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ographic systems that produced the illusion of the forest, while other groups of whi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ited meditechs studied the readouts from the Emperor's impl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men joined the Emperor on the forest path: Academician Bomeer, head of the Imp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ademy of Sciences, and Supreme Commander Fain, chief of staff of the Imperial Mili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ces. Both were old friends and advisors, close enough to the Emperor to be housed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lace itself when they were allowed to visit their m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meer looked young, almost sprightly, in a stylish robe of green and tan. He was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t, had a lean, almost ascetic face that was spoiled by a large mop of unruly brown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er Fain was iron gray, square-faced, a perfect picture of a military leader. His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ilver uniform fit his muscular frame like a second skin. His gray eyes seemed eter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greeted them and allowed Bomeer to spend a few minutes admiring the fo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ulation. The scientist called out the correct names for each type of tree they walked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dentified several species of birds and squirrel. Finally the Emperor asked him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ng woman who had arrived on the Imperial Planet the previous mo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discussed her plan thoroughly with her," Bomeer said, his face going serious. "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y that she is dedicated, energetic, close to brilliant. But rather naive and overly sangu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her own ide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 her plan work?" asked the Empe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ld it work?" the scientist echoed. He had tenaciously held onto his post at the top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ientific hierarchy for nearly a century. His body had been rejuvenated more than onc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eror knew. But not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e, there is no way to tell if it could work! Such an operation has never been done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are no valid data. Mathematics, yes. But even so, there is no more than theory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sts! The time it would take! The technical manpower! Stagge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stopped walking. Fifty meters away, behind the hologram screens, a d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ditechs suddenly hunched over their readout screens inte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6.7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imals' songs of life. He inhaled scents of pine and grass and sweet clean air. He fel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m sun on his face and the faintest cool breeze. For a moment he considered how the tr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look in their autumnal reds and golds. But he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. There is enough autumn in my life. I'd rather be in spring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rooms next to the corridor he walked through, tense knots of technicians work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ographic systems that produced the illusion of the forest, while other groups of whi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ited meditechs studied the readouts from the Emperor's impl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men joined the Emperor on the forest path: Academician Bomeer, head of the Imp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ademy of Sciences, and Supreme Commander Fain, chief of staff of the Imperial Mili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ces. Both were old friends and advisors, close enough to the Emperor to be housed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lace itself when they were allowed to visit their m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meer looked young, almost sprightly, in a stylish robe of green and tan. He was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t, had a lean, almost ascetic face that was spoiled by a large mop of unruly brown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er Fain was iron gray, square-faced, a perfect picture of a military leader. His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ilver uniform fit his muscular frame like a second skin. His gray eyes seemed eter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greeted them and allowed Bomeer to spend a few minutes admiring the fo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ulation. The scientist called out the correct names for each type of tree they walked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dentified several species of birds and squirrel. Finally the Emperor asked him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ng woman who had arrived on the Imperial Planet the previous mo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discussed her plan thoroughly with her," Bomeer said, his face going serious. "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y that she is dedicated, energetic, close to brilliant. But rather naive and overly sangu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her own ide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 her plan work?" asked the Empe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ld it work?" the scientist echoed. He had tenaciously held onto his post at the top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ientific hierarchy for nearly a century. His body had been rejuvenated more than onc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eror knew. But not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e, there is no way to tell if it could work! Such an operation has never been done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are no valid data. Mathematics, yes. But even so, there is no more than theory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sts! The time it would take! The technical manpower! Stagge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stopped walking. Fifty meters away, behind the hologram screens, a d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ditechs suddenly hunched over their readout screens inte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96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96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Emperor had stopped merely to repeat to Bomeer, "Could her plan wor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meer ran a hand dirough his boyish mop, glanced at Commander Fain for suppo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none, then faced his Emperor again. "I&amp; there is no firm answer. Sire. Statisticall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say that the chances are vanishingly sm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atistics!" The Emperor made a disgusted gesture. "A refuge for scoundrels and sociotec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there anything scientifically impossible in what she propos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nn&amp;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oretic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mpossible. Sire," Bomeer said slowly. "But in the practical worl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ty&amp; it&amp; it'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nitu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 project. The costs. Why, it would take hal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r Fain's fleet to transport the equipment and materi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n seized his opportunity to speak. "And the Imperial Fleet, Sire, is spread much too thi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fety as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re at peace, Commander," said the Empe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how iong. Sire? The frontier worlds grow more restless every day. And the aliens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borders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weaker than we are. I have reviewed the intelligence assessments. Comma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e, the relevant factor in those reports is that the aliens are growing stronger and 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nod, the Emperor resumed walking. The scientist and the commander followed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guing their points unceas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they reached the end of the long corridor, where the holographic simulation sh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Earth's Sun setting beyond the edge of an ocean, turning the restless sea into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ssible glitter of opalesc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recommendations, then, gentlemen?" he asked wearily. Even in the one-third gra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legs felt tired, his back a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meer spoke first, his voice hard and sure. "This naive dream of saving the Earth's Su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med to fail. The plan must be rej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n added, "The Fleet can detach enough squadrons from its noncombat units to initi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acuation of Earth whenever you order it. S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acuate them to an unsettled planet?" the Empero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resettle them on the existing frontier worlds. The Earth residents are rather frontier-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; they have purposely been kept primitive. They would get along well with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frontier populations. They might even serve to calm down some of the unres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ntier wor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97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Emperor had stopped merely to repeat to Bomeer, "Could her plan wor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meer ran a hand dirough his boyish mop, glanced at Commander Fain for suppo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none, then faced his Emperor again. "I&amp; there is no firm answer. Sire. Statisticall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say that the chances are vanishingly sm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atistics!" The Emperor made a disgusted gesture. "A refuge for scoundrels and sociotec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there anything scientifically impossible in what she propos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nn&amp;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oretic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mpossible. Sire," Bomeer said slowly. "But in the practical worl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ty&amp; it&amp; it'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nitu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 project. The costs. Why, it would take hal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r Fain's fleet to transport the equipment and materi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n seized his opportunity to speak. "And the Imperial Fleet, Sire, is spread much too thi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fety as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re at peace, Commander," said the Empe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how iong. Sire? The frontier worlds grow more restless every day. And the aliens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borders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weaker than we are. I have reviewed the intelligence assessments. Comma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e, the relevant factor in those reports is that the aliens are growing stronger and 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nod, the Emperor resumed walking. The scientist and the commander followed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guing their points unceas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they reached the end of the long corridor, where the holographic simulation sh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Earth's Sun setting beyond the edge of an ocean, turning the restless sea into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ssible glitter of opalesc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recommendations, then, gentlemen?" he asked wearily. Even in the one-third gra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legs felt tired, his back a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meer spoke first, his voice hard and sure. "This naive dream of saving the Earth's Su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med to fail. The plan must be rej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n added, "The Fleet can detach enough squadrons from its noncombat units to initi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acuation of Earth whenever you order it. S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acuate them to an unsettled planet?" the Empero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resettle them on the existing frontier worlds. The Earth residents are rather frontier-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; they have purposely been kept primitive. They would get along well with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frontier populations. They might even serve to calm down some of the unres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ntier wor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97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31176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1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looked at Fain and almost smiled. "Or they might fan that unrest into out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ellion. They are a cantankerous lot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 deal with rebellion," said F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you?" the Emperor asked. "You can kill people, of course. You can level cities an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nder whole planets uninhabitable. But does that end it? Or do the neighboring worl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ome fearful and turn against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n stood as unmoved as a statue. His lips barely parted as he asked, "Sire, if I may sp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ank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, Comma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a soldier standing at attention as he delivers an unpleasant report to his superior offic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n drew himself up and monotoned, "Sire, the main reason for unrest among the front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s is the lack of Imperial firmness in dealing with them. In my opinion, a strong han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erately needed. The neighboring worlds will respect their Emperor ifand only if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s decisively. The people value strength, Sire, not meek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mperor reached out and put a hand on the Commander's shoulder. Fain was still ir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under his uni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sworn an oath to protect and defend this Realm," the Emperor said. "If necessa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die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o protect and defend you, Sire." The man stood straighter and firmer than the tr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is Empire, my dear Commander, is more than blood and steel. It is more than any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. It is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de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n looked back at him steadily, but with no real understanding in his eyes. Bomeer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ertainly off to one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atiently, the Emperor turned his face toward the ceiling hologram and called, "Ma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antly the forest scene disappeared and they were in limitless space. Stars glow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overhead, on all sides, underfoot. The pale gleam of the galaxy's spiral arms waft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way into unutterabl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meer's knees buckled. Even the Commander's rigid self-discipline was sha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mperor smiled. He was accustomed to walking godlike on the face of the D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the Empire, gentlemen," he lectured in the darkness. "A handful of stars, a piti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ttering of worlds set apart by distances that take years to traverse. All populated by hum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1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looked at Fain and almost smiled. "Or they might fan that unrest into out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ellion. They are a cantankerous lot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 deal with rebellion," said F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you?" the Emperor asked. "You can kill people, of course. You can level cities an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nder whole planets uninhabitable. But does that end it? Or do the neighboring worl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ome fearful and turn against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n stood as unmoved as a statue. His lips barely parted as he asked, "Sire, if I may sp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ank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, Comma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a soldier standing at attention as he delivers an unpleasant report to his superior offic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n drew himself up and monotoned, "Sire, the main reason for unrest among the front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s is the lack of Imperial firmness in dealing with them. In my opinion, a strong han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erately needed. The neighboring worlds will respect their Emperor ifand only if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s decisively. The people value strength, Sire, not meek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mperor reached out and put a hand on the Commander's shoulder. Fain was still ir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under his uni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sworn an oath to protect and defend this Realm," the Emperor said. "If necessa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die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o protect and defend you, Sire." The man stood straighter and firmer than the tr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is Empire, my dear Commander, is more than blood and steel. It is more than any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. It is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de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n looked back at him steadily, but with no real understanding in his eyes. Bomeer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ertainly off to one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atiently, the Emperor turned his face toward the ceiling hologram and called, "Ma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antly the forest scene disappeared and they were in limitless space. Stars glow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overhead, on all sides, underfoot. The pale gleam of the galaxy's spiral arms waft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way into unutterabl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meer's knees buckled. Even the Commander's rigid self-discipline was sha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mperor smiled. He was accustomed to walking godlike on the face of the D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the Empire, gentlemen," he lectured in the darkness. "A handful of stars, a piti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ttering of worlds set apart by distances that take years to traverse. All populated by hum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895340" cy="14668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98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98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ings, the descendants of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hear Bomeer breathing heavily. Fain was a ramrod outline against the glo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lky Way, but his hands were outstretched, as if seeking ba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links these scattered dust motes? What preserves their ancient heritage, guard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vilization, protects their hard-won knowledge and arts and sciences? The Empi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tlemen. We are the mind of the Hundred Worlds, their memory, the yardstick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they can measure their own humanity. We are their friend, their father, their teac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l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searched the black starry void for the tiny yellowish speck of Earth's Sun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in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f the Hundred Worlds decide that the Empire is no longer their friend, if they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e their father, if they feel that their teacher and helper has become an oppressor&amp;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appens to the human race? It will shatter into a hundred fragments, and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vilization that we have built and nurtured and protected over all these centuries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troy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meer's whispered voice floated through the darkness, "They would never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 They would never turn against the Empire because they know that they have mo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in by remaining with us than by leaving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 frontier worlds," Fai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frontier worlds are restless, as frontier communities always are. If we use military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force them to bow to our will, then other worlds will begin to wonder where their own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ests l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y could never hope to fight against the Empi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snapped his fingers and instantly the three of them were standing agai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st at sun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could never hop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gainst the Empire," the Emperor corrected. "But the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troy the Empire and themselves. I have played out the scenarios with the compu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despread rebelli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ossible, once the majority of the Hundred Worlds beco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inced that the Empire is interfering with their freedo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 rebels could never win," the Commander said. "I have run the same warg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elf, many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ivil war," said the Emperor. "Who wins a civil war? And once we begin to slaugh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selves, what will your aliens do, my dear Fain?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99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ings, the descendants of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hear Bomeer breathing heavily. Fain was a ramrod outline against the glo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lky Way, but his hands were outstretched, as if seeking ba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links these scattered dust motes? What preserves their ancient heritage, guard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vilization, protects their hard-won knowledge and arts and sciences? The Empi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tlemen. We are the mind of the Hundred Worlds, their memory, the yardstick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they can measure their own humanity. We are their friend, their father, their teac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l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searched the black starry void for the tiny yellowish speck of Earth's Sun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in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f the Hundred Worlds decide that the Empire is no longer their friend, if they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e their father, if they feel that their teacher and helper has become an oppressor&amp;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appens to the human race? It will shatter into a hundred fragments, and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vilization that we have built and nurtured and protected over all these centuries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troy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meer's whispered voice floated through the darkness, "They would never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 They would never turn against the Empire because they know that they have mo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in by remaining with us than by leaving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 frontier worlds," Fai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frontier worlds are restless, as frontier communities always are. If we use military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force them to bow to our will, then other worlds will begin to wonder where their own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ests l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y could never hope to fight against the Empi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snapped his fingers and instantly the three of them were standing agai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st at sun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could never hop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gainst the Empire," the Emperor corrected. "But the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troy the Empire and themselves. I have played out the scenarios with the compu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despread rebelli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ossible, once the majority of the Hundred Worlds beco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inced that the Empire is interfering with their freedo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 rebels could never win," the Commander said. "I have run the same warg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elf, many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ivil war," said the Emperor. "Who wins a civil war? And once we begin to slaugh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selves, what will your aliens do, my dear Fain?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99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74217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4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two advisors fell silent. The forest simulation was now deep in twilight shadow. Th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began to walk back along the path, which was softly illuminated by biolumines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meer clasped his hands behind his back as he walked. "Now that I have seen som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problems, Sire, I must take a stronger stand and insistyes, Sir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this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's plan to save the Earth is even more foolhardy than I had at first thought it to b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st is too high, and the chance of success is much too slim. The frontier worlds would re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olently against such an extravagance. And," with a nod to Fain, "it would hamst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several moments the Emperor walked down the simulated forest path without say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. Then, slowly, "I suppose you are right. It is an old man's sentimental dr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afraid that's the truth of it, Sire," said F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meer nodded sagac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tell her. She will be disappointed. Bitt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meer gasped. "She'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said, "Yes, I had her brought here to the palace. She has crossed the Empi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en up more than two years of her life to make the trip, lost a dozen years of her career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wild scheme of hers&amp; just to hear that I will refus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the palace?" Fain echoed. "Sire, you're not going to see her in person? The security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n person. I owe her that much." The Emperor could see the shock on their fa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meer, who had never stood in the same building with the Emperor until he had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irman of the Academy, was trying to suppress his fury with poor success. Fain, swo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 the Emperor as well as the Empire, looked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Sire," the Commander said, "no one has personally seen the Emperor, privately,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is family and closest advisors," Bomeer bristled visibly, "in years&amp; decad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nodded but insisted, "She is going to see me. I owe her that much. An an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ler on Earth once said, 'When you are going to kill a man, it costs nothing to be polit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' She is not a man, of course, but I fear that our decision will kill her so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looked unconv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well t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 Emperor said to them silen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t it down as the whim of an old 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&amp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is feeling all his years&amp; a man who will never recapture his yo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7.1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two advisors fell silent. The forest simulation was now deep in twilight shadow. Th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began to walk back along the path, which was softly illuminated by biolumines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meer clasped his hands behind his back as he walked. "Now that I have seen som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problems, Sire, I must take a stronger stand and insistyes, Sir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s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this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's plan to save the Earth is even more foolhardy than I had at first thought it to b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st is too high, and the chance of success is much too slim. The frontier worlds would re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olently against such an extravagance. And," with a nod to Fain, "it would hamst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several moments the Emperor walked down the simulated forest path without say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. Then, slowly, "I suppose you are right. It is an old man's sentimental dr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afraid that's the truth of it, Sire," said F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meer nodded sagac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tell her. She will be disappointed. Bitt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meer gasped. "She'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said, "Yes, I had her brought here to the palace. She has crossed the Empi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en up more than two years of her life to make the trip, lost a dozen years of her career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wild scheme of hers&amp; just to hear that I will refus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the palace?" Fain echoed. "Sire, you're not going to see her in person? The security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n person. I owe her that much." The Emperor could see the shock on their fa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meer, who had never stood in the same building with the Emperor until he had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irman of the Academy, was trying to suppress his fury with poor success. Fain, swo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 the Emperor as well as the Empire, looked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Sire," the Commander said, "no one has personally seen the Emperor, privately,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is family and closest advisors," Bomeer bristled visibly, "in years&amp; decad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nodded but insisted, "She is going to see me. I owe her that much. An an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ler on Earth once said, 'When you are going to kill a man, it costs nothing to be polit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' She is not a man, of course, but I fear that our decision will kill her so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looked unconv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ery well t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 Emperor said to them silen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ut it down as the whim of an old 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&amp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 is feeling all his years&amp; a man who will never recapture his yo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00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00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Bova, Ben - Escape Plus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is only a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studied Adela de Montgarde as the young astrophysicist made her way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uards and secretaries and halls and antechambers toward his own private chamber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prepared to meet her in his reception room, changed his mind and moved the mee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office, then changed it again and now waited for her in his study. She knew nothing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ecision; she merely followed the directions given her by the computer-informed staff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udy was a warm old room, lined with shelves of private tapes that the Empero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ected over the years. A stone fireplace big enough to walk into spanned one wall;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mes soaked the Emperor in lifegiving warmth. The opposite wall was a single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ow that looked out on the real forest beyond the palace walls. The window could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e as a hologram frame; the Emperor could have any scene he wanted projected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t to have reality this eve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told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is too little reality in my life these d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So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sed back in his powerchair and watched his approaching visitor on the viewscreen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eplace of the richly carpeted, comfortably panelled old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carefully absorbed all the computer's information about Adela de Montgarde: bor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noble family on Gris, a frontier world whose settlers were slowly, painfully transfor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 ball of rock into a viable habitat for human life. He knew her face, her life history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ientific accomplishments and rank. But now, as he watched her approach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ewscreen built into the stone fireplace, he realized how little knowledge had accompan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mputer's detailed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 to the study swung open automatically, and she stood uncertainly, fram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swivelled his powerchair around to face her. The viewscreen immediately f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came indistinguishable from the other s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in, come in, Dr. Montgar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tiny, the smallest woman the Emperor remembered seeing. Her face was almost elf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large curious eyes that looked as if they had known laughter. She wore a metallic tu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toned to the throat, and a brief skirt. Her figure was child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smiled to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ertainly won't tempt me with her b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he stepped hesitantly into the study, her eyes darting all around the room, he 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01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Bova, Ben - Escape Plus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e is only a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studied Adela de Montgarde as the young astrophysicist made her way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uards and secretaries and halls and antechambers toward his own private chamber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prepared to meet her in his reception room, changed his mind and moved the mee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office, then changed it again and now waited for her in his study. She knew nothing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ecision; she merely followed the directions given her by the computer-informed staff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udy was a warm old room, lined with shelves of private tapes that the Empero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ected over the years. A stone fireplace big enough to walk into spanned one wall;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mes soaked the Emperor in lifegiving warmth. The opposite wall was a single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ow that looked out on the real forest beyond the palace walls. The window could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e as a hologram frame; the Emperor could have any scene he wanted projected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st to have reality this eve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told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 is too little reality in my life these d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So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sed back in his powerchair and watched his approaching visitor on the viewscreen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eplace of the richly carpeted, comfortably panelled old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carefully absorbed all the computer's information about Adela de Montgarde: bor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noble family on Gris, a frontier world whose settlers were slowly, painfully transfor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 ball of rock into a viable habitat for human life. He knew her face, her life history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ientific accomplishments and rank. But now, as he watched her approach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ewscreen built into the stone fireplace, he realized how little knowledge had accompan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mputer's detailed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 to the study swung open automatically, and she stood uncertainly, fram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swivelled his powerchair around to face her. The viewscreen immediately f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came indistinguishable from the other s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in, come in, Dr. Montgar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tiny, the smallest woman the Emperor remembered seeing. Her face was almost elf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large curious eyes that looked as if they had known laughter. She wore a metallic tu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toned to the throat, and a brief skirt. Her figure was child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smiled to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e certainly won't tempt me with her b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he stepped hesitantly into the study, her eyes darting all around the room, he 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01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66228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sure that my aides have filled your head with all sorts of nonsense about protoc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o stand, when to bow, what forms of address to use. Forget all of it. This is an infor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eting, common politeness will suffice. If you need a form of address for me, call me Sir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ll call you Adela, if you don't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slow nod of her head she answered, "Thank you, Sire. That will be fine," Her vo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soft that he could barely hear it. He thought he detected a slight waver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s not going to make this easy for 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said to himself Then he noticed the stone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e on a slim silver chain about her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gat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fingered the stone reflexively. "Yes&amp; it's from my homeworld&amp; Gris. Our planet is ric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er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poor in cultivable 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But we are converting more land every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lease sit down," the Emperor said. "I'm afraid it's been so long since my old legs have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tand in a full gravity that I'm forced to remain in this power chair&amp; or low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itational field in this room. But the computer files said that you are not accustomed to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e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lanced around the warm, richly furnished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 seat you like. My chair rides like a magic carp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ela picked the biggest couch in the room and tucked herself into a corner of i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eror glided his chair over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very kind of you to keep the gravity up for m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rugged. "It costs nothing to be polite&amp;. But tell me, of all the minerals that Gr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ous for, why did you choose to wear ag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lu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laughed. "Come, come, my dear. There's nothing to be ashamed of. It'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n that agate is a magical stone that protects the wearer from scorpions and snakes.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cient superstition, of course, but it could possibly be significant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&amp; it's not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&amp; agate also makes the wearer&amp; eloquent in spee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a favorite of princes," added the Emper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9.5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sure that my aides have filled your head with all sorts of nonsense about protoc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o stand, when to bow, what forms of address to use. Forget all of it. This is an infor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eting, common politeness will suffice. If you need a form of address for me, call me Sir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ll call you Adela, if you don't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slow nod of her head she answered, "Thank you, Sire. That will be fine," Her vo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soft that he could barely hear it. He thought he detected a slight waver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e's not going to make this easy for 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said to himself Then he noticed the stone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e on a slim silver chain about her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gat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fingered the stone reflexively. "Yes&amp; it's from my homeworld&amp; Gris. Our planet is ric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er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poor in cultivable 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But we are converting more land every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lease sit down," the Emperor said. "I'm afraid it's been so long since my old legs have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tand in a full gravity that I'm forced to remain in this power chair&amp; or low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itational field in this room. But the computer files said that you are not accustomed to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e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lanced around the warm, richly furnished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 seat you like. My chair rides like a magic carp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ela picked the biggest couch in the room and tucked herself into a corner of i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eror glided his chair over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very kind of you to keep the gravity up for m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rugged. "It costs nothing to be polite&amp;. But tell me, of all the minerals that Gr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ous for, why did you choose to wear ag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lu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laughed. "Come, come, my dear. There's nothing to be ashamed of. It'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n that agate is a magical stone that protects the wearer from scorpions and snakes.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cient superstition, of course, but it could possibly be significant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&amp; it's not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&amp; agate also makes the wearer&amp; eloquent in spee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a favorite of princes," added the Emper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02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02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blush had gone. She sat straighter and almost smiled. "And it gives one victory ov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m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perceive me as your enem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no!" She reached out toward him, her small, childlike hand almost touching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hierarchy&amp; the old men who pretend to be young and refuse to admit any new ide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scientific commun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n old man," the Empero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&amp;" She stared frankly at his aged face. "I was surprised when I saw you a few mo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o. I have seen holographic pictures, of course&amp; but you&amp; you'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can't you be rejuvenated? It seems like a useless old superstition to keep the Emper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using modern biomedical techniqu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no, my child. It is a very wise tradition. You complain of the inflexible old men at the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scientific hierarchy. Suppose you had an inflexible old man in the Emperor's throne?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who would live not merely six or seven score of years, but many centuries? W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 to the Empire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h. I see." And there was real understanding and sympathy in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the king must die, to make room for new blood, new ideas, new vig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sad," she said. "You are known everywhere as a good Emperor. The people lo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elt his eyebrows rise. "Even on the frontier worl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 They know that Fain and his troops would be standing on our necks if it weren'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eror. We are not without our sources of inform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miled. "Interes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at is not why you called me here to see you," Ade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rows bol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"True. You want to save Earth's Sun. Bomeer and all my advisors tell 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is either impossible or foolish. I fear that they have powerful arguments on their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rhaps," she said. "But I have the fac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seen your presentation. I understand the scientific basis of your pl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 do it!" Adela said, her hands suddenly animated. "We can! The critical mass is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iscule compared to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gatons are miniscul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blush had gone. She sat straighter and almost smiled. "And it gives one victory ov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m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perceive me as your enem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no!" She reached out toward him, her small, childlike hand almost touching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hierarchy&amp; the old men who pretend to be young and refuse to admit any new ide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scientific commun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n old man," the Empero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&amp;" She stared frankly at his aged face. "I was surprised when I saw you a few mo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o. I have seen holographic pictures, of course&amp; but you&amp; you'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can't you be rejuvenated? It seems like a useless old superstition to keep the Emper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using modern biomedical techniqu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no, my child. It is a very wise tradition. You complain of the inflexible old men at the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scientific hierarchy. Suppose you had an inflexible old man in the Emperor's throne?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who would live not merely six or seven score of years, but many centuries? W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 to the Empire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h. I see." And there was real understanding and sympathy in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the king must die, to make room for new blood, new ideas, new vig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sad," she said. "You are known everywhere as a good Emperor. The people lo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elt his eyebrows rise. "Even on the frontier worl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 They know that Fain and his troops would be standing on our necks if it weren'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eror. We are not without our sources of inform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miled. "Interes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at is not why you called me here to see you," Ade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e grows bol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"True. You want to save Earth's Sun. Bomeer and all my advisors tell 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is either impossible or foolish. I fear that they have powerful arguments on their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rhaps," she said. "But I have the fac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seen your presentation. I understand the scientific basis of your pl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 do it!" Adela said, her hands suddenly animated. "We can! The critical mass is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iscule compared to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gatons are miniscul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03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03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pared to the effect it will produce.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n she was on her feet, pacing the room, ticking off points on her fingers, lectu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eading, cajoling. The Emperor's powerchair nodded back and forth, following her inten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ry form as she pa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it will take vast resources! And timemore than a century before we know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-order approximation that the initial steps are working. I'll have to give myseif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yosleep for decades at a time. But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resources! And we have the time&amp;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ely. We can do it, if we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said, "How can you expect me to divert half the resources of the Empire to s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's Su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Earth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r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she argued back, a tiny fighter standing alone in the midd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's study. "It's the baseline for all the other worlds of the Empire. On Gris we s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ogenetic teams to Earth every five years to check our own mutation rate. The cos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rmous for us, but we do it. We hav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 move Earth's population to another G-type star. There are plenty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n't be the s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dela, my dear, believe me, I would like to help. I know how important Earth is. Bu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mply cannot afford to try your scheme now, Perhaps in another hundred years or s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ill be too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new scientific advances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nder Bomeer and his ilk? Ha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wanted to frown at her, but somehow his face would not compose it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perly. "You are a fierce, uncompromising woma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ame to him and dropped to her knees at his feet. "No, Sire. I'm not. I'm foolish and v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utterly self-centered. I want to save Earth because I know I can do it. I can't st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of living the rest of my life knowing that I could have done it, but never having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hance to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we're getting at the tr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the Empero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omeday, maybe a million years from now, maybe a billion&amp; Gris' sun will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stable. I want to be able to save Gris, too. And any other world whose star threatens i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all the Empire to know that Adela de Montgarde discovered the way to d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mperpr felt his breath rush out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e," she went on, "I'm sorry if I'm speaking impolitely or stupidly. It's just that I know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04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pared to the effect it will produce.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n she was on her feet, pacing the room, ticking off points on her fingers, lectu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eading, cajoling. The Emperor's powerchair nodded back and forth, following her inten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ry form as she pa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it will take vast resources! And timemore than a century before we know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-order approximation that the initial steps are working. I'll have to give myseif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yosleep for decades at a time. But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resources! And we have the time&amp;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ely. We can do it, if we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said, "How can you expect me to divert half the resources of the Empire to s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's Su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Earth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or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she argued back, a tiny fighter standing alone in the midd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's study. "It's the baseline for all the other worlds of the Empire. On Gris we s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ogenetic teams to Earth every five years to check our own mutation rate. The cos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rmous for us, but we do it. We hav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 move Earth's population to another G-type star. There are plenty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n't be the s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dela, my dear, believe me, I would like to help. I know how important Earth is. Bu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mply cannot afford to try your scheme now, Perhaps in another hundred years or s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ill be too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new scientific advances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nder Bomeer and his ilk? Ha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wanted to frown at her, but somehow his face would not compose it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perly. "You are a fierce, uncompromising woma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ame to him and dropped to her knees at his feet. "No, Sire. I'm not. I'm foolish and v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utterly self-centered. I want to save Earth because I know I can do it. I can't st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of living the rest of my life knowing that I could have done it, but never having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hance to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w we're getting at the tr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the Empero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omeday, maybe a million years from now, maybe a billion&amp; Gris' sun will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stable. I want to be able to save Gris, too. And any other world whose star threatens i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all the Empire to know that Adela de Montgarde discovered the way to d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mperpr felt his breath rush out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e," she went on, "I'm sorry if I'm speaking impolitely or stupidly. It's just that I know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04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03427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3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do this thing, do it successfully, and you're the only one who can make it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was barely listening. "Come with me," he said, reaching out to grasp her slim wr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aising her to her feet. "It's time for the evening meal. I want you to meet my 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vas put on his usual amused smile when the Emperor introduced Adela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nothing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 under his everlasting facade of polite bored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Rihana, at least, was properly furiou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ee the anger in her face: A virtual barbarian from some frontier planet. Daughter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tty noble. Practically a commoner. Dining with the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ch a young child to have such grandiose schemes," the Princess said when she re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Adela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," said the Emperor, "you had grandiose schemes of your own when you were you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hana. Of course, they involved lineages and marriages rather than astrophysics,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e of them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had ordered dinner out on the terrace, under the glowing night sk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erial Planet. Rihana, who was responsible for household affairs, always had sumptu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ls spread for them: the best meats and fowl and fruits of a dozen prime worlds. Ade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bewildered by the array placed in front of her by the human servants. Such ric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obviously new to her. The Emperor ate sparingly and watched them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evitably the conversation returned to Adela's plan to save Earth's Sun. And Adela, subd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imid at first, slowly turned tigress once again. She met Rihana's scorn with coldly fu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gic. She countered Javas' skepticism with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, since it will take more than a century before the outcome of the project is prov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ill probably be the Emperor who is remembered by all the human race as the on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ved the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vas' eyes widened slightl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hit h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 Emperor notic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once something affec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y. This girl should be kept at the pa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Rihana snapped, "Why should the Crown Prince care about saving Earth? His br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murdered by an Earth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mperor felt his blood turn to 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0.1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do this thing, do it successfully, and you're the only one who can make it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was barely listening. "Come with me," he said, reaching out to grasp her slim wr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aising her to her feet. "It's time for the evening meal. I want you to meet my 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V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vas put on his usual amused smile when the Emperor introduced Adela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nothing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ch under his everlasting facade of polite bored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Rihana, at least, was properly furiou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ee the anger in her face: A virtual barbarian from some frontier planet. Daughter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tty noble. Practically a commoner. Dining with the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ch a young child to have such grandiose schemes," the Princess said when she re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Adela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," said the Emperor, "you had grandiose schemes of your own when you were you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hana. Of course, they involved lineages and marriages rather than astrophysics,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e of them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had ordered dinner out on the terrace, under the glowing night sk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erial Planet. Rihana, who was responsible for household affairs, always had sumptu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ls spread for them: the best meats and fowl and fruits of a dozen prime worlds. Ade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bewildered by the array placed in front of her by the human servants. Such ric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obviously new to her. The Emperor ate sparingly and watched them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evitably the conversation returned to Adela's plan to save Earth's Sun. And Adela, subd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imid at first, slowly turned tigress once again. She met Rihana's scorn with coldly fu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gic. She countered Javas' skepticism with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, since it will take more than a century before the outcome of the project is prov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ill probably be the Emperor who is remembered by all the human race as the on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ved the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vas' eyes widened slightl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 hit h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 Emperor notic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once something affec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oy. This girl should be kept at the pa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Rihana snapped, "Why should the Crown Prince care about saving Earth? His br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murdered by an Earth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mperor felt his blood turn to 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05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05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67752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7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ela looked panic-stricken. She turned to the Emperor, wide-eyed, open-mou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eldest son died on Earth. My second son was killed putting down a rebellion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ntier world, many years ago. My third son died of a viral infection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ell me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ed at Rihana, "was assassination. Death is a constant companion in every royal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ree sons&amp;" Adela seemed ready to burst into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ot punished Earth, nor that frontier world, nor sought to find a possible assassin,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peror went on, icily. "My only hope is that my last remaining son will make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eror, despite his&amp; handic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vas turned very deliberately in his chair to stare out at the dark forest. He seemed bor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ntagonism between his wife and his father. Rihana glowered like molten st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inner ended in dismal, bitter silence. The Emperor sent them all away to their roo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he remained on the terrace and stared hard at the stars strewn across the sky so th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re could be no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losed his eyes and summoned a computer-assisted image of Earth's Sun. He sa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alesce from a hazy cloud of cold gas and dust, saw it turn into a star and spawn plan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w it beaming out energy that allowed life to grow and flourish on one of those planets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aw it age, blemish, erupt, swell, and finally collapse into a dark ci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s I 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ought the Empero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n and I have both reached the age where a b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juvenation is needed. Otherwise&amp; dea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opened his eyes and looked down at his veined, fleshless, knobby hand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ers! How young and vital she 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touch on one of the control studs set into the arm of his powerchair, he headed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d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cannot be rejuvenated. It is wrong even to desire it. But the Sun? Would it be wrong to try? I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per for puny men to tamper with the destinies of the stars themsel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 in his tower-top bedroom he called for her. Adela came to him quickly, without dela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stion. She wore a simple knee-length gown tied loosely at the waist. It hung limply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boyish fig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ent for me, Sire." It was not a question but a statement. The Emperor knew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ning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ill do what you ask, but in return I expect you to give me what I desi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already reclining in the soft embrace of his bed. The texture of the monolayer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 soft and protective. The warmth of the water beneath it eased his tired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here, child. Come and talk to me. I hardly ever sleep anymore; it gives my doc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06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0.7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ela looked panic-stricken. She turned to the Emperor, wide-eyed, open-mou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eldest son died on Earth. My second son was killed putting down a rebellion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ntier world, many years ago. My third son died of a viral infection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ell me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ed at Rihana, "was assassination. Death is a constant companion in every royal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ree sons&amp;" Adela seemed ready to burst into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ot punished Earth, nor that frontier world, nor sought to find a possible assassin,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peror went on, icily. "My only hope is that my last remaining son will make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eror, despite his&amp; handic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vas turned very deliberately in his chair to stare out at the dark forest. He seemed bor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ntagonism between his wife and his father. Rihana glowered like molten st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inner ended in dismal, bitter silence. The Emperor sent them all away to their roo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he remained on the terrace and stared hard at the stars strewn across the sky so th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re could be no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losed his eyes and summoned a computer-assisted image of Earth's Sun. He sa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alesce from a hazy cloud of cold gas and dust, saw it turn into a star and spawn plan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w it beaming out energy that allowed life to grow and flourish on one of those planets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aw it age, blemish, erupt, swell, and finally collapse into a dark ci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ust as I 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ought the Empero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n and I have both reached the age where a b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juvenation is needed. Otherwise&amp; dea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opened his eyes and looked down at his veined, fleshless, knobby hand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rom hers! How young and vital she 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touch on one of the control studs set into the arm of his powerchair, he headed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d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cannot be rejuvenated. It is wrong even to desire it. But the Sun? Would it be wrong to try? I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per for puny men to tamper with the destinies of the stars themsel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 in his tower-top bedroom he called for her. Adela came to him quickly, without dela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stion. She wore a simple knee-length gown tied loosely at the waist. It hung limply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boyish fig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ent for me, Sire." It was not a question but a statement. The Emperor knew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ning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will do what you ask, but in return I expect you to give me what I desi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already reclining in the soft embrace of his bed. The texture of the monolayer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 soft and protective. The warmth of the water beneath it eased his tired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here, child. Come and talk to me. I hardly ever sleep anymore; it gives my doc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06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66228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to worry about. Come and sit beside me and tell me all about yourself&amp; the pa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your life story that are not on file in the compu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at on the edge of the huge bed, and its nearly-living surface barely dimpled und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re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ould you like to know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ever had a daughter," the Emperor said. "What was your childhood like? How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become the woman you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egan to tell him. Living underground in the mining settlements on Gris. Seeing sun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when the planet was far enough from its too-bright star to let humans walk the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fely. Playing in the tunnels. Sent by her parents to other worlds for schooli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zation that her beauty was not physical. The few lovers she had known. The astrono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had championed her cause to the Emperor at that meeting nearly fifteen years ago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ef marriage. Its breakup when he realized that being married to her kept hi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vancing in the hierarc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known pain too." the Empero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t an imperial prerogative," she answered softly. "Everyone who lives knows p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now the sky was milky white with the approach of dawn. The Emperor smil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fore breakfast everyone in the palace will know that you spent the night with me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raid I have ruined your repu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miled back. "Or perhap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repu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ched out and took her by the shoulders. Holding her at arm's length, he search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 with a long, sad, almost fatherly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uld not be a kindness to grant your request. If I allow you to pursue this drea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s, have you any idea of the enemies it would make for you? Your life would be so cru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filled with envy and hat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that," Adela said evenly. "I've known that from the begin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are not afra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I'm afraid! But I won't turn away from what I must do. Not because of fear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of envy or hatred or any other re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even for lo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elt her body stiffen. "No," she said. "Not even for l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let his hands drop away from her and called out to the computer, "Connect 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9.5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to worry about. Come and sit beside me and tell me all about yourself&amp; the pa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your life story that are not on file in the compu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at on the edge of the huge bed, and its nearly-living surface barely dimpled und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re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ould you like to know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ever had a daughter," the Emperor said. "What was your childhood like? How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become the woman you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egan to tell him. Living underground in the mining settlements on Gris. Seeing sun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when the planet was far enough from its too-bright star to let humans walk the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fely. Playing in the tunnels. Sent by her parents to other worlds for schooli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zation that her beauty was not physical. The few lovers she had known. The astrono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had championed her cause to the Emperor at that meeting nearly fifteen years ago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ef marriage. Its breakup when he realized that being married to her kept hi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vancing in the hierarc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known pain too." the Empero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t an imperial prerogative," she answered softly. "Everyone who lives knows p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now the sky was milky white with the approach of dawn. The Emperor smil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fore breakfast everyone in the palace will know that you spent the night with me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raid I have ruined your repu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miled back. "Or perhap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repu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ched out and took her by the shoulders. Holding her at arm's length, he search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 with a long, sad, almost fatherly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uld not be a kindness to grant your request. If I allow you to pursue this drea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s, have you any idea of the enemies it would make for you? Your life would be so cru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filled with envy and hat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that," Adela said evenly. "I've known that from the begin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are not afra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I'm afraid! But I won't turn away from what I must do. Not because of fear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of envy or hatred or any other re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even for lo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elt her body stiffen. "No," she said. "Not even for l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let his hands drop away from her and called out to the computer, "Connect 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07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07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02804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2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Prince Javas, Acadamician Bomeer, and Commander F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 once, S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holographic images quickly appeared on separate segments of the farthest wal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droom. Bomeer, halfway across the planet in late afternoon, was at his ornate desk. F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ared to be on the bridge of a warship, in orbit around the planet. Javas, of course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in bed. It was not Rihana who lay nex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's first impulse was disapproval, but then he wondered where Rihan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orry to intrude on you so abruptly," he said to all three of the men, while they wer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ing at the slight young woman sitting on the bed with their Emperor. "I have mad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sion on the question of trying to save the Earth's S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meer folded his hands on the desktop. Fain, on his feet, shifted uneasily. Javas arch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brow and looked more curious than any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listened to all your arguments and find that there is much merit in them. I have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ed carefully to Dr. Montgarde's arguments, and find much merit in them,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ela sat rigidly beside him. The expression on her face was frozen: she feared not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ed nothing. She neither hoped nor despaired. She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ll move the Imperial throne and all its trappings to Earth's only Moon," sa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e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gasped. All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nce this project to save the Sun will take many human generations, we will want the sea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ire close enough to the project so that the Emperor may take a direct vie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g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can't move the entire Capital!" Fain protested. "And to Earth! It's a backwater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mander Fain," the Emperor said sternly. "Yesterday you were prepared to move Earth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lions. I ask now that the Fleet move the Court's thousands. And Earth will no longer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water once the Empire is centered once again at the original home of the human r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meer sputtered, "But&amp; but what if her plan fails? The sun will explode&amp; and&amp; and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a decision to be made in the fu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lanced at Adela, Her expression had not changed, but she was breathing rapidly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xcitement had hit her body, it hadn't yet penetrated her emotional defen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ather," Javas said, "may I point out that it tak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ve 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realtime to reach the Earth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? The Empire cannot be governed without an Emperor for five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08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8.3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Prince Javas, Acadamician Bomeer, and Commander F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 once, S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holographic images quickly appeared on separate segments of the farthest wal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droom. Bomeer, halfway across the planet in late afternoon, was at his ornate desk. F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ared to be on the bridge of a warship, in orbit around the planet. Javas, of course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in bed. It was not Rihana who lay nex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's first impulse was disapproval, but then he wondered where Rihan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orry to intrude on you so abruptly," he said to all three of the men, while they wer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ing at the slight young woman sitting on the bed with their Emperor. "I have mad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ision on the question of trying to save the Earth's S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meer folded his hands on the desktop. Fain, on his feet, shifted uneasily. Javas arch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brow and looked more curious than any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listened to all your arguments and find that there is much merit in them. I have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stened carefully to Dr. Montgarde's arguments, and find much merit in them,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ela sat rigidly beside him. The expression on her face was frozen: she feared not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ed nothing. She neither hoped nor despaired. She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ll move the Imperial throne and all its trappings to Earth's only Moon," sa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e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gasped. All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nce this project to save the Sun will take many human generations, we will want the sea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ire close enough to the project so that the Emperor may take a direct vie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g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can't move the entire Capital!" Fain protested. "And to Earth! It's a backwater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mander Fain," the Emperor said sternly. "Yesterday you were prepared to move Earth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lions. I ask now that the Fleet move the Court's thousands. And Earth will no longer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water once the Empire is centered once again at the original home of the human r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meer sputtered, "But&amp; but what if her plan fails? The sun will explode&amp; and&amp; and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a decision to be made in the fu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lanced at Adela, Her expression had not changed, but she was breathing rapidly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xcitement had hit her body, it hadn't yet penetrated her emotional defen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ather," Javas said, "may I point out that it tak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ive 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realtime to reach the Earth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? The Empire cannot be governed without an Emperor for five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08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83754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te true, my son. You will go to Earth before me. Once there, you will become a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eror while I make the tr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vas' mouth dropped open. "The acting Emperor? For five ye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luck," the Emperor said, grinning slightly, "old age will catch up with me before I r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, and you will be the full-fledged Emperor for the rest of you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don't wan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, Javas. But you will be Emperor some day. It is a responsibility you cannot avoid.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of training will stand you in good st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nce sat up straighter in his bed, his face serious, his eyes meeting his father's stead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on," the Emperor went on, "to be an Emperoreven for five yearsyou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 of your own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vas nodded. "I know, Father. I understand. And I will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Prince's impish smile flitted across his face once again. "But tell me&amp; suppose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 in transit toward Earth, I decide to move the Imperial Capital elsewhere? What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ther smiled back at him. "I believe I will just have to trust you not to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ould trust me?" Java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lways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vas' smile took on a new pleasure. "Thank you, Father. I will be waiting for you on Earth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on. And for the lovely Dr. Montgarde,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meer was still livid. "All this uprooting of everything&amp; the costs&amp; the manpower&amp;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unproven theo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is the theory unproven, my friend?" the Empero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meer's mouth opened and closed like a fish's, but no words cam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unproven," said the Emperor, "because our scientists have never gone so far before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t, the sciences of the Hundred Worlds have not made much progress at all in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tions. Isn't that true, Bome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&amp; Sire, we have reached a natural plateau in our understanding of the physical unive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has happened before. Our era is one of consolidation and practical application of alread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quired knowledge, not new basic breakthroug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his project will force some new thinking and new breakthroughs, I warrant. Cert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will be forced to recruit new scientists and engineers by the shipload. Perhaps that will 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3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te true, my son. You will go to Earth before me. Once there, you will become a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eror while I make the tr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vas' mouth dropped open. "The acting Emperor? For five ye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luck," the Emperor said, grinning slightly, "old age will catch up with me before I r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, and you will be the full-fledged Emperor for the rest of you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don't wan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, Javas. But you will be Emperor some day. It is a responsibility you cannot avoid.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of training will stand you in good st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nce sat up straighter in his bed, his face serious, his eyes meeting his father's stead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on," the Emperor went on, "to be an Emperoreven for five yearsyou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ter of your own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vas nodded. "I know, Father. I understand. And I will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Prince's impish smile flitted across his face once again. "But tell me&amp; suppose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re in transit toward Earth, I decide to move the Imperial Capital elsewhere? What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ther smiled back at him. "I believe I will just have to trust you not to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ould trust me?" Java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lways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vas' smile took on a new pleasure. "Thank you, Father. I will be waiting for you on Earth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on. And for the lovely Dr. Montgarde,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meer was still livid. "All this uprooting of everything&amp; the costs&amp; the manpower&amp;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unproven theo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is the theory unproven, my friend?" the Empero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meer's mouth opened and closed like a fish's, but no words cam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unproven," said the Emperor, "because our scientists have never gone so far before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t, the sciences of the Hundred Worlds have not made much progress at all in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tions. Isn't that true, Bome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&amp; Sire, we have reached a natural plateau in our understanding of the physical unive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has happened before. Our era is one of consolidation and practical application of alread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quired knowledge, not new basic breakthroug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his project will force some new thinking and new breakthroughs, I warrant. Cert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will be forced to recruit new scientists and engineers by the shipload. Perhaps that will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09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09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0330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0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etus enough to start the climb upward again, eh, Bomeer? I never did like platea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cademician lapsed into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 see you, Fain," the Emperor said, "trying to calculate in your head how much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eet strength is going to be wasted on this old man's dr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e, I had no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eror waved him into silence. "No matter. Moving the Capital won't put much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n on the Fleet, will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Sire. But this project to save Earth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ll have to construct new ships for that, Fain. And we will have to turn to the front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s for those ships." He glanced at Adela. "I believe that the frontier worlds will gla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in the effort to save Earth's Sun. And their treasuries will be enriched by our purcha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sands of new shi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ile the Imperial treasury is deple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 rich Empire, Fain. It's time we shared some of our wealth with the frontier worlds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rge shipbuilding program will do more to reconcile them with the Empire than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 we can imag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e," said Fain bluntly, "I still think it's mad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 I know. Perhaps it is. I only hope that I live long enough to find out, one way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e," Adela said breathlessly, "you will be reuniting all the worlds of the Empire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ly knit human community such as we haven't seen in centur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. It would be pleasant to believe so. But for the moment, all I have done 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lement a decision to try to save Earth's Sun. It may succeed; it may fail. But we are s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aughters of planet Earth, and we will not allow our original homeworld to be destro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struggling to our uttermost to sa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t their faces again. They were all waiting for him to continu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grow pompo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. You each have several lifetimes of work to accomplish. Get busy, all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meer's and Pain's images winked off immediately. Javas' rem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son?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vas' ever-present smile was gone. He looked serious, even troubled. "Father&amp; I am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to bring Rihana with me to Earth. She wouldn't want to come, I knowat least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all the comforts of the court were established there for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10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2.1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etus enough to start the climb upward again, eh, Bomeer? I never did like platea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cademician lapsed into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 see you, Fain," the Emperor said, "trying to calculate in your head how much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eet strength is going to be wasted on this old man's dr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e, I had no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eror waved him into silence. "No matter. Moving the Capital won't put much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n on the Fleet, will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Sire. But this project to save Earth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ll have to construct new ships for that, Fain. And we will have to turn to the front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s for those ships." He glanced at Adela. "I believe that the frontier worlds will gla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in the effort to save Earth's Sun. And their treasuries will be enriched by our purcha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sands of new shi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ile the Imperial treasury is deple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 rich Empire, Fain. It's time we shared some of our wealth with the frontier worlds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rge shipbuilding program will do more to reconcile them with the Empire than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 we can imag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e," said Fain bluntly, "I still think it's mad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 I know. Perhaps it is. I only hope that I live long enough to find out, one way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e," Adela said breathlessly, "you will be reuniting all the worlds of the Empire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ly knit human community such as we haven't seen in centur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. It would be pleasant to believe so. But for the moment, all I have done 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lement a decision to try to save Earth's Sun. It may succeed; it may fail. But we are s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aughters of planet Earth, and we will not allow our original homeworld to be destro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struggling to our uttermost to sa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t their faces again. They were all waiting for him to continu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grow pompo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ld 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. You each have several lifetimes of work to accomplish. Get busy, all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meer's and Pain's images winked off immediately. Javas' rem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son?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vas' ever-present smile was gone. He looked serious, even troubled. "Father&amp; I am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to bring Rihana with me to Earth. She wouldn't want to come, I knowat least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all the comforts of the court were established there for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10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mperor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'm to be master of my own house," Javas went on, "it's time we ended this farc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ri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, son. That is your decision to make. But, for what it's worth, I agre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 Father." Javas' image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long moment the Emperor sat gazing thoughtfully at the wall where the holograph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ages had 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lieve that I will send you to Earth on Javas' ship. I think he likes you, and it is impor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two of you get along well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ela looked almost shocked. "What do you mean by 'get along well together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mperor grinned at her. "That's for the two of you to dec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scandalous!" she said, but she was smiling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rugged. "Call it part of the price of victory. You'll like Javas; he's a good man.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ubt that he's ever met a woman quite lik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what to say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ll need Javas' protection and support, you know. You have defeated all my clos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isors, and that means that they will become your enemies. Powerful enemies. That is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 of the price of your triump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iumph? I don't feel very triumph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," the Emperor said. "Perhaps that's what triumph really is: Not so much glory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feat of your enemies as weariness that they couldn't see what seemed so obvio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ruptly, Adela moved to him and put her lips to his cheek. "Thank you, S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, thank you, chi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moment she stood there, holding his old hands in her tiny young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, "I&amp; have lots of work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. We will probably never see each other again. Go and do your work. Do it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," she said. "An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aned back into the bed. "I've finished my work. I believe that now I can go to sleep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." And with a smile he clos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MEN OF GOOD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11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mperor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'm to be master of my own house," Javas went on, "it's time we ended this farc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ri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, son. That is your decision to make. But, for what it's worth, I agre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 Father." Javas' image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long moment the Emperor sat gazing thoughtfully at the wall where the holograph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ages had 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lieve that I will send you to Earth on Javas' ship. I think he likes you, and it is impor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two of you get along well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ela looked almost shocked. "What do you mean by 'get along well together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mperor grinned at her. "That's for the two of you to dec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scandalous!" she said, but she was smiling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rugged. "Call it part of the price of victory. You'll like Javas; he's a good man.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ubt that he's ever met a woman quite lik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what to say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ll need Javas' protection and support, you know. You have defeated all my clos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isors, and that means that they will become your enemies. Powerful enemies. That is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 of the price of your triump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iumph? I don't feel very triumph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," the Emperor said. "Perhaps that's what triumph really is: Not so much glory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feat of your enemies as weariness that they couldn't see what seemed so obvio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ruptly, Adela moved to him and put her lips to his cheek. "Thank you, S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, thank you, chi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moment she stood there, holding his old hands in her tiny young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, "I&amp; have lots of work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. We will probably never see each other again. Go and do your work. Do it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," she said. "An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aned back into the bed. "I've finished my work. I believe that now I can go to sleep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." And with a smile he clos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MEN OF GOOD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11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1567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1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Rudyard Kipling once pointed ou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are nine and sixty ways of constructing tribal l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everysingleoneofthem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science fiction stories begin with the dream of a wonderful invention, or the nightmar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adful discovery. Some start with a vision of a particular person, a magnificent hero s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ad'Dib or an ordinary person thrust into extraordinary events such as Montag, the Fireman.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ies begin with the bare bones of a situation, an idea, even a joke, such 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S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calculation&amp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the present off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Men of Good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d no idea," said the UN representative as they stepped through the airlock-hatch, "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United States lunar base was so big, and so thoroughly well equip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 big operation, all right," Colonel Patton answered, grinning slightly. His profes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isfaction showed even behind the faceplate of his pressure-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essure in the airlock equalibrated, and they squirmed out of their aluminized prote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its. Patton was big, scraping the maximum limit for space-vehicle passengers; Torgeso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 man, was slight, thin-haired, bespectacled and somehow bland-l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epped out of the airlock, into the corridor that ran the length of the huge plastic d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oused Headquarters, U.S. Moon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behind all the doors?" Torgeson asked. His English had a slight Scandinavian tw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it. Patton found it a little irrit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 the right," the colonel answered, businesslike, "are officers' quarters, galley, officers' m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rious laboratories and the headquarters staff offices. On the left are the compu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rgeson blinked. "You mean that half this building is taken up by computers? But wh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&amp; that is, why do you need so many? Isn't it frightfully expensive to boost them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? I know it cost thousands of dollars for my own flight to the moon. The computers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ightfully expensive," Patton agreed, with feeling. "But we need them. Believe me, we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lked the rest of the way down the long corridor in silence. Patton's office wa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end of it. The colonel opened the door and ushered in the UN represent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12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5.2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 Rudyard Kipling once pointed ou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 are nine and sixty ways of constructing tribal l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everysingleoneofthem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gh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science fiction stories begin with the dream of a wonderful invention, or the nightmar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adful discovery. Some start with a vision of a particular person, a magnificent hero s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ad'Dib or an ordinary person thrust into extraordinary events such as Montag, the Fireman.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ories begin with the bare bones of a situation, an idea, even a joke, such 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S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calculation&amp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 the present off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Men of Good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d no idea," said the UN representative as they stepped through the airlock-hatch, "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United States lunar base was so big, and so thoroughly well equip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 big operation, all right," Colonel Patton answered, grinning slightly. His profes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isfaction showed even behind the faceplate of his pressure-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essure in the airlock equalibrated, and they squirmed out of their aluminized prote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its. Patton was big, scraping the maximum limit for space-vehicle passengers; Torgeso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 man, was slight, thin-haired, bespectacled and somehow bland-l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epped out of the airlock, into the corridor that ran the length of the huge plastic d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oused Headquarters, U.S. Moon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behind all the doors?" Torgeson asked. His English had a slight Scandinavian tw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it. Patton found it a little irrit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 the right," the colonel answered, businesslike, "are officers' quarters, galley, officers' m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rious laboratories and the headquarters staff offices. On the left are the compu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rgeson blinked. "You mean that half this building is taken up by computers? But wh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&amp; that is, why do you need so many? Isn't it frightfully expensive to boost them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? I know it cost thousands of dollars for my own flight to the moon. The computers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ightfully expensive," Patton agreed, with feeling. "But we need them. Believe me, we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lked the rest of the way down the long corridor in silence. Patton's office wa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y end of it. The colonel opened the door and ushered in the UN represent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12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sizeable office," Torgeson said. "And a wind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of the privileges of rank," Patton answered, smiling tightly. "That white antenna-mast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horizon belongs to the Russian b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, yes. Of course. I shall be visiting them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nel Patton nodded and gestured Torgeson to a chair as he walked behind his metal de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then," said the colonel. "You are the first man allowed to set foot in this moonbas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not a security-cleared, triple-checked, native-born, government-employed American. G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s how you got the Pentagon to okay your trip. Butnow that you're here, what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rgeson took off his rimless glasses and fiddled with them. "I suppose the simplest ans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be the best. The United Nations mustabsolutely mustfind out how and why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Russians have been able to live peacefully here on the m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n's mouth opened, but no words came out. He closed it with a cl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mericans and Russians," the UN man went on, "have fired at each other from orb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tellite vehicles. They have exchanged shots at both the North and South Poles. Car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plomats have scuffled like prizefighters in the halls of the United Nations building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s. We have kept it quiet, of course. But the tensions are becoming unbear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where on Earth the two sides are armed to the teeth and on the verge of disaster.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pace they fight. And yet, here on the moon, you and the Russians live side by sid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ce. We must know how you d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ton grinned. "You came on a very appropriate day, in that case. Well, let's see now&amp;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present the picture. You know that the environment here is extremely hostile: airless,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ity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environment here on the moon," Torgeson objected, "is no more hostile than tha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biting satellites. In fact, you have some gravity, solid ground, large buildings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antages that artificial satellites lack. Yet there has been fighting aboard the satellite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on the moon. Please don't waste my time with platitudes. This trip is costing the UN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money. Tell me the tr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ton nodded, "I was going to. I've checked the information sent up by Earthbase: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cleared by the White House, the AEC, NASA and even the Pentag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13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sizeable office," Torgeson said. "And a wind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of the privileges of rank," Patton answered, smiling tightly. "That white antenna-mast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horizon belongs to the Russian b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, yes. Of course. I shall be visiting them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nel Patton nodded and gestured Torgeson to a chair as he walked behind his metal de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then," said the colonel. "You are the first man allowed to set foot in this moonbas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not a security-cleared, triple-checked, native-born, government-employed American. G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s how you got the Pentagon to okay your trip. Butnow that you're here, what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rgeson took off his rimless glasses and fiddled with them. "I suppose the simplest ans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be the best. The United Nations mustabsolutely mustfind out how and why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Russians have been able to live peacefully here on the m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n's mouth opened, but no words came out. He closed it with a cl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mericans and Russians," the UN man went on, "have fired at each other from orb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tellite vehicles. They have exchanged shots at both the North and South Poles. Car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plomats have scuffled like prizefighters in the halls of the United Nations building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s. We have kept it quiet, of course. But the tensions are becoming unbear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where on Earth the two sides are armed to the teeth and on the verge of disaster.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pace they fight. And yet, here on the moon, you and the Russians live side by sid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ace. We must know how you d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ton grinned. "You came on a very appropriate day, in that case. Well, let's see now&amp;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present the picture. You know that the environment here is extremely hostile: airless,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ity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environment here on the moon," Torgeson objected, "is no more hostile than tha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biting satellites. In fact, you have some gravity, solid ground, large buildings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antages that artificial satellites lack. Yet there has been fighting aboard the satellite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on the moon. Please don't waste my time with platitudes. This trip is costing the UN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money. Tell me the tr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ton nodded, "I was going to. I've checked the information sent up by Earthbase: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cleared by the White House, the AEC, NASA and even the Pentag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13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61847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 The plain truth of the matter is&amp;" A soft chime from a small clock on Ration's de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rupted him. "Oh. Excus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rgeson sat back and watched as Patton carefully began clearing off all the articles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k: the clock, calendar, phone, IN/OUT baskets, tobacco can and pipe rack, assorted pap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eportsall neatly and quickly placed in the desk drawers. Patton then stood up,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filing cabinet, and closed the metal drawers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ood in the middle of the room, scanned the scene with apparent satisfaction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ed at his wrist-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," he said to Torgeson, "Get down on your stoma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this," the colonel said, and prostrated himself on the rubberized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geson sta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! There's only a few seco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ton reached up and grasped the UN man by the wrist. Unbelievingly, Torgeson go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air, dropped to his hands and knees and finally flattened himself on the floor, nex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lo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second or two they stared at each other, saying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lonel, this is embar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om exploded into a shattering volley of s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many somethingsripped through the walls. The air hissed and whined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eads of the two prostrate men. The metal desk and file cabinet rang ee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geson squeezed his eyes shut and tried to worm into the floor. It was just like being shot 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ruptly, it was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m was quiet once again, except for a faint hissing sound. Torgeson opened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aw the colonel getting up. The door was flung open. Three sergeants rushed in, a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patching disks and tubes of cement. They dashed around the office sealing up the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 holes in the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gradually, as the sergeants carried on their fevered, wordless task, did Torgeson real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e walls were actually a quiltwork of patches. The room must have been ridd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eatedl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limbed slowly to his feet. "Meteors?" he asked, with a slight squeak in his vo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 The plain truth of the matter is&amp;" A soft chime from a small clock on Ration's de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rupted him. "Oh. Excus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rgeson sat back and watched as Patton carefully began clearing off all the articles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k: the clock, calendar, phone, IN/OUT baskets, tobacco can and pipe rack, assorted pap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eportsall neatly and quickly placed in the desk drawers. Patton then stood up,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filing cabinet, and closed the metal drawers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ood in the middle of the room, scanned the scene with apparent satisfaction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ed at his wrist-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," he said to Torgeson, "Get down on your stoma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this," the colonel said, and prostrated himself on the rubberized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geson sta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! There's only a few seco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ton reached up and grasped the UN man by the wrist. Unbelievingly, Torgeson go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air, dropped to his hands and knees and finally flattened himself on the floor, nex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lo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second or two they stared at each other, saying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lonel, this is embar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om exploded into a shattering volley of s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many somethingsripped through the walls. The air hissed and whined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eads of the two prostrate men. The metal desk and file cabinet rang ee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geson squeezed his eyes shut and tried to worm into the floor. It was just like being shot 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ruptly, it was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m was quiet once again, except for a faint hissing sound. Torgeson opened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aw the colonel getting up. The door was flung open. Three sergeants rushed in, a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patching disks and tubes of cement. They dashed around the office sealing up the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 holes in the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gradually, as the sergeants carried on their fevered, wordless task, did Torgeson real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e walls were actually a quiltwork of patches. The room must have been ridd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eatedl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limbed slowly to his feet. "Meteors?" he asked, with a slight squeak in his vo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14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14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67752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7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nel Patton grunted negatively and resumed his seat behind the desk. It was pockmar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geson noticed now. So was the file cabi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window, in case you're wondering, is bulletproof." Torgeson nodded and sat down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," the colonel said, "life is not as peaceful here, as you think. Oh, we get along fin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ssiansnow. We've learned to live in peace. We ha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ere those&amp; th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ll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llets? But how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rgeants finished their frenzied work, lined up at the door and saluted. Colonel Pat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ed the salute and they turned as one man and left the office, closing the door quie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lonel, I'm frankly bewild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simple enough to understand. But don't feel too badly about being surprised.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p level of the Pentagon knows about this. And the president, of course. They had to le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nel Patton took his pipe rack and tobacco can out of a desk drawer and began filling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pipes. "You see," he began, "the Russians and us, we weren't always so peaceful h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on. We've had our incidents and scuffles, just as you have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&amp;" he struck a match and puffed the pipe alight "&amp;shortly after we set up this do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onbase HQ, and the Reds set up theirs, we got into some real arguments." He wav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ch out and tossed it into the open dra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situated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eanus Procellar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you know. Exactly on the lunar equator.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ggest open spaces on this hunk of airless rock. Well, the Russians claimed they ow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ole damn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ean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ince they were here first. We maintained the legal owner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t established, since according to the UN Charter and the subsequent covenants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pare the legal details! Please, wha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ton looked slightly hurt. "Well&amp; we started shooting at each other. One of their gu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d at one of our guards. They claim it was the other way around, of course. Anyway,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nty minutes we were fighting a regular pitched battle, right out there between our b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irs." He gestured toward th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fire guns in airless sp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15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0.7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nel Patton grunted negatively and resumed his seat behind the desk. It was pockmar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geson noticed now. So was the file cabi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window, in case you're wondering, is bulletproof." Torgeson nodded and sat down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," the colonel said, "life is not as peaceful here, as you think. Oh, we get along fin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ssiansnow. We've learned to live in peace. We ha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ere those&amp; th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ll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llets? But how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rgeants finished their frenzied work, lined up at the door and saluted. Colonel Pat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ed the salute and they turned as one man and left the office, closing the door quie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lonel, I'm frankly bewild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simple enough to understand. But don't feel too badly about being surprised.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p level of the Pentagon knows about this. And the president, of course. They had to le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nel Patton took his pipe rack and tobacco can out of a desk drawer and began filling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pipes. "You see," he began, "the Russians and us, we weren't always so peaceful h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on. We've had our incidents and scuffles, just as you have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&amp;" he struck a match and puffed the pipe alight "&amp;shortly after we set up this do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onbase HQ, and the Reds set up theirs, we got into some real arguments." He wav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ch out and tossed it into the open dra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situated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ceanus Procellar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you know. Exactly on the lunar equator.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ggest open spaces on this hunk of airless rock. Well, the Russians claimed they ow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ole damn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cean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ince they were here first. We maintained the legal owner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t established, since according to the UN Charter and the subsequent covenants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pare the legal details! Please, wha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ton looked slightly hurt. "Well&amp; we started shooting at each other. One of their gu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d at one of our guards. They claim it was the other way around, of course. Anyway,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nty minutes we were fighting a regular pitched battle, right out there between our b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irs." He gestured toward th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fire guns in airless sp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15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74217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4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sure. No problem at all. However, something unexpected cam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a few men got hit in the battle, none of them seriously. As in all battles,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unds fired were clean mi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ton smiled grimly. "So one of our civilian mathematicians started doodling. W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ral thousand very-high-velocity bullets fired off. In airless space. No friction, you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under low-gravity conditions. They went right along past their targets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gnition dawned on Torgeson's face. "Oh, n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right. They whizzed right along, skimmed over the mountain tops, thank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rvature of this damned short lunar horizon, and established themselves in rather eccent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tellite orbits. Every hour or so they return to perigee&amp; or, rather, periluna. And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nty-seven days, periluna is right here, where the bullets originated. The moon rotat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axis every twenty-seven days, you see. At any rate, when they come back this way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ot the living hell out of our baseand the Russian base, too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can't you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what? Can't move the base. Authorization is tied up in the Joint Chiefs of Staff,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't agree on where to move it to. Can't bring up any special shielding material,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's not authorized, either. The best thing we can do is to requisition all the computer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and try to keep track of all the bullets. Their orbits keep changing, you know, every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go through the bases. Air friction, puncturing walls, ricochets off the furniture&amp; a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s changing their orbits enough to keep our computers busy full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Go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the meantime, we don't dare fire off any more rounds. It would overburden the compu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e'd lose track of all of 'em. Then we'd have to spend every twenty-seventh day fla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faces for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geson sat in numbed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don't worry," Patton concluded with an optimistic, professional grin. "I've got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ail of men secretly at work on the far side of the basewhere the Reds can't seebui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tone wall. That'll stop the bullets. Then we'll fix those warmongers once and for a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geson's face went slack. The chime sounded, muffled, from inside Patton's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tter get set to flatten out again. Here comes the second volle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7.1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sure. No problem at all. However, something unexpected cam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a few men got hit in the battle, none of them seriously. As in all battles,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unds fired were clean mi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ton smiled grimly. "So one of our civilian mathematicians started doodling. W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ral thousand very-high-velocity bullets fired off. In airless space. No friction, you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under low-gravity conditions. They went right along past their targets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gnition dawned on Torgeson's face. "Oh, n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right. They whizzed right along, skimmed over the mountain tops, thank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rvature of this damned short lunar horizon, and established themselves in rather eccent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tellite orbits. Every hour or so they return to perigee&amp; or, rather, periluna. And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nty-seven days, periluna is right here, where the bullets originated. The moon rotat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axis every twenty-seven days, you see. At any rate, when they come back this way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ot the living hell out of our baseand the Russian base, too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can't you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what? Can't move the base. Authorization is tied up in the Joint Chiefs of Staff,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't agree on where to move it to. Can't bring up any special shielding material,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's not authorized, either. The best thing we can do is to requisition all the computer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and try to keep track of all the bullets. Their orbits keep changing, you know, every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go through the bases. Air friction, puncturing walls, ricochets off the furniture&amp; a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s changing their orbits enough to keep our computers busy full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Go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the meantime, we don't dare fire off any more rounds. It would overburden the compu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e'd lose track of all of 'em. Then we'd have to spend every twenty-seventh day fla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faces for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geson sat in numbed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don't worry," Patton concluded with an optimistic, professional grin. "I've got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ail of men secretly at work on the far side of the basewhere the Reds can't seebui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tone wall. That'll stop the bullets. Then we'll fix those warmongers once and for a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geson's face went slack. The chime sounded, muffled, from inside Patton's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tter get set to flatten out again. Here comes the second volle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16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16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02652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02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Bova, Ben - Escape Plus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BLOOD OF TYR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story was something of an experiment. Two experiments, really: one in style, the oth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k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I was at one of the Milford Conferences in the early Sixties that Harlan Ellison conceive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thology he would eventually c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angerous Vision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ose days, the major market for sc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ction short stories was among the magazines such 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alog, F&amp;SF, Galax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maz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any other writers were dissatisfied with the limitations imposed by the magazine publish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gerous Vision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Harlan's attempt to break out of the taboos and shibboleths of the magaz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ket, a gigantic anthology of stories that would not be bound by the conventions of news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gerous Vision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 huge success, and Harlan immediately set to work on a second such volu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, Dangerous Vision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to my surprise, he asked me to contribute a story to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ject. I was surprised because, even though Harlan and I were friends. I did not write th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ry that I considered a "Dangerous Vision:" a story that went beyond the constraints of tas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bject matter published in the science fiction magazi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I tried an experiment in style, an attempt to write a short story as if it were the shooting script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lm. The subject matter was something that I had been mulling over for years, the idea that our soci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breeding barbarians in the decaying ghettos of our major cities, and sooner or later these barbar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going to declare war against the civilization that produced them. In a sen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Blood of Tyrant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rk side of Danny Romano, an examination of what would have happened to the protagonist 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cape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he had not been placed in that juvenile prison run 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EC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Joe Tenny. Much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n of thought eventually led to a full-blown nov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City of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finished the short story and presented it to Harlan. He hated it. He found every fault in it that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sible to find in Western literature, and then some. Chagrined, I told him that the only other story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on hand that had not yet been published was one that I had just finished wri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Zero G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lan loved that one. and published it 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gain, Dangerous Vision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haps what he really w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not so much a "Dangerous Vision," but a technologically solid science fiction story, because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Zero G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lan and I remained friends, of course. We went on to collaborate on a short story ca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rill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led to &amp; lawsuit against the ABC television network, Paramount Pictures, and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lywood producer. But that's another story. For now, take a look 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lood of Tyra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0.7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Bova, Ben - Escape Plus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BLOOD OF TYR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story was something of an experiment. Two experiments, really: one in style, the oth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rk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I was at one of the Milford Conferences in the early Sixties that Harlan Ellison conceive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thology he would eventually c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angerous Vision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ose days, the major market for sc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iction short stories was among the magazines such 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alog, F&amp;SF, Galax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maz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many other writers were dissatisfied with the limitations imposed by the magazine publish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gerous Vision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Harlan's attempt to break out of the taboos and shibboleths of the magaz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ket, a gigantic anthology of stories that would not be bound by the conventions of news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r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gerous Vision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 a huge success, and Harlan immediately set to work on a second such volu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, Dangerous Vision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to my surprise, he asked me to contribute a story to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ject. I was surprised because, even though Harlan and I were friends. I did not write th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ry that I considered a "Dangerous Vision:" a story that went beyond the constraints of tas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bject matter published in the science fiction magazi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I tried an experiment in style, an attempt to write a short story as if it were the shooting script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lm. The subject matter was something that I had been mulling over for years, the idea that our soci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breeding barbarians in the decaying ghettos of our major cities, and sooner or later these barbar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 going to declare war against the civilization that produced them. In a sen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Blood of Tyrant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dark side of Danny Romano, an examination of what would have happened to the protagonist 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cape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he had not been placed in that juvenile prison run 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EC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Joe Tenny. Much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in of thought eventually led to a full-blown nov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City of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finished the short story and presented it to Harlan. He hated it. He found every fault in it that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sible to find in Western literature, and then some. Chagrined, I told him that the only other story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d on hand that had not yet been published was one that I had just finished wri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Zero G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lan loved that one. and published it 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gain, Dangerous Vision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haps what he really w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not so much a "Dangerous Vision," but a technologically solid science fiction story, because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Zero G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lan and I remained friends, of course. We went on to collaborate on a short story ca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rill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led to &amp; lawsuit against the ABC television network, Paramount Pictures, and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llywood producer. But that's another story. For now, take a look 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lood of Tyra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17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17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87361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7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photo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Romano, switchblade in hand, doubling over as the bullet hits slightly above his gro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ace going from rage to shock. In the background other gang members battling: 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ins, pipes, knives. Behind them a grimy wall bearing a tattered political poster of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P promising "EQUAL OPPORTUNITY FO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st montage of scenes, quick cutting from one to the next. Background music: Gene Kelly sing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My Lucky Star"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 shot of the street. Kids still fighting. Danny crawling painfully on all fours. C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ght shot of Danny, eyes fixed on the skinny kid who shot him, switchblade still in han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d, goggleeyed, tries to shoot again, gun jams, he runs. CUT TO long shot again, pol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uisers wailing into view, lights flashing. CUT TO Danny being picked up off the street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r of angry-faced cops. He struggles, feebly. Nightstick fractures skull, ends his strugg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T TO Danny being slid out of an ambulance at hospital emergency entrance. C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en-gowned surgeons (backs visible only), working with cool indifference under the gl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head lights. CUT TO Danny lying unconscious in hospital bed. Head bandaged. IV st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rm. Private room. Uniformed cop opens door from hallway, admits two men. On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viously a plain-clothes policeman: stocky, hard-faced, tired-eyed. The other looks sof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embittered, even smiles. He peers at Danny through rimless glasses, turn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inclothesman and n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tablishing shots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hington, D.C.: Washington Monument, Capitol building (seen from foregrou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theast district slums), pickets milling around White House f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office interior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men are present. Brockhurst, sitting behind the desk, is paunchy, bald, hook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garettes, frowning with professional skepticism. The other man, Hansen, is the rimles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sses man from the hospital 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till don't like it; it's risky," says Brockhurst from behind his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the risk?" Hansen has a high, thin voice. "If we can rehabilitate these gang lead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use them to rehabilitate their fellow delinquents, what's the ris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ight not wor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7.4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ill photo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Romano, switchblade in hand, doubling over as the bullet hits slightly above his gro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ace going from rage to shock. In the background other gang members battling: 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ins, pipes, knives. Behind them a grimy wall bearing a tattered political poster of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P promising "EQUAL OPPORTUNITY FO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st montage of scenes, quick cutting from one to the next. Background music: Gene Kelly sing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You Are My Lucky Star"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 shot of the street. Kids still fighting. Danny crawling painfully on all fours. C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ght shot of Danny, eyes fixed on the skinny kid who shot him, switchblade still in han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d, goggleeyed, tries to shoot again, gun jams, he runs. CUT TO long shot again, pol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uisers wailing into view, lights flashing. CUT TO Danny being picked up off the street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r of angry-faced cops. He struggles, feebly. Nightstick fractures skull, ends his strugg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T TO Danny being slid out of an ambulance at hospital emergency entrance. C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en-gowned surgeons (backs visible only), working with cool indifference under the gl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head lights. CUT TO Danny lying unconscious in hospital bed. Head bandaged. IV st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rm. Private room. Uniformed cop opens door from hallway, admits two men. On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viously a plain-clothes policeman: stocky, hard-faced, tired-eyed. The other looks sof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embittered, even smiles. He peers at Danny through rimless glasses, turn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inclothesman and n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stablishing shots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hington, D.C.: Washington Monument, Capitol building (seen from foregrou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theast district slums), pickets milling around White House f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 office interior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men are present. Brockhurst, sitting behind the desk, is paunchy, bald, hook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garettes, frowning with professional skepticism. The other man, Hansen, is the rimles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sses man from the hospital 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till don't like it; it's risky," says Brockhurst from behind his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the risk?" Hansen has a high, thin voice. "If we can rehabilitate these gang lead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use them to rehabilitate their fellow delinquents, what's the ris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ight not wor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18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18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all we've lost is time and money." Brockhurst glowers, but says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montage of fast-cut scenes. Background music: Mahalia Jackson stomping, "He's G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 World in His Hands"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, between two cops, walks out of the hospital side door and into a police van. Band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ne now. CUT TO Danny being unloaded from van, still escorted, at airport. He is walk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win-engine plane. CUT TO interior of plane. Five youths are already aboard: two blac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Puerto Ricans, one white. Each is sitting, flanked by a white guard. A sixth guard t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's arm at the entry-hatch and sits him in the only remaining pair of seats. Danny tri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cool, but he's really delighted to be next to th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 of a "classroom"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arge room. No windows, cream-coiored walls, perfectly blank. About fifty boy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dgeting in metal folding-chairs. Danny is sitting toward the rear. All the boys are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ssed in identical gray coveralls. Two uniformed guards stand by the room's only exit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r of large double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ys are mostly quiet; they don't know each other, they're trying to size up the situ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en comes through the double doors (which a guard quickly closes behind him)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ides to the two-steps-up platform in the front of the room. He has a small micropho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and. He smiles and tries to look confident as he spe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going to say much. I'd like to introduce myself. I'm Dr. Hansen. I'm not a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ctor, I'm a specialist in education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oud collective gro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no&amp;" Hansen chuckles slightly. "No, it's not what you think. I work with tea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chines. You know, computers? Have you heard of them? Well, never mind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kids stands up and starts for the door. A guard points a cattle prod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d's chair. He gets the idea, goes back sullenly and sits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here whether you like it or not," Hansen continues, minus the smile. "I'm confi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you'll soon like it. We're going to change you. We're going to make your lives w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ving. And it doesn't matter in the slightest whether you like it or not. You'll learn to li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on enough. No one's going to hurt you, unless you try to get rough. But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e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all we've lost is time and money." Brockhurst glowers, but says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montage of fast-cut scenes. Background music: Mahalia Jackson stomping, "He's G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le World in His Hands"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, between two cops, walks out of the hospital side door and into a police van. Band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ne now. CUT TO Danny being unloaded from van, still escorted, at airport. He is walk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win-engine plane. CUT TO interior of plane. Five youths are already aboard: two blac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Puerto Ricans, one white. Each is sitting, flanked by a white guard. A sixth guard t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's arm at the entry-hatch and sits him in the only remaining pair of seats. Danny tri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cool, but he's really delighted to be next to th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 of a "classroom"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arge room. No windows, cream-coiored walls, perfectly blank. About fifty boy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dgeting in metal folding-chairs. Danny is sitting toward the rear. All the boys are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ssed in identical gray coveralls. Two uniformed guards stand by the room's only exit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r of large double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ys are mostly quiet; they don't know each other, they're trying to size up the situ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en comes through the double doors (which a guard quickly closes behind him)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ides to the two-steps-up platform in the front of the room. He has a small micropho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and. He smiles and tries to look confident as he spe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going to say much. I'd like to introduce myself. I'm Dr. Hansen. I'm not a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ctor, I'm a specialist in education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oud collective gro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no&amp;" Hansen chuckles slightly. "No, it's not what you think. I work with tea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chines. You know, computers? Have you heard of them? Well, never mind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kids stands up and starts for the door. A guard points a cattle prod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d's chair. He gets the idea, goes back sullenly and sits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here whether you like it or not," Hansen continues, minus the smile. "I'm confi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you'll soon like it. We're going to change you. We're going to make your lives w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ving. And it doesn't matter in the slightest whether you like it or not. You'll learn to li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on enough. No one's going to hurt you, unless you try to get rough. But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ge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19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19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 of the "reading room"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uch smaller room. Danny and Hansen are alone in it. Same featureless plastic walls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rniture except an odd-looking chair in the middle of the floor. It somewhat resemble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ctric chair. Danny is trying to look contemptuous to cover up his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in't gettin' me in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perfectly all right; there's nothing here to hurt you. I'm merely going to determine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you can r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r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of course." Doubtfully. "But how well? That's what I need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see no books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you sit in the chair and the electrodes are attached to your scalp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gonna put those things on my h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completely pain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you ain'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en speaks with great patience. "There's no use arguing about it. If I have to, I'll g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s to strap you in. But it will be better if you cooperate. Mr. Carter the one you call, u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pade,' I believehe took the test without hesitating a moment. You wouldn't want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that we had to hold you down, 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glowers, but edges toward the chair. "Mother-humpin' sonofabitch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ies of fadeins and fadeouts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in the "reading room," sitting in the chair, cranium covered by electrode network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l before him has become a projection screen, and he is reading the words on it. MU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is Marine Corps Band playing Cornell Universit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a M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("Far Above Cayug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s&amp;"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(hesitantly): The car&amp; hummed&amp; cut&amp; quiet-ly to it-self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DE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DE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(tense with concentration): So my fellow Americans&amp; ask not what your cou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do for you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DE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DE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: "Surrender?" he shouted. "I have not yet begun to figh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20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 of the "reading room"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uch smaller room. Danny and Hansen are alone in it. Same featureless plastic walls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rniture except an odd-looking chair in the middle of the floor. It somewhat resemble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ectric chair. Danny is trying to look contemptuous to cover up his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in't gettin' me in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perfectly all right; there's nothing here to hurt you. I'm merely going to determine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you can r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r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of course." Doubtfully. "But how well? That's what I need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see no books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you sit in the chair and the electrodes are attached to your scalp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gonna put those things on my h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completely pain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you ain'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en speaks with great patience. "There's no use arguing about it. If I have to, I'll g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s to strap you in. But it will be better if you cooperate. Mr. Carter the one you call, u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pade,' I believehe took the test without hesitating a moment. You wouldn't want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that we had to hold you down, 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glowers, but edges toward the chair. "Mother-humpin' sonofabitch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ries of fadeins and fadeouts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in the "reading room," sitting in the chair, cranium covered by electrode network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l before him has become a projection screen, and he is reading the words on it. MU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is Marine Corps Band playing Cornell Universit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ma M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("Far Above Cayug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s&amp;"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(hesitantly): The car&amp; hummed&amp; cut&amp; quiet-ly to it-self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DE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DE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(tense with concentration): So my fellow Americans&amp; ask not what your cou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do for you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DE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DE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: "Surrender?" he shouted. "I have not yet begun to figh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20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1004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0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DE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DE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(enjoying himself): Robin pulled his bowstring back carefully, knowing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riff and all the townspeople were watching him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DE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 of Brockhurst's offic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en is pacing impatiently before the desk, an intense smile 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ell you, it's succeeding beyond my fondest hopes! Those boys are soaking it up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nges. That Romano boy alone has absorbed more knowledg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ckhurst is less than optimistic. "They're really learn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only learning. They're beginning to change. The process is working. We're chang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itudes, their value systems, everything. We're going to make useful citizens out of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of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of course not. Only the best of them: half a dozen, I'd say, out of the fifty hereRoman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pade' Carter, three or four others. At least six out of fifty, better than one out of ten. An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just the first batch! When we start processing larger numbers of them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ckhurst cuts Hansen short with a gesture. "Do you actually think thesestudents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s will go back to their old neighborhoods and start to rehabilitate their fellow g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b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of course they will. They'll have to! They're being programmed for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 of library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is sitting at a reading table, absorbed in a book. Bookshelves line the walls. A lump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d redhead sits one table away, also reading. Hansen enters quietly, walks to Dan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llo Danny. How's it going to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looks up and smiles pleasantly. "Fine, Mr. Hans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just got the computer's scoring of your economics exam, You got the highest mark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I? Great. I was worried about it. Economics is kind of hard to grasp. Those booster pi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gave me must have hel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id extremely well&amp; What are you reading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4.0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DE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DE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(enjoying himself): Robin pulled his bowstring back carefully, knowing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riff and all the townspeople were watching him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DE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 of Brockhurst's offic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en is pacing impatiently before the desk, an intense smile 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ell you, it's succeeding beyond my fondest hopes! Those boys are soaking it up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nges. That Romano boy alone has absorbed more knowledg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ckhurst is less than optimistic. "They're really learn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only learning. They're beginning to change. The process is working. We're chang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itudes, their value systems, everything. We're going to make useful citizens out of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of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of course not. Only the best of them: half a dozen, I'd say, out of the fifty hereRoman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pade' Carter, three or four others. At least six out of fifty, better than one out of ten. An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just the first batch! When we start processing larger numbers of them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ckhurst cuts Hansen short with a gesture. "Do you actually think thesestudents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s will go back to their old neighborhoods and start to rehabilitate their fellow g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b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of course they will. They'll have to! They're being programmed for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 of library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is sitting at a reading table, absorbed in a book. Bookshelves line the walls. A lump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d redhead sits one table away, also reading. Hansen enters quietly, walks to Dan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llo Danny. How's it going to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looks up and smiles pleasantly. "Fine, Mr. Hans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just got the computer's scoring of your economics exam, You got the highest mark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I? Great. I was worried about it. Economics is kind of hard to grasp. Those booster pi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gave me must have hel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id extremely well&amp; What are you reading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21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21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iography, by Harold Lamb. It's about Genghis Kh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en nods. "I see, look, it's about time we started thinking about what you're going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you go back home. Why don't you drop over to my office tonight, after supp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e you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en moves away, toward the other boy. Danny closes his book, stands up. He turn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okshelf directly behind him and reaches unhesitatingly for another volume. He put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books under his arm and starts for the door. The title of the second book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in Kamp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ckhurst's offic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x boys are standing in front of Brockhurst's desk, the six Hansen spoke of. They are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ssed in casual slacks, shirts, sport coats. Hansen is sitting beside the desk, beam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 Brockhurst, despite himself, looks impr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boys understand how important your mission is." Brockhurst is lapsing into a mili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ne. "You can save your friends a lot of grief&amp; perhaps save their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nods gravely. "It's not just our friends that we'll be saving. It'll be our cities,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in them, our whole coun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xac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en turns to Brockhurst. "They've been well-trained. They're ready to begin their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. Good luck, boys. We're counting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rior shot, a city street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d-afternoon, a hot summer day. A taxi pulls to the curb of the dingy, sun-baked str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teps out, ducks down to pay the cabbie. He drives away quickly. Danny stands al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front of a magazine/tobacco store. He is dressed as he was in Brockhurst's office. Taking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jacket, he looks slowly up and down the street. Deserted, except for a few youngs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tting, listlessly, in the shade. With a shrug, he steps to the st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the st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azine racks on one side of the narrow entrance; store counter featuring cigarett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dy on the other. No one at the counter. Overhead, a battered fan drones ineffectu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ther back, a grimy table surrounded by rickety chairs. Three boys, two girls, all Dann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22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iography, by Harold Lamb. It's about Genghis Kh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en nods. "I see, look, it's about time we started thinking about what you're going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you go back home. Why don't you drop over to my office tonight, after supp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e you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en moves away, toward the other boy. Danny closes his book, stands up. He turn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okshelf directly behind him and reaches unhesitatingly for another volume. He put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books under his arm and starts for the door. The title of the second book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in Kamp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rockhurst's offic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x boys are standing in front of Brockhurst's desk, the six Hansen spoke of. They are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ssed in casual slacks, shirts, sport coats. Hansen is sitting beside the desk, beam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 Brockhurst, despite himself, looks impr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boys understand how important your mission is." Brockhurst is lapsing into a mili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ne. "You can save your friends a lot of grief&amp; perhaps save their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nods gravely. "It's not just our friends that we'll be saving. It'll be our cities,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in them, our whole coun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xac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en turns to Brockhurst. "They've been well-trained. They're ready to begin their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. Good luck, boys. We're counting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terior shot, a city street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d-afternoon, a hot summer day. A taxi pulls to the curb of the dingy, sun-baked str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teps out, ducks down to pay the cabbie. He drives away quickly. Danny stands al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front of a magazine/tobacco store. He is dressed as he was in Brockhurst's office. Taking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jacket, he looks slowly up and down the street. Deserted, except for a few youngs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tting, listlessly, in the shade. With a shrug, he steps to the st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the st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azine racks on one side of the narrow entrance; store counter featuring cigarett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dy on the other. No one at the counter. Overhead, a battered fan drones ineffectu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ther back, a grimy table surrounded by rickety chairs. Three boys, two girls, all Dann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22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e, sit there. The boys in jeans and tee shirts, girls in shorts and sleeveless tops. They tur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huts the door, gape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body going to say hello?" He grins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nn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bounce out of the chairs, knocking one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thought you was dea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in jail&amp; nobody knew what happened to you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been almost a yea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luster around him as he walks slowly back toward the table. But no one touches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 to 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ook&amp; different, sort of." The giri gestures vagu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d they do to you? Where we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its down. "It's a long story. Somebody get me a coke, huh? Who's been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, Marco? Find him for me, I want to see him. And, Speed&amp; get wor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hounds. I want to see their Prez&amp; is it still Waslewski? And the one who shot m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war counci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smiles. "Sort of. Tell them that, if that's what it'll take to bring the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the back of the stor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is night. Danny sits at the table, his shirt-sleeves rolled up, watching the front door.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ys flank him: Marco, slim and dark, his thin face very serious; and Speed, bigger, ligh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viously excited but managing to keep it contained. Both boys are trying to hid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rvousness with cigarettes. The door opens, and a trio of youths enter. Their lead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lewski, is stocky, blond, intense. His eyes cover the whole store with a flick. Behind him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kinny kid who shot Danny, and a burlier boy who's trying to look cool and menac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 in," Danny calls from his chair. "Nobody's going to hur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lewski fixes his eyes on Danny and marches to the table. He takes a chair. His coh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ain standing behind him. "So you ain't dead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uess you're pretty luc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grins. "Luckier than you'll ever know." Nodding toward the boy who shot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his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'Ban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23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e, sit there. The boys in jeans and tee shirts, girls in shorts and sleeveless tops. They tur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huts the door, gape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body going to say hello?" He grins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nn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bounce out of the chairs, knocking one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thought you was dea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in jail&amp; nobody knew what happened to you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been almost a yea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luster around him as he walks slowly back toward the table. But no one touches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 to 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ook&amp; different, sort of." The giri gestures vagu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d they do to you? Where we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its down. "It's a long story. Somebody get me a coke, huh? Who's been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, Marco? Find him for me, I want to see him. And, Speed&amp; get wor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hounds. I want to see their Prez&amp; is it still Waslewski? And the one who shot m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war counci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smiles. "Sort of. Tell them that, if that's what it'll take to bring the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the back of the stor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is night. Danny sits at the table, his shirt-sleeves rolled up, watching the front door.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ys flank him: Marco, slim and dark, his thin face very serious; and Speed, bigger, ligh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viously excited but managing to keep it contained. Both boys are trying to hid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rvousness with cigarettes. The door opens, and a trio of youths enter. Their lead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lewski, is stocky, blond, intense. His eyes cover the whole store with a flick. Behind him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kinny kid who shot Danny, and a burlier boy who's trying to look cool and menac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 in," Danny calls from his chair. "Nobody's going to hur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lewski fixes his eyes on Danny and marches to the table. He takes a chair. His coh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ain standing behind him. "So you ain't dead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uess you're pretty luc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grins. "Luckier than you'll ever know." Nodding toward the boy who shot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his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'Ban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23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13650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3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O'Banion. You put a bullet in me; I lived through it. You were doing your job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oodhounds; I'm doing my job for the Champions. Nothing personal and no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ings on my 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lewski's eyes narrow. "What're you pullin'? I thought this was gonna be a war council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, but not the regular kind." Danny leans forward, spreads his hands on the table. "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I've been the past ten months? In Washington, in a special school the government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, just to handle jaydees. They pump knowledge into you with a computer&amp; jus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ing your head and sticking a hose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boys. Bloodhounds and Champions alike, squirm a 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what they taught me? They taught me we're nuts to fight each other.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&amp; gangs righting each other is strictly crazy. What's it get us? Lumps, is all. And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lewski is obviously disgusted. "You gonna preach a serm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mned right I am. You know why the gangs fight each other? Becau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eep us up t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ve got the money, they've got the power that runs this city, and they make su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ngs stay down in the garbage. By fighting each other, we keep them sitting hig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ning the big s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? Who the hell's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eople who run this city. The fat cats. The rich cats. The ones who've got limousin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ads with diamonds hanging from each tit.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 city. They own the buildi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eople in the buildings. They own the cops. They ow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body owns me!" says the burly kid behind Waslewsk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uddup." Waslewski is frowning with thought now, trying to digest Danny's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" Danny says. "This city is filled with money. It's filled with broads and good f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 a guy could want for the rest of his life. What do we get out of it? Shit, that's wha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y? Because we let them run us, that's why. We fight each other over a crummy pie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urf, a couple of blocks of lousy street, whi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it back in plush restauran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thouses with forty-two-inch broads bending ove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&amp; what'd you expect us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 fighting each other. Make the gangs work together to take over this city. We can do 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can crack this city wide open, like a peanut. Instead of fighting each other, we can conqu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whole fucking city and run it for ourselv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lewski sags back in his seat. The other boys look at each other, amazed, unbelieving, ye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8.1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O'Banion. You put a bullet in me; I lived through it. You were doing your job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oodhounds; I'm doing my job for the Champions. Nothing personal and no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ings on my 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lewski's eyes narrow. "What're you pullin'? I thought this was gonna be a war council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, but not the regular kind." Danny leans forward, spreads his hands on the table. "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I've been the past ten months? In Washington, in a special school the government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, just to handle jaydees. They pump knowledge into you with a computer&amp; jus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ing your head and sticking a hose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boys. Bloodhounds and Champions alike, squirm a 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what they taught me? They taught me we're nuts to fight each other.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&amp; gangs righting each other is strictly crazy. What's it get us? Lumps, is all. And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lewski is obviously disgusted. "You gonna preach a serm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mned right I am. You know why the gangs fight each other? Becau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eep us up t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ve got the money, they've got the power that runs this city, and they make su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ngs stay down in the garbage. By fighting each other, we keep them sitting hig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ning the big s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? Who the hell's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eople who run this city. The fat cats. The rich cats. The ones who've got limousin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ads with diamonds hanging from each tit.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 city. They own the buildi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eople in the buildings. They own the cops. They ow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body owns me!" says the burly kid behind Waslewsk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uddup." Waslewski is frowning with thought now, trying to digest Danny's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" Danny says. "This city is filled with money. It's filled with broads and good f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 a guy could want for the rest of his life. What do we get out of it? Shit, that's wha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y? Because we let them run us, that's why. We fight each other over a crummy pie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urf, a couple of blocks of lousy street, whi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it back in plush restauran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nthouses with forty-two-inch broads bending ove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&amp; what'd you expect us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 fighting each other. Make the gangs work together to take over this city. We can do 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can crack this city wide open, like a peanut. Instead of fighting each other, we can conqu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whole fucking city and run it for ourselv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lewski sags back in his seat. The other boys look at each other, amazed, unbelieving, y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24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24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1567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1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viously attracted by the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&amp; real cool." Waslewski's voice and face exude sarcasm. "And what do the cops do? S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and let us take over? And what about the rest of the people? There's millions of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! We know how to fight. What we've got to do is get all the gangs together and f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, like an army. It's just a matter of using the right strategy, the right tactics. We can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. But we've got to work together. Not just the Bloodhounds and the Champions,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ngs! All of us, together, striking all at once. We can rack up the fuzz and take this tow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gle night. They'll never know what hi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co objects, "But Danny, we can'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I know it'll take a lot of work. I figure we'll need two years, at least. We've got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r guys spotted at key places all over the city: the power plants, all the radio and TV st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ll need guys inside the National Guard armories, inside the precinct stations, if we can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. It'll mean a lot of guys will have to take jobs, learn to work hard for a couple years. B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nd, we'll have this city for ourselv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got it all figured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the last i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lewski unconsciously pushes his chair slightly back from the table. He glances at his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utenants; they are wide-e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otta think about this&amp; I can't say yes or no just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 you think about it. But don't spill it to anybody except your top boys. And rememb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m going to be talking to all the gangs around here&amp; and then to the gangs in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ty. They'll go for it, I know. Don't get yourself lef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lewski gets up slowly. "Okay, I'll get back to you right away. I think you can count us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aides nod 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. Now we're rolling." Danny gets up and sticks out his hand. Waslewski hesitates a be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acting rather stunnedshakes hands with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tage of scenes. Background music: "The Army Caisson Song"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escorting Waslewski and two other boys into a Job Corps training-center office.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alf-a-dozen boys sitting in a personnel-office waiting room. CUT TO a boy signing u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National Guard ar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Brockhurst's offic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25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5.2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viously attracted by the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&amp; real cool." Waslewski's voice and face exude sarcasm. "And what do the cops do? S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and let us take over? And what about the rest of the people? There's millions of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! We know how to fight. What we've got to do is get all the gangs together and f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, like an army. It's just a matter of using the right strategy, the right tactics. We can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. But we've got to work together. Not just the Bloodhounds and the Champions,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ngs! All of us, together, striking all at once. We can rack up the fuzz and take this tow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gle night. They'll never know what hi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co objects, "But Danny, we can'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I know it'll take a lot of work. I figure we'll need two years, at least. We've got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r guys spotted at key places all over the city: the power plants, all the radio and TV st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ll need guys inside the National Guard armories, inside the precinct stations, if we can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. It'll mean a lot of guys will have to take jobs, learn to work hard for a couple years. B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nd, we'll have this city for ourselv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got it all figured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the last i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lewski unconsciously pushes his chair slightly back from the table. He glances at his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utenants; they are wide-e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otta think about this&amp; I can't say yes or no just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 you think about it. But don't spill it to anybody except your top boys. And rememb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m going to be talking to all the gangs around here&amp; and then to the gangs in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ty. They'll go for it, I know. Don't get yourself lef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lewski gets up slowly. "Okay, I'll get back to you right away. I think you can count us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aides nod 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. Now we're rolling." Danny gets up and sticks out his hand. Waslewski hesitates a be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acting rather stunnedshakes hands with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ntage of scenes. Background music: "The Army Caisson Song"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escorting Waslewski and two other boys into a Job Corps training-center office.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alf-a-dozen boys sitting in a personnel-office waiting room. CUT TO a boy signing u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National Guard ar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Brockhurst's offic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25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5949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5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en is sitting on the front inch of the chair beside the desk, tense with 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 brilliant idea. Romano is working out better than any of his classmates, and this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mply proves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ckhurst looks wary, probing for the weak point. "Why's he doing it? What's the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ing gang members formed into a police auxilia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nse? It's perfect sense. The boys can work hand-in-hand with the police, clue them i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 before it erupts into violence. The police can get to know the boys and the boy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to know the police. Mutual exposure will breed mutual trust and confidence.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ing against each other, they'll be working together. With violence between the ga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olice dwindling, a major source of trouble will be eliminated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just doesn't sound right to me. I can't picture those young punks turning into volunt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t's worth a try, isn't it? What do we have to l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ckhurst makes a sour face. "I suppose you're right. It's worth a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a one-room apartment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m is small but neat. The bed in the corner is made up in military style. The wall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vered with street maps of the city, over which are colored markings showing the territo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gang. Danny sits at the only table, together with five other boys. One is a black,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are Puerto Rican. The table is heaped high with pa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" Danny says, "the Hellcats will handle the power station in their turf and the precin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. And they've offered to put eight of their guys on our task force for the downtown ar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else?" He looks around at his a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ack says, "The Hawks have a beef. They claim the Jaguars have been cuttin' in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f pretty regular for the past month. They've tried talkin' it out with 'em, but no dice. I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in' to both sides, but they're up pretty tight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frowns. "Those damned Hawks have been screwing up for mon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re gonna rumble less you can stop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fully, "There hasn't been a rumble all winter. Even the newspapers are star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ice it. Maybe it'd be a good idea to let them fight it out&amp; so long as nobody winds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lling his guts about us to the squa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body's gonna get hurt bad if they rumble. Lotta bad blood between them two ga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." Danny thinks it over for a moment. "Look, tell them if they've got to rumble, do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26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8.7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en is sitting on the front inch of the chair beside the desk, tense with 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 brilliant idea. Romano is working out better than any of his classmates, and this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mply proves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ckhurst looks wary, probing for the weak point. "Why's he doing it? What's the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ing gang members formed into a police auxilia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nse? It's perfect sense. The boys can work hand-in-hand with the police, clue them i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 before it erupts into violence. The police can get to know the boys and the boy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to know the police. Mutual exposure will breed mutual trust and confidence.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ing against each other, they'll be working together. With violence between the ga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olice dwindling, a major source of trouble will be eliminated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just doesn't sound right to me. I can't picture those young punks turning into volunt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t's worth a try, isn't it? What do we have to l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ckhurst makes a sour face. "I suppose you're right. It's worth a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a one-room apartment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m is small but neat. The bed in the corner is made up in military style. The wall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vered with street maps of the city, over which are colored markings showing the territo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gang. Danny sits at the only table, together with five other boys. One is a black,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are Puerto Rican. The table is heaped high with pa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" Danny says, "the Hellcats will handle the power station in their turf and the precin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. And they've offered to put eight of their guys on our task force for the downtown ar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else?" He looks around at his a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ack says, "The Hawks have a beef. They claim the Jaguars have been cuttin' in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f pretty regular for the past month. They've tried talkin' it out with 'em, but no dice. I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in' to both sides, but they're up pretty tight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frowns. "Those damned Hawks have been screwing up for mon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re gonna rumble less you can stop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fully, "There hasn't been a rumble all winter. Even the newspapers are star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ice it. Maybe it'd be a good idea to let them fight it out&amp; so long as nobody winds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lling his guts about us to the squa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body's gonna get hurt bad if they rumble. Lotta bad blood between them two ga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." Danny thinks it over for a moment. "Look, tell them if they've got to rumble, do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26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artillery. No guns, nothing that'll tip the squares to what we've got stashed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a Congressman's 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m is high-ceilinged, ornately decorated. The Congressman's broad desk is 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mementos, framed photographs, neat piles of papers. The Congressman, himself, i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mid-forties, just starting to turn fleshy. Sitting before him are Brockhurst, Hansen and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neat business suit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o, with the annual appropriation coming up," Brockhurst is saying, "I though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have a personal report on the progr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ngressman nods. "From all I've heard, it seems to be highly success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." Brockhurst allows himself to smile. "Of course, this is only the beginning; only a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zen cities have been touched so far, although we have a hundred more boys in train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ment. But I think you can judge the results for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en interrupts. "And I hope you can realize the necessity for keeping the program secr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time being. Premature publicity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ld ruin everything. I understand." Turning his gaze to Danny. "And this is your st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pil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miles. "I&amp; uh. Sir, I'd merely like to add my thanks for what this program has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me and my friends. It's just like Dr. Hansen has been saying: all we boys need is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ning and opportun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a fire hous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oy sits at a tiny desk in the deserted garage. Behind him are the powerful fire trucks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else is in sight. Through the window alongside the desk, snow is falling on a city str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indow has a holiday wreath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y is thumbing through the big calendar on the desk. He flips past December an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ming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ops on July, notes that the Fourth falls on a Sunday. Smiling, he puts a red circle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a Congressional hearing room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mittee members, half of them chatting with each other, sit at a long table in the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27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artillery. No guns, nothing that'll tip the squares to what we've got stashed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a Congressman's 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m is high-ceilinged, ornately decorated. The Congressman's broad desk is 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mementos, framed photographs, neat piles of papers. The Congressman, himself, i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mid-forties, just starting to turn fleshy. Sitting before him are Brockhurst, Hansen and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neat business suit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o, with the annual appropriation coming up," Brockhurst is saying, "I though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have a personal report on the progr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ngressman nods. "From all I've heard, it seems to be highly success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." Brockhurst allows himself to smile. "Of course, this is only the beginning; only a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zen cities have been touched so far, although we have a hundred more boys in train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ment. But I think you can judge the results for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en interrupts. "And I hope you can realize the necessity for keeping the program secr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time being. Premature publicity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ld ruin everything. I understand." Turning his gaze to Danny. "And this is your st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pil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miles. "I&amp; uh. Sir, I'd merely like to add my thanks for what this program has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me and my friends. It's just like Dr. Hansen has been saying: all we boys need is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ning and opportun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a fire hous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oy sits at a tiny desk in the deserted garage. Behind him are the powerful fire trucks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else is in sight. Through the window alongside the desk, snow is falling on a city str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indow has a holiday wreath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y is thumbing through the big calendar on the desk. He flips past December an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ming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ops on July, notes that the Fourth falls on a Sunday. Smiling, he puts a red circle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a Congressional hearing room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mittee members, half of them chatting with each other, sit at a long table in the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27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98423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8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room. Brockhurst is sitting at the witness's desk, reading from a prepared text. Hans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s beside him. The visitors' pews are completely empty, and a uniformed guard st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assively at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r. Chairman, since the inception of this program, juvenile gang violence has decre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matically in five of the six cities where we have placed rehabilitated subjects. In one c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ng violence has dwindled to truly miniscule proportions. The boys are being rehabilia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ing Job Corps and other OEO facilities to train themselves for useful work, and then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and keepingfull-time jobs." Brockhurst looks up from his text. "Mr. Chairman, if I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llowed a new twist on an old saying, we're beating their switchblades into plowsha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Danny's apartment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is pacing angrily across the room, back and forth. Three abject youths sit on the b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rner. At the table sit Marco and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nearly blew it!" Danny's voice is not loud, but clearly close to violence. "You stupid as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es can't keep your own people happy. He gets sore over a bitch and goes to the cops!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have a man in the precinct station last night, the whole plan would've been blown sk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 boys on the bed says, miserably, "But we didn't know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even worse! You're supposed to know. You're the Prez of the Belters, you're supp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know every breath your people 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&amp; whaddawe do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 nothing! You go back to your hole and sit tight. Don't even go to the can unles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the word from me. Understand? If the cops tumble to us because you've got one half-w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can't keep his mouth shut, every gang in the city is going to be after your blood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ll get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motions them to the door. They leave quickly. He turns to his lieuten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peed, you know anybody in the Belters who can do a good job as Prez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ed hesitates only a beat before answering, "Yeah&amp; kid named Molie. Sharp. He'd keep '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line 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. Good. Get him here. Tonight. If I like him, we get that ass-hole who just left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f-wit fink to kill each other. Then Molie becomes their Presid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ill each 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. Can't let the fink hang around. And we can't make the cops worry that he was k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28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4.9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room. Brockhurst is sitting at the witness's desk, reading from a prepared text. Hans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s beside him. The visitors' pews are completely empty, and a uniformed guard st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assively at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r. Chairman, since the inception of this program, juvenile gang violence has decre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matically in five of the six cities where we have placed rehabilitated subjects. In one c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ng violence has dwindled to truly miniscule proportions. The boys are being rehabilia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ing Job Corps and other OEO facilities to train themselves for useful work, and then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and keepingfull-time jobs." Brockhurst looks up from his text. "Mr. Chairman, if I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llowed a new twist on an old saying, we're beating their switchblades into plowsha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Danny's apartment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is pacing angrily across the room, back and forth. Three abject youths sit on the b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rner. At the table sit Marco and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nearly blew it!" Danny's voice is not loud, but clearly close to violence. "You stupid as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es can't keep your own people happy. He gets sore over a bitch and goes to the cops!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have a man in the precinct station last night, the whole plan would've been blown sk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 boys on the bed says, miserably, "But we didn't know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even worse! You're supposed to know. You're the Prez of the Belters, you're supp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know every breath your people 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&amp; whaddawe do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 nothing! You go back to your hole and sit tight. Don't even go to the can unles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the word from me. Understand? If the cops tumble to us because you've got one half-w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can't keep his mouth shut, every gang in the city is going to be after your blood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ll get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motions them to the door. They leave quickly. He turns to his lieuten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peed, you know anybody in the Belters who can do a good job as Prez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ed hesitates only a beat before answering, "Yeah&amp; kid named Molie. Sharp. He'd keep '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line 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. Good. Get him here. Tonight. If I like him, we get that ass-hole who just left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f-wit fink to kill each other. Then Molie becomes their Presid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ill each 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. Can't let the fink hang around. And we can't make the cops worry that he was k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28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02804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2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he knew something. And that ass-hole is no good for us. So we make it look lik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a fight over the bitch. And fast, before something else happens. We've only got a mon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ed nods. "Okay, Danny. I'm movin'&amp;" He is already halfway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rior, night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ark in the city. Holiday crowd is milling around. City skyline is visible over the trees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nd finishes the final few bars of "Stars and Stripes Forever." A hush. Then the small thu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kyrocket being launched, and overhead, a red-white-and-blue firework blossom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ight sky. The crowd gives its customary gasp of d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stands at the edge of the crowd. In the flickering light of the fireworks, he looks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ist watch, then turns to Speed and Marco and nods solemnly. They hurry off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rior, tollbooth across a major bridg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ar full of youths pulls up at one of the three open tollgates. The boys spill out, gu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, club down the nearest tollbooth collector. The next closest one quickly raises his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ird collector starts to run, but he's sho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National Guard armory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hugely grinning boy in Army fatigues is handing out automatic weapons to a line-u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boys, from a rack that has an unlocked padlock hanging from its open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subway train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 adultstwo old ladies, a middle-aged man and a younger manride along sleepil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in stops, the doors open. A combat team of twenty boys steps in through the three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ors. Their dress is ragged, but each boy carries a newly-oiled automatic weapon. The adul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sp. One boy yanks open the motorman's cubicle door and drags out the portly motor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boy steps into the cubicle and shuts the doors. The train starts up again with the bo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lessly standing, guns ready, while the adults huddle in a corner of the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police precinct station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sk sergeant is yawning. The radio operator, in the back of the room, is thum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a magazine. A boyone of the police auxiliarysits quietly on a bench by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29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8.3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he knew something. And that ass-hole is no good for us. So we make it look lik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a fight over the bitch. And fast, before something else happens. We've only got a mon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ed nods. "Okay, Danny. I'm movin'&amp;" He is already halfway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terior, night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ark in the city. Holiday crowd is milling around. City skyline is visible over the trees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nd finishes the final few bars of "Stars and Stripes Forever." A hush. Then the small thu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kyrocket being launched, and overhead, a red-white-and-blue firework blossom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ight sky. The crowd gives its customary gasp of d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stands at the edge of the crowd. In the flickering light of the fireworks, he looks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ist watch, then turns to Speed and Marco and nods solemnly. They hurry off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terior, tollbooth across a major bridg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ar full of youths pulls up at one of the three open tollgates. The boys spill out, gu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, club down the nearest tollbooth collector. The next closest one quickly raises his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ird collector starts to run, but he's sho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National Guard armory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hugely grinning boy in Army fatigues is handing out automatic weapons to a line-u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boys, from a rack that has an unlocked padlock hanging from its open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subway train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 adultstwo old ladies, a middle-aged man and a younger manride along sleepil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in stops, the doors open. A combat team of twenty boys steps in through the three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ors. Their dress is ragged, but each boy carries a newly-oiled automatic weapon. The adul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sp. One boy yanks open the motorman's cubicle door and drags out the portly motor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boy steps into the cubicle and shuts the doors. The train starts up again with the bo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lessly standing, guns ready, while the adults huddle in a corner of the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police precinct station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sk sergeant is yawning. The radio operator, in the back of the room, is thum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a magazine. A boyone of the police auxiliarysits quietly on a bench by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29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ets up, stretches, opens the front door. In pour a dozen armed boys. The desk serge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eezes in mid-yawn. Two boys sprint toward the radio operator. He starts to grab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crophone, but a blast of fire cuts him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a city power s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he rumbling, whining noise of the generators, a boy walks up to his supervisor, who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ting in front of a board full of dials and switches, and pokes a pistol in his face. The 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tled, gets slowly out of his chair. Two other boys appear and take the man away.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y sits in the chair and reaches for the phone hanging on the instrument 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newspaper offic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is no sign of the usual news staff. All the desks are manned by boys, with Danny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one of the desks in the center of the complex. Boys are answering phones, general hubbu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many simultaneous conversations. The mood is excited, almost jubilant. A few boys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windows behind Danny, with carbines and automatic rifles in their hands. 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rela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ed comes over to Danny from another desk, carrying a bundle of papers. "Here's the la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orts: every damned precinct station in town. We got 'em all! And the armories, the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tions, the TV studios. All the bridges and tunnels are closed down. Every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 doesn't smile. "What about City H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ok some fighting, but Shockie says we've got it nailed down. A few diehard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lblock, that's all. Our guys are usin' their own tear gas on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ayor and the Councilm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Mayor's outta town for the holidays, but we got most of the Councilman, and the Pol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ef, and the local FBI guys, to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glances at his watch. "Okay, time for Phase Two. Round up every cop in town.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ty or off. Knock their doors down if you have to, pull them out of bed. But get them all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ls before da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!" Speed's grin is enorm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rior, sun rising over city skylin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air, the city appears normal. Nothing out of the ordinary. No fires, no m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30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ets up, stretches, opens the front door. In pour a dozen armed boys. The desk serge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eezes in mid-yawn. Two boys sprint toward the radio operator. He starts to grab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crophone, but a blast of fire cuts him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a city power s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he rumbling, whining noise of the generators, a boy walks up to his supervisor, who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ting in front of a board full of dials and switches, and pokes a pistol in his face. The 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tled, gets slowly out of his chair. Two other boys appear and take the man away.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y sits in the chair and reaches for the phone hanging on the instrument 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newspaper offic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is no sign of the usual news staff. All the desks are manned by boys, with Danny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one of the desks in the center of the complex. Boys are answering phones, general hubbu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many simultaneous conversations. The mood is excited, almost jubilant. A few boys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windows behind Danny, with carbines and automatic rifles in their hands. 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rela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ed comes over to Danny from another desk, carrying a bundle of papers. "Here's the la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orts: every damned precinct station in town. We got 'em all! And the armories, the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tions, the TV studios. All the bridges and tunnels are closed down. Every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 doesn't smile. "What about City H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ok some fighting, but Shockie says we've got it nailed down. A few diehard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llblock, that's all. Our guys are usin' their own tear gas on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ayor and the Councilm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Mayor's outta town for the holidays, but we got most of the Councilman, and the Pol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ef, and the local FBI guys, to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glances at his watch. "Okay, time for Phase Two. Round up every cop in town.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ty or off. Knock their doors down if you have to, pull them out of bed. But get them all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lls before da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!" Speed's grin is enorm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terior, sun rising over city skylin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air, the city appears normal. Nothing out of the ordinary. No fires, no m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30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56691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6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ds, not even much motor traffic on the streets. ZOOM TO the toll plaza at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ty's main bridges. A lone sedan is stopped at an impromptu roadblock, made up of old c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rucks strung lengthwise across the traffic lanes. A boy with an automatic rifl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ok of one arm is standing atop a truck cab, waving the amazed automobile driver bac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ty. On the other side of the tollbooth, an oil truck and moving van are similarly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another roadb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a TV studio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ny is sitting at a desk, the hot lights on him. He is now wearing an Army shirt, ope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ar. A Colt automatic rests on the desk before him. Adults are manning the cameras, m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om, lights, control booth; but armed boys stand behind each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morning," Danny allows himself to smile pleasantly. "Don't bother trying to ch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nels. I'm on every station in town. Your city has been taken over. It's now our city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me is Danny Romano; I'm your new Mayor. Also your Police Chief, Fire Chief, Distri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orney, Judge, and whatever other jobs I want to take on. The kids you've been ca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nks, jaydees&amp; the kids from the street gangs&amp; we've taken over your city. You'll do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tell you from now on. If you cooperate, nobody's going to hurt you. If you don't, you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t. Life is going to be a lot simpler for all of us from now on. Do as you're told and you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, Brockhurst's offic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l uproar. Brockhurst is screaming into a telephone. A couple dozen peopl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ting at each other, waving their arms. Hansen is prostrate on the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 don't know anything more about it than you do!" Brockhurst's voice is near frenzy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rt is open at the neck, tie ripped off, jacket rumpled, face sweaty. "How the hell do I kno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BI&amp; the Army&amp; somebody's got to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secretary fights her way through the crowd. "Mr. Brockhurst&amp; on line three&amp; i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i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voice hushes. Brockhurst slams the phone down, takes his hand off it, looks at it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moment. Then, shakily, he punches a button at the phone's base and lifts the rece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sir. Yes, this is Brockhurst&amp; No, sir, I have no idea of how this came about&amp; it&amp; it se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genuine, sir. Yes, we've tried to communicate with them&amp; Yessir, Romano is one of ou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h, graduates. No, sir. No, I don't&amp; but&amp; I agree, we can't let them get away with it.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3.3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ds, not even much motor traffic on the streets. ZOOM TO the toll plaza at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ty's main bridges. A lone sedan is stopped at an impromptu roadblock, made up of old c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rucks strung lengthwise across the traffic lanes. A boy with an automatic rifl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ok of one arm is standing atop a truck cab, waving the amazed automobile driver bac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ty. On the other side of the tollbooth, an oil truck and moving van are similarly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another roadb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a TV studio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ny is sitting at a desk, the hot lights on him. He is now wearing an Army shirt, ope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ar. A Colt automatic rests on the desk before him. Adults are manning the cameras, m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om, lights, control booth; but armed boys stand behind each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morning," Danny allows himself to smile pleasantly. "Don't bother trying to ch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nels. I'm on every station in town. Your city has been taken over. It's now our city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me is Danny Romano; I'm your new Mayor. Also your Police Chief, Fire Chief, Distri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orney, Judge, and whatever other jobs I want to take on. The kids you've been ca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nks, jaydees&amp; the kids from the street gangs&amp; we've taken over your city. You'll do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tell you from now on. If you cooperate, nobody's going to hurt you. If you don't, you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t. Life is going to be a lot simpler for all of us from now on. Do as you're told and you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ior, Brockhurst's offic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l uproar. Brockhurst is screaming into a telephone. A couple dozen peopl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ting at each other, waving their arms. Hansen is prostrate on the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 don't know anything more about it than you do!" Brockhurst's voice is near frenzy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rt is open at the neck, tie ripped off, jacket rumpled, face sweaty. "How the hell do I kno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BI&amp; the Army&amp; somebody's got to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secretary fights her way through the crowd. "Mr. Brockhurst&amp; on line three&amp; i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esi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voice hushes. Brockhurst slams the phone down, takes his hand off it, looks at it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moment. Then, shakily, he punches a button at the phone's base and lifts the rece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sir. Yes, this is Brockhurst&amp; No, sir, I have no idea of how this came about&amp; it&amp; it se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genuine, sir. Yes, we've tried to communicate with them&amp; Yessir, Romano is one of ou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h, graduates. No, sir. No, I don't&amp; but&amp; I agree, we can't let them get away with it.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31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31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1567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1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y? Isn't there any other way? I'm afraid he's got several million people bottled up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ty, and he'll use them as hostages. If the Army attacks, he might start executin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sa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en props himself up on one elbow and speaks weakly, "Let me go to them. Let me tal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ny. Something's gone wrong&amp; something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ckhurst waves him silent with a furious gesture. "Yes, Mr. President, I agree. If they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render peacefully, then there's apparently no alternative. But if they fight the Army,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innocent people are going to be hurt&amp;. Yes, I know you can't just&amp; but&amp; no other 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s, I see. Very well, sir, you are the Commander-in-Chief. Yessir. Of course, sir.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 is out. Yessir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rior, city streets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nks rumbling down the streets. Kids firing from windows, throwing Molotov cocktai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tank bursts into flames. The one behind it fires its cannon pointblank into a building: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ire structure explodes and collapses. Soldiers crouching in doorways, behind burned-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tomobiles, firing at kids running crouched-down a half-block away. Two boys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rawling. A soldier kicks a door in and tosses in a grenade. A few feet up the street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enage girl lies dead. A tank rolls past a children's playground, while a dazed old man s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y-faced on the curbstone, watching. Flames and smoke and the constant pock-pock-p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 of automatic rifles, punctuated by explo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picture, sound only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unds of a phone being dialed, the , click of circuits, the buzz of a phone ringing,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ck as it is pick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Spade, tha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Mid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the voice, Mi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ee what Danny d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 what happened to him. How many dead, how many thousands? Or is it mill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ain't tellin'. Gotta be millions, though. Whole damned city's flattened. Army must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t fifty thousand men all by it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32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5.2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y? Isn't there any other way? I'm afraid he's got several million people bottled up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ty, and he'll use them as hostages. If the Army attacks, he might start executin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esa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en props himself up on one elbow and speaks weakly, "Let me go to them. Let me tal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ny. Something's gone wrong&amp; something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ckhurst waves him silent with a furious gesture. "Yes, Mr. President, I agree. If they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render peacefully, then there's apparently no alternative. But if they fight the Army,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innocent people are going to be hurt&amp;. Yes, I know you can't just&amp; but&amp; no other 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s, I see. Very well, sir, you are the Commander-in-Chief. Yessir. Of course, sir.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 is out. Yessir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terior, city streets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nks rumbling down the streets. Kids firing from windows, throwing Molotov cocktai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tank bursts into flames. The one behind it fires its cannon pointblank into a building: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ire structure explodes and collapses. Soldiers crouching in doorways, behind burned-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tomobiles, firing at kids running crouched-down a half-block away. Two boys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rawling. A soldier kicks a door in and tosses in a grenade. A few feet up the street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enage girl lies dead. A tank rolls past a children's playground, while a dazed old man s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y-faced on the curbstone, watching. Flames and smoke and the constant pock-pock-p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 of automatic rifles, punctuated by explo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 picture, sound only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unds of a phone being dialed, the , click of circuits, the buzz of a phone ringing,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ick as it is pick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Spade, tha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Mid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the voice, Mi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ee what Danny d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 what happened to him. How many dead, how many thousands? Or is it mill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ain't tellin'. Gotta be millions, though. Whole damned city's flattened. Army must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st fifty thousand men all by it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32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killed Dan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claim they killed him, but I ain't seen pictures of his body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 mess,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 Listen&amp; they got Federal men lookin' for us now,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All Danny's 'classmates' are in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gonna be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won't find me, don't worry. There's plenty of places to hide and plenty of peop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d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Now listen, this mess of Danny's oughtta teach us a les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mned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. We gotta work together now. When we make our move, it's gotta be in all the c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just one. Every big city in the god damn coun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nna take a long time to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, but we can make it. And when we do, they can't send the Army against every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ty all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pecially if we take Washington and g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ez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. Okay, gotta run now. Stay loose and keep in to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heck. See you in Washington one of thes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bet your sweet 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THE NEXT LOGICAL ST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case you skipped ihe introduction to this book, I will repeat that the Pentagon is developing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phisticated computer programs to help the Joint Chiefs of Staff to forecast what the world will b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next few decades. There are many problems with such computer "world models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gical Step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was written more than twenty years ago, examines one such probleman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really see where this problem has anything to do with me," the CIA man said. "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ankly, there are a lot of more important things I could be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d, the physicist, glanced at General LeRoy. The general had that quizzical expressio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, the look that meant he was about to do something deci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you like to see the problem firsthand?" the general asked, innoc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33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killed Dan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claim they killed him, but I ain't seen pictures of his body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 mess,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 Listen&amp; they got Federal men lookin' for us now,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All Danny's 'classmates' are in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gonna be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won't find me, don't worry. There's plenty of places to hide and plenty of peop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d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Now listen, this mess of Danny's oughtta teach us a les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mned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. We gotta work together now. When we make our move, it's gotta be in all the c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just one. Every big city in the god damn coun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nna take a long time to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, but we can make it. And when we do, they can't send the Army against every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ty all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pecially if we take Washington and g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ez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. Okay, gotta run now. Stay loose and keep in to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heck. See you in Washington one of thes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bet your sweet 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THE NEXT LOGICAL ST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case you skipped ihe introduction to this book, I will repeat that the Pentagon is developing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phisticated computer programs to help the Joint Chiefs of Staff to forecast what the world will b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ver the next few decades. There are many problems with such computer "world models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gical Step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was written more than twenty years ago, examines one such probleman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l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really see where this problem has anything to do with me," the CIA man said. "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ankly, there are a lot of more important things I could be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d, the physicist, glanced at General LeRoy. The general had that quizzical expressio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, the look that meant he was about to do something deci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you like to see the problem firsthand?" the general asked, innoc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33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31176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1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A man took a quick look at his wrist watch, "Okay, if it doesn't take too long. It's 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al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n't take very long, will it, Ford?" the general said, getting out of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very long," Ford agreed. "Only a life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A man grunted as they went to the doorway and left the general's office. Go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rk, deserted hallway, their footsteps echoed hol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't overemphasize the seriousness of the problem," General LeRoy said to the CIA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ight ranking members of the General Staff have either resigned their commissions or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 to the violent ward after just one session with the compu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IA man scowled. "Is this area Sec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l LeRoy's face turned red. "This entire building is as Secure as any edifice in the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, mister. And it's empty. We're the only living people inside here at this hour. I'm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ing any cha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want to be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 if I explain the computer a little more," Ford said, changing the subject, "you'll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to exp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idea," said the man from C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told you that this is the most modern, most complex and delicate comput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ld&amp; nothing like it has ever been attempted beforean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that They don't have anything like it," The CIA man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also know, I suppose, that it was built to simulate actual war situations. We f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s in this computer&amp; wars with missiles and bombs and gas. Real wars, complete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iniest detail. The computer tells us what will actually happen to every missile, every c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man&amp; who dies, how many planes are lost, how many trucks will fail to start on a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ning, whether a battle is won or los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l LeRoy interrupted. "The computer runs these analyses for both sides, so we can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's happening to them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A man gestured impatiently. "War-games simulations aren't new. You've been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for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this machine is different," Ford pointed out. "It not only gives a much more det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 game. It's the next logical step in the development of machine-simulated war games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sitated dramatical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1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A man took a quick look at his wrist watch, "Okay, if it doesn't take too long. It's 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al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n't take very long, will it, Ford?" the general said, getting out of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very long," Ford agreed. "Only a life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A man grunted as they went to the doorway and left the general's office. Go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rk, deserted hallway, their footsteps echoed hol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't overemphasize the seriousness of the problem," General LeRoy said to the CIA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ight ranking members of the General Staff have either resigned their commissions or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 to the violent ward after just one session with the compu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IA man scowled. "Is this area Sec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l LeRoy's face turned red. "This entire building is as Secure as any edifice in the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, mister. And it's empty. We're the only living people inside here at this hour. I'm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ing any cha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want to be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 if I explain the computer a little more," Ford said, changing the subject, "you'll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to exp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idea," said the man from C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told you that this is the most modern, most complex and delicate comput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ld&amp; nothing like it has ever been attempted beforean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that They don't have anything like it," The CIA man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also know, I suppose, that it was built to simulate actual war situations. We f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s in this computer&amp; wars with missiles and bombs and gas. Real wars, complete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iniest detail. The computer tells us what will actually happen to every missile, every c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man&amp; who dies, how many planes are lost, how many trucks will fail to start on a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ning, whether a battle is won or los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l LeRoy interrupted. "The computer runs these analyses for both sides, so we can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's happening to them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A man gestured impatiently. "War-games simulations aren't new. You've been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for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this machine is different," Ford pointed out. "It not only gives a much more det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 game. It's the next logical step in the development of machine-simulated war games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sitated dramatical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34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34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ve added a variation of the electroencephalograph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IA man stopped walking. "The electro-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lectroencephalograph. You know, a recording device that reads the electrical patter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brain. Like the electrocardiograp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see, we've given the EEG a reverse twist. Instead of using a machine that mak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rding of the brain's electrical wave output, we've developed a device that will t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's readout tapes and turn them into electrical patterns that are p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r br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g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l LeRoy took over. "You sit at the machine's control console. A helmet is plac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head. You set the machine in operation.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resul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Ford went on. "Instead of reading rows of figures from the computer's printer&amp;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ually see the war being fought. Complete visual and auditory hallucinations.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 the progress of the battles, and as you change strategy and tactics you can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ults before your e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idea, originally, was to make it easier to the General Staff to visualize strateg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tuations," General LeRo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every one who's used the machine has either resigned his commission or gone insan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d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IA man cocked an eye at LeRoy. "You've used the compu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rr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have neither resigned nor cracked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 LeRoy nodded. "I called you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the CIA man could comment, Ford said, "The computer's right inside this door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's get this over with while the building is still emp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epped in. The physicist and the general showed the CIA man through the room-f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ws of massive conso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ll transistorized and subminiaturized, of course," Ford explained. "That's the only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could build so much detail into the machine and still have it small enough to fit insi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gle buil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single build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35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ve added a variation of the electroencephalograph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IA man stopped walking. "The electro-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lectroencephalograph. You know, a recording device that reads the electrical patter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brain. Like the electrocardiograp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see, we've given the EEG a reverse twist. Instead of using a machine that mak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rding of the brain's electrical wave output, we've developed a device that will t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's readout tapes and turn them into electrical patterns that are p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r br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g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l LeRoy took over. "You sit at the machine's control console. A helmet is plac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head. You set the machine in operation.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resul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Ford went on. "Instead of reading rows of figures from the computer's printer&amp;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ually see the war being fought. Complete visual and auditory hallucinations.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 the progress of the battles, and as you change strategy and tactics you can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ults before your e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idea, originally, was to make it easier to the General Staff to visualize strateg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tuations," General LeRo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every one who's used the machine has either resigned his commission or gone insan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d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IA man cocked an eye at LeRoy. "You've used the compu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rr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have neither resigned nor cracked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 LeRoy nodded. "I called you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the CIA man could comment, Ford said, "The computer's right inside this door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's get this over with while the building is still emp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epped in. The physicist and the general showed the CIA man through the room-f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ws of massive conso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ll transistorized and subminiaturized, of course," Ford explained. "That's the only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could build so much detail into the machine and still have it small enough to fit insi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gle buil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single build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35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31176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1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 yes; this is only the control section. Most of this building is taken up by the circuit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y banks and the res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-m-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howed htm finally to a small desk, studded with control buttons and dials. The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otlight above the desk lit it brilliantly, in harsh contrast to the semidarkness of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nce you've never run the computer before," Ford said, "General LeRoy will d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ling. You just sit and watch what happ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eneral sat in one of the well-padded chairs and donned a grotesque headgear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nected to the desk by a half-dozen wires. The CIA man took his chair,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put one of the bulky helmets on him, he looked up at them, squinting a littl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ght light. "This&amp; this isn't going to&amp; well, do me any damage,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goodness no," Ford said. "You mean mentally? No, of course not. You're no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l Staff, so it shouldn't&amp; it won't&amp; affect you the way it did the others. Their re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nothing to do with the comput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 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veral civilians have used the computer with no ill effects," General LeRoy said. "Ford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d it many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A man nodded, and they closed the transparent visor over his face. He sat the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ed General LeRoy press a series of buttons, then turn a d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hear me?" The general's voice came muffled through the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. Here we go. You're familiar with Situation One-Two-One? That's what we're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se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uation One-Two-One was a standard war game. The CIA man was well acquainted with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tched the general flip a switch, then sit back and fold his arms over his chest. A r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s on the desk console began blinking on and off, one, two, three&amp; down to the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w, then back to the beginning again, on and off, on and off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, somehow, he could see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poised, incredibly, somewhere in space, and he could see it all in a funny, blurr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uble-sighted, dreamlike way. He seemed to be seeing several pictures and hearing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s, all at once. It was all mixed up, and yet it made a weird kind of 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panicked instant he wanted to rip the helmet off his hea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only an illu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to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1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 yes; this is only the control section. Most of this building is taken up by the circuit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y banks and the res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-m-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howed htm finally to a small desk, studded with control buttons and dials. The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otlight above the desk lit it brilliantly, in harsh contrast to the semidarkness of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nce you've never run the computer before," Ford said, "General LeRoy will d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ling. You just sit and watch what happ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eneral sat in one of the well-padded chairs and donned a grotesque headgear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nected to the desk by a half-dozen wires. The CIA man took his chair,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put one of the bulky helmets on him, he looked up at them, squinting a littl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ght light. "This&amp; this isn't going to&amp; well, do me any damage,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goodness no," Ford said. "You mean mentally? No, of course not. You're no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l Staff, so it shouldn't&amp; it won't&amp; affect you the way it did the others. Their re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nothing to do with the comput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r 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veral civilians have used the computer with no ill effects," General LeRoy said. "Ford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d it many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A man nodded, and they closed the transparent visor over his face. He sat the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ed General LeRoy press a series of buttons, then turn a d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hear me?" The general's voice came muffled through the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. Here we go. You're familiar with Situation One-Two-One? That's what we're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se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uation One-Two-One was a standard war game. The CIA man was well acquainted with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tched the general flip a switch, then sit back and fold his arms over his chest. A r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s on the desk console began blinking on and off, one, two, three&amp; down to the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w, then back to the beginning again, on and off, on and off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, somehow, he could see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poised, incredibly, somewhere in space, and he could see it all in a funny, blurr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uble-sighted, dreamlike way. He seemed to be seeing several pictures and hearing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s, all at once. It was all mixed up, and yet it made a weird kind of 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panicked instant he wanted to rip the helmet off his hea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's only an illu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to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36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36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43546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3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, forcing calm on his unwilling nerv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an illu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 seemed strangely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watching the Gulf of Mexico. He could see Florida off to his right, and the ar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ast of the southeastern United States. He could even make out the Rio Grand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uation One-Two-One started, he remembered, with the discovery of missile-bearing Ene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bmarines in the Gulf. Even as he watched the whole areaas though perched on a satell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see, underwater and close-up, the menacing shadowy figure of a submar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iding through the crystal-blu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w, too, a patrol plane as it spotted the submarine and sent an urgent radio wa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nderwater picture dissolved in a bewildering burst of bubbles. A missil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nched. Within seconds, another burstthis time a nuclear depth chargeutt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troyed the submar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confusing. He was everyplace at once. The details were overpowering, but the to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cture was agonizingly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x submarines fired missiles from the Gulf of Mexico. Four were immediately sunk, bu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. New Orleans, St. Louis and three Air Force bases were obliterated by hydrogen-fu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A man was familiar with the opening stages of the war. The first missile fi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ted States was the signal for whole fleets of missiles and bombers to launch themselve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nemy. It was confusing to see the world at once; at times he could not tell if the fireb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mushroom cloud was over Chicago or Shanghai, New York or Novosibersk, Baltimor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dap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id not make much difference, really. They all got it in the first few hours of the war; as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don and Moscow, Washington and Peking, Detroit and Delhi, and many, many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fensive systems on all sides seemed to operate well, except that there wer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antimissiles. Defensive systems were expensive compared to attack rockets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aper to build a deterrent than to defend agains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issiles flashed up from submarines and railway cars, from underground silo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tospheric jets; secret ones fired off automatically when a certain airbase command-p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ased beaming out a restraining radio signal. The defensive systems were sim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loaded. And when the bombs ran out, the missiles carried dust and germs and gas.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n. For six days and six firelit nights. Launch, boost, coast, reenter, dea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2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, forcing calm on his unwilling nerv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ly an illu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 seemed strangely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watching the Gulf of Mexico. He could see Florida off to his right, and the ar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ast of the southeastern United States. He could even make out the Rio Grand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uation One-Two-One started, he remembered, with the discovery of missile-bearing Ene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bmarines in the Gulf. Even as he watched the whole areaas though perched on a satell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see, underwater and close-up, the menacing shadowy figure of a submar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iding through the crystal-blu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w, too, a patrol plane as it spotted the submarine and sent an urgent radio wa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nderwater picture dissolved in a bewildering burst of bubbles. A missil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nched. Within seconds, another burstthis time a nuclear depth chargeutt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troyed the submar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confusing. He was everyplace at once. The details were overpowering, but the to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cture was agonizingly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x submarines fired missiles from the Gulf of Mexico. Four were immediately sunk, bu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. New Orleans, St. Louis and three Air Force bases were obliterated by hydrogen-fu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A man was familiar with the opening stages of the war. The first missile fi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ted States was the signal for whole fleets of missiles and bombers to launch themselve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nemy. It was confusing to see the world at once; at times he could not tell if the fireb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mushroom cloud was over Chicago or Shanghai, New York or Novosibersk, Baltimor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dap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id not make much difference, really. They all got it in the first few hours of the war; as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don and Moscow, Washington and Peking, Detroit and Delhi, and many, many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fensive systems on all sides seemed to operate well, except that there wer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antimissiles. Defensive systems were expensive compared to attack rockets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aper to build a deterrent than to defend agains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issiles flashed up from submarines and railway cars, from underground silo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tospheric jets; secret ones fired off automatically when a certain airbase command-p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ased beaming out a restraining radio signal. The defensive systems were sim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loaded. And when the bombs ran out, the missiles carried dust and germs and gas.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n. For six days and six firelit nights. Launch, boost, coast, reenter, dea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37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37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28319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8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w it was over, the CIA man thought. The missiles were all gone. The airplan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hausted. The nations that had built the weapons no longer existed. By all the rules he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, the war should have been 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t the fighting did not end. The machine knew better. There were still many ways to kill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my. Time-tested ways. There were armies fighting in four continents, armies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ched overland, or splashed ashore from the sea, or dropped out of the sk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redibly, the war went on. When the tanks ran out of gas, and the flame throwers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eless, and even the prosaic artillery pieces had no more rounds to fire, there wer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mple guns and even simpler bayonets and s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ud armies, the descendants of the Alexanders and Caesars and Timuji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ingtons and Grants and Rommels, relived their evolution in re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r went on. Slowly, inevitably, the armies split apart into smaller and smaller uni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il the tortured countryside that so recently had felt the impact of nuclear war once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the tread of bands of armed marauders. The tiny savage groups, stranded in alien la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 from the homes and families that they knew to be destroyed, carried on a mockery of w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ved off the land, fought their own countrymen if the occasion suited, and revived the an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or of hand-wielded, personal, one-head-at-a-time ki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A man watched the world disintegrate. Death was an individual business now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 the better for no longer being mass-produced. In agonized fascination he saw the myri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s in which a man might die. Murder was only one of them. Radiation, disease, toxic ga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lingered and drifted on the once-innocent winds, andfinallythe most effi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troyer of them all: starv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ve billion people (give or take a meaningless hundred-million) lived on the planet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war began. Now, with the tenuous thread of civilization burned away, most of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were not killed by the fighting itself succumbed, inexorably, to starvation or dis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everyone died, of course. Life went on. Some were luc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ong darkness settled on the world. Life went on for a few, a pitiful few, a bitter, hatefu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spicious, savage few. Cities became pestholes. Books became fuel. Knowledge d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vilization was completely gone from the planet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lmet was lifted slowly off his head. The CIA man found that he was too weak to ra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arms and help. He was shivering and damp with persp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you see," Ford said quietly, "why the military men cracked up when they u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38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9.7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w it was over, the CIA man thought. The missiles were all gone. The airplan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hausted. The nations that had built the weapons no longer existed. By all the rules he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, the war should have been 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t the fighting did not end. The machine knew better. There were still many ways to kill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my. Time-tested ways. There were armies fighting in four continents, armies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ched overland, or splashed ashore from the sea, or dropped out of the sk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redibly, the war went on. When the tanks ran out of gas, and the flame throwers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eless, and even the prosaic artillery pieces had no more rounds to fire, there wer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mple guns and even simpler bayonets and s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ud armies, the descendants of the Alexanders and Caesars and Timuji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ingtons and Grants and Rommels, relived their evolution in re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r went on. Slowly, inevitably, the armies split apart into smaller and smaller uni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il the tortured countryside that so recently had felt the impact of nuclear war once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the tread of bands of armed marauders. The tiny savage groups, stranded in alien la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 from the homes and families that they knew to be destroyed, carried on a mockery of w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ved off the land, fought their own countrymen if the occasion suited, and revived the an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or of hand-wielded, personal, one-head-at-a-time ki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A man watched the world disintegrate. Death was an individual business now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 the better for no longer being mass-produced. In agonized fascination he saw the myri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s in which a man might die. Murder was only one of them. Radiation, disease, toxic ga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lingered and drifted on the once-innocent winds, andfinallythe most effi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troyer of them all: starv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ve billion people (give or take a meaningless hundred-million) lived on the planet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war began. Now, with the tenuous thread of civilization burned away, most of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were not killed by the fighting itself succumbed, inexorably, to starvation or dis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everyone died, of course. Life went on. Some were luc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ong darkness settled on the world. Life went on for a few, a pitiful few, a bitter, hatefu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spicious, savage few. Cities became pestholes. Books became fuel. Knowledge d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vilization was completely gone from the planet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lmet was lifted slowly off his head. The CIA man found that he was too weak to ra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arms and help. He was shivering and damp with persp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you see," Ford said quietly, "why the military men cracked up when they u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38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75055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5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u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l LeRoy, even, was pale. "How can a man with any conscience at all direct a mili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ration when he knows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ll be the consequ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A man struck up a cigarette and pulled hard on it. He exhaled sharply. "Are all the w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mes&amp; like that? Every pl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 are worse," Ford said. "We picked an average one for you. Even some of the 'brushfire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mes get out of hand and end up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&amp; what do you intend to do? Why did you call me in? What 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with CIA," the general said. "Don't you handle espion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what's that got to do with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eneral looked at him. "It seems to me that the next logical step is to make dam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tain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et the plans to this computer&amp; and fas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THE SHINING 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you have read my book of advice to wri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Notes To a Science Fiction Write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you hav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tructural analysis of this 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 Shining On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ther than repeat that analysis here, let me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ow censorship affects the publishing 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ning On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originally written at the request of a publishing house which wanted to star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ies of short novels for "reluctant readers:" that is, people of young adult age who had not lea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 much beyond the grammar-school level. The basic ideas in the plot, and the characterization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in personages in the story, were carefully reviewed and approved by the book company's edi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 delivered the manuscript the editor reported, at first, that she liked it very much. But sh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approval from a board of "experts" that the publisher had hired: a group of teach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sychologists whose main function, as I understood it, was to decide if the story would be readabl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intended aud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"experts" approved the story, but with a catch. They felt that the hero's fatal disease wa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pressing; that part of the story should be dropped. When I was informed of this by the editor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nted out that Charles Dicken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Christmas Caro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hardly be the memorable story it i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ny Tim had suffered merely from acne, instead of a crippling, life-threatening disease. No us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xperts" were adamant. Although I was not allowed to meet them or argue my case with them,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sion was final: Change the story or have it rej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withdrew the story and published it elsewhere. As far as I know, no one has ever suffered mental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39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6.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u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l LeRoy, even, was pale. "How can a man with any conscience at all direct a mili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ration when he knows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ll be the consequ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A man struck up a cigarette and pulled hard on it. He exhaled sharply. "Are all the w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mes&amp; like that? Every pl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 are worse," Ford said. "We picked an average one for you. Even some of the 'brushfire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mes get out of hand and end up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&amp; what do you intend to do? Why did you call me in? What 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with CIA," the general said. "Don't you handle espion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what's that got to do with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eneral looked at him. "It seems to me that the next logical step is to make dam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tain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et the plans to this computer&amp; and fas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THE SHINING 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you have read my book of advice to wri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Notes To a Science Fiction Write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you hav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structural analysis of this 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 Shining On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ther than repeat that analysis here, let me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how censorship affects the publishing 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ning On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originally written at the request of a publishing house which wanted to star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ies of short novels for "reluctant readers:" that is, people of young adult age who had not lea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 much beyond the grammar-school level. The basic ideas in the plot, and the characterization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in personages in the story, were carefully reviewed and approved by the book company's edi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 delivered the manuscript the editor reported, at first, that she liked it very much. But sh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approval from a board of "experts" that the publisher had hired: a group of teach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sychologists whose main function, as I understood it, was to decide if the story would be readabl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s intended aud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"experts" approved the story, but with a catch. They felt that the hero's fatal disease wa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pressing; that part of the story should be dropped. When I was informed of this by the editor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inted out that Charles Dicken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Christmas Caro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hardly be the memorable story it i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ny Tim had suffered merely from acne, instead of a crippling, life-threatening disease. No us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xperts" were adamant. Although I was not allowed to meet them or argue my case with them,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cision was final: Change the story or have it rej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withdrew the story and published it elsewhere. As far as I know, no one has ever suffered mental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39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57529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7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otional disability because of this story. Particularly if they read to the end of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Donato lay flat on his belly in the scraggly grass and watched the strangers'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resting on the floor of the desert, shining and shimmering in the bright New Mexic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nlight. The ship was huge and round like a golden ball, like the sun itself. It tou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 as lightly as a helium-filled balloon. In fact, Johnny wasn't sure that it really did to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ound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quinted his eyes, but he still couldn't tell if the ship was really in contact with the san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ert flatland. It cast no shadow, and it seemed to glow from some energies hidden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elf. Again, it reminded Johnny of the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se people didn't come from anywhere near our su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Johnny kne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ome from a world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 s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ictured in his mind how small and dim the stars look at night. Then he glanc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ful glare of the su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far away the stars must 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And these strangers have travelle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distance to come here. To Earth. To New Mexico. To this spot in the des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knew he should feel excited. Or maybe scared. But ail he felt right now was cur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ot. The sun was beating down on the rocky ledge where he lay watching, bak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e arms and legs. He was used to the desert sun. It never bothe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oday something was burning inside Johnny. At first he thought it might be the sic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imes it made him feel hot and weak. But no, that wasn't it. He had the sickness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thing anyone could do about that. But it didn't make him feel t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hing inside him was something he had never felt before. Maybe it was the sam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 that made his father yell in fury, ever since he had been laid off from his job. Ang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t of it, and maybe shame, too. But there was something else, something Johnny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t a name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he lay there flat on his belly, wondering about himself and the strange ship from the st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ited patiently, like his Apache friends would, while the sun climbed high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ght blue sky and the day grew hotter and ho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had landed three days earli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really the wrong word. It had tou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as gently as a cloud drifts against the tops of the mountains. Sergeant Warner had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40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2.7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motional disability because of this story. Particularly if they read to the end of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Donato lay flat on his belly in the scraggly grass and watched the strangers'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resting on the floor of the desert, shining and shimmering in the bright New Mexic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nlight. The ship was huge and round like a golden ball, like the sun itself. It tou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 as lightly as a helium-filled balloon. In fact, Johnny wasn't sure that it really did to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ound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quinted his eyes, but he still couldn't tell if the ship was really in contact with the san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ert flatland. It cast no shadow, and it seemed to glow from some energies hidden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elf. Again, it reminded Johnny of the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these people didn't come from anywhere near our su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Johnny kne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ome from a world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fferent s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ictured in his mind how small and dim the stars look at night. Then he glanc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ful glare of the su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 far away the stars must 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And these strangers have travelle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distance to come here. To Earth. To New Mexico. To this spot in the des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knew he should feel excited. Or maybe scared. But ail he felt right now was cur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ot. The sun was beating down on the rocky ledge where he lay watching, bak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e arms and legs. He was used to the desert sun. It never bothe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oday something was burning inside Johnny. At first he thought it might be the sic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imes it made him feel hot and weak. But no, that wasn't it. He had the sickness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thing anyone could do about that. But it didn't make him feel t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hing inside him was something he had never felt before. Maybe it was the sam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 that made his father yell in fury, ever since he had been laid off from his job. Ang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t of it, and maybe shame, too. But there was something else, something Johnny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t a name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he lay there flat on his belly, wondering about himself and the strange ship from the st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ited patiently, like his Apache friends would, while the sun climbed high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ght blue sky and the day grew hotter and ho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had landed three days earli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n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really the wrong word. It had tou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as gently as a cloud drifts against the tops of the mountains. Sergeant Warner had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40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15174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5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. He just happened to be driving down the main highway in his State Police cruiser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 appeared. He nearly drove into the roadside culvert, staring at the ship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his dri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the sun went down that day, hundreds of Army trucks and tanks had pour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ighway, swirling up clouds of dust that could be seen even from Johnny's hou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buquerque, miles away. They surrounded the strange ship and let no one come nea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could see them now, a ring of steel and guns. Soldiers paced slowly 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nks, with automatic rifles slung over their shoulders. Pretending that he was an Apac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rior, Johnny thought about how foolish the Army was to make the young soldiers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in the heat instead of allowing them to sit in the shade. He knew that the soldie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eating and grumbling and cursing the heat. As if that would make it cooler. They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e their steel helmets; a good way to fry their br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day since the ship had landed, exactly when the sun was highest in the sky,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gers would step out of the ship. At least, that's what the people were saying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n. The newspapers carried no word of the strangers, except front-page complaints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y wouldn't let news reporters or television camera crews anywhere near the star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strangers came out of their ship each day, for a few minutes. Johnny wanted to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m. Maybejust maybethey could cure his sickness. All the doctors he had ever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shook their heads and said that nothing could be done. Johnny would never live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ll-grown man. But these strangers, if they really came from another world, a distant st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might know how to cure a disease that no doctor on Earth could c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could feel his heart racing as he thought about it. He forced himself to stay cal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n get c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told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ve got to talk to the strangers. And before you can do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 got to sneak past all those soldi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mear of dust on the highway caught his eye. It was a State Police car, heading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y camp. Sergeant Warner, most likely. Johnny figured that his mother had realiz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he had run away, and had called the police to find him. So he had another problem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oid getting found by the pol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back to look at the ship again. Suddenly his breath caught in his throat. Th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gers were standing in front of the ship. Without opening a hatch, without any motio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. They were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as suddenly as the blink of an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tall and slim and graceful, dressed in simple-looking coveralls that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w, just like their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41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9.3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. He just happened to be driving down the main highway in his State Police cruiser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 appeared. He nearly drove into the roadside culvert, staring at the ship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his dri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the sun went down that day, hundreds of Army trucks and tanks had pour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ighway, swirling up clouds of dust that could be seen even from Johnny's hou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buquerque, miles away. They surrounded the strange ship and let no one come nea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could see them now, a ring of steel and guns. Soldiers paced slowly 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nks, with automatic rifles slung over their shoulders. Pretending that he was an Apac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rior, Johnny thought about how foolish the Army was to make the young soldiers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in the heat instead of allowing them to sit in the shade. He knew that the soldie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eating and grumbling and cursing the heat. As if that would make it cooler. They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e their steel helmets; a good way to fry their br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day since the ship had landed, exactly when the sun was highest in the sky,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gers would step out of the ship. At least, that's what the people were saying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n. The newspapers carried no word of the strangers, except front-page complaints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y wouldn't let news reporters or television camera crews anywhere near the star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strangers came out of their ship each day, for a few minutes. Johnny wanted to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m. Maybejust maybethey could cure his sickness. All the doctors he had ever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shook their heads and said that nothing could be done. Johnny would never live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ll-grown man. But these strangers, if they really came from another world, a distant st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might know how to cure a disease that no doctor on Earth could c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could feel his heart racing as he thought about it. He forced himself to stay cal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can get c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told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ve got to talk to the strangers. And before you can do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've got to sneak past all those soldi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mear of dust on the highway caught his eye. It was a State Police car, heading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y camp. Sergeant Warner, most likely. Johnny figured that his mother had realiz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he had run away, and had called the police to find him. So he had another problem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oid getting found by the pol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back to look at the ship again. Suddenly his breath caught in his throat. Th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gers were standing in front of the ship. Without opening a hatch, without any motio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. They were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as suddenly as the blink of an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tall and slim and graceful, dressed in simple-looking coveralls that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w, just like their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41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75055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5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y cast no shadows!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rangers stood there for several minutes. A half-dozen people went out toward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in Army uniforms, the others in civilian clothes. After a few minutes the stra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ppeared. Just like that. Gone. The six men seemed just as stunned as Johnny felt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led around for a few moments, as if trying to figure out where the strangers had gone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y slowly walked back toward the trucks and tanks and other soldi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pushed himself back down from the edge of the hill he was on. He sat up, safely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ew of the soldiers and police, and checked his supplies. A canteen full of water, a le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ck that held two quickly made sandwiches and a couple of oranges. He felt inside the s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ee if there was anything else. Nothing except the wadded-up remains of the plastic wra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ad been around the other two sandwiches he had eaten earlier. The only other thing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rought with him was a blanket to keep himself warm during the chill deser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n't much shade, and the sun was getting really fierce. Johnny got to his fe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ked slowly to a clump of bushes that surrounded a stunted dead tree. He sat d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ned his back against the shady side of the tree tr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moment he thought about his par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mother was probably worried sick by now. Johnny often got up early and left the h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she was awake, but he always made sure to be back by lunchtime. His father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gry. But he was always angry nowadaysmost of the time it was about losing his job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knew that what was really bugging his father was Johnny's own si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remembered Dr. Pemberton's round red face, which was normally so cheerful. But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mberton shook his head grimly when he told Johnny's fath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foolish for you to spend what little money you have, John. It's incurable. You could s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y to one of the research centers, and they'll try out some of the new treatments on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 won't help him. There is no c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hadn't been supposed to hear that. The door between the examination room w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itting and Dr. Pemberton's office had been open only a crack. It was enough for his k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s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's father sounded stunned. "But&amp; he looks fine. And he says he feels 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." Dr. Pemberton's voice sounded as heavy as his roundly overweight body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42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6.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y cast no shadows!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rangers stood there for several minutes. A half-dozen people went out toward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in Army uniforms, the others in civilian clothes. After a few minutes the stra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ppeared. Just like that. Gone. The six men seemed just as stunned as Johnny felt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led around for a few moments, as if trying to figure out where the strangers had gone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y slowly walked back toward the trucks and tanks and other soldi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pushed himself back down from the edge of the hill he was on. He sat up, safely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ew of the soldiers and police, and checked his supplies. A canteen full of water, a le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ck that held two quickly made sandwiches and a couple of oranges. He felt inside the s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ee if there was anything else. Nothing except the wadded-up remains of the plastic wra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ad been around the other two sandwiches he had eaten earlier. The only other thing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rought with him was a blanket to keep himself warm during the chill deser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n't much shade, and the sun was getting really fierce. Johnny got to his fe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ked slowly to a clump of bushes that surrounded a stunted dead tree. He sat d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ned his back against the shady side of the tree tr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moment he thought about his par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mother was probably worried sick by now. Johnny often got up early and left the h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she was awake, but he always made sure to be back by lunchtime. His father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gry. But he was always angry nowadaysmost of the time it was about losing his job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knew that what was really bugging his father was Johnny's own si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remembered Dr. Pemberton's round red face, which was normally so cheerful. But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mberton shook his head grimly when he told Johnny's fath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foolish for you to spend what little money you have, John. It's incurable. You could s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y to one of the research centers, and they'll try out some of the new treatments on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 won't help him. There is no c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hadn't been supposed to hear that. The door between the examination room w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itting and Dr. Pemberton's office had been open only a crack. It was enough for his k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s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's father sounded stunned. "But&amp; he looks fine. And he says he feels 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." Dr. Pemberton's voice sounded as heavy as his roundly overweight body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42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31176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1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utal truth, however, is that he has less than a year to live. The disease is very advanc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ckily, for most of the time he'll feel fine. But towards the end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se research centers," Johnny's father said, his voice starting to crack. "The scientis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 coming up with new vaccines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had never heard his father sound like that: like a little boy who had been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aling or something, and was begging for a chance to escape getting pu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send him to a research center," Dr. Pemberton said, slowly. "They'll use him to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about the disease. But there's no cure in sight, John. Not this year. Or next. And that'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ime he h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n Johnny heard something he had never heard before in his whole life: his fath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didn't tell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ode back home with his father, and the next morning his mother looked as if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crying all night. But they never said a word to him about it. And he never told them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it would have been different if he had a brother or sister to talk to. And he couldn't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s at school, or his friends around the neighborhood. What do you say? "Hey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cko&amp; I'm going to die around Christmas some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. Johnny kept silent, like the Apache he often dreamed he was. He played less and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is friends, spent more and more of his time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the ship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mething. A ship from another star doesn't just plop down practically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yard by acc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did the strangers come to Ear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knew. And Johnny didn't really care. All he wanted was a chance to talk to them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them to cure him. Maybewho knew?maybe they were here to find him and cure hi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ozed off, sitting there against the tree. The heat was sizzling, there was no breeze at 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thing for Johnny to do until darkness. With his mind buzzing and jumbling a m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s together, his eyes drooped shut and he fell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ohnny Donat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oice was like a crack of thunder. Johnny snapped awake, so surprised that he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think of being sca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1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utal truth, however, is that he has less than a year to live. The disease is very advanc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ckily, for most of the time he'll feel fine. But towards the end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se research centers," Johnny's father said, his voice starting to crack. "The scientis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 coming up with new vaccines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had never heard his father sound like that: like a little boy who had been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aling or something, and was begging for a chance to escape getting pu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send him to a research center," Dr. Pemberton said, slowly. "They'll use him to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about the disease. But there's no cure in sight, John. Not this year. Or next. And that'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ime he h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n Johnny heard something he had never heard before in his whole life: his fath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didn't tell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ode back home with his father, and the next morning his mother looked as if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crying all night. But they never said a word to him about it. And he never told them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it would have been different if he had a brother or sister to talk to. And he couldn't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s at school, or his friends around the neighborhood. What do you say? "Hey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cko&amp; I'm going to die around Christmas some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. Johnny kept silent, like the Apache he often dreamed he was. He played less and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is friends, spent more and more of his time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the ship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mething. A ship from another star doesn't just plop down practically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yard by acc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did the strangers come to Ear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knew. And Johnny didn't really care. All he wanted was a chance to talk to them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them to cure him. Maybewho knew?maybe they were here to find him and cure hi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ozed off, sitting there against the tree. The heat was sizzling, there was no breeze at 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thing for Johnny to do until darkness. With his mind buzzing and jumbling a m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s together, his eyes drooped shut and he fell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ohnny Donat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oice was like a crack of thunder. Johnny snapped awake, so surprised that he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think of being sca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43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43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32700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2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ohnny Donate! This is Sergeant Warner. We know you're around here, so come ou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ver you're hi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flopped over on his stomach and peered around. He was pretty well hidden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hes that surrounded the tree. Looking carefully in all directions, he couldn't see Serge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ner or any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ohnny Donato!" the voice repeated. "This is Sergeant Warner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now the voice seemed to be coming from farther away. Johnny realized that the St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lice sergeant was speaking into an electric bullh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slowly, Johnny crawled on his belly up to the top of the little hill. He made certa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 low and keep in the scraggly 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to his right a few hundred yards was Sergeant Warner, slowly walking across the 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ndy ground. His hat was pushed back on his head, pools of sweat stained his shirt. He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llhorn up to his mouth, so that Johnny couldn't really see his face at all. The sergean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rror-shiny sunglasses hid the top half of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ing still farther away, the sergeant yelled into his bullhorn, "Now listen, Johnny.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her's scared half out of her mind. And your father doesn't even know you've run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s still downtown, hasn't come home yet. You come out now, you hear? It's hot out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'm getting mighty unhappy abou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almost laughed out lou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are you going to do, kill 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mmit, Johnny, I know you're around here! Now, do I have to call in other car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icopter, just to find one stubborn bo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icopters! Johnny frowned. He had no doubts that he could hide from a dozen police c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men in them. But helicopters were some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rawled back to the bushes and the dead tree and started scooping up loose sand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re hands. Pretty soon he was puffing and sweaty. But finally he had a shallow trenc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long enough to li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ot into the trench and pulled his food pouch and canteen in with him. Then he spre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nket over himself. By sitting up and leaning forward, he could reach a few small stone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t them on the lower corners of the blanket to anchor them down. Then he lay d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led the blanket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anket was brown, and probably wouldn't be spotted from a helicopter. Lying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it, staring at the fuzzy brightness two inches over his nose, Johnny told himself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Apache hiding out from the Ar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44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3.1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ohnny Donate! This is Sergeant Warner. We know you're around here, so come ou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ver you're hi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flopped over on his stomach and peered around. He was pretty well hidden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hes that surrounded the tree. Looking carefully in all directions, he couldn't see Serge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ner or any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ohnny Donato!" the voice repeated. "This is Sergeant Warner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now the voice seemed to be coming from farther away. Johnny realized that the St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lice sergeant was speaking into an electric bullh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slowly, Johnny crawled on his belly up to the top of the little hill. He made certa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 low and keep in the scraggly 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to his right a few hundred yards was Sergeant Warner, slowly walking across the 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ndy ground. His hat was pushed back on his head, pools of sweat stained his shirt. He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llhorn up to his mouth, so that Johnny couldn't really see his face at all. The sergean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rror-shiny sunglasses hid the top half of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ing still farther away, the sergeant yelled into his bullhorn, "Now listen, Johnny.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her's scared half out of her mind. And your father doesn't even know you've run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s still downtown, hasn't come home yet. You come out now, you hear? It's hot out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'm getting mighty unhappy abou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almost laughed out lou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 are you going to do, kill 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mmit, Johnny, I know you're around here! Now, do I have to call in other car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icopter, just to find one stubborn bo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icopters! Johnny frowned. He had no doubts that he could hide from a dozen police c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men in them. But helicopters were some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rawled back to the bushes and the dead tree and started scooping up loose sand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re hands. Pretty soon he was puffing and sweaty. But finally he had a shallow trenc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long enough to li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ot into the trench and pulled his food pouch and canteen in with him. Then he spre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nket over himself. By sitting up and leaning forward, he could reach a few small stone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t them on the lower corners of the blanket to anchor them down. Then he lay d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lled the blanket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anket was brown, and probably wouldn't be spotted from a helicopter. Lying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it, staring at the fuzzy brightness two inches over his nose, Johnny told himself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Apache hiding out from the Ar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44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lmost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got very hot in Johnny's hideout. Time seemed to drag endlessly. The air became stifling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could hardly breathe. Once he thought he heard the drone of a helicopter, bu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off in the distance. Maybe it was just his imag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rifted off to slee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ices woke him up once more. More than one voice this time, and he didn't recogniz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alking. But they were very close bythey weren't using a bullhorn or calling ou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really sure he's ou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else would a runaway kid go? His mother says he hasn't talked about anything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eirdo ship for the past thre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it's a big desert. We're never going to find him standing around here jabbe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ot an idea." The voices started to get fainter, as if the men were walking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?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stayed very still and strained his ears to hea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ose Army guys got all sorts of fancy electronic stuff. Why don't we use them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king around here frying our brai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had some of that stuff on the helicopter, did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oices were getting fainter and fai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but instead of trying to find a needle in a haystack, we ought to play it sm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wanted to sit up, to hear them better. But he didn't dare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not set up the Army's fancy stuff and point it at the ship? That's where the kid wan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. Instead of searching the whole damned desert for him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et it!" the other voice said. "Make the ship the bait in a mousetr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. That's the way to ge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both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Johnny, lying quite still in his hideaway, began to know how a starving mouse must f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long, hot, sweaty time Johnny couldn't hear any more voices or helicopter engi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s he stared tiredly at the blanket over him, it seemed that the daylight was grow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lmost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got very hot in Johnny's hideout. Time seemed to drag endlessly. The air became stifling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could hardly breathe. Once he thought he heard the drone of a helicopter, bu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off in the distance. Maybe it was just his imag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rifted off to slee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ices woke him up once more. More than one voice this time, and he didn't recogniz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alking. But they were very close bythey weren't using a bullhorn or calling ou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really sure he's ou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else would a runaway kid go? His mother says he hasn't talked about anything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eirdo ship for the past thre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it's a big desert. We're never going to find him standing around here jabbe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ot an idea." The voices started to get fainter, as if the men were walking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?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stayed very still and strained his ears to hea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ose Army guys got all sorts of fancy electronic stuff. Why don't we use them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king around here frying our brai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had some of that stuff on the helicopter, did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oices were getting fainter and fai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but instead of trying to find a needle in a haystack, we ought to play it sm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wanted to sit up, to hear them better. But he didn't dare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not set up the Army's fancy stuff and point it at the ship? That's where the kid wan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. Instead of searching the whole damned desert for him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et it!" the other voice said. "Make the ship the bait in a mousetr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. That's the way to ge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both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Johnny, lying quite still in his hideaway, began to know how a starving mouse must f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long, hot, sweaty time Johnny couldn't hear any more voices or helicopter engi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s he stared tiredly at the blanket over him, it seemed that the daylight was grow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45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45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m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be close to sund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pite his worked-up nerves, he fell asleep again. By the time he woke up, it was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t up and let the blanket fall off to one side of his dugout shelter. Already it was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Johnny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ey're going to have all their sensors looking in toward the 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told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me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body's out here. It ought to be easy to get into the Army camp and hide there. Maybe I can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place warm. And f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nother part of his mind ask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at then? How are you going to get from there to th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strang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cross that bridge when I come to it," Johnny whispere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utching the blanket around his shoulders, for warmth in the chilly desert night w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crept up to the top of the hill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rmy tanks and trucks were still out there. A few tents had been set up, and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s strung out everywhere. It almost looked like a shopping center decorat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ristmas season, there were so many lights and people milling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lights were glaring white, not the many colors of the holidays. And the peopl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diers. And the decorations were guns, cannon, radar antennas, lasersall pointed in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strangers'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itself was what made everything look like Christmas, Johnny decided. It stoo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dle of everything, glowing and golden like a cheerful tree orna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stared at it for a long time. Then he found his gaze floating upward, to the stars.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ar cold night of the desert, the stars gleamed and winked like thousands of jewels: 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ue, white. The hazy swarm of the Milky Way swung across the sky. Johnny knew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billions of stars in the heavens, hundreds of billions, so many stars that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oun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ship came from one of them," he whispered to himself. "Which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ind moaned and sent a shiver of cold through him, despite his blan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, quietly, carefully, he got up and started walking down the hill toward the Ar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p. He stayed in the shadows, away from the lights, and circled around the truc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nks. He was looking for an opening, a dark place where there was no one sitting aroun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ing guard, a place where he could slip in and maybe hide inside one of the tru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46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m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st be close to sund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pite his worked-up nerves, he fell asleep again. By the time he woke up, it was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t up and let the blanket fall off to one side of his dugout shelter. Already it was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Johnny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they're going to have all their sensors looking in toward the 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told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me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body's out here. It ought to be easy to get into the Army camp and hide there. Maybe I can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place warm. And f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nother part of his mind ask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at then? How are you going to get from there to th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the strang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cross that bridge when I come to it," Johnny whispere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utching the blanket around his shoulders, for warmth in the chilly desert night w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crept up to the top of the hill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rmy tanks and trucks were still out there. A few tents had been set up, and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s strung out everywhere. It almost looked like a shopping center decorat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ristmas season, there were so many lights and people milling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lights were glaring white, not the many colors of the holidays. And the peopl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diers. And the decorations were guns, cannon, radar antennas, lasersall pointed in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strangers'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itself was what made everything look like Christmas, Johnny decided. It stoo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dle of everything, glowing and golden like a cheerful tree orna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stared at it for a long time. Then he found his gaze floating upward, to the stars.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ar cold night of the desert, the stars gleamed and winked like thousands of jewels: 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ue, white. The hazy swarm of the Milky Way swung across the sky. Johnny knew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billions of stars in the heavens, hundreds of billions, so many stars that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oun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ship came from one of them," he whispered to himself. "Which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ind moaned and sent a shiver of cold through him, despite his blan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, quietly, carefully, he got up and started walking down the hill toward the Ar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p. He stayed in the shadows, away from the lights, and circled around the truc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nks. He was looking for an opening, a dark place where there was no one sitting aroun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ing guard, a place where he could slip in and maybe hide inside one of the tru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46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43546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3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onder what the inside of a tank is li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he asked himself. Then he shook his head, as if to dr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such childish thoughts. He was an Apache warrior, he told himself, sneaking up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y 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ot close enough to hear soldiers talking and laughing among themselves. But stil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yed out in the darkness. He ignored the wind and cold, just pulled the blanket more t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his thin shoulders as he circled the camp. Off beyond the trucks, he could catch the w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llow glow of the strangers' ship. It looked inviting and frien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n there was an opening! A slice of shadow that cut between pools of light. Joh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ze in his tracks and examined the spot carefully, squatting down on his heels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as small and undetectable 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four tents set up in a row, with their backs facing Johnny. On one side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group of parked trucks and jeeps. Metal poles with lights on them brightened that ar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other side of the tents were some big trailer vans, with all sorts of antennas pok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ir roofs. That area was well-lit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narrow lanes between the tents were dark with shadow. And Johnny could see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m. There were no lights showing from inside the tents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hesitated only a moment or two. Then he quickly stepped up to the rear of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ts, poked his head around its corner and found no one in sight. So he ducked into the l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 t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ttening himself against the tent's vinyl wall, Johnny listened for sounds of danger.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he distant rush of the wind and the pounding of his own heart. It was dark w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tanding. The area seemed to be dese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yed there for what seemed like hours. His mind was saying that this was a safe pla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de. But his stomach was telling him that there might be some food inside the t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h, and there might be some people inside there, to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Johnny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stomach won the argu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crept around toward the front of the tent. This area was still pretty well li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mps over by the trucks and vans. Peeking around the tent's corner, Johnny could see pl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oldiers sitting in front of the parking areas, on the ground alongside their vehicles, e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d that steamed and somehow looked delicious, even from this distance. Johnny sniff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ight air and thought he caught a trace of something filled with meat and bubbling ju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cking his lips, he slipped around the front of the tent and ducked ins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2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wonder what the inside of a tank is li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he asked himself. Then he shook his head, as if to dr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such childish thoughts. He was an Apache warrior, he told himself, sneaking up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y 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ot close enough to hear soldiers talking and laughing among themselves. But stil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yed out in the darkness. He ignored the wind and cold, just pulled the blanket more t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his thin shoulders as he circled the camp. Off beyond the trucks, he could catch the w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llow glow of the strangers' ship. It looked inviting and frien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n there was an opening! A slice of shadow that cut between pools of light. Joh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ze in his tracks and examined the spot carefully, squatting down on his heels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as small and undetectable 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four tents set up in a row, with their backs facing Johnny. On one side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group of parked trucks and jeeps. Metal poles with lights on them brightened that ar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other side of the tents were some big trailer vans, with all sorts of antennas pok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ir roofs. That area was well-lit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narrow lanes between the tents were dark with shadow. And Johnny could see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m. There were no lights showing from inside the tents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hesitated only a moment or two. Then he quickly stepped up to the rear of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ts, poked his head around its corner and found no one in sight. So he ducked into the l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 t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ttening himself against the tent's vinyl wall, Johnny listened for sounds of danger.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he distant rush of the wind and the pounding of his own heart. It was dark w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tanding. The area seemed to be dese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yed there for what seemed like hours. His mind was saying that this was a safe pla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de. But his stomach was telling him that there might be some food inside the t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eah, and there might be some people inside there, to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Johnny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stomach won the argu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crept around toward the front of the tent. This area was still pretty well li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mps over by the trucks and vans. Peeking around the tent's corner, Johnny could see pl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oldiers sitting in front of the parking areas, on the ground alongside their vehicles, e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d that steamed and somehow looked delicious, even from this distance. Johnny sniff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ight air and thought he caught a trace of something filled with meat and bubbling ju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cking his lips, he slipped around the front of the tent and ducked in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47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47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0107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0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dark, but enough light filtered through from the outside for Johnny to see that the 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really a workroom of some sort. Two long tables ran the length of the tent.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pers stacked at one end of one table, with a metal weight holding them in place. All sor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ruments and gadgets were sitting on the tables: microscopes, cameras, someth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sort of like a computer, other things that Johnny couldn't figure out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e of it was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wning, Johnny went back to the tent's entrance. His stomach was growling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aining about being empty too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ushed the tent flap back half an inch and peered outside. A group of men were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his direction. Four of them. One wore a soldier's uniform and had a big pistol strapp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ip. The others wore ordinary clothes: slacks, windbreaker jackets. One of the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king a pipeor rather, he was waving it in his hand as he talked, swinging the pip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orth and pointing its stem at the glowing ship, then back at the other three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knew that if he stepped outside the tent now they would see him as clear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e realized that the situation was even worse. They were heading straight for this ten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n't any time to be scared. Johnny let the tent flap drop back into place and d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one of the tables. No place else to h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rawled into the farthest corner of the tent, under the table, and huddled there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es pulled up tight against his nose and the blanket wrapped a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enough, the voices marched straight up to the tent and the lights flick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d better get some sleep, Ed. No sense staying up all night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 I will. Just want to go over the tapes from this afternoon one mor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ght as well go to sleep, for all the goo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ing to d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Well&amp; see you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'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underneath the table, Johnny saw a pair of desert-booted feet walk into the ten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, whoever it was, wore striped slacks. He wasn't a soldier, or a policeman, and that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breathe a little eas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on't notice me under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Johnny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ll just wait until he leaves 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48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4.1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dark, but enough light filtered through from the outside for Johnny to see that the 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really a workroom of some sort. Two long tables ran the length of the tent.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pers stacked at one end of one table, with a metal weight holding them in place. All sor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ruments and gadgets were sitting on the tables: microscopes, cameras, someth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sort of like a computer, other things that Johnny couldn't figure out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e of it was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wning, Johnny went back to the tent's entrance. His stomach was growling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aining about being empty too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ushed the tent flap back half an inch and peered outside. A group of men were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his direction. Four of them. One wore a soldier's uniform and had a big pistol strapp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ip. The others wore ordinary clothes: slacks, windbreaker jackets. One of the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king a pipeor rather, he was waving it in his hand as he talked, swinging the pip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orth and pointing its stem at the glowing ship, then back at the other three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knew that if he stepped outside the tent now they would see him as clear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e realized that the situation was even worse. They were heading straight for this ten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n't any time to be scared. Johnny let the tent flap drop back into place and d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one of the tables. No place else to h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rawled into the farthest corner of the tent, under the table, and huddled there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es pulled up tight against his nose and the blanket wrapped a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enough, the voices marched straight up to the tent and the lights flick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d better get some sleep, Ed. No sense staying up all night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 I will. Just want to go over the tapes from this afternoon one mor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ght as well go to sleep, for all the goo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ing to d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Well&amp; see you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'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underneath the table, Johnny saw a pair of desert-booted feet walk into the ten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, whoever it was, wore striped slacks. He wasn't a soldier, or a policeman, and that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breathe a little eas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 won't notice me under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Johnny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'll just wait until he leaves 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48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 come out of there now," the man's voi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froze. He didn't even breat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squatted down and grinned at Johnny. "Come on, kid. I'm not going to hurt you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 away from home a few times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ing helpless, Johnny crawled out from under the table. He stood up slowly, feeling sti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chy all of a su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n looked him over. "When's the last time you 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ound noon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watched the man's face. He had stopped grinning, and there were tight lines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mouth and eyes that came from worry. Or maybe anger. He wasn't as big as Johnn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, but he was solidly built. His hair was dark and long, almost down to his shoulders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were deep brown, almost black, and burning with some inner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ust be hu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 go out to the cook van and get you some food, will you still be here when I come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ought of food reminded Johnny how hungry he really was. His stomach felt ho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o I know you won't bring back the State Troopers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n shrugged, "How do I know you'll stay here and wait for me to come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 kid," the man said, more gently, "I'm not going to hurt you. Sooner or later you're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ave to go home, but if you want to eat and maybe talk, then we can do that. I won't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body you'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wanted to believe him. The man wasn't smiling; he seemed very serious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ve got to start trusting somebody, sooner or later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&amp;" Johnny's voice didn't sound very sure about it, even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name's Gene Beldone." He put his han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reached for it. "I'm Johnny Donato," he said. Gene's grip was st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 Johnny," Gene smiled wide. "You wait here and I'll get you some f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 came back in five minutes with an Army type of plastic tray heaped with hot, ste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d. And a mug of cold milk to wash it down. There were no chairs in the tent, but Ge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shed aside some of the instruments and helped Johnny to clamber up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49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 come out of there now," the man's voi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froze. He didn't even breat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squatted down and grinned at Johnny. "Come on, kid. I'm not going to hurt you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 away from home a few times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ing helpless, Johnny crawled out from under the table. He stood up slowly, feeling sti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chy all of a su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n looked him over. "When's the last time you 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ound noon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watched the man's face. He had stopped grinning, and there were tight lines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mouth and eyes that came from worry. Or maybe anger. He wasn't as big as Johnn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, but he was solidly built. His hair was dark and long, almost down to his shoulders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were deep brown, almost black, and burning with some inner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ust be hu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 go out to the cook van and get you some food, will you still be here when I come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ought of food reminded Johnny how hungry he really was. His stomach felt ho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o I know you won't bring back the State Troopers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n shrugged, "How do I know you'll stay here and wait for me to come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 kid," the man said, more gently, "I'm not going to hurt you. Sooner or later you're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ave to go home, but if you want to eat and maybe talk, then we can do that. I won't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body you'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wanted to believe him. The man wasn't smiling; he seemed very serious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e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ve got to start trusting somebody, sooner or later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&amp;" Johnny's voice didn't sound very sure about it, even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name's Gene Beldone." He put his han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reached for it. "I'm Johnny Donato," he said. Gene's grip was st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 Johnny," Gene smiled wide. "You wait here and I'll get you some f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 came back in five minutes with an Army type of plastic tray heaped with hot, ste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d. And a mug of cold milk to wash it down. There were no chairs in the tent, but Ge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shed aside some of the instruments and helped Johnny to clamber up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49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several minutes Johnny concentrated on eating. Gene went to the other table and fidd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with what looked like a tape rec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really run away from home?" Johnny aske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 looked up from his work. "Sure did. More than once. I know how it fee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&amp;" Gene walked over to stand beside Johnny. "You know you'll have to go back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ues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parents are probably worried. I thought I heard one of the State Troopers say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nt to talk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turned his attention back to the tray of food. 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 gave a little one-shouldered shrug. "Okay. As long as you don't need any medicin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, or any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up again, Johnny asked, "Are you a scienti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rt of. I'm a lingu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tudy languages. The Army came and got me out of the university so I could help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 the language the aliens spe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ie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en from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Aliensthat's what you call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understand what they're say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 grinned again, but this time it wasn't a happy expression. "Can't understand anything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?" Johnny felt suddenly alarmed. 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the aliens haven't said anything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shake of his head, Gene said, "They just come out every day at high noon, st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few minutes while we talk at them, and then pop back into their ship. I don't thin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several minutes Johnny concentrated on eating. Gene went to the other table and fidd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with what looked like a tape rec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really run away from home?" Johnny aske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 looked up from his work. "Sure did. More than once. I know how it fee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&amp;" Gene walked over to stand beside Johnny. "You know you'll have to go back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ues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parents are probably worried. I thought I heard one of the State Troopers say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nt to talk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turned his attention back to the tray of food. 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 gave a little one-shouldered shrug. "Okay. As long as you don't need any medicin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, or any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up again, Johnny asked, "Are you a scienti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rt of. I'm a lingu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tudy languages. The Army came and got me out of the university so I could help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 the language the aliens spe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ie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en from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Aliensthat's what you call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understand what they're say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 grinned again, but this time it wasn't a happy expression. "Can't understand anything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?" Johnny felt suddenly alarmed. 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the aliens haven't said anything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shake of his head, Gene said, "They just come out every day at high noon, st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few minutes while we talk at them, and then pop back into their ship. I don't thin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50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50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re listening to us at all. In fact, I don't think they're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 us. It's like they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know we're here!"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 let Johnny listen to the tapes of their attempts to talk to the ali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big padded stereo earphones clamped to his head, Johnny could hear the Ar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icers speaking, and another man that Gene said was a scientist from Washington.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 the wind, and a soft whistling sound, like the steady note of a telephone that's been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the hook for too long. But no sounds at all from the aliens. No words of any kind, in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 helped take the earphones off Johnny'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haven't said anything 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g,"Gene answered, clicking off the tape recorder. "The only sound to come from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that sort of whistling thingand that's coming from the ship. Some of the Army engine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it's a power generator of some s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e can't talk with them." Johnny suddenly felt very tired and def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 tal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," Gene said, "but I'm not even certain that they hear us. It's&amp; it's pre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rd. They seem to look right through usas if we're pictures hanging on a w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rocks or grass or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!" Gene looked impressed. "Like we're a part of the scenery, nothing special,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d want to talk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in Johnny was churning, trying to break loose. He felt tears forming in 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how can I tell them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them what?" Gen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fought down his feelings. "Nothing," he said. "It's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 came over and put a hand on Johnny's shoulder. "So you're going to tough it out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ling, Gene answered, "Listen kid. Nobody runs away from home and sneaks into an Ar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p just for fun. At first I thought you were just curious about the aliens. But now&amp; look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as if you've got something pretty big on your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didn't reply, butstrangelyhe felt safe with this man. He wasn't afraid of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51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re listening to us at all. In fact, I don't think they're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o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 us. It's like they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know we're here!"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 let Johnny listen to the tapes of their attempts to talk to the ali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big padded stereo earphones clamped to his head, Johnny could hear the Ar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icers speaking, and another man that Gene said was a scientist from Washington.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 the wind, and a soft whistling sound, like the steady note of a telephone that's been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the hook for too long. But no sounds at all from the aliens. No words of any kind, in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 helped take the earphones off Johnny'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haven't said anything 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g,"Gene answered, clicking off the tape recorder. "The only sound to come from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that sort of whistling thingand that's coming from the ship. Some of the Army engine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it's a power generator of some s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e can't talk with them." Johnny suddenly felt very tired and def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 tal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," Gene said, "but I'm not even certain that they hear us. It's&amp; it's pre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ird. They seem to look right through usas if we're pictures hanging on a w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rocks or grass or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!" Gene looked impressed. "Like we're a part of the scenery, nothing special,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d want to talk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in Johnny was churning, trying to break loose. He felt tears forming in 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how can I tell them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them what?" Gen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fought down his feelings. "Nothing," he said. "It's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 came over and put a hand on Johnny's shoulder. "So you're going to tough it out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ling, Gene answered, "Listen kid. Nobody runs away from home and sneaks into an Ar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p just for fun. At first I thought you were just curious about the aliens. But now&amp; look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as if you've got something pretty big on your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didn't reply, butstrangelyhe felt safe with this man. He wasn't afraid of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51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66228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stay quiet," Gene went on, "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oblem, whatever it is, and you've got a right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to keep my nose ou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going to tell the State Troopers I'm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of answering, Gene leaned against the table's edge and said, "Listen. When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your age I ran away from home for the first time. That was in Cleveland. It was wi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re was a lot of snow. Damned cold, too. Now, you'd think that whatever mad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e home and freeze my backside in the snow for two days and nightsyou'd think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pretty important, would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 laughed out loud. "I don't know! I can't for the life of me remember what it was!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fully important to me then, of course. But now it's nothing, no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wanted to laugh with him, but he couldn't, "My problem's diffe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 I guess so," Gene said. But he was still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going to be dead before the year's over," Johnn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's smile vanished. 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told him the whole story. Gene asked several questions, looked doubtful for a whi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t last simply stood there looking very gr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ugh," he said,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 thought maybe the strangersthe aliens, that ismight do something, maybe cure it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's voice trail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ee," Gene said, And there was real pain in his voice. "And we can't even get them to not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, let alone talk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uess it's hopeless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 suddenly straightened up. "No. Why should we give up? There must be something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d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what?" Johnn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 rubbed a hand across his chin. It was dark with stubbly beard. "Well... maybe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and us and just don't care. Maybe they're just here sightseeing, or doing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entific exploring. Maybe they think of us like we think of animals in a zoo, or cows in a 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e're not animals!" Johnn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? Imagine how we must seem to them," Gene began to pace down the length of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9.5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stay quiet," Gene went on, "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oblem, whatever it is, and you've got a right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to keep my nose ou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going to tell the State Troopers I'm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of answering, Gene leaned against the table's edge and said, "Listen. When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your age I ran away from home for the first time. That was in Cleveland. It was wi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re was a lot of snow. Damned cold, too. Now, you'd think that whatever mad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e home and freeze my backside in the snow for two days and nightsyou'd think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pretty important, would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 laughed out loud. "I don't know! I can't for the life of me remember what it was!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fully important to me then, of course. But now it's nothing, no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wanted to laugh with him, but he couldn't, "My problem's diffe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 I guess so," Gene said. But he was still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going to be dead before the year's over," Johnn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's smile vanished. 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told him the whole story. Gene asked several questions, looked doubtful for a whi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at last simply stood there looking very gr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ugh," he said,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 thought maybe the strangersthe aliens, that ismight do something, maybe cure it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's voice trail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ee," Gene said, And there was real pain in his voice. "And we can't even get them to not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, let alone talk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uess it's hopeless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 suddenly straightened up. "No. Why should we give up? There must be something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d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what?" Johnn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 rubbed a hand across his chin. It was dark with stubbly beard. "Well... maybe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and us and just don't care. Maybe they're just here sightseeing, or doing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ientific exploring. Maybe they think of us like we think of animals in a zoo, or cows in a 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e're not animals!" Johnn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? Imagine how we must seem to them," Gene began to pace down the length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52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52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ble. "They've travelled across lightyearsbillions on billions of milesto get here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, their brains, their minds must be thousands of years ahead of our own. We're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more interesting to them than apes in a z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y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 a minute," Gene said. "Maybe they're not interested in usbut so far they've only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ults, men, soldiers mostly. Suppose we show them a chil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make it clear to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you're going to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are you going to get that across to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," Gene admitted. "Maybe they don't even understand what death is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re so far ahead of us that they live for thousands of yearsor they might eve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mort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turned to look back at Johnny, "But I've had the feeling ever since the first tim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ed to talk to them that they understand every word we say. They just do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think they'll care abou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worth a try. Nothing else we've done has worked. Maybe this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 took Johnny to a tent that had cots and warm Army blan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get some sleep; you must be tired," he said. "I'll let the State Police know you're 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could feel himself falling asleep, even though he was only standing next to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want to talk to your parents? We can set up a radio-phon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ter," Johnny said. "As long as they know I'm okayI don't want to hassle with them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we've talked to the ali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 nodded and left the tent. Johnny sat on the cot, kicked off his boots, and was asleep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ime he had stretched out and pulled the blanket up to his c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 brought him breakfast on a tray the next morning. But as soon as Johnny had fi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ting and pulled his boots back on, Gene led him out to one of the big v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neral Hackett isn't too sure he likes our idea," Gene said as they walked up to the t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red van. It was like a civilian camper, only much bigger. Two soldiers stood guard by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in door, with rifles slung over their shoulders. It was already hot and bright on the dese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53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ble. "They've travelled across lightyearsbillions on billions of milesto get here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, their brains, their minds must be thousands of years ahead of our own. We're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more interesting to them than apes in a z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y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 a minute," Gene said. "Maybe they're not interested in usbut so far they've only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ults, men, soldiers mostly. Suppose we show them a chil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make it clear to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you're going to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are you going to get that across to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," Gene admitted. "Maybe they don't even understand what death is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re so far ahead of us that they live for thousands of yearsor they might eve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mort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turned to look back at Johnny, "But I've had the feeling ever since the first tim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ed to talk to them that they understand every word we say. They just do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think they'll care abou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worth a try. Nothing else we've done has worked. Maybe this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 took Johnny to a tent that had cots and warm Army blan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get some sleep; you must be tired," he said. "I'll let the State Police know you're 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could feel himself falling asleep, even though he was only standing next to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want to talk to your parents? We can set up a radio-phon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ter," Johnny said. "As long as they know I'm okayI don't want to hassle with them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we've talked to the ali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 nodded and left the tent. Johnny sat on the cot, kicked off his boots, and was asleep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ime he had stretched out and pulled the blanket up to his c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 brought him breakfast on a tray the next morning. But as soon as Johnny had fi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ting and pulled his boots back on, Gene led him out to one of the big v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neral Hackett isn't too sure he likes our idea," Gene said as they walked up to the t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red van. It was like a civilian camper, only much bigger. Two soldiers stood guard by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in door, with rifles slung over their shoulders. It was already hot and bright on the dese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53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02804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2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though the sun had hardly climbed above the distant 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lien star ship still hung in the middle of the camp circle, glowing warmly and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uching the ground. For a wild instant, Johnny thought of it as a bright beach ball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lanced on a seal'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, the van's air conditioning was turned up so high that it made Johnny sh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General Hackett was sweating. He sat squeezed behind a table, a heavy, fat-cheeked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black little cigar stuck in the corner of his mouth. It was not lit, but Johnny could sm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sour odor. Sitting around the little table in the van's main compartment were Serge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ner of the State Police, several civilians, and two other Army officers, both colon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ere two open chairs. Johnny and Gene slid in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like it," General Hackett said, shaking his head. "The whole world's going nuts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weirdos, every blasted newspaper and TV man in the country's trying to break in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p, and we've got to take a little kid out there to do our job for us? I don't 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geant Warner looked as if he wanted to say something, but he satisfied himself with a s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re in Johnny's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 said, "We've got nothing to lose. All our efforts of the past three days have amou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ero results. Maybe the sight of a youngster will sti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civilians shook his head. A colonel banged his fist on the table and said, "By god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ple rounds of artillery will stir them! Put a few shots close to 'emmake 'em know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 busines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run the risk of having them destroy everything in sight?" asked one of the civilians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 sharp as the whine of an angry hor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n't some idiot movie," the colonel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ecisely," said the civilian. "If we anger them, there's no telling how much damag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do. Do you have any idea of how much energy they must be able to control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e little ship? Three peo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one little ship," the scientist answered, "has crossed distances billions of times gre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our biggest rockets. And there might be more than one ship,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AD hasn't picked up any other ships in orbit around Earth," the other colon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ne of our radars have detec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ip," the scientist said, pointing in the gen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ion of the glowing star ship. "The radars just don't get any signal from it at a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l Hackett took the cigar from his mouth. "All right, all right. There's no sense fir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54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8.3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though the sun had hardly climbed above the distant 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lien star ship still hung in the middle of the camp circle, glowing warmly and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uching the ground. For a wild instant, Johnny thought of it as a bright beach ball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lanced on a seal'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, the van's air conditioning was turned up so high that it made Johnny sh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General Hackett was sweating. He sat squeezed behind a table, a heavy, fat-cheeked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black little cigar stuck in the corner of his mouth. It was not lit, but Johnny could sm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sour odor. Sitting around the little table in the van's main compartment were Serge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ner of the State Police, several civilians, and two other Army officers, both colon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ere two open chairs. Johnny and Gene slid in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like it," General Hackett said, shaking his head. "The whole world's going nuts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weirdos, every blasted newspaper and TV man in the country's trying to break in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p, and we've got to take a little kid out there to do our job for us? I don't 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geant Warner looked as if he wanted to say something, but he satisfied himself with a s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re in Johnny's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 said, "We've got nothing to lose. All our efforts of the past three days have amou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ero results. Maybe the sight of a youngster will sti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civilians shook his head. A colonel banged his fist on the table and said, "By god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ple rounds of artillery will stir them! Put a few shots close to 'emmake 'em know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 busines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run the risk of having them destroy everything in sight?" asked one of the civilians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 sharp as the whine of an angry hor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n't some idiot movie," the colonel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ecisely," said the civilian. "If we anger them, there's no telling how much damag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do. Do you have any idea of how much energy they must be able to control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e little ship? Three peo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one little ship," the scientist answered, "has crossed distances billions of times gre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our biggest rockets. And there might be more than one ship,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AD hasn't picked up any other ships in orbit around Earth," the other colon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ne of our radars have detec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ip," the scientist said, pointing in the gen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ion of the glowing star ship. "The radars just don't get any signal from it at a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l Hackett took the cigar from his mouth. "All right, all right. There's no sense fir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54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79373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9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unless we get some clear indication that they're 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urned to Gene. "You really think the kid will get them interested enough to talk to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 shrugged. "It's worth a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think it will be dangerous?" the general asked. "Bringing him right up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lik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ey want to be dangerous," Gene said, "I'll bet they can hurt anyone they want t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here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long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ally General Hackett said, "Okaylet the kid talk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geant Warner insisted that Johnny's parents had to agree to the idea, and Johnny w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spending most of the morning talking on the radio-phone in the sergeant's State Pol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uiser. Gene talked to them too, and explained what they planned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ok a long time to calm his parents down. His mother cried and said she was so wor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ather tried to sound angry about Johnny's running away. But he really sounded relie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is son was all right. After hours of talking, they finally agreed to let Johnny fa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en Johnny at last handed the phone back to Sergeant Warner, he felt lower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orp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really scared them," he told Gene as they walked back to the t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uess you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y wouldn't have let me go if I'd stayed home and asked them. They would've said 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Johnny noticed that his shadow had shrunk to practically nothing. He lur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nted up at the sky. The sun was almost at zenith. It was almost high 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ss than two minutes to noon," Gene said, looking at his wristwatch. "Let's get moving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to be out there where they can see you when they app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urned and started walking out toward the aliens' ship. Past the trucks and jeep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ns that were parked in neat rows. Past the tanks, huge and heavy, with the snouts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 cannon pointed straight at the ship. Past the ranks of soldiers who were standing in n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es, guns cleaned and ready for 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 Hackett and other people from the morning conference were sitting in an o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9.9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unless we get some clear indication that they're 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urned to Gene. "You really think the kid will get them interested enough to talk to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 shrugged. "It's worth a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think it will be dangerous?" the general asked. "Bringing him right up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lik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ey want to be dangerous," Gene said, "I'll bet they can hurt anyone they want t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where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long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ally General Hackett said, "Okaylet the kid talk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geant Warner insisted that Johnny's parents had to agree to the idea, and Johnny w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spending most of the morning talking on the radio-phone in the sergeant's State Pol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uiser. Gene talked to them too, and explained what they planned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ok a long time to calm his parents down. His mother cried and said she was so wor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ather tried to sound angry about Johnny's running away. But he really sounded relie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is son was all right. After hours of talking, they finally agreed to let Johnny fa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en Johnny at last handed the phone back to Sergeant Warner, he felt lower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orp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really scared them," he told Gene as they walked back to the t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uess you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y wouldn't have let me go if I'd stayed home and asked them. They would've said 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Johnny noticed that his shadow had shrunk to practically nothing. He lur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nted up at the sky. The sun was almost at zenith. It was almost high 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ss than two minutes to noon," Gene said, looking at his wristwatch. "Let's get moving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to be out there where they can see you when they app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urned and started walking out toward the aliens' ship. Past the trucks and jeep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ns that were parked in neat rows. Past the tanks, huge and heavy, with the snouts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 cannon pointed straight at the ship. Past the ranks of soldiers who were standing in n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es, guns cleaned and ready for 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 Hackett and other people from the morning conference were sitting in an o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55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55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67752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7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pped car. A corporal was at the wheel, staring straight at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and Gene walked out alone, past everyone and everything, out into the wide cl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 at the center of the 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every step he took, Johnny felt more alone. It was as if he were an astronaut out on E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ating away from his ship, out of contact, no way to get back. Even though it was h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ght daylight, he c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tars looking down at himone tiny, lonely, scared b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ing the unkn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 grinned at him as they neared the ship. "I've done this four times now, and it g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okier every time. My knees are sha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admitted, "Me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n they were there! The three strangers, the aliens, standing about ten yards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and Ge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oo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liens simply stood there, looking relaxed and pleasant. But they seemed to be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Johnny and Gene. As if they weren't ther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studied the three of them very carefully. They looked completely human. T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ome as movie stars, with broad shoulders and strong, square-jawed faces. The thre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looked enough alike to be brothers. They wore simple, silvery coveralls that shimm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ooked at each other as if they were going to speak. But they said nothing.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 Johnny could hear was that highpitched kind of whistling noise that he had hear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pe the night before. Even the wind seemed to have died down, this close to the alien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glanced up at Gene, and out of the corner of his eye, the three aliens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mmer and waver, as if he were seeing them through a wavy heat h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hill raced along Johnny's s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looked straight at the aliens, they seemed real and solid, just like ordinary hum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ept for their glittery unifo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en he turned his head and saw them only out of the corner of his eye, the ali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mmered and sizzled. Suddenly Johnny remembered a day in school when they sh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ies. His seat had been up close to the screen, and off to one side. He couldn't mak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the picture on the screen was, but he could watch the light shimmering and glitter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 not rea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56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0.7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pped car. A corporal was at the wheel, staring straight at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and Gene walked out alone, past everyone and everything, out into the wide cl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 at the center of the 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every step he took, Johnny felt more alone. It was as if he were an astronaut out on E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ating away from his ship, out of contact, no way to get back. Even though it was h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ght daylight, he c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tars looking down at himone tiny, lonely, scared b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ing the unkn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 grinned at him as they neared the ship. "I've done this four times now, and it g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okier every time. My knees are sha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admitted, "Me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n they were there! The three strangers, the aliens, standing about ten yards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and Ge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oo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liens simply stood there, looking relaxed and pleasant. But they seemed to be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Johnny and Gene. As if they weren't ther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studied the three of them very carefully. They looked completely human. T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ome as movie stars, with broad shoulders and strong, square-jawed faces. The thre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looked enough alike to be brothers. They wore simple, silvery coveralls that shimm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ooked at each other as if they were going to speak. But they said nothing.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 Johnny could hear was that highpitched kind of whistling noise that he had hear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pe the night before. Even the wind seemed to have died down, this close to the alien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glanced up at Gene, and out of the corner of his eye, the three aliens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mmer and waver, as if he were seeing them through a wavy heat h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hill raced along Johnny's s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looked straight at the aliens, they seemed real and solid, just like ordinary hum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ept for their glittery unifo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en he turned his head and saw them only out of the corner of his eye, the ali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mmered and sizzled. Suddenly Johnny remembered a day in school when they sh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ies. His seat had been up close to the screen, and off to one side. He couldn't mak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the picture on the screen was, but he could watch the light shimmering and glitter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're not rea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56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56005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6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suddenly understood that what they were all seeing was a picture, an image of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rt. Not real peopl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is mind was rac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s that the aliens really don't look like us at 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one of our children," Gene was saying to the aliens. "He is not fully grown, as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. He has a disease that will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stopped listening to Gene. He stared at the aliens. They seemed so real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straight at them. Turning his head toward Gene once more, he again saw the ali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rkled and shimmered. Like a movie pi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thinking about it any further, Johnny suddenly sprang toward the aliens.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nning steps covered the distance, and he threw himself right off his feet at th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ittering stra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iled strai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, and landed sprawled on his hands and knees o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of di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ohnn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ing to sit on the dusty ground, Johnny saw that the aliensor really, the images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till standing there as if nothing had happened. Gene's face was shocked, mouth op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w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 images of the aliens winked out. They just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hnny got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id you do?" Gene asked, hurrying over to grab Johnny by the arm as he got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not real!" Johnny shouted with excitement. "They're just pictures&amp; they don't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like us. They're still inside the shi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, slow down," Gene said. "The aliens we've been seeing are images? Holograms, may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h, that could explain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past Gene's shoulder, Johnny could see a dozen soldiers hustling towar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 Hackett was standing in his car and waving his arms m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 was happening so fast! But there was one thing that Johnny was sure of. The ali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iens, not the pretty pictures they were showing the Earthmen the real ali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still inside of their ship. They had never come 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1.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suddenly understood that what they were all seeing was a picture, an image of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rt. Not real peopl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is mind was rac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ans that the aliens really don't look like us at 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one of our children," Gene was saying to the aliens. "He is not fully grown, as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. He has a disease that will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stopped listening to Gene. He stared at the aliens. They seemed so real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straight at them. Turning his head toward Gene once more, he again saw the ali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rkled and shimmered. Like a movie pi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thinking about it any further, Johnny suddenly sprang toward the aliens.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nning steps covered the distance, and he threw himself right off his feet at th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ittering stra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iled strai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, and landed sprawled on his hands and knees o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of di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ohnn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ing to sit on the dusty ground, Johnny saw that the aliensor really, the images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till standing there as if nothing had happened. Gene's face was shocked, mouth op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w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 images of the aliens winked out. They just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hnny got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id you do?" Gene asked, hurrying over to grab Johnny by the arm as he got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not real!" Johnny shouted with excitement. "They're just pictures&amp; they don't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like us. They're still inside the shi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, slow down," Gene said. "The aliens we've been seeing are images? Holograms, may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h, that could explain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past Gene's shoulder, Johnny could see a dozen soldiers hustling towar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 Hackett was standing in his car and waving his arms m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 was happening so fast! But there was one thing that Johnny was sure of. The ali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iens, not the pretty pictures they were showing the Earthmen the real ali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still inside of their ship. They had never come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57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57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0107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0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another thought struck Johnny. What if the ship itself was a picture, too? How coul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alk to the star-visitors, get them to listen to him, help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had to know. Once General Hackett's soldiers got to him, he would never get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ce to speak with the ali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grit of his teeth, Johnny pulled his arm away from Gene, spun around and r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alien star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!" Gene yelled. "Johnny! N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lobe of the ship gleamed warmly in the sun. It almost seemed to pulsate, to throb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ing, beating heart. A heart made of gold, not flesh and mus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hny ran straight to the ship and, with his arms stretched out in front of him, he jump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His eyes squeezed shut at the moment before he would hit the ship's shining h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 went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felt nothing. His feet left the ground, but there was no shock of hitting solid metal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e of jumping or falling or even floating. Nothing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ried to open his eyes, and found that he couldn't. He couldn't move his arms or leg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n't even feel his heart be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m dead!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 a golden light filtered into Johnny's awareness. It was like lying out in the desert s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your eyes closed; the light glowed behind his closed eyel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opened his eyes and found that he was indeed lying down, but not outdoors.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him was golden and sh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's head was spinning. He was inside the alien ship, he knew that. But it was unlik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craft he had seen or heard of. He could see no walls, no equipment, no instruments;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olden glow, like being inside a staror maybe inside a cloud of shining g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the thing he was lying on, Johnny couldn't really make out what it was. It felt sof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m to his touch, but it wasn't a bed or cot. He found that if he pressed his hands down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, they would g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golden glowing material a little way. Almost like pre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fingers down into sand, except that this stuff was warm and so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t up. All that he could see was the misty glow, all a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where are you?" Johnny called out. His voice sounded trembly, even though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58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4.1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another thought struck Johnny. What if the ship itself was a picture, too? How coul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alk to the star-visitors, get them to listen to him, help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had to know. Once General Hackett's soldiers got to him, he would never get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ce to speak with the ali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grit of his teeth, Johnny pulled his arm away from Gene, spun around and r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alien star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!" Gene yelled. "Johnny! N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lobe of the ship gleamed warmly in the sun. It almost seemed to pulsate, to throb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ing, beating heart. A heart made of gold, not flesh and mus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hny ran straight to the ship and, with his arms stretched out in front of him, he jump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His eyes squeezed shut at the moment before he would hit the ship's shining h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 went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felt nothing. His feet left the ground, but there was no shock of hitting solid metal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e of jumping or falling or even floating. Nothing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ried to open his eyes, and found that he couldn't. He couldn't move his arms or leg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n't even feel his heart be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m dead!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 a golden light filtered into Johnny's awareness. It was like lying out in the desert s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your eyes closed; the light glowed behind his closed eyel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opened his eyes and found that he was indeed lying down, but not outdoors.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him was golden and sh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's head was spinning. He was inside the alien ship, he knew that. But it was unlik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craft he had seen or heard of. He could see no walls, no equipment, no instruments;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olden glow, like being inside a staror maybe inside a cloud of shining g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the thing he was lying on, Johnny couldn't really make out what it was. It felt sof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m to his touch, but it wasn't a bed or cot. He found that if he pressed his hands down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, they would g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golden glowing material a little way. Almost like pre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fingers down into sand, except that this stuff was warm and so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t up. All that he could see was the misty glow, all a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where are you?" Johnny called out. His voice sounded trembly, even though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58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ying hard to stay calm. "I know you're in here somepla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shining spheres appeared before him. They were so bright that it hurt Johnny's ey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 straight at them. They were like two tiny suns, about the size of basketballs, hover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-air, shining brilliantly but giving off no heat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sound Johnny could hear. Somewhere in the back of his mind, despite his fear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 little disappointed. He had been half-expecting to "hear" a telepathic voice in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looking at us." The voice was flat and unemotional. "We are the two shining glob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you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?" Johnny squinted at the shining ones. "You're the alie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our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's heart started beating faster as he realized what was going on. He was inside the 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the alien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wouldn't you talk with the other men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should we? We are not here to speak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here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oiceJohnny couldn't tell which of the shining ones it came fromhesitated for on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. Then it answered, "Our purpose is something you could not understand.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mentally equipped to grasp such concep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icture flashed into Johnny's mind of a chimpanzee trying to figure out how a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they plant that in my h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 he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a moment, Johnny said, "I came here to ask for your help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re not here to help you," said the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second voice added, "Indeed, it would be very dangerous for us to interfer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vironment of your world. Dangerous to you and your k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don't understand! I don't want you to change anything, ju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ning one on the left seemed to bob up and down a little. "We do understand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into your mind while you were unconscious. You want us to prolong your life sp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one said, "We cannot interfere with the normal life processes of your world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change the entire course of your histor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ying hard to stay calm. "I know you're in here somepla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shining spheres appeared before him. They were so bright that it hurt Johnny's ey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 straight at them. They were like two tiny suns, about the size of basketballs, hover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-air, shining brilliantly but giving off no heat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sound Johnny could hear. Somewhere in the back of his mind, despite his fear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 little disappointed. He had been half-expecting to "hear" a telepathic voice in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looking at us." The voice was flat and unemotional. "We are the two shining glob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you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?" Johnny squinted at the shining ones. "You're the alie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our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's heart started beating faster as he realized what was going on. He was inside the 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l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the alien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wouldn't you talk with the other men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should we? We are not here to speak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here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oiceJohnny couldn't tell which of the shining ones it came fromhesitated for on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. Then it answered, "Our purpose is something you could not understand.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mentally equipped to grasp such concep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icture flashed into Johnny's mind of a chimpanzee trying to figure out how a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d they plant that in my h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 he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a moment, Johnny said, "I came here to ask for your help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re not here to help you," said the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second voice added, "Indeed, it would be very dangerous for us to interfer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vironment of your world. Dangerous to you and your k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don't understand! I don't want you to change anything, ju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ning one on the left seemed to bob up and down a little. "We do understand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into your mind while you were unconscious. You want us to prolong your life sp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one said, "We cannot interfere with the normal life processes of your world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change the entire course of your histor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59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59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story?" Johnny felt puzzled. 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sphere drifted a bit closer to Johnny, forcing him to shade his eyes with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nd your people have assumed that we are visitors from another star. In a sense, we 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e are also travelers in time. We have come from millions of years in your fu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uture?" Johnny felt weak. "Millions of ye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apparently we have missed our target time by at least a hundred thousand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ssed?" Johnny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said the first shining one. "We stopped hereat this time and placeto get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rings. We were about to leave when you threw yourself into the ship's defensive scr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ond shining one added, "Your action was entirely foolish. The screen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 you instantly. We never expected any of you to attack us in such an irrational man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n't attacking you," Johnny said. "I just wanted to talk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we learned, once we brought you into our ship and revived you. Still, it was a foo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now," the second shining sphere said, "your fellow men have begun to attack u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ume that you have been killed, and they have fired their weapons a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no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ve no fear, little one." The first sphere seemed almost amused, "Their primitive shel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ckets fall to the ground without exploding. We are completely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y might try an atomic bomb," Johnn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ey do, it will not explode. We are not here to hurt anyone, nor to allow anyone to h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new thought struck Johnny. "You said your screen would have killed me. And t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you brought me inside the ship and revived me. Was&amp; was I d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heart had stopped beating," said the first alien. "We also found a few other flaw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body chemistry, which we corrected. But we took no steps to prolong your life span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live some eighty to one hundred years, just as the history of your times has show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ghty to one hundred 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Johnny was thunderstruck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"other flaws in body chemistry"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fixedthey cured 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was staggered by the news, feeling as if he wanted to laugh and cry at the same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first of the shining ones 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must leave now, and hopefully find the proper time and place that we are seeking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60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story?" Johnny felt puzzled. 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sphere drifted a bit closer to Johnny, forcing him to shade his eyes with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nd your people have assumed that we are visitors from another star. In a sense, we 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e are also travelers in time. We have come from millions of years in your fu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uture?" Johnny felt weak. "Millions of ye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apparently we have missed our target time by at least a hundred thousand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ssed?" Johnny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said the first shining one. "We stopped hereat this time and placeto get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rings. We were about to leave when you threw yourself into the ship's defensive scr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ond shining one added, "Your action was entirely foolish. The screen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d you instantly. We never expected any of you to attack us in such an irrational man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n't attacking you," Johnny said. "I just wanted to talk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we learned, once we brought you into our ship and revived you. Still, it was a foo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now," the second shining sphere said, "your fellow men have begun to attack u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ume that you have been killed, and they have fired their weapons a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no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ve no fear, little one." The first sphere seemed almost amused, "Their primitive shel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ckets fall to the ground without exploding. We are completely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y might try an atomic bomb," Johnn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ey do, it will not explode. We are not here to hurt anyone, nor to allow anyone to h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new thought struck Johnny. "You said your screen would have killed me. And t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you brought me inside the ship and revived me. Was&amp; was I d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heart had stopped beating," said the first alien. "We also found a few other flaw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body chemistry, which we corrected. But we took no steps to prolong your life span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live some eighty to one hundred years, just as the history of your times has show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ghty to one hundred 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Johnny was thunderstruck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"other flaws in body chemistry"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 fixedthey cured 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was staggered by the news, feeling as if he wanted to laugh and cry at the same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first of the shining ones 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must leave now, and hopefully find the proper time and place that we are seeking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60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65100</wp:posOffset>
                </wp:positionH>
                <wp:positionV relativeFrom="margin">
                  <wp:posOffset>-165100</wp:posOffset>
                </wp:positionV>
                <wp:extent cx="8547100" cy="1003427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3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place you safely among your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 Wait! Take me with you! I want to go too!" Johnny surprised himself by shouting i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lized as he heard his own words that he really meant it. A trip through thousa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of time, to who-knows-w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impossible, little one. Your time and place is here. Your own history shows that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can't just leave me here, after you've shown me so much! How can I be satisfi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one world and time w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pen to you to travel to! I don't want to be st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-and-now, I want to be like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ill be, little one. You will be. Once we were like you. In time your race will evolv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r type of creatureable to roam through the universe of space and time, able to 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ly from the energy of the st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at'll take millions of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 But your first steps into space have already begun. Before your life ends, you wi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sited a few of the stars nearest to your own world. And, in the fullness of time, your 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evolve into 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be so," Johnny said, feeling downc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ning one somehow seemed to smile. "No, little one. There is no element of ch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, we come from your futur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has already happe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 blinked. "Already happened&amp; youyou're really from Earth! Aren't you?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Earth of a million years from now! Is tha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-bye grandsire," said the shining ones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Johnny found himself sitting on the desert floor in the hot afternoon sunlight,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ards in front of General Hackett's command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he kid! He's ali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ting slowly to his feet as a hundred soldiers raced toward him, Johnny looked back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r ship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inked out. Disappeared. Without a sound or a stirring of the desert dust. One instan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ere, the next it was gone.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0.1pt;mso-wrap-distance-left:0pt;mso-wrap-distance-right:0pt;mso-wrap-distance-top:0pt;mso-wrap-distance-bottom:0pt;margin-top:-1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place you safely among your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 Wait! Take me with you! I want to go too!" Johnny surprised himself by shouting i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lized as he heard his own words that he really meant it. A trip through thousa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of time, to who-knows-w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impossible, little one. Your time and place is here. Your own history shows that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can't just leave me here, after you've shown me so much! How can I be satisfi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one world and time w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ything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pen to you to travel to! I don't want to be st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-and-now, I want to be like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ill be, little one. You will be. Once we were like you. In time your race will evolv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r type of creatureable to roam through the universe of space and time, able to 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ly from the energy of the st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at'll take millions of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 But your first steps into space have already begun. Before your life ends, you wi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sited a few of the stars nearest to your own world. And, in the fullness of time, your 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evolve into 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be so," Johnny said, feeling downc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ning one somehow seemed to smile. "No, little one. There is no element of ch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, we come from your futur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 has already happe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 blinked. "Already happened&amp; youyou're really from Earth! Aren't you?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Earth of a million years from now! Is tha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-bye grandsire," said the shining ones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Johnny found himself sitting on the desert floor in the hot afternoon sunlight,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ards in front of General Hackett's command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he kid! He's ali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ting slowly to his feet as a hundred soldiers raced toward him, Johnny looked back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r ship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inked out. Disappeared. Without a sound or a stirring of the desert dust. One instan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ere, the next it was gone.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61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61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85901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5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 week later that it really sank home in Johnny'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d been a wild week. Army officers quizzing him, medical doctors trying to fin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ce of the disease, news reporters and TV interviewers asking him a million questions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ther and father both crying that he was all right and safe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ild w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hnny's school friends hung around the house and watched from outside while the Ar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ews people swarmed in and out. He waved to them, and they waved back, smi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ly. They understood. The whole story was splashed all over the papers and TV,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t about the disease. The kids understood why Johnny had been so much of a loner the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mon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esident telephoned and invited Johnny and his parents to Washington. Dr. Ge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done went along too, in a private Air Force twin-engine j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Johnny watched the New Mexico desert give way to the rugged peaks of the Rock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that the shining ones had said finally hit home to him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ll live some eighty to one hundred years, just as the history of your times has shown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would they know about me from the history of these times?" Johnny whispe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as he stared out the thick window of the plane. "That must mean that my name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ous enough to get into the history books, or tapes, or whatever they'll be u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ing about that for a long time, as the plane crossed the Rockies and flew arrow-stra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he green farmlands of the midwest, Johnny remembered the other thing that the sh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s had told him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your life ends, you will have visited a few of the stars nearest to your own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they said you," Johnny whispered again, "I thought they meant us, the human rac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they really mea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Me! I'm going to be an interstellar astrona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first time, Johnny realized that the excitement in his life hadn't ended. It wa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ning.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SWORD 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story is not science fiction. It is not fantasy. It is autobiography. This event actually hap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I was a member of the fencing club of the Arch Street YMCA in Philadelphia. I include this t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 because so many science-fiction readers are enamored of sword-wielding superheros that I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ould be fun to see what fencing is really lik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6.3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 week later that it really sank home in Johnny'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d been a wild week. Army officers quizzing him, medical doctors trying to fin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ce of the disease, news reporters and TV interviewers asking him a million questions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ther and father both crying that he was all right and safe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ild w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hnny's school friends hung around the house and watched from outside while the Ar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ews people swarmed in and out. He waved to them, and they waved back, smi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ly. They understood. The whole story was splashed all over the papers and TV,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t about the disease. The kids understood why Johnny had been so much of a loner the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mon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esident telephoned and invited Johnny and his parents to Washington. Dr. Ge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done went along too, in a private Air Force twin-engine j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Johnny watched the New Mexico desert give way to the rugged peaks of the Rock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that the shining ones had said finally hit home to him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will live some eighty to one hundred years, just as the history of your times has shown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would they know about me from the history of these times?" Johnny whispe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as he stared out the thick window of the plane. "That must mean that my name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ous enough to get into the history books, or tapes, or whatever they'll be u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ing about that for a long time, as the plane crossed the Rockies and flew arrow-stra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he green farmlands of the midwest, Johnny remembered the other thing that the sh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s had told him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fore your life ends, you will have visited a few of the stars nearest to your own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they said you," Johnny whispered again, "I thought they meant us, the human rac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they really mea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Me! I'm going to be an interstellar astrona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first time, Johnny realized that the excitement in his life hadn't ended. It wa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ning.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SWORD 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story is not science fiction. It is not fantasy. It is autobiography. This event actually hap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I was a member of the fencing club of the Arch Street YMCA in Philadelphia. I include this t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 because so many science-fiction readers are enamored of sword-wielding superheros that I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 would be fun to see what fencing is really li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62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62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66228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re you grinnin' at?" Jimmy Matthews shrugged without answering. But he kep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'mon, Jimmy&amp; what's going on inside your pointy head?" Paul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," said Jimmy, still showing a lot of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ys were standing on the corner in front of Weston High, waiting for the bus t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 them into the city. It was a chilly late autumn afternoon. School was over for the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swept clouds covered the sun and brittle leaves rustled along lawns and pavem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ul poked a toe into the equipment bag at his feet. It rattled like a plumber's tool k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still grinning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shrugged and dug his hands deeper into his windbreaker pockets. He was tall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phomore, with the lanky yet muscular body of a good swimmer. A big mop of dark-b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ir flopped over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on," Paul nearly begged. "What's so funny?" Paul was shorter and stockier, with san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ir and pale blue eyes. He was the kid who got to where he wanted to go by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bbornly until he made it. He and Jimmy studied together a lot, after school. Paul got 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's. Jimmy, just as bright, barely squeaked through with C's and D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g's funny," Jimmy said, as if he didn't really mean it. "What makes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's got to be funny? Can't a guy just stand on a street corner and smi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thing's buzzing in your BB brain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immy rubbed the side of his nose. "Well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?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 thinking how hard it's going to be not to laugh when I see you in that fancy outf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fencing unifor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 With the knee p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ul frowned. "You won't laugh so hard when you try it yourself. It's a tough s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," Jimmy chuckled. "In those pretty outfits. With the neat little knee p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ul kicked harder at the equipment bag. "You're always making fun of everything.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fing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ound like Old Lady McNiff," Jimmy complained. His voice went into a tremb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setto: "James, you have a million-dollar brain, but you're only using 10 cents worth of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boys broke up la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here comes the bus," Jimmy said. Paul became serious again. "You won't goof up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9.5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re you grinnin' at?" Jimmy Matthews shrugged without answering. But he kep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'mon, Jimmy&amp; what's going on inside your pointy head?" Paul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," said Jimmy, still showing a lot of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ys were standing on the corner in front of Weston High, waiting for the bus t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 them into the city. It was a chilly late autumn afternoon. School was over for the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swept clouds covered the sun and brittle leaves rustled along lawns and pavem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ul poked a toe into the equipment bag at his feet. It rattled like a plumber's tool k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still grinning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shrugged and dug his hands deeper into his windbreaker pockets. He was tall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phomore, with the lanky yet muscular body of a good swimmer. A big mop of dark-b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ir flopped over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on," Paul nearly begged. "What's so funny?" Paul was shorter and stockier, with san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ir and pale blue eyes. He was the kid who got to where he wanted to go by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bbornly until he made it. He and Jimmy studied together a lot, after school. Paul got 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's. Jimmy, just as bright, barely squeaked through with C's and D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g's funny," Jimmy said, as if he didn't really mean it. "What makes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's got to be funny? Can't a guy just stand on a street corner and smi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thing's buzzing in your BB brain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immy rubbed the side of his nose. "Well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?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 thinking how hard it's going to be not to laugh when I see you in that fancy outf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fencing unifor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 With the knee p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ul frowned. "You won't laugh so hard when you try it yourself. It's a tough s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," Jimmy chuckled. "In those pretty outfits. With the neat little knee p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ul kicked harder at the equipment bag. "You're always making fun of everything.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fing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ound like Old Lady McNiff," Jimmy complained. His voice went into a tremb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setto: "James, you have a million-dollar brain, but you're only using 10 cents worth of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boys broke up la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here comes the bus," Jimmy said. Paul became serious again. "You won't goof up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63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63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02804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2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ncing class, will you? No clowning ar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try not to la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bet you'll like it, if you just pay attention and don't try any horsepl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s pulled up with a hiss of air brakes. Paul hefted his equipment bag and slung i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shoulder. Jimmy carried only a sweatshirt and shorts, in a paper bag. As Paul scamp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the bus steps, Jimmy booted him in the rear. Lightly. With a big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 was an old, brick building, in the middle of the downtown area. It wasn't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ighborhood to be in, especially after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ym was big, but old. High ceiling with dim lights that were covered by wire scre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re wooden floors. Basketball hoops without netting and backboards that looked as if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umble if just one more ball banged into them. It smelled of a century of sweat, and Jim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inkled his nose as he and Paul walked through it, heading for the locker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is grin returned as Paul dressed in the white knee pants and high-necked white jack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encing outfit. Jimmy himself simply took off his shirt and pulled a sweatshirt ov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. His jeans and sneakers completed his outfit. "You look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he said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ked out of the locker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ul was about to reply when he spotted the fencing instructor talking to a few other kid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ar end of the gym. He also wore a jacket and knee pants, but they were gray with w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ge, and looked very different from Paul's spanking-white three-week-old uni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," Paul said. "I'll introduc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r, Martinez was small and wiry. A friendly smile was the main feature of his tan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come to the fencing club, Jim. I hope you learn to enjoy fencing." He took Jimmy's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 strong g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, thanks&amp; I hope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be starting in a few minutes, just as soon as the others show up. Paul, why don'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 Jim a few limbering-up exercises until we're ready for the starting line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immy snickered as Paul demonstrated the deep hip bends and arm-stretching exerci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ook like you're gonna dance a ballet, not try to stick some clown with a s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wning, Paul said, "You try it and see if it's so easy!" But Jimmy was watching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ds. Some wore sweatshirts with their school initials. Most of them were from the downt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hools. Three were gir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stood off to one side as Mr. Martinez lined everybody up and put them through a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opening exercises. He demonstrated how to lunge with a foil: an explosion of purpos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64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8.3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ncing class, will you? No clowning ar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try not to la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bet you'll like it, if you just pay attention and don't try any horsepl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s pulled up with a hiss of air brakes. Paul hefted his equipment bag and slung i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shoulder. Jimmy carried only a sweatshirt and shorts, in a paper bag. As Paul scamp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the bus steps, Jimmy booted him in the rear. Lightly. With a big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 was an old, brick building, in the middle of the downtown area. It wasn't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ighborhood to be in, especially after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ym was big, but old. High ceiling with dim lights that were covered by wire scre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re wooden floors. Basketball hoops without netting and backboards that looked as if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umble if just one more ball banged into them. It smelled of a century of sweat, and Jim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inkled his nose as he and Paul walked through it, heading for the locker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is grin returned as Paul dressed in the white knee pants and high-necked white jack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encing outfit. Jimmy himself simply took off his shirt and pulled a sweatshirt ov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. His jeans and sneakers completed his outfit. "You look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he said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ked out of the locker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ul was about to reply when he spotted the fencing instructor talking to a few other kid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ar end of the gym. He also wore a jacket and knee pants, but they were gray with w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ge, and looked very different from Paul's spanking-white three-week-old uni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," Paul said. "I'll introduc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r, Martinez was small and wiry. A friendly smile was the main feature of his tan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come to the fencing club, Jim. I hope you learn to enjoy fencing." He took Jimmy's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 strong g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, thanks&amp; I hope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be starting in a few minutes, just as soon as the others show up. Paul, why don'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 Jim a few limbering-up exercises until we're ready for the starting line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immy snickered as Paul demonstrated the deep hip bends and arm-stretching exerci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ook like you're gonna dance a ballet, not try to stick some clown with a s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wning, Paul said, "You try it and see if it's so easy!" But Jimmy was watching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ds. Some wore sweatshirts with their school initials. Most of them were from the downt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hools. Three were gir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stood off to one side as Mr. Martinez lined everybody up and put them through a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opening exercises. He demonstrated how to lunge with a foil: an explosion of purpos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64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48702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8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ion, like a snake striking, so fast that Jimmy couldn't foll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bout 10 sweat-popping minutes, Mr. Martinez let the class drop to the floor and rela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lked up to Jimmy, a chest protector and mask in on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e if these fit you. You've got to have the right protection when you fence. There's no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ger in this sport if you're properly equippedunless you break a blade and fall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opponent with the broken end. But that almost never happens, unless the fencers a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ing correctly and they get too close to each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strapped on the chest protector, wormed the fencing mask over his head, and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tinez started to show him how to lunge. But Jimmy kept getting it all mixed up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n't seem to get his arms and legs working together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Mr. Martinez whipped off his mask. His face was very grave. "Why did you come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afternoon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was surprised by the question. "Huh? Well, I guess I wanted to see what fenc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do you think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ll right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r. Martinez said, "You'll never enjoy fencing or anything else if you don't apply you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ve got the size and reflexes to be an outstanding fencer, but you're just not interested,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? 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ing down at his sneakers, Jimmy said, "Well, it's kind of sillynot like football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sketball. All you try to do is touch each other with these dumb fake sw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hink football is tougher? Or basketb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. Try this little exercise, then. Maybe it'll show you there's more to fencing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cing around." Mr. Martinez called one of the girls. "Donna, will you show Jimmy 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ve exerci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na worked the fencing glove off her right hand and held it against the wail a little hig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her shoulder. "You take the on-guard position. When I drop the glove, you lunge and p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against the wall with the point of your foil before it hits the fl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at all? That's eas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rinned at him. "Tr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squatted into the on-guard position and held his foil the way Mr. Martinez had show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5.7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ion, like a snake striking, so fast that Jimmy couldn't foll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bout 10 sweat-popping minutes, Mr. Martinez let the class drop to the floor and rela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lked up to Jimmy, a chest protector and mask in on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e if these fit you. You've got to have the right protection when you fence. There's no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ger in this sport if you're properly equippedunless you break a blade and fall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opponent with the broken end. But that almost never happens, unless the fencers a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ing correctly and they get too close to each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strapped on the chest protector, wormed the fencing mask over his head, and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tinez started to show him how to lunge. But Jimmy kept getting it all mixed up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n't seem to get his arms and legs working together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Mr. Martinez whipped off his mask. His face was very grave. "Why did you come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afternoon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was surprised by the question. "Huh? Well, I guess I wanted to see what fenc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do you think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ll right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r. Martinez said, "You'll never enjoy fencing or anything else if you don't apply you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ve got the size and reflexes to be an outstanding fencer, but you're just not interested,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? 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ing down at his sneakers, Jimmy said, "Well, it's kind of sillynot like football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sketball. All you try to do is touch each other with these dumb fake sw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hink football is tougher? Or basketb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. Try this little exercise, then. Maybe it'll show you there's more to fencing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cing around." Mr. Martinez called one of the girls. "Donna, will you show Jimmy 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ve exerci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na worked the fencing glove off her right hand and held it against the wail a little hig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her shoulder. "You take the on-guard position. When I drop the glove, you lunge and p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against the wall with the point of your foil before it hits the fl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at all? That's eas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rinned at him. "Tr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squatted into the on-guard position and held his foil the way Mr. Martinez had show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65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65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Trying hard to remember how to make a good lunge, he noticed that Donn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rking, as if she knew something he didn't. She dropped the g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immy lunged smartly. And missed. The glove slithered down the wall and hit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try that agai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d. And again. And again. Each time Jimmy's lunge was too slow to catch the g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wall. Once he lost his balance and fell on the seat of his p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mopped sweat from his eyes. "There's gotta be a trick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Donna said. "You've just got to be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see you do it, then." Jimmy held the glove and Donna speared it. She missed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s, but she hit it more often than she missed. He could feel his face getting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can do it, I can d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reversed positions again, and still Jimmy missed the glove as Donna let it fall. Hi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isted into a tight frown of concentrat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guard, watch her hand&amp; lu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And agai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I tell you something that Mr. Martinez told me last week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, go a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said I should try to think that the point of my blade is alive, and that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rget. Stop thinking about making a lunge; don't worry about your arms and feet at all.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 the poi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to the tar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rugging, Jimmy said, "OK." But it didn't make much 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eld the glove up against the wall again. Jimmy stared at it and pointed the tip of his fo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it. She dropped it and the blade leaped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id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caught the glove by a corner of its cuff; a fraction of an inch more and he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sed i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try a couple more," Jimmy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ill missed more than he caught, but he hit the glove squarely tw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terrific," Donna said, looking really pleased. "I didn't hit the glove at all the first day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immy's legs were trembling with exertion. "It's not as easy," he puffed, "as it loo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ul came up with a mask under his arm. "You want to try a little fenc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thought about asking him to wait until he had caught his breath. But he saw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Trying hard to remember how to make a good lunge, he noticed that Donn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rking, as if she knew something he didn't. She dropped the g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immy lunged smartly. And missed. The glove slithered down the wall and hit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try that agai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d. And again. And again. Each time Jimmy's lunge was too slow to catch the g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wall. Once he lost his balance and fell on the seat of his p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mopped sweat from his eyes. "There's gotta be a trick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Donna said. "You've just got to be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see you do it, then." Jimmy held the glove and Donna speared it. She missed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s, but she hit it more often than she missed. He could feel his face getting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can do it, I can d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reversed positions again, and still Jimmy missed the glove as Donna let it fall. Hi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isted into a tight frown of concentrat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 guard, watch her hand&amp; lu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And agai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I tell you something that Mr. Martinez told me last week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, go a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said I should try to think that the point of my blade is alive, and that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u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rget. Stop thinking about making a lunge; don't worry about your arms and feet at all.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 the poi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u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to the tar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rugging, Jimmy said, "OK." But it didn't make much 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eld the glove up against the wall again. Jimmy stared at it and pointed the tip of his fo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it. She dropped it and the blade leaped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id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caught the glove by a corner of its cuff; a fraction of an inch more and he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sed i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try a couple more," Jimmy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ill missed more than he caught, but he hit the glove squarely tw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terrific," Donna said, looking really pleased. "I didn't hit the glove at all the first day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immy's legs were trembling with exertion. "It's not as easy," he puffed, "as it loo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ul came up with a mask under his arm. "You want to try a little fenc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thought about asking him to wait until he had caught his breath. But he saw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66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66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02804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2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oked grin on Paul's face, and answered, "Su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, put on your mask and chest protector," Paul said. "You're gonna need 'em!" He cut a "Z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air with his bl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fence along this line," Paul said, pointing to a barely visible, red line along the w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rboards. "Don't get too close&amp; that's the way you break blades, and then you have to p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new one. Just try a couple of lunges at me&amp; try to hit my body. Arms and legs and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foul terri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ul stood fairly straight and held his blade down, to give Jimmy a clear shot. Jimmy lu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it him squarely on the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ba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ried a half-dozen lunges. Then Paul showed Jimmy the two simplest parries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blocked your opponent's blade with your own blade, to make him miss the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lunged and Paul parried. Then Paul lunged and Jimmy parried, but too late. Pau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 hit Jimmy on the shoulder. They lunged and parried, and soon they were mov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orwar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y, just like the mov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Jimmy suddenly realized he was really fencing.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f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tch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aw, you mi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nt at it again, more furiously than ever. Mr. Martinez shouted, "Hey, you boys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Jimmy couldn't hear him. He and Paul were locked in mortal comba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orro and his ene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too close! Stop!" Mr. Martinez raced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hacked at Paul's blade and then lunged. He saw his foil hit his friend's chest, b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double, then snap in half. Horrified, he felt himself falling off-balance against Paul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ken end of his foil still in his outstretched hand. Like watching a slow-motion film, h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jagged end of the blade enter Paul's body just under the right arm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boys collided and went down in a tangled heap. Paul was clutching at his right 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Jimmy could see his grimace of pain even through the fencing m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r. Martinez yanked Paul's mask off, and he and Jimmy gently unbuttoned the high-ne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ncing jacket and eased it off Paul's shoulders. Everyone else was standing around them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ght, silent k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esn't look very bad," Mr. Martinez said, examining the gash under Paul's arm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eeding slightly. "Donna, go over to my fencing bag and get the first aid k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&amp;" Paul's voice was shaky. "I taste blood in my mo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67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8.3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oked grin on Paul's face, and answered, "Su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, put on your mask and chest protector," Paul said. "You're gonna need 'em!" He cut a "Z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air with his bl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fence along this line," Paul said, pointing to a barely visible, red line along the w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rboards. "Don't get too close&amp; that's the way you break blades, and then you have to p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new one. Just try a couple of lunges at me&amp; try to hit my body. Arms and legs and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foul terri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ul stood fairly straight and held his blade down, to give Jimmy a clear shot. Jimmy lu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it him squarely on the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ba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ried a half-dozen lunges. Then Paul showed Jimmy the two simplest parries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blocked your opponent's blade with your own blade, to make him miss the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lunged and Paul parried. Then Paul lunged and Jimmy parried, but too late. Pau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 hit Jimmy on the shoulder. They lunged and parried, and soon they were mov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orwar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y, just like the mov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Jimmy suddenly realized he was really fencing.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f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tch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aw, you mi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nt at it again, more furiously than ever. Mr. Martinez shouted, "Hey, you boys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Jimmy couldn't hear him. He and Paul were locked in mortal comba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orro and his ene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too close! Stop!" Mr. Martinez raced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hacked at Paul's blade and then lunged. He saw his foil hit his friend's chest, b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double, then snap in half. Horrified, he felt himself falling off-balance against Paul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ken end of his foil still in his outstretched hand. Like watching a slow-motion film, h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jagged end of the blade enter Paul's body just under the right arm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boys collided and went down in a tangled heap. Paul was clutching at his right 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Jimmy could see his grimace of pain even through the fencing m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r. Martinez yanked Paul's mask off, and he and Jimmy gently unbuttoned the high-ne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ncing jacket and eased it off Paul's shoulders. Everyone else was standing around them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ght, silent k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esn't look very bad," Mr. Martinez said, examining the gash under Paul's arm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eeding slightly. "Donna, go over to my fencing bag and get the first aid k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&amp;" Paul's voice was shaky. "I taste blood in my mo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67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13650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3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no," Donna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unctured lung," somebody whispered. Mr. Martinez' jaw muscles tensed. "Help me li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&amp; gently," he said to Jimmy. "We've got to rush him to the hospit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zed, scared, wordless, Jimmy took one of Paul's shoulders. Mr. Martinez took the o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ouple of other boys lifted Paul's legs. As gently as they could they hurried him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ym and down the musty-smelling hallway. The whole class fo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nt through the Y lobby, where they startled a couple of old men playing ches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into the street. It was getting dark. A chilly wind was blowing. Jimmy felt nothing;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um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rried Paul down the shabby street, past a restaurant with grease-streaked windows,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pty store, an abandoned church, a group of tired people waiting for a bus. One of the k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rinted out into the street ahead of them and held up his arms to stop the traffic. Jim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ely noticed the cars and buses and trucks growling in the city's end-of-the-day traffic sna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ough-looking gang of kids and young men stood on the street corner and watched them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urried past. Jimmy saw that the next building was the hospital; gray cement wall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ding old sign lit by a single bare bulb: OUTPATIENT CLINICCASHIEREMERG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ustled Paul right past the startled receptionist, through a half-filled waiting roo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a double swinging door into the emergency treatment area. There was an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te-sheeted table on their right, and they laid Paul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rowning nurse bustled up to them, but before she could say anything, Mr. Martine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ffed, "Punctured lung&amp; acciden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mouth clicked shut. She said, I'll get an intern. You go to the waiting room, all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lumped into the waiting room, suddenly filling it to overflowing. Donna took Jim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e arm and sat him in one of the creaking plastic chairs, next to a fat woman who scow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gang of silent, scared kids. Mr. Martinez went over to the receptionist, who pulled 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, blue-paper form and started asking him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Jimmy wanted to cry. He held back the tears, just barely. But he sank his hea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best buddy," he heard himself say, his voice sounding all choked up. "I stabbed him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n't your fault," Donna said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be he'll di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idn't do it on purpose. It was an acciden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8.1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no," Donna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unctured lung," somebody whispered. Mr. Martinez' jaw muscles tensed. "Help me li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&amp; gently," he said to Jimmy. "We've got to rush him to the hospit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zed, scared, wordless, Jimmy took one of Paul's shoulders. Mr. Martinez took the o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ouple of other boys lifted Paul's legs. As gently as they could they hurried him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ym and down the musty-smelling hallway. The whole class fo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nt through the Y lobby, where they startled a couple of old men playing ches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into the street. It was getting dark. A chilly wind was blowing. Jimmy felt nothing;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um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rried Paul down the shabby street, past a restaurant with grease-streaked windows,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pty store, an abandoned church, a group of tired people waiting for a bus. One of the k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rinted out into the street ahead of them and held up his arms to stop the traffic. Jim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ely noticed the cars and buses and trucks growling in the city's end-of-the-day traffic sna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ough-looking gang of kids and young men stood on the street corner and watched them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urried past. Jimmy saw that the next building was the hospital; gray cement wall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ding old sign lit by a single bare bulb: OUTPATIENT CLINICCASHIEREMERG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ustled Paul right past the startled receptionist, through a half-filled waiting roo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a double swinging door into the emergency treatment area. There was an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te-sheeted table on their right, and they laid Paul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rowning nurse bustled up to them, but before she could say anything, Mr. Martine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ffed, "Punctured lung&amp; acciden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mouth clicked shut. She said, I'll get an intern. You go to the waiting room, all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lumped into the waiting room, suddenly filling it to overflowing. Donna took Jim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e arm and sat him in one of the creaking plastic chairs, next to a fat woman who scow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gang of silent, scared kids. Mr. Martinez went over to the receptionist, who pulled 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, blue-paper form and started asking him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Jimmy wanted to cry. He held back the tears, just barely. But he sank his hea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best buddy," he heard himself say, his voice sounding all choked up. "I stabbed him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n't your fault," Donna said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be he'll di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idn't do it on purpose. It was an acciden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68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68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straightened up and looked at her. She reached out and put a hand on his shoulder. "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 your fault," sh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t was," Jimmy knew. "I was goofing off. Just like I always do. If I hadn't been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erk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octor pushed through die double doors. He looked very serious, almost angry.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tinez went over from the receptionist's desk to the white-jacketed int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brought in the boy with the laceration under his arm?" the docto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Mr. Martinez said. "His lung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ctor shook his head. "He tasted blood in his mou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because he bit his tongue. There's nothing wrong with his lu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r. Martinez' jaw dropped open. Then he smiled. Jimmy felt himself take a deep, relie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just got a scratch," the doctor said. "He'll be out in a 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immy wanted to laugh, to jump to his feet and shout. But he felt too weak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few minutes Paul came back out into the waiting room, grinning sheepishly.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ndage under his right arm. They all clustered a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's my jacke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started to make a teasing answer, then realized that this was no time for being fun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must've left it back in the gy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have to walk back to the Y dressed like this?" Donna looked agh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realized that they were an odd-looking crew: wearing knee-length fencing pants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rts, or sweatshirts, or chest protec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r. Martinez grinned. "I guess we'll have to walk the two blocks dressed this way, all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d better stick close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be we should've brought our foils," one of the kid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ll laughed and started for the door of the waiting room. "All for one, and one for all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body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r. Martinez pulled up beside Jimmy. "Do you still think fencing is for siss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 could feel his face go red. "Naw, I guess not. It's a tough game. I'll have to work real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coming back next week?" Paul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straightened up and looked at her. She reached out and put a hand on his shoulder. "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n't your fault," sh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t was," Jimmy knew. "I was goofing off. Just like I always do. If I hadn't been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erk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octor pushed through die double doors. He looked very serious, almost angry.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tinez went over from the receptionist's desk to the white-jacketed int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brought in the boy with the laceration under his arm?" the docto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Mr. Martinez said. "His lung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ctor shook his head. "He tasted blood in his mou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because he bit his tongue. There's nothing wrong with his lu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r. Martinez' jaw dropped open. Then he smiled. Jimmy felt himself take a deep, relie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just got a scratch," the doctor said. "He'll be out in a 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immy wanted to laugh, to jump to his feet and shout. But he felt too weak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few minutes Paul came back out into the waiting room, grinning sheepishly.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ndage under his right arm. They all clustered a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's my jacke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started to make a teasing answer, then realized that this was no time for being fun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must've left it back in the gy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have to walk back to the Y dressed like this?" Donna looked agh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realized that they were an odd-looking crew: wearing knee-length fencing pants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rts, or sweatshirts, or chest protec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r. Martinez grinned. "I guess we'll have to walk the two blocks dressed this way, all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d better stick close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be we should've brought our foils," one of the kid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ll laughed and started for the door of the waiting room. "All for one, and one for all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body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r. Martinez pulled up beside Jimmy. "Do you still think fencing is for siss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 could feel his face go red. "Naw, I guess not. It's a tough game. I'll have to work real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coming back next week?" Paul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69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69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40003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0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mmy nodded, and inside his head he realized that something good had come out of all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p. I'll be back. And no more goofing off. I want to see if I can really become a good fenc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!" said Mr. Martinez. "We have our first competition against another team at the 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nth. I want to be able to depend on both you boys for our t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," they said together, then laughed at how much alike they s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A LONG WAY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first published science fiction short story, this tale appeared as the lead story in the February i96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sue 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maz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azine. The editor was Cele Goldsmith, and she and I and her husband Mike Lall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y wife Barbara are all good friends. Cele is the top editor 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odern Bri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azine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ving that a good training in science fiction can prepare you for anything that life may throw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back on it, I am somewhat surprised and terribly pleased to see how prophetic this story is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e have had a nuclear war, of course. But the idea of energy shortages as central to the contin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elopment of civilization, and the idea that is now known as the Solar Power Satellite, are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bedded in this tale, together with a few other go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ice that I carefully referred to this as "my first published science fiction short story." It is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short story of mine ever published, nor is it the first science fiction short story of mine to be b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a magazine. My earliest short fiction was written while I was on the staff of the nation's first teen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az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Campus Tow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a few friends and I created right after we graduated from high sch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sold every copy of the magazine we could print, but somehow after three issues we had gone bro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ing that glorious time, however, I cranked out a couple of short stories that my colleagues d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thy of publicationmy first fiction in pr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rtly after we had all headed for college, I sold a science fiction short story to a local Philadelph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azine. A check for the princely sum of five dollars arrived in the mail one morning. Babbl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itement, I cashed the check at the nearest bank and hopped a trolley car for the offic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azine; I wanted to meet the geniuses who recognized my literary talent, and offer them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igies of prose. Alas, their office was padlocked; the magazine had gone bankrupt. My five doll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robably the last check of theirs to be c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isappointment taught me an important lesson: cash all checks immediately! Don't wai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blisher to go into receiver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ve lost track of that particular 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doubt that it was very good, or I would have held on to it. 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70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8.9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mmy nodded, and inside his head he realized that something good had come out of all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p. I'll be back. And no more goofing off. I want to see if I can really become a good fenc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!" said Mr. Martinez. "We have our first competition against another team at the 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nth. I want to be able to depend on both you boys for our t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," they said together, then laughed at how much alike they s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A LONG WAY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first published science fiction short story, this tale appeared as the lead story in the February i96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sue 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maz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azine. The editor was Cele Goldsmith, and she and I and her husband Mike Lall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my wife Barbara are all good friends. Cele is the top editor 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odern Bri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azine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ving that a good training in science fiction can prepare you for anything that life may throw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back on it, I am somewhat surprised and terribly pleased to see how prophetic this story is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e have had a nuclear war, of course. But the idea of energy shortages as central to the contin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elopment of civilization, and the idea that is now known as the Solar Power Satellite, are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mbedded in this tale, together with a few other go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ice that I carefully referred to this as "my first published science fiction short story." It is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short story of mine ever published, nor is it the first science fiction short story of mine to be b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a magazine. My earliest short fiction was written while I was on the staff of the nation's first teen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az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Campus Tow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a few friends and I created right after we graduated from high sch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sold every copy of the magazine we could print, but somehow after three issues we had gone bro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ing that glorious time, however, I cranked out a couple of short stories that my colleagues d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rthy of publicationmy first fiction in pr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rtly after we had all headed for college, I sold a science fiction short story to a local Philadelph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azine. A check for the princely sum of five dollars arrived in the mail one morning. Babbl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itement, I cashed the check at the nearest bank and hopped a trolley car for the offic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azine; I wanted to meet the geniuses who recognized my literary talent, and offer them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igies of prose. Alas, their office was padlocked; the magazine had gone bankrupt. My five doll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 probably the last check of theirs to be c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isappointment taught me an important lesson: cash all checks immediately! Don't wai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ublisher to go into receiver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've lost track of that particular 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doubt that it was very good, or I would have held on to it. 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70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1567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1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with, is my first published science fiction short 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woke slowly, his mind groping back through the hypnosis. He found himself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observation port, staring at stars and bla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st man in sp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he thought bitt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unstrapped himself from the acceleration seat, feeling a little wobbly in free 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ypnotic trance idea worked,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st thing Tom remembered was Arnoldsson putting him under, here in the rock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rtment, the old man's sad soft eyes and quiet voice. Now 22,300 miles out, To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e except for what Arnoldsson had planted in his mind for post-hypnotic sugges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all. The hypnosis had helped him pull through the blastoff unhurt and even protect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vertigo of weightles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h, it's a wonderful wor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Tom muttered aci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ot up from the seat cautiously, testing his coordination against zero gravity. His magn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ots held to the deck satisfacto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lean and wiry, in his early forties, with a sharp angular face and dark, somber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air had gone dead white years ago. He was encased up to his neck in a semi-flex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 suit; they had squirmed him into it Earthside because there was no roo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mped cabin to put i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glanced at the tiers of instrument consoles surrounding his seatno blinking red ligh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 operating normal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if I could do anything about it if they went w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ned toward the observation port, straining for a glimpse of the satell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tell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ve sealed packages floating within a three-hundred foot radius of emptiness, circ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 like a cluster of moonlets. Five pieces sent up in five robot rockets and plac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 orbit, to wait for a human intelligence to assemble them into a power-beaming satell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ve pieces orbiting Earth for almost eighteen years; waiting for nearly eighteen years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below men blasted themselves and their cities and their machines into atoms and for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tellite endlessly circling, waiting for its creators to breathe life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pe of the wor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m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ittle Tommy Morris is supposed to make it work&amp;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fly home ag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He pushed himself back into the sea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son picked the wrong 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m! Tom, can you hear me?" He turned away from the port and flicked a switch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71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5.2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ewith, is my first published science fiction short 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woke slowly, his mind groping back through the hypnosis. He found himself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observation port, staring at stars and bla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first man in sp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he thought bitt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unstrapped himself from the acceleration seat, feeling a little wobbly in free 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hypnotic trance idea worked,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st thing Tom remembered was Arnoldsson putting him under, here in the rock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rtment, the old man's sad soft eyes and quiet voice. Now 22,300 miles out, To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e except for what Arnoldsson had planted in his mind for post-hypnotic sugges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all. The hypnosis had helped him pull through the blastoff unhurt and even protect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vertigo of weightles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eah, it's a wonderful wor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Tom muttered aci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ot up from the seat cautiously, testing his coordination against zero gravity. His magn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ots held to the deck satisfacto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lean and wiry, in his early forties, with a sharp angular face and dark, somber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air had gone dead white years ago. He was encased up to his neck in a semi-flex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 suit; they had squirmed him into it Earthside because there was no roo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mped cabin to put i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glanced at the tiers of instrument consoles surrounding his seatno blinking red ligh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 operating normal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 if I could do anything about it if they went w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ned toward the observation port, straining for a glimpse of the satell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tell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ve sealed packages floating within a three-hundred foot radius of emptiness, circ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 like a cluster of moonlets. Five pieces sent up in five robot rockets and plac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 orbit, to wait for a human intelligence to assemble them into a power-beaming satell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ve pieces orbiting Earth for almost eighteen years; waiting for nearly eighteen years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below men blasted themselves and their cities and their machines into atoms and for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tellite endlessly circling, waiting for its creators to breathe life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hope of the wor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m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ittle Tommy Morris is supposed to make it work&amp;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n fly home ag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He pushed himself back into the sea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ason picked the wrong 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m! Tom, can you hear me?" He turned away from the port and flicked a switch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71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dio cons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llo Ruth. I can hea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ubbub of excitement crackled through the radio receiver, then the girl's voice: "Are you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? Is everything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ything's fine," Torn said flatly. He could picture the scene back at the stationdoze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clustered around the jury-rigged radio, Ruth working the controls, trying hard to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m when it was impossible to, brushing back that permanently displaced wisp of b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ir that stubbornly fell over her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ason will be here in a minute," she said. "He's in the tracking shack, helping to calculat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course Jason will be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m thought. Aloud he said, "He needn't bother. I can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ellite packages; they're only a couple of hundred yards from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through the radio he could sense the stir that went throug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get your hopes 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warned silen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, I'm no engineer. Engineers are too valu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risk on this job. I'm just a tool, a mindless screwdriver sent here to assemble this glorified tinkerto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the muscle, Arnoldsson is the nerve link, and Jason is the br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ruptly, Jason's voice surged through the radio speaker, "We did it, Tom! We did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m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id it. Jason. This is all your s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hould be able to see the satellite components," Jason said. His voice was excited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led, and his comment had a ring of command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ve already looked," Tom answered. "I can se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they damag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s fas as I can see. Of course, from this distanc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of course," Jason said. "You'd better get right outside and start working on them.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got forty-eight hours worth of oxyg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worry about me," Tom said into the radio. "Just remember your end of the bar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d better forget that until you get back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forgetting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ean you must concentrate on what you're doing up there if you expect to get back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I get back we're going to explore the bombed-out cities. You promised that. I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reason I agreed to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son's voice stiffened. "My memory is quite as good as yours. We'll discuss the exped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72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dio cons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llo Ruth. I can hea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ubbub of excitement crackled through the radio receiver, then the girl's voice: "Are you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? Is everything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ything's fine," Torn said flatly. He could picture the scene back at the stationdoze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clustered around the jury-rigged radio, Ruth working the controls, trying hard to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m when it was impossible to, brushing back that permanently displaced wisp of b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ir that stubbornly fell over her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ason will be here in a minute," she said. "He's in the tracking shack, helping to calculat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f course Jason will be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m thought. Aloud he said, "He needn't bother. I can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ellite packages; they're only a couple of hundred yards from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through the radio he could sense the stir that went throug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't get your hopes 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warned silen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, I'm no engineer. Engineers are too valu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risk on this job. I'm just a tool, a mindless screwdriver sent here to assemble this glorified tinkerto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'm the muscle, Arnoldsson is the nerve link, and Jason is the br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ruptly, Jason's voice surged through the radio speaker, "We did it, Tom! We did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m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did it. Jason. This is all your s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hould be able to see the satellite components," Jason said. His voice was excited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led, and his comment had a ring of command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ve already looked," Tom answered. "I can se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they damag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s fas as I can see. Of course, from this distanc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of course," Jason said. "You'd better get right outside and start working on them.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got forty-eight hours worth of oxyg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worry about me," Tom said into the radio. "Just remember your end of the bar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d better forget that until you get back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forgetting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ean you must concentrate on what you're doing up there if you expect to get back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I get back we're going to explore the bombed-out cities. You promised that. I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reason I agreed to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son's voice stiffened. "My memory is quite as good as yours. We'll discuss the exped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72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you return. Now you're using up valuable time&amp; and oxyg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. I'm going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th's voice came back on: "Tom, remember to keep the ship's radio open, or else your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dio won't be able to reach us. And we're all here&amp; Dr. Arnoldsson, Jason, the engineers&amp;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comes up, we'll be right here to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grinned mirthless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here: 22,300 miles a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 R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luck," she said. "From all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Ja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 he wanted to ask, but instead said merely, "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itted the cumbersome helmet over his head and sealed it to the joints on his suit. A to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 button on the control panel pumped the compartment's air into storage cylinders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 stood up and unlocked the hatch directly over his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hing for the handholds just outside the hatch, he pulled himself through, and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ightless comic ballet managed to plant his magnetized boots on the skin of the ship. T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ing, he looked out at the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ddly, he felt none of the overpowering emotion he had once expected of this 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ndeur, terror, aweno, he was strangely calm. The stars were only points of light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d-black background; the Earth was a fat crescent patched with colors; the sun, throug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vily-tinted visor, was like the pictures he had seen at planetarium shows,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 secured a lifeline to the grip beside the hatch, Tom thought that he felt as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had stuck a reverse hypodermic into him and drained away all his emo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then did he realize what had happened. Jason, the engineer, the leader, the ma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of everything, had made ArnoJdsson condition his mind for this. No gap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verse for the first man in space, too much of a chance to take! There's a job to be do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time for human frailty or senti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even 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m said to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ouldn't even allow me one moment of human emo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s he pushed away from the ship and floated ghostlike toward the largest of the satell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ckages, Tom twisted around for another look at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onder if she looked that way before the w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, painfully, men had attempted to rebuild their civilization after the war had exhau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73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you return. Now you're using up valuable time&amp; and oxyg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. I'm going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th's voice came back on: "Tom, remember to keep the ship's radio open, or else your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dio won't be able to reach us. And we're all here&amp; Dr. Arnoldsson, Jason, the engineers&amp;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comes up, we'll be right here to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grinned mirthless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ght here: 22,300 miles a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 R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luck," she said. "From all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n Ja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 he wanted to ask, but instead said merely, "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itted the cumbersome helmet over his head and sealed it to the joints on his suit. A to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 button on the control panel pumped the compartment's air into storage cylinders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 stood up and unlocked the hatch directly over his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hing for the handholds just outside the hatch, he pulled himself through, and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ightless comic ballet managed to plant his magnetized boots on the skin of the ship. T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ing, he looked out at the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ddly, he felt none of the overpowering emotion he had once expected of this 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ndeur, terror, aweno, he was strangely calm. The stars were only points of light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d-black background; the Earth was a fat crescent patched with colors; the sun, throug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vily-tinted visor, was like the pictures he had seen at planetarium shows,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 secured a lifeline to the grip beside the hatch, Tom thought that he felt as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had stuck a reverse hypodermic into him and drained away all his emo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then did he realize what had happened. Jason, the engineer, the leader, the ma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of everything, had made ArnoJdsson condition his mind for this. No gap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verse for the first man in space, too much of a chance to take! There's a job to be do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time for human frailty or senti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 even 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m said to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 wouldn't even allow me one moment of human emo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s he pushed away from the ship and floated ghostlike toward the largest of the satell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ckages, Tom twisted around for another look at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wonder if she looked that way before the w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, painfully, men had attempted to rebuild their civilization after the war had exhau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73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978598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8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elf. But of all the things destroyed by the bombs and plagues, the most agonizing los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's sources of ener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al mines, the oil refineries, the electricity-generating plants, the nuclear power piles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shattered into radioactive rubble. There could be no return to any kind of organized soci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men had to scavenge for wood to warm themselves and to run their primitive mach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omeone had remembered the satell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d been designed, before the war, to collect solar energy and beam it to a receiving s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Earth. The satellite packages had been fired into a 24-hour orbit, circling the Earth ov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xed point on the Equator. The receiving station, built on the southeastern coast of the Un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es, saw the five units as a single second-magnitude star, low on the horizon all year,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 the packages wavered slightly in their orbits, but not enough in eighteen yea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read very far apart. A man could still put them together into a power-beaming satell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he could ge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f they were not dama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f he knew how to put them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months that stretched into years, over miles of radioactive wilderness, on horse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carts, on foot, those who knew about the satellite spread the word, carefully, secretly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was left of North America's scientists and engineers. Gradually they trickl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-abandoned sett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elected a leader: Jason, the engineer, one of the few men who knew anyth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ckets to survive the war and the lunatic bands that hunted down anyone suspected of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nected with pre-war sc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son's first act was to post guards around the settlement. Then he organized the wor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uilding the power-receiving station and a man-carrying r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ieced together parts of a rocket and equipment that had been damaged by the w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they did not know, they learned. What they did not have, they built or cannib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ruined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son sent armed foragers out for gasoline, charcoal and wood. They built a ramshack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ctricity generator. They planted crops and hunted the small game in the local underbru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ajor celebration occurred whenever a forager came back towing a stray cow or hors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0.5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elf. But of all the things destroyed by the bombs and plagues, the most agonizing los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's sources of ener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al mines, the oil refineries, the electricity-generating plants, the nuclear power piles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shattered into radioactive rubble. There could be no return to any kind of organized soci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men had to scavenge for wood to warm themselves and to run their primitive mach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omeone had remembered the satell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d been designed, before the war, to collect solar energy and beam it to a receiving s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Earth. The satellite packages had been fired into a 24-hour orbit, circling the Earth ov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xed point on the Equator. The receiving station, built on the southeastern coast of the Un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es, saw the five units as a single second-magnitude star, low on the horizon all year,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 the packages wavered slightly in their orbits, but not enough in eighteen yea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read very far apart. A man could still put them together into a power-beaming satell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he could ge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f they were not dama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f he knew how to put them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months that stretched into years, over miles of radioactive wilderness, on horse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carts, on foot, those who knew about the satellite spread the word, carefully, secretly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was left of North America's scientists and engineers. Gradually they trickl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-abandoned settl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elected a leader: Jason, the engineer, one of the few men who knew anyth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ckets to survive the war and the lunatic bands that hunted down anyone suspected of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nected with pre-war sc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son's first act was to post guards around the settlement. Then he organized the wor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uilding the power-receiving station and a man-carrying r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ieced together parts of a rocket and equipment that had been damaged by the w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they did not know, they learned. What they did not have, they built or cannib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ruined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son sent armed foragers out for gasoline, charcoal and wood. They built a ramshack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ctricity generator. They planted crops and hunted the small game in the local underbru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ajor celebration occurred whenever a forager came back towing a stray cow or hors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74 of 199)16-2-2006 15:13: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74 of 199)16-2-2006 15:13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45845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5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erected fences around the settlement, because more than once they had to fight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ll armies of looters and anti-scientists that still roved the country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inally they completed the rocket&amp; after exhausting almost every scrap of materi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ounce of will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y picked a pilot: Thomas H. Morris, age 41, former historian and teacher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ived a year before the completion of the rocket after walking 1,300 miles to f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ttlement; his purpose was to organize some of the scientists and explore the bombed-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ties to see what could be salvaged out of man's shattered heri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om was ideal for the satellite job: the right sizefive-six and one-hundred thirty pound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dependentswife and two sons dead of radiation sickness. True, he had no techn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ground whatsoever; but with Arnoldsson's hypnotic conditioning he could be taugh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t was necessary for him to know&amp;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t of all, though, he was thoroughly expend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Jason made a deal with him. There could be no expeditions into the cities until the satell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finished, because every man was needed at the settlement. And the satellite could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ished until someone volunteered to go up in the rocket and assembl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like holding a candy bar in front of a small child. He accepted Jason's te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arth turned, and with it the tiny spark of life alone in the emptiness around the satell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worked unmindful of time, his eyes and hands following Jason's engineering comm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Arnoldsson's post-hypnotic directions, with occasional radio confere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is conscious mind sought refuge from the strangeness of space, and he talked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tly into his radio while he worked, talked about anything, everything, to the girl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end of the invisible l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&amp;and once the settlement is getting the power beamed from this contraption, we'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re the cities. Guess we won't be able to get very far inland, but we can still tack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hington, Philadelphia and New York&amp; plenty for u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th asked, "What were they like before the w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cities? That's right, you're too young to remember. They were big, Ruth, with build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all people called them skyscrapers." He pulled a wrench from its magnetic hold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tellite's self-contained tool bin. "And filled with life. Millions of people lived in each one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people we have at the settlement could have lived on one floor of a good-sized hotel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a hot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75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3.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erected fences around the settlement, because more than once they had to fight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all armies of looters and anti-scientists that still roved the country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inally they completed the rocket&amp; after exhausting almost every scrap of materi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ounce of will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y picked a pilot: Thomas H. Morris, age 41, former historian and teacher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ived a year before the completion of the rocket after walking 1,300 miles to f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ttlement; his purpose was to organize some of the scientists and explore the bombed-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ties to see what could be salvaged out of man's shattered heri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om was ideal for the satellite job: the right sizefive-six and one-hundred thirty pound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dependentswife and two sons dead of radiation sickness. True, he had no techn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ground whatsoever; but with Arnoldsson's hypnotic conditioning he could be taugh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t was necessary for him to know&amp;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t of all, though, he was thoroughly expend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Jason made a deal with him. There could be no expeditions into the cities until the satell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finished, because every man was needed at the settlement. And the satellite could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ished until someone volunteered to go up in the rocket and assembl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like holding a candy bar in front of a small child. He accepted Jason's te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arth turned, and with it the tiny spark of life alone in the emptiness around the satell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worked unmindful of time, his eyes and hands following Jason's engineering comm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Arnoldsson's post-hypnotic directions, with occasional radio confere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is conscious mind sought refuge from the strangeness of space, and he talked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tly into his radio while he worked, talked about anything, everything, to the girl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end of the invisible l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&amp;and once the settlement is getting the power beamed from this contraption, we'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re the cities. Guess we won't be able to get very far inland, but we can still tack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hington, Philadelphia and New York&amp; plenty for u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th asked, "What were they like before the w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cities? That's right, you're too young to remember. They were big, Ruth, with build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all people called them skyscrapers." He pulled a wrench from its magnetic hold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tellite's self-contained tool bin. "And filled with life. Millions of people lived in each one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 people we have at the settlement could have lived on one floor of a good-sized hotel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a hot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75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grinned as he tugged at a pipe fitting. "You'll find out when you come with us&amp;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things you could never imag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if I'll com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up from his work and stared Earthward. 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&amp; Jason&amp; he says there isn't much left to see. And it's all radioactive and disea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ns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Jason says&amp;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snorted. "Jason hasn't been out of the settlement for six years. I walked from Chicag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ttlement a year ago. I went through a dozen cities&amp; they're wrecked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dioactivity count was higher than it is here at the settlement, but it's not high enough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want to explore those cities;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just say I'm a historian," Tom answered while his hands manipulated complex wi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onsciously, as though they belonged not to him but to some unseen puppet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understand," Rut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those cities hold mankind's memory. I want to gather up the fragments of civiliz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the last book is used for kindling and the last machine turns to rust. We ne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ledge in the cities if we expect to rebuild a civilization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Jason and Dr. Arnoldsson and the engineersthey know all abou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ason and the engineers," Tom snapped. "They had to stretch themselves to the bre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 to put together this rocket from parts that were already manufactured, waiting for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you think they'd know how to build a city? Dr. Arnoldsson is a psychiatrist; his effort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gery are pathetic. Have you ever seen him try to set a broken leg? And wha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riculture? What about tool-making or mining or digging wells, even&amp; wha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ucation? How many kids your own age can read or wri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 satellit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atellite won't be of any use to people who can't work the machines. The satellite i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stitute for knowledge. Unless something is done, your grandchildren will be worsh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chines, but they won't know how to repai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Ruth," h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he whispered, her voice barely audible over the static-streaked hum in his earpho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76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grinned as he tugged at a pipe fitting. "You'll find out when you come with us&amp;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things you could never imag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if I'll com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up from his work and stared Earthward. 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&amp; Jason&amp; he says there isn't much left to see. And it's all radioactive and disea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ns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Jason says&amp;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snorted. "Jason hasn't been out of the settlement for six years. I walked from Chicag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ttlement a year ago. I went through a dozen cities&amp; they're wrecked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dioactivity count was higher than it is here at the settlement, but it's not high enough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want to explore those cities;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just say I'm a historian," Tom answered while his hands manipulated complex wi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onsciously, as though they belonged not to him but to some unseen puppet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understand," Rut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those cities hold mankind's memory. I want to gather up the fragments of civiliz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the last book is used for kindling and the last machine turns to rust. We ne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ledge in the cities if we expect to rebuild a civilization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Jason and Dr. Arnoldsson and the engineersthey know all abou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ason and the engineers," Tom snapped. "They had to stretch themselves to the bre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 to put together this rocket from parts that were already manufactured, waiting for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you think they'd know how to build a city? Dr. Arnoldsson is a psychiatrist; his effort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gery are pathetic. Have you ever seen him try to set a broken leg? And wha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riculture? What about tool-making or mining or digging wells, even&amp; wha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ducation? How many kids your own age can read or wri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 satellit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atellite won't be of any use to people who can't work the machines. The satellite i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stitute for knowledge. Unless something is done, your grandchildren will be worsh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chines, but they won't know how to repai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Ruth," h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he whispered, her voice barely audible over the static-streaked hum in his earpho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76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96899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6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wrong, Tom. You're wrong. The satellite will send us the power we need. Then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 our machines and teach our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can you teach what you don't 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Tom wanted to ask, but didn't. He worked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king, hauling the weightless tons of satellite packages into position, electroni-cally we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together, splicing wiring systems too intricate for his conscious mind to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ce he pulled himself back along the lifeline into the ship for capsule meals and stimul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he found himself staring at his gloved hands moving industriously within the bow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one of the satellite packages. He stopped, suddenly aware that it was piercingly co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tally dark except for the lamp on hi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ushed away from the unfinished satellite. Two of the packages were assembled now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 parabolic mirror and two other uncrated units hung nearby, waiting impass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groped his way back into the ship. After taking off his helmet and swallowing a cou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energy pills he said to the ship's radi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time is it?" The abrupt sound of his own voice half-start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arly four a.m." It was J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arth's blotted out the sun," Tom muttered. "Getting damned cold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in the 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t got too cold for the 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urn up the ship's heaters," Jason said. "What's the temperature i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 glanced at the thermometer as he twisted the thermostat dial as far as it would go. "For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ne," h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sense Jason nod. "The heaters are on minimum power automatically unless you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up. It'll warm you up in a few seconds. How's the satelli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 told him what remained to be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not even half through yet." Jason's voice grew fainter and Tom knew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 some mental arithmetic as he thought out loud. "You've been up about twenty hours;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ate you're going you'll need another twenty-four to finish the job. That will bring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close to your oxygen lim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 sat impassively and stared at the gray metal and colored knobs of the rad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everything going all right?" Jaso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should I know? Ask Arnoldss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3.7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wrong, Tom. You're wrong. The satellite will send us the power we need. Then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 our machines and teach our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 can you teach what you don't 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Tom wanted to ask, but didn't. He worked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king, hauling the weightless tons of satellite packages into position, electroni-cally we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together, splicing wiring systems too intricate for his conscious mind to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ce he pulled himself back along the lifeline into the ship for capsule meals and stimul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he found himself staring at his gloved hands moving industriously within the bow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one of the satellite packages. He stopped, suddenly aware that it was piercingly co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tally dark except for the lamp on hi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ushed away from the unfinished satellite. Two of the packages were assembled now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g parabolic mirror and two other uncrated units hung nearby, waiting impass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groped his way back into the ship. After taking off his helmet and swallowing a cou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energy pills he said to the ship's radi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time is it?" The abrupt sound of his own voice half-start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arly four a.m." It was J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arth's blotted out the sun," Tom muttered. "Getting damned cold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in the 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t got too cold for the 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urn up the ship's heaters," Jason said. "What's the temperature i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 glanced at the thermometer as he twisted the thermostat dial as far as it would go. "For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ne," h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sense Jason nod. "The heaters are on minimum power automatically unless you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up. It'll warm you up in a few seconds. How's the satelli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 told him what remained to be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not even half through yet." Jason's voice grew fainter and Tom knew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 some mental arithmetic as he thought out loud. "You've been up about twenty hours;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ate you're going you'll need another twenty-four to finish the job. That will bring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y close to your oxygen lim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 sat impassively and stared at the gray metal and colored knobs of the rad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everything going all right?" Jaso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should I know? Ask Arnoldss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77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77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asleep. They all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xcep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right," Jason said, "excep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did Ruth stay on the radi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bout sixteen hours. I ordered her to sleep a few hou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pretty good at giving orders," Tom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one has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." Tom ran a hand across his mout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y, could I use a cigarette. Funny, I haven'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about them in 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" he said to the radio, "we might as well settle something right now. How many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you going to let me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you think you'd better save that for now and get back to wor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too damned cold out there. My fingers are still numb. You could have done a better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insulating this 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are a lot of things we could have done," Jason said, "if we had the materi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about the expedition? How many men can I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many as you can get," the radio voice answered. "I promised I won't stand in your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 the satellite is finished and opera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n't stand in my way," Tom repeated. "That means you won't encourage anyone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son's voice rose a trifle. "I can't encourage my people to go out and risk their live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you want to poke around some radioactive slag heap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promised that if I put the satellite together and got back alive, I could investig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ties. That was our d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right. You can. And anyone foolish enough to accompany you can follow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ason, you know I need at least twenty-five armed men to venture out of the settlemen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you admit it's dangerous!" the radio voice crack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, if we meet a robber band. You've sent out enough foraging groups to know that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ll be travelling hundreds of miles. But it's not dangerous for the reasons you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ulating&amp; radioactivity and disease germs and that nonsense. There's no danger that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own foraging groups couldn't handle. I came through the cities last year alone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asleep. They all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xcep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right," Jason said, "excep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did Ruth stay on the radi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bout sixteen hours. I ordered her to sleep a few hou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pretty good at giving orders," Tom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one has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." Tom ran a hand across his mout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y, could I use a cigarette. Funny, I haven'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ought about them in 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" he said to the radio, "we might as well settle something right now. How many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you going to let me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you think you'd better save that for now and get back to wor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too damned cold out there. My fingers are still numb. You could have done a better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insulating this 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are a lot of things we could have done," Jason said, "if we had the materi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about the expedition? How many men can I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many as you can get," the radio voice answered. "I promised I won't stand in your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 the satellite is finished and opera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n't stand in my way," Tom repeated. "That means you won't encourage anyone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son's voice rose a trifle. "I can't encourage my people to go out and risk their live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you want to poke around some radioactive slag heap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promised that if I put the satellite together and got back alive, I could investig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ties. That was our d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right. You can. And anyone foolish enough to accompany you can follow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ason, you know I need at least twenty-five armed men to venture out of the settlemen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you admit it's dangerous!" the radio voice crack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, if we meet a robber band. You've sent out enough foraging groups to know that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ll be travelling hundreds of miles. But it's not dangerous for the reasons you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ulating&amp; radioactivity and disease germs and that nonsense. There's no danger that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own foraging groups couldn't handle. I came through the cities last year alone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78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78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waited for a reply from the radio, but only the hissing and crackling of electr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urbances answe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ason, those cities hold what's left of a world-wide civilization. We can't begin to rebu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less we reopen that knowledge. We need it, we need it desperate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either destroyed or radioactive, and to think anything else is self-delusion. Besides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enough intelligence right here at the settlement to build a new civilization, bet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ld one, once the satellite is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don't!" Tom shouted. "You poor damned fool, you don't even realize how muc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a waste of time," Jason snapped. "Get outside and finish your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still cold, dammit," Tom said. He glanced at the thermometer on the control cons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ason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below freezing in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heating unit isn't working at a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mpossible. You must have turned it off instead of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read, dammit! It's turned as high as it'll go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e internal thermometer read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 looked. "Barely thirty&amp; and it's still going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ld on, I'll wake Arnoldsson and the electrical engine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nce. Tom stared at the inanimate radio which gave off only the whines and scratch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ning and sun and stars, all far distant from him. For all his senses could tell him,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st living thing in the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, call a confer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m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much more work is there to be done? About twenty-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s, he said. Another day. And another full night. Another night, this time with no heat. And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xygen, either. The heaters must have been working tonight until I pushed them up to full p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must have blown out. Maybe it's just a broken wire, I could fix that if they tell me how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it's not&amp; no heat tomorrow night, no heat at 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Arnoldsson's voice floated up through the radio speaker: soft, friendly, calm, soothing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thing Tom knew he was putting on his helmet. Sunlight was lancing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nted observation port and the ship was noticeably war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?" he mumbled through the dissolving haze of hypno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ll right, Tom." Ruth's voice. "Dr. Arnoldsson put you under and had you check the shi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79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waited for a reply from the radio, but only the hissing and crackling of electr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urbances answe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ason, those cities hold what's left of a world-wide civilization. We can't begin to rebu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less we reopen that knowledge. We need it, we need it desperate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either destroyed or radioactive, and to think anything else is self-delusion. Besides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enough intelligence right here at the settlement to build a new civilization, bet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ld one, once the satellite is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don't!" Tom shouted. "You poor damned fool, you don't even realize how muc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a waste of time," Jason snapped. "Get outside and finish your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still cold, dammit," Tom said. He glanced at the thermometer on the control cons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ason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's below freezing in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heating unit isn't working at a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mpossible. You must have turned it off instead of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read, dammit! It's turned as high as it'll go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e internal thermometer read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 looked. "Barely thirty&amp; and it's still going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ld on, I'll wake Arnoldsson and the electrical engine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nce. Tom stared at the inanimate radio which gave off only the whines and scratch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ning and sun and stars, all far distant from him. For all his senses could tell him,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st living thing in the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re, call a confer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m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much more work is there to be done? About twenty-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s, he said. Another day. And another full night. Another night, this time with no heat. And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xygen, either. The heaters must have been working tonight until I pushed them up to full p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must have blown out. Maybe it's just a broken wire, I could fix that if they tell me how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it's not&amp; no heat tomorrow night, no heat at 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Arnoldsson's voice floated up through the radio speaker: soft, friendly, calm, soothing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thing Tom knew he was putting on his helmet. Sunlight was lancing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nted observation port and the ship was noticeably war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?" he mumbled through the dissolving haze of hypno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ll right, Tom." Ruth's voice. "Dr. Arnoldsson put you under and had you check the shi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79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ring. Now he and Jason and the engineers are figuring out what to do. They said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to worry about&amp; they'll have everything figured out in a couple of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'm to work on the satellite until they're 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call us, we'll ca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ll right, Tom. Don't w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 Ruth, I'm not worried.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akes us both li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orked mechanically, handling the unfamiliar machinery with the engineers' knowl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Arnoldsson's hypnotic commun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like the pictures they used to show of nuclear engineers handling radioactive material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otely-controlled mechanical hands from behind a concrete wall. I'm only a pair of hands,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posed thumbs, a fortunate mutation of a self-conscious simian&amp; but, God, why don't they call?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it wasn't anything big. Just the wiring, probably. Then why don't they ca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ried to work without thinking about anything, but he couldn't force his mind into still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if I can fix the heaters, even if I don't freeze to death, I might run out of oxygen. And how am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to land the ship? The takeoff was automatic, but even Jason and Arnoldsson can't make a pi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f m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m?" Jason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!" He jerked to attention and floated free of the satell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&amp; eh, checked what you told us about the ship's electrical system while Arnolds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you under the hypnotic tranc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&amp; it, eh, looks as though one of the batteries gave out. The batteries feed all the shi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s, heat, and electrical power&amp; with one of them out, you don't have enough power to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ea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no way to fix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unless you cut out something else. And you need everything else&amp; the radio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s, the oxygen pumps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e lights? I don't need them, I've got the lamp on my suit hel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don't take as much power as the heaters do. It wouldn't help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80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ring. Now he and Jason and the engineers are figuring out what to do. They said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to worry about&amp; they'll have everything figured out in a couple of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'm to work on the satellite until they're 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call us, we'll ca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ll right, Tom. Don't w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 Ruth, I'm not worried.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makes us both li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orked mechanically, handling the unfamiliar machinery with the engineers' knowl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Arnoldsson's hypnotic commun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like the pictures they used to show of nuclear engineers handling radioactive material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otely-controlled mechanical hands from behind a concrete wall. I'm only a pair of hands,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posed thumbs, a fortunate mutation of a self-conscious simian&amp; but, God, why don't they call?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id it wasn't anything big. Just the wiring, probably. Then why don't they ca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ried to work without thinking about anything, but he couldn't force his mind into still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if I can fix the heaters, even if I don't freeze to death, I might run out of oxygen. And how am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to land the ship? The takeoff was automatic, but even Jason and Arnoldsson can't make a pi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ut of m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m?" Jason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!" He jerked to attention and floated free of the satell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&amp; eh, checked what you told us about the ship's electrical system while Arnolds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you under the hypnotic tranc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&amp; it, eh, looks as though one of the batteries gave out. The batteries feed all the shi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s, heat, and electrical power&amp; with one of them out, you don't have enough power to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ea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no way to fix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unless you cut out something else. And you need everything else&amp; the radio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s, the oxygen pumps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e lights? I don't need them, I've got the lamp on my suit hel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don't take as much power as the heaters do. It wouldn't help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80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15949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5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twisted weightlessly and stared back at Earth. "Well just what the hell am I suppo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get excited," Jason's voice grated in his earphones. "We've calculated it all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ording to our figures, your suit will store enough heat during the day to last the nigh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arly froze to death last night and the ship was heated most of the ti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ill get cold," Jason's voice answered calmly, "but you should be able to make it. Y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dy warmth will be stored by the suit's insulation, and that will help somewhat.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not open the suit all night, not even to take off your hel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 oxyg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take all the replacement cylinders from the ship and keep them at the satellit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you save by not having to go back and forth to the ship for fresh oxygen will gi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an hour's extra margin. You should be able to ma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 nodded. "And of course I'm expected to work on the satellite right through the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ill help you keep your mind off the cold. If we see that you're not going to mak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ither because of the cold or the oxygenwe'll warn you and you can retur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ttl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ppose I have enough oxygen to just finish the satellite, but if I do, I won't have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y home. Will you warn me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be dramat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to h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r. Arnoldsson said he could put you under," Jason continued unemotionally, "but he thi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ight freeze once your conscious mind went a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ve figured out all the details," Tom muttered. "All I have to do is put your dam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tellite together without freezing to death and then fly 22,300 miles back home before my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s out. Sim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lanced at the sun, still glaring bright even through his tinted visor. It was nearl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ge of the Earth-di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," Tom said, "I'm going into the ship now for some pills; it's nearly suns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d. Dark and so cold that numbers lost their meaning. Paralyzing cold, seeping in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it while you worked, crawling up your limbs until you could hardly move.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verse hung up in the sky and looked down on the small cold figure of a man strugg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indly with machinery he could no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81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8.7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twisted weightlessly and stared back at Earth. "Well just what the hell am I suppo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get excited," Jason's voice grated in his earphones. "We've calculated it all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ording to our figures, your suit will store enough heat during the day to last the nigh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arly froze to death last night and the ship was heated most of the ti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ill get cold," Jason's voice answered calmly, "but you should be able to make it. Y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dy warmth will be stored by the suit's insulation, and that will help somewhat.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not open the suit all night, not even to take off your hel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 oxyg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take all the replacement cylinders from the ship and keep them at the satellit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you save by not having to go back and forth to the ship for fresh oxygen will gi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an hour's extra margin. You should be able to ma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 nodded. "And of course I'm expected to work on the satellite right through the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ill help you keep your mind off the cold. If we see that you're not going to mak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ither because of the cold or the oxygenwe'll warn you and you can retur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ttl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ppose I have enough oxygen to just finish the satellite, but if I do, I won't have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y home. Will you warn me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be dramat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to h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r. Arnoldsson said he could put you under," Jason continued unemotionally, "but he thi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ight freeze once your conscious mind went a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ve figured out all the details," Tom muttered. "All I have to do is put your dam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tellite together without freezing to death and then fly 22,300 miles back home before my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s out. Sim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lanced at the sun, still glaring bright even through his tinted visor. It was nearl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dge of the Earth-di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," Tom said, "I'm going into the ship now for some pills; it's nearly suns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d. Dark and so cold that numbers lost their meaning. Paralyzing cold, seeping in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it while you worked, crawling up your limbs until you could hardly move.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verse hung up in the sky and looked down on the small cold figure of a man strugg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indly with machinery he could no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81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98423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8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. Dark and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th stayed on the radio as long as Jason would allow her, talking to Tom, keeping the l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life and warmth. But finally Jason took over, and the radio went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don't ta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m growled silentl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can keep warm just by hating you, Ja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orked through the frigid night, struggling ant-like with huge pieces of equip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 he assembled the big parabolic mirror, the sighting mechanism and the atom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erter. With dreamy motions he started connecting the intricate wiring syst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ll the while he raged at himself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? Why did it have to be this way? Why me? Why di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ree to do this? I knew I'd never live through it; why did I do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traced the days of his life: the preparations for the flight, the arguments with Jason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ring the cities, his trek from Chicago to the settlement, the aimless years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diation death of his two boys and Marjorie, his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jorie and the boys, lying sick month after month, dying one after the other in a canc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ny while he stood by helplessly in the ruins of what had been their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His mind warned h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think of that. Not that. Think of Jason, Jason who prevent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doing the one thing you want, who is taking your life from you; Jason, the peerless leader; Jas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's afraid of the cities. Why? Why is he afraid of the cities? That's the hub of everything down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does Jason fear the c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n't until he finished connecting the satellite's last unitthe sighting mechanism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 realized the ans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answer. And everything fell into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&amp; except what Tom Morris was going to do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squinted through the twin telescopes of the sighting mechanism again, then pu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and floated free, staring at the Earth bathed in pale moo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do I do 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For an instant he was close to panic, but he forced it dow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s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supposed to be a Homo Sapiens&amp; use that brain. 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The long night ende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n swung around from behind the bulk of Earth. Tom looked at it as he felt its warm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netrating the insulated suit, and he knew it was the last time he would see the sun. 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more angereven his hatred of Jason was drained out of him now. In its place was a s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in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poke into his helmet mike. "J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in conference with the astronomers." Dr. Arnoldsson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82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4.9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. Dark and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th stayed on the radio as long as Jason would allow her, talking to Tom, keeping the l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life and warmth. But finally Jason took over, and the radio went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 don't ta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m growled silentl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can keep warm just by hating you, Ja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orked through the frigid night, struggling ant-like with huge pieces of equip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 he assembled the big parabolic mirror, the sighting mechanism and the atom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erter. With dreamy motions he started connecting the intricate wiring syst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ll the while he raged at himself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? Why did it have to be this way? Why me? Why di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gree to do this? I knew I'd never live through it; why did I do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traced the days of his life: the preparations for the flight, the arguments with Jason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ring the cities, his trek from Chicago to the settlement, the aimless years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diation death of his two boys and Marjorie, his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jorie and the boys, lying sick month after month, dying one after the other in a canc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ny while he stood by helplessly in the ruins of what had been their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His mind warned h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think of that. Not that. Think of Jason, Jason who prevent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doing the one thing you want, who is taking your life from you; Jason, the peerless leader; Jas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's afraid of the cities. Why? Why is he afraid of the cities? That's the hub of everything down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 does Jason fear the c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n't until he finished connecting the satellite's last unitthe sighting mechanism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 realized the ans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answer. And everything fell into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&amp; except what Tom Morris was going to do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squinted through the twin telescopes of the sighting mechanism again, then pu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and floated free, staring at the Earth bathed in pale moo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 do I do 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For an instant he was close to panic, but he forced it dow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s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're supposed to be a Homo Sapiens&amp; use that brain. 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The long night ende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n swung around from behind the bulk of Earth. Tom looked at it as he felt its warm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netrating the insulated suit, and he knew it was the last time he would see the sun. 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more angereven his hatred of Jason was drained out of him now. In its place was a s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in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poke into his helmet mike. "J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in conference with the astronomers." Dr. Arnoldsson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82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him for me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ew minutes of silence, broken only by the star-whisperings in his earph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son's voice was carefully modulated. "Tom, you mad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ade it. And the satellite's 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finished? Good. Now, what we have to do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," Tom interrupted. "It's finished but it's use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twisted around to look at the completed satellite, its oddly-angled framewor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lbous machinery glinting fiercely in the newly-risen sun. "After I finished it I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sighting mechanism to make certain the satellite's transmitters were corr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med at the settlement. Nobody told me to, but nobody said not to, either, so I looked.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mple mechanism&amp; The transmitters are pointed smack in the middle of Hudson's B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 rotate the antennas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I tried it. I can turn them as far south as the Great Lak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ong p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 afraid of this," Jason's voice said ev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ll bet you 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Tom answere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ust have moved the satellite out of position while assembling its compon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my work here comes to nothing because the satellite's power beam can't rea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ttlement's receiv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&amp; not unless you use the ship&amp; to tow the satellite into the proper orbital position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son stamm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ctually went through with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m thought. Aloud, he said, "But if I use the ship's engi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 the satellite, I won't have enough fuel left to get back to Earth, will I?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o men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xyg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onger pause. 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two questions, Jason. I think I know the answers to them both but I'll ask you any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. You knew this would happen, did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ve calculated this insane business down to the last drop of sweat," Tom growled. "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him for me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ew minutes of silence, broken only by the star-whisperings in his earph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son's voice was carefully modulated. "Tom, you mad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ade it. And the satellite's 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finished? Good. Now, what we have to do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," Tom interrupted. "It's finished but it's use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twisted around to look at the completed satellite, its oddly-angled framewor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lbous machinery glinting fiercely in the newly-risen sun. "After I finished it I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sighting mechanism to make certain the satellite's transmitters were corr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med at the settlement. Nobody told me to, but nobody said not to, either, so I looked.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mple mechanism&amp; The transmitters are pointed smack in the middle of Hudson's B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 rotate the antennas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I tried it. I can turn them as far south as the Great Lak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ong p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 afraid of this," Jason's voice said ev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'll bet you 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Tom answere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ust have moved the satellite out of position while assembling its compon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my work here comes to nothing because the satellite's power beam can't rea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ttlement's receiv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&amp; not unless you use the ship&amp; to tow the satellite into the proper orbital position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son stamm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actually went through with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m thought. Aloud, he said, "But if I use the ship's engi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 the satellite, I won't have enough fuel left to get back to Earth, will I?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o men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xyg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onger pause. 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two questions, Jason. I think I know the answers to them both but I'll ask you any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. You knew this would happen, did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ve calculated this insane business down to the last drop of sweat," Tom growled. "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83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83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80897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0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that I'd knock the satellite out of position while I was working on it, and the only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it back in the right orbit would be for me to tow it back and strand myself up here.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uicide mission, isn't it, Ja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not tru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bother defending yourself, i don't hate you anymore, Jason, I understand you, damm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ade our deal as much to get rid of me as to get your precious satellite put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one can force you to tow the satellit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, I can leave it where it is and come back home. If I can fly this ship, which I doubt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would I come back to? I left a world without power. I'd return to a world without ho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ome dark night one of your disappointed young goons would catch up with me&amp;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one would blame him, would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son's voice was brittle. "You'll tow it into posi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fter you answer my second question," Tom countered. "Why are you afraid of the cit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fraid? I'm not afr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 you are. Oh, you could use the hope of exploring the cities to lure me up here o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icide-job, but you knew I'd never be back to claim my half of the bargain. You're afrai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ties, and I think I know why. You're afraid of the unknown quantity they repres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ustful of your own leadership when new problems aris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 worked for more than ten years to make this settlement what it is," Jason fumed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ght and died to keep those marauding lunatics from wrecking us. We are mankind's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pe! We can't afford to let others in&amp; they're not scientists, they wouldn't understand,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in 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nkind's last hope, terrified of men." Tom was suddenly tired, weary of the whole strugg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re was something he had to tell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, Jason," he said. "The walls you've built around the settlement weren't meant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from going outside. You're not a self-sufficient little community&amp; you're cut of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kind's memory, from his dreams, from his ambitions. You can't even start to rebuil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vilizationand if you do try, don't you think the people outside will learn about it?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think they've got a right to share in whatever progress the settlement makes? And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let them, don't you realize that they'll destroy the settle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a historian," Tom continued, "and I know that a civilization can't exist in a vacuum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84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1.1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that I'd knock the satellite out of position while I was working on it, and the only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it back in the right orbit would be for me to tow it back and strand myself up here.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uicide mission, isn't it, Ja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not tru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bother defending yourself, i don't hate you anymore, Jason, I understand you, damm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ade our deal as much to get rid of me as to get your precious satellite put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one can force you to tow the satellit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, I can leave it where it is and come back home. If I can fly this ship, which I doubt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would I come back to? I left a world without power. I'd return to a world without ho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ome dark night one of your disappointed young goons would catch up with me&amp;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one would blame him, would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son's voice was brittle. "You'll tow it into posi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fter you answer my second question," Tom countered. "Why are you afraid of the cit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fraid? I'm not afr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 you are. Oh, you could use the hope of exploring the cities to lure me up here o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icide-job, but you knew I'd never be back to claim my half of the bargain. You're afrai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ties, and I think I know why. You're afraid of the unknown quantity they repres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rustful of your own leadership when new problems aris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 worked for more than ten years to make this settlement what it is," Jason fumed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ght and died to keep those marauding lunatics from wrecking us. We are mankind's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pe! We can't afford to let others in&amp; they're not scientists, they wouldn't understand,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in 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nkind's last hope, terrified of men." Tom was suddenly tired, weary of the whole strugg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re was something he had to tell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, Jason," he said. "The walls you've built around the settlement weren't meant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from going outside. You're not a self-sufficient little community&amp; you're cut of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kind's memory, from his dreams, from his ambitions. You can't even start to rebuil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vilizationand if you do try, don't you think the people outside will learn about it?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think they've got a right to share in whatever progress the settlement makes? And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let them, don't you realize that they'll destroy the settle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a historian," Tom continued, "and I know that a civilization can't exist in a vacuum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84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48702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8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iders don't conquer it, it'll rot from within. It's happened to Babylonia, Greece, R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na, even. Over and again. The Soviets built an Iron Curtain around themselves, and wi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selves out becaus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you see, Jason? There are only two types of animals on this planet: the gambl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xtinct. It won't be easy to live with the outsiders, there'll be problems of every typ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lternative is decay and destruct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 got to take the chance, if you don't you're d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ong silence. Finally Jason said, "You've only got about a half-hour's worth of oxygen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you tow the satellite into the proper posi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 stared at the planet unseeingly. "Yes," he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have to check some calculations with the astronomers," Jason's voice buzzed flatly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ph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background murmur, scarcely audible over the crackling sta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Ruth's voice broke through, "Tom, Tom, you can't do this! You won't be able to get ba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," he said, as he started pulling his way along the lifeline back to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Come back, Tom, please. Come back. Forget the satellite. Come back and expl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ties. I'll go with you. Please. Don't die, Tom, please don't di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uth, Ruth, you're too young to cry over me. I'll be all right, don't w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it isn't f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never is," Tom said. "Listen, Ruth. I've been dead a long time. Since the bombs fell, I gu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world died then and I died with it. When I came to the settlement, when I agreed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flight, I think we all knew I'd never return, even if we wouldn't admit it to ourselve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m just one man, Ruth, one small part of the story. The story goes on, with or without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's tomorrow&amp; your tomorrow. I've got no place in it, but it belongs to you. So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te your time crying over a man who died eighteen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napped off his suit radio and went the rest of the way to the ship in silence. After lo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tch and pumping air back into the cabin, he took off hi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clean canned a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m said to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bad it won't last lon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t down and flicked a switch on the radio console. "All right, do you have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culations 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a few moments&amp;" Arnoldsson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 minutes later Tom reemerged from the ship and made his ghost-like way ba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tellite's sighting mechanism. He checked the artificial moon's position, then went back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5.7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iders don't conquer it, it'll rot from within. It's happened to Babylonia, Greece, R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na, even. Over and again. The Soviets built an Iron Curtain around themselves, and wi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selves out becaus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you see, Jason? There are only two types of animals on this planet: the gambl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xtinct. It won't be easy to live with the outsiders, there'll be problems of every typ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lternative is decay and destruct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've got to take the chance, if you don't you're d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ong silence. Finally Jason said, "You've only got about a half-hour's worth of oxygen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you tow the satellite into the proper posi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 stared at the planet unseeingly. "Yes," he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have to check some calculations with the astronomers," Jason's voice buzzed flatly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ph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background murmur, scarcely audible over the crackling sta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Ruth's voice broke through, "Tom, Tom, you can't do this! You won't be able to get ba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," he said, as he started pulling his way along the lifeline back to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Come back, Tom, please. Come back. Forget the satellite. Come back and expl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ties. I'll go with you. Please. Don't die, Tom, please don't di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uth, Ruth, you're too young to cry over me. I'll be all right, don't w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it isn't f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never is," Tom said. "Listen, Ruth. I've been dead a long time. Since the bombs fell, I gu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world died then and I died with it. When I came to the settlement, when I agreed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flight, I think we all knew I'd never return, even if we wouldn't admit it to ourselve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m just one man, Ruth, one small part of the story. The story goes on, with or without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's tomorrow&amp; your tomorrow. I've got no place in it, but it belongs to you. So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te your time crying over a man who died eighteen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napped off his suit radio and went the rest of the way to the ship in silence. After lo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tch and pumping air back into the cabin, he took off hi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od clean canned a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m said to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o bad it won't last lon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t down and flicked a switch on the radio console. "All right, do you have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culations 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a few moments&amp;" Arnoldsson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 minutes later Tom reemerged from the ship and made his ghost-like way ba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tellite's sighting mechanism. He checked the artificial moon's position, then went back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85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85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65100</wp:posOffset>
                </wp:positionH>
                <wp:positionV relativeFrom="margin">
                  <wp:posOffset>-165100</wp:posOffset>
                </wp:positionV>
                <wp:extent cx="8547100" cy="1060386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0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 course," he said to the radio. "The transmitters are pointing a little northw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iladelph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," Arnoldsson's voice answered. "Now, your next blast should be three second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ration in the same direction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Tom said, "I've gone as far as I'm going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moving the satellite any far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still have not enough fuel to return to Earth. Why are you stopp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coming back," Tom answered. "But I'm not going to beam the satellite's pow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ttlement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are you trying to pu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Jason's voice. Furious. Panic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simple, Jason, if you want the satellite's power, you can dismantle the settlem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ry it to Pennsylvania. The transmitters are aimed at some good farming countr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 miles of a city that's still half-int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insa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t all. We're keeping our deal, Jason. I'm giving you the satellite's power, and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to allow exploration of the cities. You won't be able to prevent your peopl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mmaging through the cities now; and you won't be able to keep the outsiders from jo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not once you get out from behind your own f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't do this! You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 snapped off the radio. He looked at it for a second or two, then smashed a heavy-boo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t against the console. Glass and metal crashed satisfacto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k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m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's done. Maybe Jason's right and I'm crazy, but we'll never know now.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 or so they'll be set up outside Philadelphia, and a lot better for it. I'm forcing them to take the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back, but it's a better way. The only way, may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aned back in the seat and stared out the observation port at the completed satell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it was taking in solar energy and beaming it Earth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en years they'll send another ship up here to check the gadget and make sure everything's ok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be they'll be able to do it in five years. Makes no difference. I'll still b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STARS, WON'T YOU HIDE M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4.95pt;mso-wrap-distance-left:0pt;mso-wrap-distance-right:0pt;mso-wrap-distance-top:0pt;mso-wrap-distance-bottom:0pt;margin-top:-1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 course," he said to the radio. "The transmitters are pointing a little northw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iladelph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," Arnoldsson's voice answered. "Now, your next blast should be three second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ration in the same direction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Tom said, "I've gone as far as I'm going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moving the satellite any far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still have not enough fuel to return to Earth. Why are you stopp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coming back," Tom answered. "But I'm not going to beam the satellite's pow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ttlement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 are you trying to pu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Jason's voice. Furious. Panic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simple, Jason, if you want the satellite's power, you can dismantle the settlem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ry it to Pennsylvania. The transmitters are aimed at some good farming countr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 miles of a city that's still half-int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insa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t all. We're keeping our deal, Jason. I'm giving you the satellite's power, and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to allow exploration of the cities. You won't be able to prevent your peopl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mmaging through the cities now; and you won't be able to keep the outsiders from jo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not once you get out from behind your own f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't do this! You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 snapped off the radio. He looked at it for a second or two, then smashed a heavy-boo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t against the console. Glass and metal crashed satisfacto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k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m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's done. Maybe Jason's right and I'm crazy, but we'll never know now.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 or so they'll be set up outside Philadelphia, and a lot better for it. I'm forcing them to take the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y back, but it's a better way. The only way, may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aned back in the seat and stared out the observation port at the completed satell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it was taking in solar energy and beaming it Earth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en years they'll send another ship up here to check the gadget and make sure everything's ok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ybe they'll be able to do it in five years. Makes no difference. I'll still b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STARS, WON'T YOU HIDE M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86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86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body can write about the end of the world. The first time I heard the old folk song, "Sinner Man,"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t a vision of a story about the end of 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more is there to s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 sinner-man, where are you going to run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 sinner-man, where are you going to run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 sinner-man, where are you going to ru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n that d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was hurt, and Holman could feel its pain. He lay fetal-like in the contoured cou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silvery uniform spider-webbed by dozens of contact and probe wires connecting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so thoroughly that it was hard to tell where his own nervous system ende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ctronic networks of the ship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man felt the throb of the ship's mighty engines as his own pulse, and the gaping w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generator section, where the enemy beams had struck, were searing his flesh. Brea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difficult, labored, even though the ship was working hard to repair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fleeing, he and the ship; hurtling through the star lanes to a refuge. But w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in computer flashed its lights to get his attention. Holman rubbed his eyes weari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,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HAVE NOT SELECTED A COURSE, the computer said aloud, while printing the 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its viewscreen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man stared at the screen. "Just away from here," he said at last. "Anyplace, as long as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uter blinked thoughtfully for a moment. SPECIFIC COURSE INSTRUCTI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ifference does it make?" Holman snapped. "It's over. Everything finished. Leav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LIEU OF SPECIFIC INSTRUCTIONS, IT IS NECESSARY TO TAP SUBCONS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p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uter did just that. And if it could have been surprised, it would have bee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shes buried deep in Holman's inner mind. But instead, it merely correlated those wish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87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body can write about the end of the world. The first time I heard the old folk song, "Sinner Man,"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t a vision of a story about the end of 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 more is there to s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 sinner-man, where are you going to run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 sinner-man, where are you going to run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 sinner-man, where are you going to ru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n that d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was hurt, and Holman could feel its pain. He lay fetal-like in the contoured cou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silvery uniform spider-webbed by dozens of contact and probe wires connecting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so thoroughly that it was hard to tell where his own nervous system ende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ectronic networks of the ship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man felt the throb of the ship's mighty engines as his own pulse, and the gaping w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generator section, where the enemy beams had struck, were searing his flesh. Brea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difficult, labored, even though the ship was working hard to repair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fleeing, he and the ship; hurtling through the star lanes to a refuge. But w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in computer flashed its lights to get his attention. Holman rubbed his eyes weari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,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HAVE NOT SELECTED A COURSE, the computer said aloud, while printing the 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its viewscreen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man stared at the screen. "Just away from here," he said at last. "Anyplace, as long as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uter blinked thoughtfully for a moment. SPECIFIC COURSE INSTRUCTI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ifference does it make?" Holman snapped. "It's over. Everything finished. Leav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LIEU OF SPECIFIC INSTRUCTIONS, IT IS NECESSARY TO TAP SUBCONS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p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uter did just that. And if it could have been surprised, it would have bee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shes buried deep in Holman's inner mind. But instead, it merely correlated those wish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87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58989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8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single-minded purpose of the moment, and relayed a set of navigational instruction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's guidance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 to the moon: O Moon, won't you hide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rd said: O sinner-man, the moon'll be a-blee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n tha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nal Battle had been lost. On a million million planets across the galaxy-stu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verse, mankind had been blasted into defeat and annihilation. The Others had re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cross the edge of the observable world, just as man had always feared.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ed and ruthlessly exterminated the race from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d taken eons, but time twisted strangely in a civilization of light-speed ships. Hol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, barely thirty years old subjectively, had seen both the beginning of the ultimate w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ts tragic end. He had gone from school into the military. And lighting inside a ship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pan the known universe in a few decades while he slept in cryogenic suspension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aged only ten years during the billions of years that the universe had ticked off 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tely, objective time-f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nal Battle, from which Holman was fleeing, had been fought near an exploded galax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llions of light-years from the Milky Way and Earth. There, with the ghastly bluish gla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countable shattered stars as a backdrop, the once-mighty fleets of mankind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yed. Mortals and Immortals alike, men drew themselves up to face the implacabl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nemy won. Not easily, but completely. Mankind was crushed, totally. A few fleeing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few battered ships was all that remained. Even the Immortals, Holman thought wry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not escaped. The Others had taken special care to make certain that they were defini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it was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tman's mind pictured the blood-soaked planets he had seen during his brief, age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etime of violence. His thoughts drifted back to his own homeworld, his own family: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, long centuries ago. Crumbled into dust by geological time or blasted suddenly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powering Others. Either way, the remorseless flow of time had covered them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ly, obliterated them, in the span of a few of Holman's heartb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gone now. All the people he knew, all the planets he had seen through the shi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ctroptical eyes, all of mankind&amp; extin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88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3.8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single-minded purpose of the moment, and relayed a set of navigational instruction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's guidance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 to the moon: O Moon, won't you hide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rd said: O sinner-man, the moon'll be a-blee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n tha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nal Battle had been lost. On a million million planets across the galaxy-stu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verse, mankind had been blasted into defeat and annihilation. The Others had re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cross the edge of the observable world, just as man had always feared.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ed and ruthlessly exterminated the race from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d taken eons, but time twisted strangely in a civilization of light-speed ships. Hol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, barely thirty years old subjectively, had seen both the beginning of the ultimate w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ts tragic end. He had gone from school into the military. And lighting inside a ship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pan the known universe in a few decades while he slept in cryogenic suspension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aged only ten years during the billions of years that the universe had ticked off 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tely, objective time-f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nal Battle, from which Holman was fleeing, had been fought near an exploded galax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llions of light-years from the Milky Way and Earth. There, with the ghastly bluish gla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countable shattered stars as a backdrop, the once-mighty fleets of mankind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ayed. Mortals and Immortals alike, men drew themselves up to face the implacabl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nemy won. Not easily, but completely. Mankind was crushed, totally. A few fleeing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few battered ships was all that remained. Even the Immortals, Holman thought wry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not escaped. The Others had taken special care to make certain that they were defini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it was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tman's mind pictured the blood-soaked planets he had seen during his brief, age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etime of violence. His thoughts drifted back to his own homeworld, his own family: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, long centuries ago. Crumbled into dust by geological time or blasted suddenly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powering Others. Either way, the remorseless flow of time had covered them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ly, obliterated them, in the span of a few of Holman's heartb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gone now. All the people he knew, all the planets he had seen through the shi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ectroptical eyes, all of mankind&amp; extin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88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feel the drowsiness settling upon him. The ship was accelerating to lightspe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yrogenic sleep was coming. But he didn't want to fall into slumber with those though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 and terror and loss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conscious effort, Holman focused his thoughts on the only other available subject: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ide world, the universe of galaxies. An infinitely black sky studded with islands of st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owing shapes of light, spiral, ovoid, elliptical. Little smears of warmth in the h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ending darkness; dabs of red and blue standing against the engulfing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m, he knew, was the Milky Way. Man's original home. From this distance it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me. Unchanged by little annoyances like the annihilation of an intelligent race of st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am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row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bore onward, preceded by an invisible net of force, thousands of kilometer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dius, that scooped in the rare atoms of hydrogen drifting between the galaxies and f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ship's wounded, aching gener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&amp; a thought. Holman stirred in the couch. A consciousnessvague, distant,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ushed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opened his eyes and looked at the computer view-screen. B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is i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hought skittered away from him. He got the impression of other minds: simple, op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childish. Innocent and cu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a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in it&amp; oh, yes. I can sense it now. A beautiful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man squinted with concent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very far away. I can barely reac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nside of the ship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a man. A hum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s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makes me feel afrai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man called out, "Where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s trying to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answ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&amp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feel the drowsiness settling upon him. The ship was accelerating to lightspe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yrogenic sleep was coming. But he didn't want to fall into slumber with those though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 and terror and loss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conscious effort, Holman focused his thoughts on the only other available subject: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ide world, the universe of galaxies. An infinitely black sky studded with islands of st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owing shapes of light, spiral, ovoid, elliptical. Little smears of warmth in the h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ending darkness; dabs of red and blue standing against the engulfing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m, he knew, was the Milky Way. Man's original home. From this distance it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me. Unchanged by little annoyances like the annihilation of an intelligent race of st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am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row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bore onward, preceded by an invisible net of force, thousands of kilometer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dius, that scooped in the rare atoms of hydrogen drifting between the galaxies and f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ship's wounded, aching gener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&amp; a thought. Holman stirred in the couch. A consciousnessvague, distant,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ushed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opened his eyes and looked at the computer view-screen. B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is i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hought skittered away from him. He got the impression of other minds: simple, op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childish. Innocent and cu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's a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re in it&amp; oh, yes. I can sense it now. A beautiful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man squinted with concent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's very far away. I can barely reac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inside of the ship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's a man. A hum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's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 makes me feel afrai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man called out, "Where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's trying to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't answ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89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89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makes me afraid. Don't answer him. We've Heard about human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man asked, "Help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answer him and he'll go away. He's already so far off that I can barely hea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 asks for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s, because he knows what is following him. Don't answer. Don't answ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thoughts slid away from his mind. Holman automatically focused the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ewscreens, but here in the emptiness between galaxies he could find neither ship nor pla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where in sight. He listened again, so hard that his head started to ache. But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s. He was alone again, alone in the metal womb of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knows what is following 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ir words echoed in his brain. Are the Others following 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hey picked up my trail? They must have. They must be right behi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ould feel the cold perspiration start to trickle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y can't catch me as long as I keep moving," he muttered. "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RECT, said the computer, flashing lights at him. AT A RELATIVISTIC VELO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IN LESS THAN ONE PERCENT OF LIGHTSPEED, IT IS IMPOSSIBLE FOR THIS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OVERTA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g can catch me as long as I keep running." But his mind conjured up a though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mortals. Nothing could kill them&amp; except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pite himself, Holman dropped into deepsleep. His body temperature plummeted to ne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ero. His heartbeat nearly stopped. And as the ship streaked at almost lightspeed, a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sible blur to anyone looking for it, the outside world continued to live at its own pace. St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alesced from gas clouds, matured, and died in explosions that fed new clouds for ne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s. Planets formed and grew mantles of air. Life took root and multiplied, evolved, buil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riad of civilizations in just as many different forms, decayed and di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while Holman sl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 to the sea: O sea, won't you hide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rd said: O sinner-man, the sea'll be a-s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n tha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mputer woke him gently with a series of soft ch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ACHING THE SOLAR SYSTEM AND PLANET EARTH, AS INDICATED BY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BCONSCIOUS COURSE INSTRU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90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 makes me afraid. Don't answer him. We've Heard about human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man asked, "Help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't answer him and he'll go away. He's already so far off that I can barely hea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he asks for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es, because he knows what is following him. Don't answer. Don't answ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thoughts slid away from his mind. Holman automatically focused the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ewscreens, but here in the emptiness between galaxies he could find neither ship nor pla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where in sight. He listened again, so hard that his head started to ache. But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s. He was alone again, alone in the metal womb of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 knows what is following 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ir words echoed in his brain. Are the Others following 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hey picked up my trail? They must have. They must be right behi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ould feel the cold perspiration start to trickle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y can't catch me as long as I keep moving," he muttered. "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RECT, said the computer, flashing lights at him. AT A RELATIVISTIC VELO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IN LESS THAN ONE PERCENT OF LIGHTSPEED, IT IS IMPOSSIBLE FOR THIS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OVERTA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g can catch me as long as I keep running." But his mind conjured up a though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mortals. Nothing could kill them&amp; except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pite himself, Holman dropped into deepsleep. His body temperature plummeted to ne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ero. His heartbeat nearly stopped. And as the ship streaked at almost lightspeed, a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sible blur to anyone looking for it, the outside world continued to live at its own pace. St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alesced from gas clouds, matured, and died in explosions that fed new clouds for ne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s. Planets formed and grew mantles of air. Life took root and multiplied, evolved, buil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riad of civilizations in just as many different forms, decayed and di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while Holman sl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 to the sea: O sea, won't you hide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rd said: O sinner-man, the sea'll be a-s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n tha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mputer woke him gently with a series of soft ch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ACHING THE SOLAR SYSTEM AND PLANET EARTH, AS INDICATED BY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BCONSCIOUS COURSE INSTRU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90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 Earth, man's original home world. Holman nodded. Yes, this was where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ed to go. He had never seen the Earth, never been on this side of the Milky Way galax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he would visit the teeming nucleus of man's doomed civilization. He would b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s of the awful defeat, and be on the site of mankind's birth when the inexorable t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inction washed over the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ticed, as he adjusted the outside viewscreens, that the pain had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generators have repaired themselve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YOU SLEPT. POWER GENERATION SYSTEM NOW OPERATING NORM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man smiled. But the smile faded as the ship swooped closer to the solar system. 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outside viewscreens to the computer once again. "Are the 'scopes working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uter hummed briefly, then replied. SUBSYSTEMS CHECK SATISFACTO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ONENT CHECK SATISFACTORY, INTEGRATED EQUIPMENT CHECK POSI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EWING EQUIPMENT FUNCTIONING NORM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man looked again. The sun was rushing up to meet his gaze, but something was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it. He knew deep within him, even without having ever seen the sun this close bef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omething was wrong. The sun was whitish and somehow stunted looking, not the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llow orb he had seen in film-tapes. And the Earth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took up a parking orbit around a planet scoured clean of life: a blackened b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ck, airless, waterless. Hovering over the empty, charred ground, Holman sta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astation with tears in his eyes. Nothing was left. Not a brick, not a blade of grass,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p of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Others," he whispered. "They got here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GATIVE, the computer replied. CHECK OF STELLAR POSITIONS FROM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ERENCE SHOWS THAT SEVERAL BILLION YEARS HAVE ELAPSED SI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AL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ven billion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GIC CIRCUITS INDICATE THE SUN HAS GONE THROUGH A NOVA PHAS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LY NATURAL PHENOMENON UNRELATED TO ENEMY 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man pounded a fist on the unflinching armrest of his couch, "Why did I come here? 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 born on Earth. I never saw Earth befor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SUBCONSCIOUS INDICATES A SUBJECTIVE IMPULSE STIRRED BY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hell with my subconscious!" He stared out at the dead world again. "All those people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ties, all the millions of years of evolution, of life. Even the oceans are gone. I never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91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 Earth, man's original home world. Holman nodded. Yes, this was where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ed to go. He had never seen the Earth, never been on this side of the Milky Way galax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he would visit the teeming nucleus of man's doomed civilization. He would b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s of the awful defeat, and be on the site of mankind's birth when the inexorable t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inction washed over the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ticed, as he adjusted the outside viewscreens, that the pain had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generators have repaired themselve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YOU SLEPT. POWER GENERATION SYSTEM NOW OPERATING NORM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man smiled. But the smile faded as the ship swooped closer to the solar system. 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outside viewscreens to the computer once again. "Are the 'scopes working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uter hummed briefly, then replied. SUBSYSTEMS CHECK SATISFACTO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ONENT CHECK SATISFACTORY, INTEGRATED EQUIPMENT CHECK POSI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EWING EQUIPMENT FUNCTIONING NORM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man looked again. The sun was rushing up to meet his gaze, but something was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it. He knew deep within him, even without having ever seen the sun this close bef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omething was wrong. The sun was whitish and somehow stunted looking, not the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llow orb he had seen in film-tapes. And the Earth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took up a parking orbit around a planet scoured clean of life: a blackened b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ck, airless, waterless. Hovering over the empty, charred ground, Holman sta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astation with tears in his eyes. Nothing was left. Not a brick, not a blade of grass,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p of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Others," he whispered. "They got here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GATIVE, the computer replied. CHECK OF STELLAR POSITIONS FROM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ERENCE SHOWS THAT SEVERAL BILLION YEARS HAVE ELAPSED SI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AL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ven billion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GIC CIRCUITS INDICATE THE SUN HAS GONE THROUGH A NOVA PHAS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LY NATURAL PHENOMENON UNRELATED TO ENEMY 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man pounded a fist on the unflinching armrest of his couch, "Why did I come here? 1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n't born on Earth. I never saw Earth befor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SUBCONSCIOUS INDICATES A SUBJECTIVE IMPULSE STIRRED BY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hell with my subconscious!" He stared out at the dead world again. "All those people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ties, all the millions of years of evolution, of life. Even the oceans are gone. I never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91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ocean. Did you know that? I've traveled over half the universe and never saw an oc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EANS ARE A COMPARATIVELY RARE PHENOMENON EXISTING ON ONLY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F APPROXIMATELY THREE THOUSAND PLAN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drifted outward from Earth, past a blackened Mars, a shrunken Jupiter, a ring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o I go now?" Holm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mputer stayed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 to the Lord: O Lord, won't you hide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rd said: O sinner-man, you ought to been a pr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n tha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man sat blankly while the ship swung out past the orbit of Pluto and into the comet bel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utermost reaches of the sun's dom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suddenly aware of someone watch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cause for fear. I am not of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n utterly calm, placid voice speaking in his mind: almost gentle, except t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ly devoid of e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observer. Nothing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you doing out here? Where are you, I can't see anything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have been waiting for any stray survivor of the Final Battle to return to mankind's first home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the only one to come this way, in all this 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ing?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man sensed a bemused shrug, and a giant spreading of vast w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am an observer. I have watched mankind since the beginning. Several of my race even attemp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 contact with you from time to time. But the results were always the sameabout as usefu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attempts to communicate with insects. We are too different from each other. We have evolv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 planes. There was no basis for understanding between 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watche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s. Watched you grow strong and reach out to the stars, only to be smashed back by the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ed you regain your strength, go back among the stars. But this time you were constantl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, wary, alert, waiting for the Others to strike once again. Watched you find civilizations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92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ocean. Did you know that? I've traveled over half the universe and never saw an oc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EANS ARE A COMPARATIVELY RARE PHENOMENON EXISTING ON ONLY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OF APPROXIMATELY THREE THOUSAND PLAN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drifted outward from Earth, past a blackened Mars, a shrunken Jupiter, a ring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o I go now?" Holm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mputer stayed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 to the Lord: O Lord, won't you hide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rd said: O sinner-man, you ought to been a pr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n tha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man sat blankly while the ship swung out past the orbit of Pluto and into the comet bel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utermost reaches of the sun's dom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suddenly aware of someone watch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 cause for fear. I am not of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n utterly calm, placid voice speaking in his mind: almost gentle, except t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ly devoid of e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 observer. Nothing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you doing out here? Where are you, I can't see anything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have been waiting for any stray survivor of the Final Battle to return to mankind's first home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 the only one to come this way, in all this 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ing?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man sensed a bemused shrug, and a giant spreading of vast w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am an observer. I have watched mankind since the beginning. Several of my race even attemp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 contact with you from time to time. But the results were always the sameabout as usefu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attempts to communicate with insects. We are too different from each other. We have evolv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fferent planes. There was no basis for understanding between 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watche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s. Watched you grow strong and reach out to the stars, only to be smashed back by the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ed you regain your strength, go back among the stars. But this time you were constantl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, wary, alert, waiting for the Others to strike once again. Watched you find civilizations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92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48702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8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not comprehend, such as our own, bypass them as you spread through the galaxies. Watche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ct civilizations of your own level, that you could communicate with. You usually went to w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all you did was wat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tried to warn you from time to time. We tried to advise you. But the warnings, the contact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mpses of the future that we gave you were always ignored or derided. So you boiled out into spac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ond time, and met other societies at your own level of understandingaggressive, proud, fear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ike the children you are, you fought endles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 Others&amp; what about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re your punish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unishment? For what? Because we fought w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. For stealing immort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ealing immortality? We worked for it. We learned how to make humans immortal.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rt of chemicals. We were going to immortalize the whole race&amp; I could've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morta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mor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But they couldn't stand that&amp; the Others. They attacke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ensed a disapproving shake of the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true," Holman insisted. "They were afraid of how powerful we would become onc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all immortal. So they attacked us while they still could. Just as they had done a m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earlier. They destroyed Earth's first interstellar civilization, and tried to finish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manently. They even caused Ice Ages on Earth to make sure none of us would surviv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lived through it and went back to the stars. So they hit us again. They wiped us out.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, for all I know I'm the last human being in the whole unive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knowledge of the truth is imperfect. Mankind could have achieved immortality in time. Most r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olve that way eventually. But you were impatient. You stole immort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we did it artificially, with chemicals. That's stealing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the chemicals that gave you immortality came from the bodies of the race you called the Fl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. And to take the chemicals, it was necessary to kill individuals of that 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man's eyes widened. 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every human made immortal, one of the Flower Folk had to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killed them? Those harmless little&amp;" His voice trail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chieve racial immortality for mankind, it would have been necessary to perform racial murde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lower Fol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5.7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not comprehend, such as our own, bypass them as you spread through the galaxies. Watche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ct civilizations of your own level, that you could communicate with. You usually went to w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all you did was wat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tried to warn you from time to time. We tried to advise you. But the warnings, the contact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mpses of the future that we gave you were always ignored or derided. So you boiled out into spac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ond time, and met other societies at your own level of understandingaggressive, proud, fear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like the children you are, you fought endles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 Others&amp; what about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 are your punish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unishment? For what? Because we fought w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. For stealing immort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ealing immortality? We worked for it. We learned how to make humans immortal.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rt of chemicals. We were going to immortalize the whole race&amp; I could've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morta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mor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But they couldn't stand that&amp; the Others. They attacke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ensed a disapproving shake of the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true," Holman insisted. "They were afraid of how powerful we would become onc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all immortal. So they attacked us while they still could. Just as they had done a m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earlier. They destroyed Earth's first interstellar civilization, and tried to finish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manently. They even caused Ice Ages on Earth to make sure none of us would surviv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lived through it and went back to the stars. So they hit us again. They wiped us out.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, for all I know I'm the last human being in the whole unive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knowledge of the truth is imperfect. Mankind could have achieved immortality in time. Most r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olve that way eventually. But you were impatient. You stole immort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we did it artificially, with chemicals. That's stealing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the chemicals that gave you immortality came from the bodies of the race you called the Fl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ople. And to take the chemicals, it was necessary to kill individuals of that 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man's eyes widened. 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 every human made immortal, one of the Flower Folk had to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killed them? Those harmless little&amp;" His voice trail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chieve racial immortality for mankind, it would have been necessary to perform racial murde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Flower Fol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93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93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man heard the words, but his mind was numb, trying to shut down tight on itsel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eeze out 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s why the Others struck. That is why they had attacked you earlier, during your first expan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ong the stars. You had found another race, with the same chemical of immortality. You were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into your laboratories and methodically murdering them. The Others stopped you then. 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pity on you, and let a few survivors remain on Earth. They used your Ice Ages as a kindness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ed your development back to civilization, not to hinder you. They hoped you might evolve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 species. But when the opportunity for immortality came your way once more, you seized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ardless of the cost, heedless of your own ethical standards. It became necessary to extinguish you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ot a single nation in the whole universe would help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should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t's wrong for us to kill, but it's perfectly all right for the Others to exterminate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one has spoken of right and wrong. I have only told you the tr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re going to kill every last one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is only one of you rema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rds flashed through Holman. "I'm the only one&amp; the last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alone now. Totally alone. Except for those who were fol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 to Satan: O Satan, won't you hide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an said: O sinner-man, step righ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n tha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man sat in shocked silence as the solar system shrank to a pinpoint of light and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ended into the mighty panorama of stars that streamed across the eternal night of sp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ip raced away, sensing Holman's guilt and misery in its electronic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mortality through murder, Holman repeated to himself over and over. Racial immorta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racial murder. And he had been a part of it! He had defended it, even s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mortality as his reward. He had fought his whole lifetime for it, and killedso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not have to face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t there surrounded by self-repairing machinery, dressed in a silvery uniform, link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 automatic systems that fed him, kept him warm, regulated his air supp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94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man heard the words, but his mind was numb, trying to shut down tight on itsel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eeze out 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s why the Others struck. That is why they had attacked you earlier, during your first expan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ong the stars. You had found another race, with the same chemical of immortality. You were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into your laboratories and methodically murdering them. The Others stopped you then. 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pity on you, and let a few survivors remain on Earth. They used your Ice Ages as a kindness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ed your development back to civilization, not to hinder you. They hoped you might evolve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 species. But when the opportunity for immortality came your way once more, you seized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ardless of the cost, heedless of your own ethical standards. It became necessary to extinguish you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thers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ot a single nation in the whole universe would help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 should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t's wrong for us to kill, but it's perfectly all right for the Others to exterminate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 one has spoken of right and wrong. I have only told you the tr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re going to kill every last one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 is only one of you rema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rds flashed through Holman. "I'm the only one&amp; the last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alone now. Totally alone. Except for those who were fol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 to Satan: O Satan, won't you hide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an said: O sinner-man, step righ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n tha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man sat in shocked silence as the solar system shrank to a pinpoint of light and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ended into the mighty panorama of stars that streamed across the eternal night of sp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ip raced away, sensing Holman's guilt and misery in its electronic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mortality through murder, Holman repeated to himself over and over. Racial immorta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racial murder. And he had been a part of it! He had defended it, even s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mortality as his reward. He had fought his whole lifetime for it, and killedso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not have to face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t there surrounded by self-repairing machinery, dressed in a silvery uniform, link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 automatic systems that fed him, kept him warm, regulated his air supp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94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83754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itored his blood flow, exercised his muscles with ultrasonic vibrators, pumped vitam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him, merged his mind with the passionless brain of the ship, kept his body tan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gorous, his reflexes razor-sharp. He sat there unseeing, his eyes pinpointed on a horro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helped to create. Not consciously, of course. But to Holman, that was all the wors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fought without knowing what he was defending. Without even asking himself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marvels of man's ingenuity, all the deepest longings of the soul, focused on ra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ally he became aware of the computer's frantic buzzing and lightflas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 INSTRUCTIONS ARE RE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ifference does it make? Why run anym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DUTY IS TO PRESERVE YOURSELF UNTIL ORDERED TO DO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man heard himself laugh. "Ordered? By who? There's nobody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S AN UNPROVED ASSUM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war was billions of years ago," Holman said. "It's been over for eons. Mankind di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r. Earth no longer exists. The sun is a white dwarf star. We're anachronisms, yo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RD IS ATAV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hell with the word! I want to end it. I'm ti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IS TREASONABLE TO SURRENDER WHILE STILL CAPABLE OF FIGHTING AND/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UDING THE ENE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shoot me for treason. That's as good a way as 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IS IMPOSSIBLE FOR SYSTEMS OF THIS SHIP TO HARM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 then, let's stop running. The Others will find us soon enough once we stop. They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at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SHIP CANNOT DELIBERATELY ALLOW ITSELF TO FALL INTO ENEMY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disobeying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SHIP IS PROGRAMMED FOR MAXIMUM EFFECTIVENESS AGAINST THE ENE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EAPONS SYSTEM DOES NOT SURRENDER VOLUNT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 weapons system, I'm a man, damm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WEAPONS SYSTEM INCLUDES A HUMAN PILOT. IT WAS DESIGN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USE. YOU ARE AN INTEGRAL COMPONENT OF THE SYST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3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itored his blood flow, exercised his muscles with ultrasonic vibrators, pumped vitam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him, merged his mind with the passionless brain of the ship, kept his body tan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gorous, his reflexes razor-sharp. He sat there unseeing, his eyes pinpointed on a horro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helped to create. Not consciously, of course. But to Holman, that was all the wors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fought without knowing what he was defending. Without even asking himself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marvels of man's ingenuity, all the deepest longings of the soul, focused on ra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ally he became aware of the computer's frantic buzzing and lightflas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 INSTRUCTIONS ARE RE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ifference does it make? Why run anym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DUTY IS TO PRESERVE YOURSELF UNTIL ORDERED TO DO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man heard himself laugh. "Ordered? By who? There's nobody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S AN UNPROVED ASSUM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war was billions of years ago," Holman said. "It's been over for eons. Mankind di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r. Earth no longer exists. The sun is a white dwarf star. We're anachronisms, yo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RD IS ATAV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hell with the word! I want to end it. I'm ti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IS TREASONABLE TO SURRENDER WHILE STILL CAPABLE OF FIGHTING AND/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UDING THE ENE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shoot me for treason. That's as good a way as 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IS IMPOSSIBLE FOR SYSTEMS OF THIS SHIP TO HARM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 then, let's stop running. The Others will find us soon enough once we stop. They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at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SHIP CANNOT DELIBERATELY ALLOW ITSELF TO FALL INTO ENEMY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disobeying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SHIP IS PROGRAMMED FOR MAXIMUM EFFECTIVENESS AGAINST THE ENE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EAPONS SYSTEM DOES NOT SURRENDER VOLUNT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 weapons system, I'm a man, damm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WEAPONS SYSTEM INCLUDES A HUMAN PILOT. IT WAS DESIGN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USE. YOU ARE AN INTEGRAL COMPONENT OF THE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95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95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mn you&amp; I'll kill myself. Is that what you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ched for the control panels set before him. It would be simple enough to manually sh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the air supply, or blow open an airlock, or even set off the ship's destruct explos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olman found that he could not move his arms. He could not even sit up straigh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lapsed back into the padded softness of the couch, glaring at the computer view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LF-PROTECTION MECHANISMS INCLUDE THE CAPABILITY OF PREVEN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COMPONENT OF THE SYSTEM FROM IRRATIONAL ACTIONS. A series of cli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links, then; IN LIEU OF SPECIFIC COURSE INSTRUCTIONS, A RANDOM EVA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RN WILL BE R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ite his fiercest efforts, Holman felt himself dropping into deep sleep. Slowly, slow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 faded, and darkness engulf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 to the stars: O stars, won't you hide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rd said: O sinner-man, the stars'll be a-fa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n tha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man slept as the ship raced at near-lightspeed in an erratic, meaningless course, lo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galaxies, darting through eons of time. When the computer's probings of Hol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conscious mind told it that everything was safe, it instructed the cryogenics syst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waken th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linked, then slowly sa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CONSCIOUS INDICATIONS SHOW THAT THE WAVE OF IRRATIONALITY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man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ERE SUFFERING FROM AN EMOTIONAL SH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now it's an emotional pain&amp; a permanent, fixed, immutable disease that will kill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oner or later. But don't worry, I won't kill myself. I'm over that. And I won't do any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age you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 INSTRUCTI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rugged. "Let's see what the world looks like out there." Holman focused the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ewscreens. "Things look different," he said, puzzled. "The sky isn't black anymore; it's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yishlike the first touch of dawn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 INSTRUCTI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96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mn you&amp; I'll kill myself. Is that what you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ched for the control panels set before him. It would be simple enough to manually sh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the air supply, or blow open an airlock, or even set off the ship's destruct explos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olman found that he could not move his arms. He could not even sit up straigh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lapsed back into the padded softness of the couch, glaring at the computer view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LF-PROTECTION MECHANISMS INCLUDE THE CAPABILITY OF PREVEN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COMPONENT OF THE SYSTEM FROM IRRATIONAL ACTIONS. A series of cli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links, then; IN LIEU OF SPECIFIC COURSE INSTRUCTIONS, A RANDOM EVA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RN WILL BE R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ite his fiercest efforts, Holman felt himself dropping into deep sleep. Slowly, slow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 faded, and darkness engulf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 to the stars: O stars, won't you hide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rd said: O sinner-man, the stars'll be a-fa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n tha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man slept as the ship raced at near-lightspeed in an erratic, meaningless course, lo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galaxies, darting through eons of time. When the computer's probings of Hol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conscious mind told it that everything was safe, it instructed the cryogenics syst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waken th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linked, then slowly sa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CONSCIOUS INDICATIONS SHOW THAT THE WAVE OF IRRATIONALITY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man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ERE SUFFERING FROM AN EMOTIONAL SH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now it's an emotional pain&amp; a permanent, fixed, immutable disease that will kill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oner or later. But don't worry, I won't kill myself. I'm over that. And I won't do any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mage you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 INSTRUCTI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rugged. "Let's see what the world looks like out there." Holman focused the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ewscreens. "Things look different," he said, puzzled. "The sky isn't black anymore; it's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yishlike the first touch of dawn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 INSTRUCTI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96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1083754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a deep breath. "Let's try to find some planet where the people are too young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 of mankind, and too innocent to worry about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RIMITIVE CIVILIZATION. THE SCANNERS CAN ONLY DETECT SUCH SOCIE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EXTREMELY CLOSE 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. We've got nothing but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doubled back to the nearest galaxy and began a searching pattern. Holman star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ky, fascinated. Something strange was happ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iewscreens showed him the outside world, and automatically corrected the waveleng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fts caused by the ship's immense velocity. It was as though Holman were watch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eded-up tape of cosmological evolution. Galaxies seemed to be edging into his fiel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ew, mammoth islands of stars, sometimes coming close enough to collide. He wat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bulous arms of a giant spiral slice silently through the open latticework of a great ovo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axy. He saw two spirals inter-penetrate, their loose gas heating to an intense blu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disappeared into ultraviolet. And all the while, the once-black sky was getting brigh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r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und anything yet?" he absently asked the computer, still staring at the outside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ll find no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man's whole body went rigid. No mistaking it: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race, anywhere, will shelte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will see t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 alone, and you will be alone until death releases you to join your fellow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voices inside his head rang with cold fury. An implacable hatred, cosmic and eter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y me? I'm only one man. What harm can I do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 a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 accursed. A race of murder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punishment is extin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'm not an Immortal. I never even saw an Immortal. I didn't know about the Fl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, I just took or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tal extin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ll of man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dge and jury, all at once. And executioners too. All right&amp; try and get me! If you're s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35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a deep breath. "Let's try to find some planet where the people are too young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 of mankind, and too innocent to worry about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RIMITIVE CIVILIZATION. THE SCANNERS CAN ONLY DETECT SUCH SOCIE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EXTREMELY CLOSE 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. We've got nothing but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doubled back to the nearest galaxy and began a searching pattern. Holman star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ky, fascinated. Something strange was happ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iewscreens showed him the outside world, and automatically corrected the waveleng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fts caused by the ship's immense velocity. It was as though Holman were watch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eded-up tape of cosmological evolution. Galaxies seemed to be edging into his fiel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ew, mammoth islands of stars, sometimes coming close enough to collide. He wat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bulous arms of a giant spiral slice silently through the open latticework of a great ovo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axy. He saw two spirals inter-penetrate, their loose gas heating to an intense blu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disappeared into ultraviolet. And all the while, the once-black sky was getting brigh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r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und anything yet?" he absently asked the computer, still staring at the outside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will find no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man's whole body went rigid. No mistaking it: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 race, anywhere, will shelte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 will see t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are alone, and you will be alone until death releases you to join your fellow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voices inside his head rang with cold fury. An implacable hatred, cosmic and eter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y me? I'm only one man. What harm can I do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are a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are accursed. A race of murder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 punishment is extin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'm not an Immortal. I never even saw an Immortal. I didn't know about the Fl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, I just took or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tal extin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 all of man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dge and jury, all at once. And executioners too. All right&amp; try and get me! If you're 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97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97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651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ful, and it means so much to you that you have to wipe out the last single ma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versecome and get me! Just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no right to res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race is evil. All must pay with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nnot escape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care what we've done. Understand? I don't care! Wrong, right, it doesn't matter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do anything. I won't accept your verdict for something I didn't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makes no dif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n flee to the ends of the universe to no av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have forced us to leave our time-continuum. We can never return to our homeworlds again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nothing to do but pursue you. Sooner or later your machinery will fail. You cannot flee us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thoughts broke off. But Holman couid still feel them, still sense them fol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't flee forever," Holman repeated to himself. "Well, I can damn well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t the outside viewscreens again, and suddenly the wo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ok on its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laxies were clustering in now, falling in together as though sliding down some titan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isible slope. The universe had stopped expanding eons ago, Holman now realized. No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contracting, pulling together again. It was all end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aughed. Coming to an end. Mankind and the Others, together, coming to the ultima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 end of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much longer?" he asked the computer, "How long do we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mputer's lights flashed once, twice, then went dark. The viewscreen was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man stared at the machine. He looked around the compartment. One by one the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ewscreens were flickering, becoming static-streaked, weak, and then winking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re taking over the shi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every ounce of will power in him, Holman concentrated on the generators and engi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the important part, the crucial system that spelled the difference between vic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efeat. The ship had to keep mov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t the instrument panels, but their soft luminosity faded away into darkness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it was becoming difficult to breathe. And the heating units seemed to be st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man could feel his life-warmth ebbing away through the inert metal hull of the dying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engines were still throbbing. The ship was still streaking across space and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98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ful, and it means so much to you that you have to wipe out the last single ma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versecome and get me! Just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have no right to res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 race is evil. All must pay with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cannot escape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care what we've done. Understand? I don't care! Wrong, right, it doesn't matter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do anything. I won't accept your verdict for something I didn't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 makes no dif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can flee to the ends of the universe to no av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have forced us to leave our time-continuum. We can never return to our homeworlds again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 nothing to do but pursue you. Sooner or later your machinery will fail. You cannot flee us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thoughts broke off. But Holman couid still feel them, still sense them fol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't flee forever," Holman repeated to himself. "Well, I can damn well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t the outside viewscreens again, and suddenly the wo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e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ok on its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laxies were clustering in now, falling in together as though sliding down some titan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isible slope. The universe had stopped expanding eons ago, Holman now realized. No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contracting, pulling together again. It was all end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aughed. Coming to an end. Mankind and the Others, together, coming to the ultima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 end of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much longer?" he asked the computer, "How long do we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mputer's lights flashed once, twice, then went dark. The viewscreen was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man stared at the machine. He looked around the compartment. One by one the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ewscreens were flickering, becoming static-streaked, weak, and then winking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re taking over the shi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every ounce of will power in him, Holman concentrated on the generators and engi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the important part, the crucial system that spelled the difference between vic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efeat. The ship had to keep mov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t the instrument panels, but their soft luminosity faded away into darkness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it was becoming difficult to breathe. And the heating units seemed to be st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man could feel his life-warmth ebbing away through the inert metal hull of the dying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engines were still throbbing. The ship was still streaking across space and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98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65100</wp:posOffset>
                </wp:positionH>
                <wp:positionV relativeFrom="margin">
                  <wp:posOffset>-25400</wp:posOffset>
                </wp:positionV>
                <wp:extent cx="8547100" cy="737616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37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va, Ben - Escape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ing toward a rendezvous with the infin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re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 few moments you will be dead. Give up this mad flight and die peac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ip shuddered violently. What were they doing to it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rend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to hell," Holman snapped. "While there's breath in me, I'll spend it fight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nnot 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w Holman could feel warmth seeping into the ship. He could sense the painful gl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ide as billions of galaxies all rushed together down to a single cataclysmic poi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tir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lmost over!" he shouted. "Almost finished. And you've lost! Mankind is still ali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ite everything you've thrown at him. All of mankindthe good and the ba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rderers and the music, wars and cities and everything we've ever done, the whole 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beginning of time to the endall locked up here in my skull. And I'm still here.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ear me? I'm still here!" The Others were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man could feel a majestic rumble outside the ship, like distant thu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end of the world. The end of everything and everybody. We finish in a tie. Mankind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it right down to the final second. And if there's another universe after this one,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ll be a place in it for us all over again. How's that for laugh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rld 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with a whimper, but a roar of triump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80.8pt;mso-wrap-distance-left:0pt;mso-wrap-distance-right:0pt;mso-wrap-distance-top:0pt;mso-wrap-distance-bottom:0pt;margin-top:-2pt;mso-position-vertical-relative:margin;margin-left: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ova, Ben - Escape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ing toward a rendezvous with the infin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rre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 a few moments you will be dead. Give up this mad flight and die peac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ip shuddered violently. What were they doing to it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rrend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to hell," Holman snapped. "While there's breath in me, I'll spend it fight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cannot 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w Holman could feel warmth seeping into the ship. He could sense the painful gl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ide as billions of galaxies all rushed together down to a single cataclysmic poi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tir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lmost over!" he shouted. "Almost finished. And you've lost! Mankind is still ali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ite everything you've thrown at him. All of mankindthe good and the ba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rderers and the music, wars and cities and everything we've ever done, the whole 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beginning of time to the endall locked up here in my skull. And I'm still here.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ear me? I'm still here!" The Others were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man could feel a majestic rumble outside the ship, like distant thu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end of the world. The end of everything and everybody. We finish in a tie. Mankind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it right down to the final second. And if there's another universe after this one,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ll be a place in it for us all over again. How's that for laugh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rld 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with a whimper, but a roar of trium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5965190" cy="14668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Ben%20Bova%20-%20Escape%20Plus.html (199 of 199)16-2-2006 15:13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Ben%20Bova%20-%20Escape%20Plus.html (199 of 199)16-2-2006 15:1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