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lower-Wom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hlé,' said Maal Dweb, 'I suffer from the frightful curse of omnipotence. In all Xiccarph, and in the five outer planets of the triple suns, there is no one, there is nothing, to dispute my domination. Therefore ny ennui has become intolera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girlish eyes of Athlé regarded the enchanter with a gaze of undying astonishment, which, however, was not due to his strange avowal. She was the last of the fifty-one women that Maal Dweb had turned into statues in order to preserve their frail, corruptible beauty from the worm-like gnawing of time. Since, through a laudable desire to avoid monotony, he had resolved never to repeat again this particular sorcery, the magician had cherished Athlé with the affection which an artist feels for the final masterpiece of a series. He had placed her on a little dais, beside the ivory chair in his chamber of meditation. Often he addressed to her his quer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r monologues; and the fact that she did not reply or even hear was to him a signal and unfailing recommend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is but one remedy for this boredom of mine,' he went on -- 'the abnegation, at least for a while, of that all too certain power from which it springs. Therefore, I, Maal Dweb, the ruler of six worlds and all their moons, shall go forth alone, unheralded, and without other equipment than that which any fledgling sorcerer mi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ossess. In this way, perhaps I shall recover the lost charm of incertitude, the foregone enchantment of peril. Adventures that I have not foreseen will be mine, and the future will wear the alluring veil of the mysterious. It remains, however, to select the field of my adventur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al Dweb arose from his curiously carven chair and waved back the four automatons of iron, having the likeness of armed men, that sprang to attend him. He passed along the halls of his palace, where painted hangings told in vermilion and purple the dread legends of his power. Through ebon valves that opened noiseless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e uttering of a high-pitched word, he entered the chamber in which was his planetariu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room was walled, floored, and vaulted with a dark crystal, full of tiny, numberless fires, that gave the illusion of unbounded space with all its stars. In midair, without chains or other palpable support, there hung an array of various globes that represented the three suns, the six planets, and thirteen moons of the system ruled by Maal Dweb. The miniature suns, amber, emerald, and carmine, bathed their intricately circling worlds with an illumination that reproduced at all times the diurnal conditions of the system itself; and the pigmy satellites maintained always their corresponding orbits and relative posi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orcerer went forward, walking as if on some unfathomable gulf of night, with stars and galaxies beneath him, The poising worlds were level with his shoulders as he passed among them. Disregarding the globes that corresponded to Mornoth, Xiccarph, Ulassa, Nouph, and Rhul, he came to Voltap, the outermost, which w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in aphelion on the farther side of the ro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otalp, a large and moonless world, revolved imperceptibly as he studied it. For one hemisphere, he saw, the yellow sun was at that time in total eclipse behind the sun of carmine; but in spite of this, and its greater distance from the solar triad. Votalp was lit with sufficient clearness. It was mottled with strange hues like a great cloudy opal; and the mottlings were microscopic oceans, isles. mountains, jungles, and deserts. Fantastic sceneries leapt into momentary salience, taking on the definitude and perspective of actual landscapes, and then faded back amid the iridescent blur. Glimpses of teeming, multifarious life, incredible tableaux, monstrous happenings, were beheld by Maal Dweb as he looked down like some celestial sp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seemed, however that he found little to divert or inveigle him in these outré doings and exotic wonders. Vision after vision rose before him, summoned and dismissed at will, as if he were turning the pages of a familiar volume. The wars of gigantic wyverns, the matings of half-vegetable monsters, the queer algae that had filled a certain ocean with their living and moving labyrinths, the remarkable spawn of certain polar glaciers: all these elicited no gleam or sparkle in his dulled eyes of blackish emera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length, on that portion of the planet which was turning into the double dawn from its moonless night, he perceived an occurrence that drew and held his attention. For the first time, he began to calculate the precise latitude and longitude of the surrounding milie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he said to himself, 'is a situation not without interest. In fact, the whole affair is quaint and curious enough to warrant my intervention. I shall visit Votal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withdrew from the planetarium and made a few preparations for his meditated journey. Having changed his robe of magisterial sable and scarlet for a hodden mantle, and having removed from his person every charm and talisman, with the exception of two phylacteries acquired during his novitiate, he went forth into the garden of his mountain-builded palace. He left no instructions with the many retainers who served with him: for these retainers were automatons of iron and brass, who would fulfill their various duties without injunction till he retur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raversing the-curious labyrinth which he alone could solve, he came to the verge of the sheer mesa, where pythonlike lianas drooped into space, and metallic palms deployed their armaments of foliage against the far-flung horizons of the world Xiccarph. Empires and cities, lying supine beneath his magical dominion, were unroll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fore him; but, giving them hardly a glance, he walked along the estrade of black marble at the very brink, till he reached a narrow promontory around which there hung at all times a deep and hueless cloud, obscuring the prospect of the lands below and beyo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ecret of this cloud, affording access to multiple dimensions and deeply folded realms of space conterminous with far worlds, was known only to Maal Dweb. He had built a silver drawbridge on the promontory; and by lowering its airy span into the cloud, he could pass at will to the farther zones of Xiccarph, or could cross the very void between the plane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after making certain highly recondite calculations, he manipulated the machinery of the light drawbridge so that its other end would fall upon the particular terrain he desired to visit in Votalp. Then, assuring himself that his calculations and adjustments were flawless, he followed the silver span into the dim, bewildering chaos of the cloud. Here, as he groped in a gray blindness, it seemed that his body and members were drawn out over infinite gulfs, and were bent through impossible angles. A single misstep would have plunged him into spatial regions from which all his cunning sorcery could have contrived no manner of return or release; but he had often trod these hidden ways, and he did not lose his equilibrium. The transit appeared to involve whole centuries of time; but finally he emerged from the cloud and came to the farther end of the drawbrid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fore him was the scene that had lured his interest in Votalp. It was a semi-tropic valley, level and open in the foreground, and rising steeply at the other extreme, with all its multiform fantasies of vegetation, toward the cliffs and chasms of sable mountains horned with blood-red stone. The time was still early dawn; but the amber sun, freeing itself slowly from the occultation of the sun of carmine, had begun to lighten the hues and shadows of the valley with strange copper and orange. The emerald sun was still below the horiz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erminus of the bridge had fallen on a mossy knoll, which the hueless cloud had gathered, even as about the promontory in Xiccarph. Maal Dweb descended the knoll, feeling no concern whatever for the bridge. It would remain as he had left it, till the time of his return; and if, in the interim. any creatures from Votalp should cross the gulf and invade his mountain citadel, they would meet a fearful doom in the snares and windings of the labyrinth; or, failing this, would be exterminated by his iron servito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he went down the knoll into the valley, the enchanter heard an eery, plaintive singing, like that of sirens who bewail some irremediable misfortune. The singing came from a sisterhood of unusual creatures, half woman and half flower, that grew on the valley bottom beside a sleepy stream of purple water. There were several scores of these lovely and charming monsters, whose feminine bodies of pink and pearl reclined amid the vermilion velvet couches of billowing petals to which they were attached. These petals were borne on mattress-like leaves and heavy, short, well-rooted stems. The flowers were disposed. in irregular circles, clustering thickly toward the center, and with open intervals in the outer r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al Dweb approached the flower-women with a certain caution; for he knew that they were vampires. Their arms ended in long tendrils, pale as ivory, swifter and more supple than the coils of darting serpents, with which they were wont to secure the unwary victims drawn by their singing. Of course, knowing in his wisdom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exorable laws of nature, he felt no disapproval of such vampirism; but, on the other hand, he did not care to be its obje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circled about the strange family at a little distance, his movements hidden from their observation by their boulders overgrown with tall, luxuriant lichens of red and yellow. Soon he neared the straggling outer plants that were upstream from the knoll on which he had landed; and in confirmation of the vision beheld in the mimi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orld in his planetarium, he found that the turf was upheaved and broken where five of the blossoms, growing apart from their companions, had been disrooted and removed bodily. He had seen in his vision the rape of the fifth flower, and he knew that the others were now lamenting 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ddenly, as if they had forgotten their sorrow, the wailing of the flower-women turned to a wild and sweet and voluptuous singing, like that of the Lorelei. By this token, tbe enchanter knew that his presence had been detected. Inured though he was to such bewitchments, he found himself far from insensible to the peril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uring of the voices. Contrary to his intention, forgetful of the danger, he emerged from the lee of the lichen-crested rocks. By insidious degrees, the melody fired his blood with a strange intoxication, it sang in his brain like some bewildering wine. Step by step, with a temporary loss of prudence for which, later, he was quite unable to account, he approached the blosso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pausing at an interval that he deemed safe in his bemusement, he beheld plainly the half-human features of the vampires, leaning toward him with fantastic invitation. Their weirdly slanted eyes, like oblong opals of dew and venom, the snaky coiling of their bronze-green hair, the bright. baneful scarlet of their lips, that thirsted subtly even as they sang, awoke within him the knowledge of his peril. Too late, he sought to defy the captiously woven spell. Unwinding with a movement swift as light, the long pale tendrils of one of the creatures wrapped him round, and he was drawn, resisting vainly, toward her cou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e moment of his capture, the whole sisterhood had ceased their singing. They began to utter little cries of triumph, shrill and sibilant. Murmurs of expectation, like the purrings of hungry flame, arose from the nearest, who hoped to share in the good fortune of the sorcerer's captr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al Dweb, however, was now able to utilize his faculties. Without alarm or fear, he contemplated the lovely monster. who had drawn him to the verge of her velvet bed, and was fawning upon him with sinisterly parted lip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sing a somewhat primary power of divination, he apprised himself of certain matters concerning the vampire. Having learnt the true, occult name which this creature. shared with all others of her kind, he then spoke the name aloud in a firm but gentle tone; and winning thus, by an elemental law of magic, the power of mastery over his captress and her sisters, he felt the instant relaxation of the tendrils. The flower-woman, with fear and wonder in her strange eyes, drew back like a startled lamia; but Maal Dweb, employing the half-articulate sounds of her own language, began to soothe and reassure her. In a little while he was on friendly terms with the whole sisterhood. These simple and naive beings forgot their vampire intentions, their surprise and wonderment, and seemed to accept the magician very much as they accepted the three suns and the meteoric conditions of the planet Votal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nversing with them, he soon verified the information obtained through the mimic globe. As a rule their emotions and memories were short-lived, their nature being closer to that of plants or animals than of humankind; but the loss of five sisters, occurring on seccessive mornings, had filled them with grief and terror that they cou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t forget. The missing flowers had been carried away bodily. The depredators were certain reptilian beings, colossal in size and winged like pterodactyls, who came down from their new- built citadel among the mountains at the valley's upper extreme. These beings, known as the Ispazars, seven in number, had become formidable sorcerers and had developed an intellection beyond that of their kind, together with many esoteric faculties. Preserving the cold and evilly cryptic nature of reptiles, they had made themselves the masters of an abhuman science. But, until the present, Maal Dweb had ignored them and had not thought it worth while to interfere with their evolu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through an errant whim, in his search for adventure, he had decided to pit himself against the Ispazars, employing no other weapons of sorcery than his own wit and will, his remembered learning, his clairvoyance, and the two simple amulets that he wore on his pers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 comforted,' he said to the flower-women, 'for verily I shall deal with these miscreants in a fitting mann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is; they broke into a shrill babble, repeating tales the bird-people of the valley had told them regarding the fortress of the Ispazars, whose walls rose sheerly from a hidden peak unscaled by man, and were void of portal or window save in the highmost ramparts, where the flying reptiles went in and out. And they told him other tales, concerning the ferocity and cruelty of the Ispaz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miling as if at the chatter of children, he diverted their thoughts to other matters, and told them many stories of odd and curious marvels, and queer happenings in alien worlds. In the meanwhile he perfected his plan for obtaining entrance to the citadel of the reptilian wizar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ay went by in such divertissements; and one by one the three suns of the system fell beyond the valley's rim. The flower-women grew inattentive, they began to nod and drowse in the richly darkening twilight; and Maal Dweb proceeded with certain preparations that formed an essential part of his sche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rough his power of second-sight, he had determined the identity of the victim whom the reptiles would carry away in their next raid, on the morrow. This creature, as it happened, was the one who had sought to ensnare him. Like the others, she was now preparing to fold herself for the night in her voluminous couch of peta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nfiding part of his plan to her, Maal Dweb manipulated in a singular fashion. one of the amulets which he wore, and by virtue of this manipulation, reduced himself to the proportions of a pigmy. In this state, with the assistance of the drowsy siren, he was able to conceal himself in a hollow space among the petals; and th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mbowered. like a bee in a rose he slept securely through the short, moonless night of Votal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awn awakened him, glowing as if through lucent curtains of ruby and purple. He heard the flower-women murmuring sleepily to one another as they opened their blossoms to the early suns. Their murmurs, however, soon changed into shrill cries of agitation and fear; and above the cries, there came a vibrant drumming as of great dragonwings. He peered from his hiding-place and saw in the double dawn the descent of the Ispazars, from whose webbed vans a darkness fell on the valley. Nearer they drew, and he saw their cold and scarlet eyes beneath scaly brows, their long, undulant bodies, their lizard limbs, and prehensile claws; and he heard the deep, articulate hissing of their voices. Then the petals closed about him blindly, shuddering and constrictive, as the flower-women recoiled from the swooping monsters. All was confusion, terror, tumult; but he knew, from his observation of the previous rape, that two of the Ispazars had encircled the flower's stem with their python-like tails, and were pulling it from the ground as a human sorcerer might pull a mandrake pl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felt the convulsive agony of the disrooted blossom, he heard the lamentable shrieking of her sisters. Then there came a heavier beating of the drum-loud wings, and the feeling of giddy ascension and fl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rough all this, Maal Dweb maintained the utmost presence of mind; and he did not betray himself to the Ispazars. After many minutes, there was a slackening of the headlong flight, and he knew that the reptiles were nearing their citadel. A moment more, and the ruddy gloom of the shut petals darkened and purpled about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if they had peered from the sunlight into a place of deep shadow. The thrumming of wings ceased abruptly, the living flower was dropped from a height on some hard surface and Maal Dweb was nearly hurled from his hiding place by the violence of her fall. Moaning faintly, twitching a little, she lay where her captors had flung her. The enchanter heard the hissing voices of the reptile wizards, the rough, sharp slithering of their tails on a stone floor, as they withdre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ispering words of comfort to the dying blossom, he felt the petals relax about him. He crept forth very cautiously, and found himself in an immense, gloomily vaulted hall, whose windows were like the mouths of a deep cavern. The place was a sort of alchemy, a den of alien sorceries and abhorrent pharmaceutics. Everywhere, in the gloom, there were vats, cupels, furnaces, alembics, and matrasses of unhuman form, bulking and towering colossally to the pigmy eyes of Maal Dweb. Close at hand, a monstrous cauldron fumed like a crater of black metal, its curving sides ascending far above the magician's head. None of the Ispazars was in sight; but, knowing that they might resume at any moment, he hastened to make ready against them, feeling, for the first time in many years, the thrill of peril and expect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nipulating the second amulet, he regained his normal proportions. The room, though still spacious, was no longer a hall of giants, and the cauldron beside him sank and lessened till its rim rose only to his shoulder. He saw now that the cauldron was filled with an unholy mixture of ingredients, among which were finely shredded portions of the missing flower-women, together with the gall of chimeras and the ambergris of leviathans. Heated by unseen fires, it boiled tumultuously, foaming with black, pitchy bubbles, and putting forth a nauseous vap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the shrewd eye of a past master of all chemic lore, Maal Dweb proceeded to estimate the cauldron's various contents, and was then able to divine the purpose for which the brewage was intended. The conclusion to which he was driven appalled him slightly, and served to heighten his respect for the power and science of the reptile sorcerers. He saw, indeed, that it would be highly advisable to arrest their evolu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brief reflection, it occurred to him that, in accordance with chemical laws, the adding of certain simple components to the brewage would bring about, an eventuation neither desired nor anticipated by the Ispazars. On high tables about the walls of the alchemy, there were jars, flasks, and vials containing subtle drugs and powerful elements, some of which were drawn from the more arcanic kingdoms of nature. Disregarding the moon-powder, the coals of starfire, the jellies made from the brains of gorgons, the ichor of salamanders, the dust of lethal fungi, the marrow of sphinxes, and other equally quaint and pernicious matters, the magician soon found the essences that he required. It was the work of an instant to pour them into the seething cauldron; and having done this, he awaited with composure. the return of the repti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lower-woman, in the meanwhile, had ceased to moan and twitch. Maal Dweb knew that she was dead, since beings of this genus were unable to survive when uprooted with such violence from their natal soil. She had folded herself to the face in her straitened petals, as if in a red and blackening shroud. He regarded her briefly, not without commiseration; and at that moment he heard the voices of the seven Ispazars, who had now re-entered the alchem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came toward him among the crowded vessels, walking erect in the fashion of men on their short lizard legs, their ribbed and sabled wings retracted behind them, and their eyes glaring redly in the gloom. Two of them were armed with long, sinuous-bladed knives; and others were equipped with enormous adamantine pestles, to be employed, no doubt, in bruising the flesh of the floral vamp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they saw the enchanter; they were both startled and angered. Their necks and torsos began to swell like the hoods of cobras, and a great hissing rose among them, like the noise of jetted steam. Their aspect would have struck terror to the heart of any common man; but Maal Dweb confronted them calmly, repeating aloud, in low, even tones, a word of sovereign protective pow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Ispazars hurled themselves toward him, some running along the floor with an undulant slithering motion, and others rising on rapid-beating vans to attack him from above. All, however, dashed themselves vainly on the sphere of unseen force he had drawn about him through the utterance of the word of power. It was a strange thing to see them clawing vengefully at the void air, or striking futile, blows with their weapons, which rang as if on a brazen wa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perceiving that the man before them was a sorcerer, the reptile magicians began to make use of their own abhuman sorcery. They called from the air great bolts of livid flame, python-shapen, which leaped and writhed incessantly, warring with the syhere of protective power, driving it back as a shield is driven by press of numbers in battle. but never breaking it down entirely. Also, they chanted evil, siblant runes that were designed to charm away the magician's memory, and cause him to forget his magic. Sore was the travail of Maal Dweb as he fought the serpent fires and runes; and blood mingled with the sweat of his brow from that endeavor. But still, as the bolts struck nearer and the singing loudened, he kept uttering the unforgotten word; and the word still protected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above the snaky chanting, he heard the deep hiss of the cauldron, boiling more turbulently than before because of those matters which he had added to its contents. And he saw, between the ever-writhing bolts, that a more voluminous vapor, dark as the steam of a primal fen, was mounting from the cauldron and spreading throughout the alchem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on the Ispazars were immersed in the fumes, as in a cloud of darkness; and dimly they began to coil and twist, convulsed with a strange agony. The python flames died out on the air; and the hissings of the Ispazars became inarticulate as those of common serpents. Then; falling to the floor, while the black mist gathered and thickened above them, they crawled to and fro on their bellies in the fashion of true reptiles; and, emerging at times from the vapor, they shrank and dwindled as if hell-fire had consumed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this was even as Maal Dweb had planned. He knew that the Ispazars had forgotten their sorcery and science; and a swift devolution, flinging them back to the lowest state of serpenthood, had come upon them through the action of the vapor. But, before the completion of the change, he admitted one of the seven Ispazars to the sphere that now served to protect him from the fumes. The creature fawned at his feet like a tame dragon, acknowledging him for its master. Then, presently, the cloud of vapor began to lift, and he saw the other Ispazars, who were now little larger than fen-snakes. Their wings had withered into use; less frills, and they crept and hissed on the floor, amid the alembics and crucibles and athanors of their lost sci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al Dweb regarded them for a little, not without pride in his own sorcery. The struggle had been difficult, even dangerous; and he reflected that his boredom had been thoroughly overcome, at least for the nonce. From a practical standpoint, he had done well; for, in ridding the flower-women of their persecutors, he had als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radicated a possible future menace to his own dominion over the worlds of the three su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urning to that Ispazar which he had spared for a necessary purpose, he seated himself firmly astride its back, behind the thick jointing of the vans. He spoke a magic word that was understood by the monster. Bearing him between its wings, it rose and flew obediently through one of the windows; and, leaving behind it for ever the citadel that was not to be scaled by man, nor by any wingless creature, it carried the magician over the red horns of the sable mountains, across the valley where dwelt the sisterhood of floral vampires, and descended on the mossy knoll at the end of that silver drawbridge whereby he had entered Votalp. There Maal Dweb dismounted; and, followed by the crawling Ispazar, he began his return journey to Xiccarph through the hueless cloud, above the multi-dimensional deep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dway in that pecular transit, he heard a sharp, sudden clapping of wings. It ceased with remarkable abruptness, and was not repeated. Looking back, he found that the Ispazar had fallen from the bridge, and was vanishing brokenly amid irreconcilable angles, in the gulf from which there was no retur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