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weet, Sad Queen Of The Grazing Isles.By Frederik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hl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, SAD QUEEN OF THE GRAZING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orld Science Fiction Convention in Chicago in 1982 I w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work of the late Cordwainer Smith (pseudonym of the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science professor, Paul M. A. Liriebarger). Paul Linebarger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whom I published extensively as long as he lived while I wa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in the 1960s, and one whose work I greatly admire still. H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contributor but a friend, for which reason he tolerated my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lmost every title of the Cordwainer Smith stories I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were less forgiving.) While talking about this on the pan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that it was a long time since I had made up a Cordwainer Smith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. So I amused myself (in the boring periods while other peopl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) by inventing titles for stories Paul had never written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The one I liked best was this one. . . and so, that afternoon,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lf-imposed regime of defacing four pages of clean paper wit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my life, I began to write a story to go with the title. I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Cordwainer Smith story' by any means. But I did borrow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in the writing of it- perhaps some readers will detect which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enty and Three, born at sea, Her daddy endowed her a legacy.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her brother Ben Stole the inheritance back again. She loves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eeps as she smiles, The sweet, sad queen of the grazing is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 THE OLD COMMODORE A FAVOR, he promised I would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leet. I always did. I always do still, because even now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. The title and the pay and the working conditions have changed a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and these times not the best of them. But even Jimmy Rex know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ight to a job, and grants it. Mea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r I did for Commodore Mackenzie was done long befor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 have gone to jail for it. Jason, he said, give me a month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my loans, thirty days at most, and if you give it 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worry again as long as you live. I will worry, though, I said-a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his twenties, just a keypuncher in the records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-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law, at least until the statute of limitations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ering the records is a penal offense. Only if they catch you,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ing, and that they can't do. For you'll be at sea, where the land l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ch. It was his first oaty-boat that was building at th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used up all his wife's money and all he could cajole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nancial backers, and the third one, the big one, was trying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o plu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powerful man even then, James Mackenzie. No older than fort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but the blue eyes flashed and the smile was sure, and he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 person toward any place he chose. But what decided m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kenz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is young wife, the lady Ella. She loved him. So I worked overtim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displayed his file, and changed a few dates, sweating with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thirty days. And the backer did, at the last minute,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ey to finish the boat, and so James William Mackenzie be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son of a bitch, Commodore Mackenzie, but he had style. Fift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 got and a title: Executive Assistant to the Fleet Captain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fleet was still only a single vessel. But even one oaty-bo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and costly machine, two hundred thousand metric tons of hull and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g twenty kilometers of tubes and pumps, with a deck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did something you won't believe with that deck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forward of the bridge. He planted it. He pumped aboard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c meters of San Francisco Bay bottom muck while the boat was sti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's dock. The water ran off through the scuppers, and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led it up toward Tacoma for the deep-water fitting and steamed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ettest, stormiest part of the Pacific Coast until the rai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ed it clean. Seeds and slips and bulbs and saplings came aboard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e were on our first cruise there was grass there, and garde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 of a grove. For his dear lady Ella hated the sea. So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apartment below deck and a terrace above, and if you loo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ink you were in some fine manor house with the weath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wn as steady as any on Earth. The weather was always fin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y-boats are never in bad weather. That is why they are boats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latforms or moored barges, so that they can seek out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and air are best to do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four years they were happy, and I was happy, and the great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hrough the fruitful patches of the southern ocean, su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ting it against the warm, and, oh, how the money rolled in!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est of all in the fourth year, when Ella was pregnant. She was a t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l woman, all spirit and no stamina, and there were times when in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est seas she seemed unwell. Yet as a pregnant woman she bloomed, prett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ver and glowing with the child inside. The baby was born, even pret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er mother. It was in the month of May, and so they called her M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happiness stopped because Ella died. It was not childbirth alone-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best of doctors, flown in from Sydney and San Francisco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known she had it, and kept it secret, and wouldn't let them c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ould have cut away the unborn child as well. Childbirth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he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r wish to be buried on land. The Commodore walked dry-ey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 quarters and crooked a finger at an oiler's mate named Elsie Van Dor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plain woman, but a kind one. And when he came back from the fu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ll the Fleet stock that was in Ella's name and put it into baby Ma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me a new job. "Van Dorn will be May's nursemaid, he said, "but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dfather. That was a joke, I think, because we had been told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od. "You're Managing Director of the May Mackenzie Trust, and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rong with it I'll kill you. Even if I die for it. Even if 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'll leave a little sum of money and some orders, and some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who has a gun. He still owed me for the favor I had done hi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remembered what it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seven years baby May grew, and wasn't a baby 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ittle girls with a face so fine and a look so sweet that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your heart. May was one. She was slight for her age, and all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she first toddled she would pause, and stick her thumb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ze out over the privet and the boxwood hedges at the southern s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mariner's look of sadness and resignation that made you for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d hair and the dragging diaper; and when she was old enough to tal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her shoes, I fell in love. It is not a thing I want to have laug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say no more, but it's true. I did. I loved her truly and p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n doing so. Not as a god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 father's love for those seven years, though.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aughter and his only legitimate child-the only child of his I saw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astard was away at school and then at work in the Fleet's land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. He was busy every minute, the Commodore, but he always foun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y and to play with her, and to tuck her in at night. I was les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re was not much work attached to being the Managing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kenzie Trust, for every penny of it was invested in the oaty fleet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, and then seven, and then a dozen; the money rolled in, but every s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went back into building more. So I competed with Elsie Van Dor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's other nanny. They were the best years I have ever lived. I t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round the boat. We watched the dry ammonia powder being pumped ou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into the hold of a tanker, kerchiefs to our noses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e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istened to the screaming hydrogen flow as i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ig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the huge red flags warning us not to light a match or scr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nyone in the Fleet were such a fool! We watched the hug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w-pressure turbines as they transformed the heat into power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good-by to the crews of the scout skimmers as they went out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and warmer air to steer toward. Every member of the crew knew M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ed her when she would let them. They weren't truly a crew. They w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ity, for we had power workers and fertilizer chem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ograp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s and navigators and cooks and cleaning men and fire ward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master and five assistants to guide us and half a dozen garde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ward and the farms on the afterdeck. There were more than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on board, and I think May knew the name of every one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me. I was her godfather and her friend. There were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n board, and four who were her special friends, but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ho was more special than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ommodore one morning came to breakfast in May's room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en he was aboard, and looked tired, admitted he'd had a bad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 from the table, fell face down on his plate, and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orgive the Commodore for dying. He didn't plan to do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ll. But I will never forgive him for dying with his will 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stardly bastard son, Ben, became May's guardian until she was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ard before the body was cold and had moved into the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moke of the Commodore's cigars was aired out. The will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rights on May's stock. I could forbid him to sell a shar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dends and invest them anywhere I chose-but where was ther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han the oaty fl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, in fact, do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nth, then, I looked over my shoulder every minute, expec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's hired assassin, but the assassin never came. All that cam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one day, mailed from Papua New Guinea via the boat's air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id was, "It's not your fault,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never broke a promise to me but two. The first was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illed if I failed to protect May's interest. I did fail her then, and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, but I didn't die. The other promise was that I would never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because after he died, for twenty years and more. I did no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in Twenty-three, The queen she married, but not to me. Later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, A scowling imp of a son she bore. She bore him and rais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miles, The son of the queen of the grazing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y was fifteen, Van Dorn went at last back to the engines, and May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school. She took her four friends with her, the four other M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grown up, but Ben would not allow me to join them. "You can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pay, Jason, he said to me, "but leave my sister May alone, f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ready to fall in love it will be with a rich boy and a sensible b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boy, and not with a dirty old man who sleeps with her soc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. That was a lie. I told him it was a lie. But what was behi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for the love was still there. If May had been five years older,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year older even, I might easily have told her what I felt before I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o. And might have got a good answer, perhaps. There was thirt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, and I am not handsome. But she was easy with me, and trust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od reason fo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n the Bastard fouled Owner's Quarters with his fat dark wif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ow brat, Betsy, who never liked me. Nor I her, to be sure.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pellent. I never knew Ben's mother, but I knew who she was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wyer's office. The Commodore seduced her to get a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files, where there was something worth money for him to see.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She got his child. He would never marry her, of course, for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, and when she pupped his bastard, he was long gone away. I will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that he acknowledged the son. He paid the bills to bring hi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was hard for him. He sent the boy through school and gave him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leet, though not at sea, but would never give him hi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as Benjamin (which means "gift of God ) Zoll (for that was the 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who came aboard with the will in his pocket and the resolv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had more than arrogance. He was a mean- hearted ma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first day he was over the side in a diving mask, discovering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fouling plates and surfacing in a fury. Twenty maintenance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s that day, but the next crew kept the plates repaired, and w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dollars worth of steaming fuel a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cean-thermal generating boat lives off the temperatur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ater and sun-warmed surface water. The top water warm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carbon with a low boiling point-and it becomes steam and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pressure turbines to make electricity; the electricity splits wa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and fixes nitrogen from the air, and we sell what it mak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s the halocarbon working fluid. It is too expensive to 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. It must be condensed and recycled, and for that we need something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gives us that. There is plenty of cold water in every deep sea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a kilometer down or more, and so we must pump it to the surface. P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mping. Pumping cold water up from the deep. Pumping the working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lar collectors. Pumping water past the electrodes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ses; pumping the gases into the refrigerator ships to be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hundred kilowatt-hours of energy we make, ninety-sev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a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hree percent left over makes us rich, for once the boat is bui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Zoll had never worked on an oaty-boat, and so he had much to lear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it fast If he did not have the Commodores name, he ha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ed his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d the name. And bastard Ben kept her from everything else, k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cy of the Fleet, kept her from the voting rights to her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begrudge her money. She had the best schools. She had hor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thes for a princess. It was no sacrifice to Ben to allow her any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eded. The billions of land people hungered insatiably for every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a and every wisp of hydrogen we could make. The company prospe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 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did I, for my pitiful fifty shares of stock had already mad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. I didn't need the job anymore. But I kept it, and I st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T. Where else was there to go? No sensible person would want to liv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 with all those writhing billions. Land people are a su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ng, conniving bunch. And I had formed the habit of liv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of the Sea- And, besides, every now and then May came home to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come often. But there were school holidays. Any tim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ogether, she would take the long five-hour flight from Massachuset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smarcks or the Coral Sea or wherever we were grazing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 weeks on end. It was not May alone, for the four other 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o, to visit their families and to get away from the stink and str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autiful girls. Girls to break a thousand hearts, and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There was Maisie Richardson, huge and blond and glowing with heal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olliston-Peirce, the hydrologist's daughter, with trusting blu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, guileful tongue, and Tseling Mei, who became a movie star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roft, black and handsome and the wisest of them all. And May herself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. She was always the most beautiful of them all. There are pretty b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up blotchy or sullen or fat, but there was never a day in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s not the most beautiful there. They were all almost of an age, M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other Mays, and, oh, heaven, how they brightened up the old O.T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May for any man's taste, and all of them for every taste, for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nd clever, they were lovely and loving. They chattered an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and if ever a joke went the wrong way or a word touched a n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de it up at once with a kindness and a k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re was Bet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 Zoll. Bitch child of the bastard, Ben. If you take the ra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oung women and give all of the beauty and kindness and grace to one-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- what is left over is Betsy Zoll. May was a diamond. Betsy was f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ys were not aboard, Betsy was the princess royal, and sometim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y, she almost looked the part. But in their shade she dro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ny glass was beside true diamonds, and its luster was gone. The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ong with them, out of kindness. Out of envy, she wished them dea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s were no joy for Betsy Zoll, and she couldn't wait, couldn't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be over and the Mays back in school so she could try to reig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re was a Christmas season coming when Betsy was all sm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ust have hunted all over the boat for me, for I was down in the 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was a need, as ship's gossip said there was a plan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. "Well, Jason, she said, beaming so fondly that my heart s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ting ready for Christm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s and oilers watched us from a distance, whisp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 one needed to whisper with the great coughing sig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ressure turbines in every ear. I wished her a Merry Christmas civ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d myself to let my office know where I was-there was no reaso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because Betsy had already found me. When I finished with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gled. "Next week that will cost you a quarter,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known she would bring bad news, of course, because that was he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she said was astonishing. "It will cost money to use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ursed her lips and inclined her head. "To use the phone, and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, and to turn on a fan, yes, she said, the sallow face and the 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twitching with pleasure. "Father says it's time we started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ectricity the crew uses. Fifty cents a kilowatthour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akes no se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lars and cents, she said gleefully. "That's our electricity,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money. Why should we give it away when we can sell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w back from her, because she had pressed her face almost into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as like a sewer. Betsy was fifteen years old then, but the fre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ad never touched her. I said, "We can't sell electricity, Betsy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can make from it. If we want to produce more to sell, we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te more space to conversion processes, and where's the spac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question, old man, she said triumphantly. "Father has of cours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. To begin with, there's a thousand cubic meters was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deck. We'll do our hydrogen electrolysis up there, which gives mor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hips for the ammonia 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wner's Quarters!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 man, she lectured, "people like us won't live on this little 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new boats building ten times the size of this. We're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's gossip was not only gossip, then, and the truth was wors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. It was worse than I knew, in fact, for Betsy had saved the wo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"When May comes home for Christmas, we'll see what she has to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was in the Commodore's will that May's own quarters were hers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d delivered myself into Betsy'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May comes home for Christmas, she parroted spitefully, "what we'll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, is that she isn't comming home for Christmas. Why, Jason!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ever told you that she's got a boyfriend? His name's Frank Appermo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s spending her Christmas with him and his m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had not written me a word! As Betsy well knew. She did not b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her triumph as she glanced at her watch and moved her li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he spoke, that charnel breath well suited to the words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owing for the time differences, she said, "I'd guess they'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ing in his big water bed on Hawaii right now. Tough shit, old ma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ed and left me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my office, the first thing I did was order up all the data we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on Frank Appermoy and the rest of the Appermoy clan. The second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was waiting for the readouts, was to put through a call to M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rmoy estate on the Big Island. It was 10 P.M. on the 'Kona co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utler who answered my call, Miss May and Master Fran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au and were not expected to return for at least two hours. So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, and got down to the hard-copy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knew that the Appermoys were rich. I even knew that they comp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or wanted to, though their total production of nitrogen and hydrog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as less than that of the smallest of our boats. Their proces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ours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rmoy money came, in the first place, from radioactive waste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moy had been as clever as the Commodore and as diligent. He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, and then had sought out and signed disposal contract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 he could find and half a dozen national defense departmen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madly happy to find anyone who would take their waste radionuc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paid huge amounts for every ton. Then Simon Appermoy vitr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stuff. He dissolved it in glassy chunks, and then he did 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ought a couple of seamounts in the Pacific, the tail end of the Hawai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the volcanic islands that had risen from the sea bottom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by the waves over tens of millions of years. Whether the sovereig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 had any title to sell them was a whole other question, but a clo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never worried old Appermoy-I'll say why in a minute. Then h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lat summits of the seamounts and dumped the glassy radionuclide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it was simple waste disposal. Enough to make him rich, bu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His next step was to become our compet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nsung genius on Appermoy's payroll had informed him that all tha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a thousand fathoms down would start a warm-water plume moving up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; and that plume contained energy that Appermoy could su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huge, vertical-axis blades. And so he did, and used that energy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to make electricity that would fix nitrogen and split water into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uck all the energy out, because he wanted some of that w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 surface so that it could carry with it the organic detrit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hat had accumulated for tens of millions of years. If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in your living room, you would call it filth and try to mop it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w it in your garden, it would delight your heart, for it was r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. And as it came to the surface, it fed microorganisms to feed k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fish. Any kind of fish Appermoy chose to stock, in fac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s that held his works above the seamounts made marvelous habita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ish arid game fish and every fish that swam in the sea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Simon Appermoy gave the flunky who devised this plan.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moy gave him cement overshoes and a quick drop without a face 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the seamount, where his poor empty-eyed skull could watch the m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rl slowly up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l worked. It was almost the opposite of our process, you se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ld water to condense the warmed vapor that the sun boil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rm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d the waters of the deep with his radioactive filth- to make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d products, yes, but also to gain what we did not,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 of high- quality ocean fish to feed the billions on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ch family they were. A decent family they were not. Their emp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oisons at the base, and the money that gave Appermoy his start w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onous still. He got it the same way the Commodore did- he married it-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modore married a lady, what Simon Appermoy married was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generations of Mafia chiefs. That was how they got their first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posing of radioactive waste. That was how they kept competitio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aw what Appermoy had done and tried to find seamounts of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rikes did not befall them, unexplained accidents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family was foul; young Frank Appermoy himself, less so.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ins to his record in the datastore, unless you call polo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, however, meet Ben Zoll's specifications except for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He was rich. But you can't call someone who lives to hit a littl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orseback sensible, and handsome he certainly was not. One of his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rown him and kicked him. He was not yet fully recovered, the data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the picture confirmed it. Although the right side of his fa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rebuilt since the accident, he looked odd. He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ulsive, but not even a mother could call him handsome-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lies and wickedness who had borne him, Simon Appermoy's wretched 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my May had chosen him to 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uts had found us a nice flow of cold water in the deeps so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s, and that is always a great treasure. Every extra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between surface temperature and deep makes a grea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yield when you work with such short margins as ours.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lometers west of Hawaii, and yet it was well dark before May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 called me back. I was sitting on my private little weather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thern Cross and wishing I had been born a couple of decad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, when the phone r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y were, the two of them. His arm was around her shoulder,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ning at me with that twisted- but not evil-face, and May wa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etic but ecstatic. "It has all gone so very fast, Uncle Jason.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led me "uncle before. "I wanted to call you a thousand times,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doesn't matter," I said, 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ill come to the wedding, though, won't you? Ple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ugh there were any doubt of that! But the boy added his plea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e only real family May has, sir. None of her young men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"sir before, either. "My mother says she'll try to be her mother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had a sister, and heaven knows, sir, I'll do all I can to mak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! And it wouldn't be right to marry May if you weren'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te of limitations had expired long since, of course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wanted on land. Even on an island. Especially an island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rmoys. But he added the clincher: "You really have to, si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you to give he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gave he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ave her away on the steps of the mansion at South Point, with Kilau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ing behind the house, with a lei around May's sweet neck and the pr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microphone in his collar so that all the fourteen hundred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, and Betsy grinning wickedly at me from the first row, and the 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faced and sweating, for he had had some kind of convulsion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. He had good enough manners, young Frank Appermoy.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May away to any man, with good manners or bad, rich or poor, you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as long as that man was not me. Especially not to one who, as I lea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 had blinding headaches and convulsions. I wish tha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ed a little ha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were happy or not I do not know.. I suppose they were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they had a baby, James Reginald Appermoy, and the year after that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's scrambled brain quit trying to keep him alive and my May was a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two. The bitch mother-in-law said she kill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and twenty to a husband was wed. At two and twenty the husb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, no mother, called her no wife. Her sister, no sister, plagu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fe. Her living was bounded in snares and guiles, The sweet, lu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zing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uld not stay on the Big Island with the old Appermoy woman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alous tales about her. Ben the bastard invited her home. Not to the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grown up on, because her old home there had become part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sis plant, but to the homes on the biggest of the new oaty-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deadweight tons! The oaties weren't boats anymore, they wer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, and there was room for a dozen large families in owner's cou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deck. In spite of this, Ben claimed at first that there was no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as only to make May beg. "Oh, well, he said, giving in a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all along, "at least he can change the baby's diapers.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with the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with the crew. And I custodian of May's vast estate and a par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 right, with my fifty shares. May owned three Fleet shares to bast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's one, but they did us little good. For Ben had the will, and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rights until she reached the age of thirty. I could not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had been so insane. Yet when I slipped away to Reykjavik an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yer at the Sea court, he told me the will was firm, and I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ifty lie about where I had been and watched her nurse the chi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what to say to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did not ask. In those first months she was all for the child,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petting him, nursing him- wincing now and then, for he was a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r. And a terribly ugly little brat, too. May would sit by the great 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among the palms on the foredeck with Jimmy Rex in her arms or whi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d beside her; and I would be there to give her company; and s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, there would be Betsy as well, practicing her dives off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r sipping mai tais with one of the corrupt, pretty young men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er houseguests. And always with one eye on May and the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asy to know what Betsy wanted. Whatever May had, that was it.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anted that sorry, spasmed Frank Appermoy-and had got him, at leas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 tumble in his water bed, and made sure I knew she had. Now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Appermoy's child. At first I thought all she wanted was a child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had one easily enough, with all those young studs sniff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what stopped her was, a little, the bother of marrying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the unpleasantness and pain of actually giving birth. I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What she wanted was James Reginald Appermoy, with all his tantru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ics, and only because he was May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half a year May was the perfect young mother beref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 of a babe. Then the brat was weaned, and she seemed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Perhaps she realized at last that she was lonely. She had no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the oaty-boat. If anyone in the huge seven-thousand-man crew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coming a friend, Betsy told Ben, and Ben transferred him away.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ther Mays could come on board only for a day or two at a time,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flight to get there and the other to leave again, for we wer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any land. So it was no wonder that my sweet girl began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for pleasure. It was a house party here, and a fox hunt t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 for the skiing, and Tokyo to see the shows. If she was to b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 few days, she would leave Jimmy Rex with me, nasty child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 to love. If it was a matter of weeks they would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nothing to do and no one to do it with, for my fri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adly on another boat as well. I wished for another Elsie Van D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e herself was now a second engineer on the old boat, and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her in Ben's anger. So I had a succession of cooks' assi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rom the typing pool. None lasted more than a few weeks. The on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kind enough and strong enough to put up with the brat I ha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ir regular work, and the others Ben transfer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nsigned messages came in. One a month. Some came from Austral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om Seoul, and one from Capetown, but they all said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value your life, help he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as I to do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need the unknown assassin's reminder to want to help my May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to slip away again and this time found a better lawyer, or at least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- priced one. He did not simply tell me the Commodore's w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roken. He gave me two days of his time, quoting the Law of the S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ng precedents. He charged accordingly, and it all came out to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had the law on his side until May was thi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only time I was on land that year. I thought of following M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to see if she would talk freely off the boat, or more tru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easure of being near her. I could have done it. I would ha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, if she had said a word or given a look to say she wanted 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never came. The look, may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off to New York City this time, May and the child. I carried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plane and handed him over to her at the door. "New Y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'? I didn't know you loved opera that well, I said, and May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culture would do neither of us any harm, Jason, dear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d, and thought for a moment, looking out over the wide, warm sea. 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ok. I almost expected to see her with her thumb in her mouth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-huggers sagging to the ground, for it was a lost and thoughtful loo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was flipping his control surfaces back and forth and glancing bac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at us, for he had a schedule to keep, but May stared at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. Then she turned back to me as though she were about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 not. She looked past me, over my shoulder, and changed he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, then, dear Jason, she said, and kissed me. She took the bab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and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ped back to get out of the way of the VTO jets, I bumpe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er. It was brother Ben. He was looking worn and fretful, for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dozen years older than May, and sullen Betsy was scowling at hi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gen flame screamed and licked against the baffles, and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lue-white burn too bright to look at. Betsy turned to me. "W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 by, she said nastily, "but I guess May doesn't want to was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was a kilometer up now, and moving away. Ben shaded his e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 "Jason, he said without looking at me, "let's talk business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ill not, I said, "for I don't want to sel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me a hooded look. It was the look of a man who has some piec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but not enough to make the pattern clear. "Have you been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s to Iceland?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never doubted that he was spying on me. I didn't bother to answ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I'll pay you more than your shares are w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worth more to me than they are to you, Ben, I said, and 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m. As I walked to the lift I could hear him coughing behind me. H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my desk and began to study my reports, but I did not have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Part was on May, as part of my mind was always. But part was on Be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he bastard no good at all, but I did not wish him dead. I kn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 his stock when he died. And the Reykjavik lawyer had told me that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ame his successor as May's guardian and, for all that she was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er and the guardianship a mockery, I knew who he would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not get out of my head that May had been about to say something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left, and so I decided to hear what it was. Three days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, I called in my assistant and told him he was on his own for a wee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he same p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ruising in the Philippine sea at the time, so it was VTO j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rbital craft to the great floating terminal off Sandy Hook, an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copter to the roof of my ho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like the land. I do not like the crowds and the roar and the 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, and especially I do not like a city. I had taken room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where May was staying, and I did not intend to leave it excep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soon as I was settled in my suite I walked out into the hall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a dozen flights and knocked on the door. Tse-ling Mei 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! she cried, with pleasure and surprise in her voice, and may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, too. "Oh, come in,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of the other Mays were there. So was little Jimmy Rex, baw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his room because he was being made to take a nap, but my M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beauties sat me down and clustered around me like meadow flow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. "Some tea? asked Mei, and, "Have you eaten? from Mais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probably needs most is a drink, from May Bancroft, and fro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iston-Peirce, "Oh, tell us what's new on the bo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hattered for a while and I felt almost at ease, though conce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to have no idea when May would be back. Then May Bancroft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Oh, hell. We all turned and looked. Jimmy Rex was stan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glowering at us, escaped from his crib and come to make us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 he waved the perfectly dry diaper he had managed to squeeze ou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he guided himself as he pissed deliberately on the Auh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see what a foolish lottery we gamble in when we make a child?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after his mother, May. Even after his father, and be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fool. But in the random lottery of the DNA exchanges he had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ul of May's bitch mother-in-law, and how heavily that has c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st me then, too, because it broke the mood of the party. I got up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-ling Mei was holding the brat down while Maisie tried to pin the di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, and May Holliston-Peirce was bringing towels from a bathroom to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g. May Bancroft said, "I'll walk you to your taxi, Uncle Jason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of a taxi, but the look on her face stopped me from say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walked through the hall with her hand in mine, and dropped lik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-my heart in my mouth, for there are no such high-speed lif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boats-and she walked me through the lobby to a back entrance,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another until she found a taxi that suited her. I was d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 sea, not New York in November, and May not much more warm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the crush, and the stink, and the noise. But I let her keep up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er all the way without interrupting. Tse-ling Mei had been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new part, and one May was to be married and anoth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New Jersey or Indiana, and May Bancroft herself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aw degree. And then she peered inside a parked cab and nodded he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ned forward to kiss my ear. She did not give me just a kiss. S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ress and a room number, and then turned and hurried off without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 had wit enough to change cabs and walk a bit before I h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although I nearly froze while I was doing it, but in five minutes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as the seediest of old hotels. The room numb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The air in the hall was choked with marijuana fumes and the sm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weat, and the door was opened by a man of forty or mor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that he had zipped but not belted, no shoes, and a shir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uttoned. He was a sober-looking, serious sort of a man, not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in a whore's hangout like this, far from good-look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ind him, lying on an unmade bed, wearing a thin muumuu, was my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was filled with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what you think, Uncle Jason, she said to me at once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rry! Let him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moved quickly to do it. He pulled me in by the elbow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for a pudgy little man not much younger than myself. He stu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to the hall, and looked both ways before he closed the door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Jefferson Ormondo, he said, "and I'm an investment banker.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ce and the way we look, but the windows don't open and the he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. And Ben Zoll has willing ears in too many places. He was but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t while he spoke. He sat to put on his shoes and said, "I'll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obby to make sure it's all right. May will tell you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s gone, and there I was in a sweaty halfhour room with my swee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ing up at me out of a rumpled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re going to get Ben's guardianship set aside,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impossible, I said-with my voice, but I know that what my 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as, That's unfair, May, to try such a thing without me!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son, dear, it's no secret from you. I can't do it with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lawyers in Reykjavik say you can't do it at all, I told her,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 in prop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hat if it is forged, Ja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ggled at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ged, she said, nodding. "Not all of it. Just the matter of da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ship was supposed to stop when I was twenty, and Ben had someon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tastores and add ten years to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was getting close to a line of conversation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know-I have never known-if the Commodore ever told hi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r I had done him. She did not say anything then, or ever,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one way or another, but hurried on: "And that is fraud, Ja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may well go to jail. But proving it! It's so hard. And B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on the boats bugged, of course. I couldn't speak to you there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she said, sitting beside me and touching my arm, "he know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er than I am, so he watches you twice as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, "You don't have to explain anything to me, May. But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all the same. I got them. The plump little bald-headed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ondo, worked for the bank that held Ben's stocks, and it had seemed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something funny about the records. For one thing,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isted in several data- stores, not just the bank'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ank had been swallowed up by another and its records were un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of records where the will had been filed the system had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o came to believe that there was a forgery. He could not pro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im curious to look further. There was plenty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had been milking the fleet. He had set up corporations of his own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from the oatyboats and to sell the ammonia on land, and to 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ot cutters that prospected for cold, deep water, and even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ried us to shore. Everything the Fleet bought cost a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and everything we sold went for a little less,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Ormondo had met May at a party, not by chance, and whispered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 since then, for the best part of a year, the two of them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out records and interviewing people who might know things. Whis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t back to Ben, surely. But Ormondo was a careful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had the pattern almost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xt step, Jason, she said, "was going to be to talk to you.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e with me this time. I'm glad you didn't wait to b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'll do everything you want, I assure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sweetly and touched my arm. "Of course you will, dear J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embarrassed. She pursed the pretty lips, hesitating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ipped paint on the ugly wall as though she were star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. Then she said, "I need a husband, J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caught me unaware. "A husb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ed a husband for me, and for help in this fight, because it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one. And most of all I need one because of Jimmy Rex. He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Jason. Not a silly boy. A grown man, wise and kind and sensib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he's older than I am. It only matters that he be some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and love with all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the words I had been dreaming of hearing for all the long yea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speak. "Of course, my dearest, I said, and reached out fo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uzzled by the astonishment that sprang into he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terrible fight, indeed. For months we were more on Iceland th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er home, all of us. That was a high enough price to pay in it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is where the Law of the Sea is administered, and indeed it 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e from the sea, bubbling up in roaring steam, some of i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living men. But it is still the land, and all the geothermal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wimming pools do not make up for losing the warm breezes of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n. Or mostly we won. Bastard Ben might well have gone to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had not gone to the hospital instead and did not come out a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as Betsy who lost the suit, not Ben, and she did not lose it all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prove the falsification of the will. The litigation was long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, and three of our witnesses disappeared, but the records of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did not. So May settled at last for a division. The guardi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nulled. All Ben's contracts to buy and sell were voided. The Fle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 two. Half the oaty-boats went to Betsy, the rest, with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n's loot, to May. And Betsy began at once to build more.. 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ase at last, back at home on that first old boat, steaming slow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t of Malacca, and the Commodore's daughter was at 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of the grazing isles. She ruled us happily, along with he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her husband. Who was no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he kindest of women, my May, but she could not be kin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orget how foolishly I had missed her meaning when sh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at she meant to marry Jefferson Ormon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her son and to claim her due, At four and twenty she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y battled and won in the struggle to keep Her fair-owned gif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deep. Blest was the respite from worries and trials I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the queen of the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d lost her again, it was a good time. May was happy. Jeff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o had the good sense to be happy-well, what else could he be?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x became more tractable, since he was away from Betsy's consta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 on his own born-in mean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ven made a sort of peace with Betsy herself. It was not ea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he came to pay a visit to our quaint old thermal grazer,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but for us to visit her great new flagship. Though I t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eing Betsy, I was glad enough of the trip. Her Works Captai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an-we'd sailed together under the Commodore-and besides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ir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want for the heat exchangers is the hottest surface water we can 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meter if we can get it, for that's where the sun's heat is stron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pump a hundred tons a second, the suction tub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i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y take. So when Captain Havrila took me up on his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de, I knew what he was going to show me. I'd seen it from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was surrounded with a screen that lay thirty meters away from 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; I'd seen it, and realized at once that there was a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. "You pump direct from the hull, I guessed, ~ and you'v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ater in a moat. The screen's to keep out fis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ruefully. "I knew once you laid eyes on it, Jason,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word. We pump from a reservoir ten meters deep, but all tha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enish it is the very top of the s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nice solution. I complimented him. "But doesn't it cu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, with all that dra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destroys it, he said happily, "but we're not going anywhere ver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And we've been getting delta-Ts of twenty and up -well, most day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himself. "Tell me, Jason, what are you doing about organic foul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 as you, I guess. Reverse fluse every ten days with littl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se nearly half of them every time, though. The sea is full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ant something to cling to-unfortunately, they don't care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ing of our intake tubes is as good a place as any. There's not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deep- water intakes, because the water down ther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to be very active. But the surface intakes are another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recovering nearly a hundred percent on the surface, he boaste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 in the moat, you see, so we just scoop them up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job. But what do you do when the perimeter screens begin to foul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nd offered to buy me a drink, for that was the weak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his drink, and a lot more than one over the three days we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quarrel with Betsy's captains or Betsy's crews, but I did no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's friends. I didn't like May's liking them, either. The wom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ctresses or models-polite lies. The men lied less politel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mselves men. There was Simon Kellaway, Las Vegas-born, sl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mporarily living at sea on Betsy's charity because there was a mu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n Nevada that he couldn't hush up. There was Dougie d'Agas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, tall and fair and a pimp's recruiter if I ever saw one. They c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 and Los Angeles and New Orleans, and they all had money, or a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did, and I did not believe that even one of them had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 liked least was d'Agasto, the handsomest and emptiest of me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least of all was that May did not reject his company. They s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 the first night. I assumed he was Betsy's bedmate. I assumed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an I saw her with, for she was always, and after Ben died ope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ccessible and even aggressive about it. Even, to my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for at two in the morning she knocked on my door to announc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d for sleep. When I told her that I was, she shrugge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probably be no good to me anyway, old man, especially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ed your sheets already over May. She left without protest, and I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never com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spent my time as far away from Betsy and Betsy's friends as I c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Havrila fed me in the ship's officers' mess. We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-openly-pretty openly, because there were things I did not m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there were a good many they didn't tell me. A lot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though, was no secret. I knew that Betsy was diversify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old to the land became public knowledge the minute she sold it.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but I would have found out shortly anyway, that she was planning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anufacture-refining steel, even. Electric refining, mostly. "Th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 in are in ballast anyway, said their marketing chief, Jim Mordec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hey might as well carry ore-and we've got the electricity-and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extra oxygen, because if we keep on expanding L-H-2 productio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oing, the extra oxygen's sure to depress the world market.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pol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llution? Out here? I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he place for it, Jason, at sea, where it won't make the land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-although- he grinned- don't know if the folks in Tahiti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He glanced at the captain before he went on, "We do have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 problem, though. The captain must have signaled it was all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completed his thought. "We're pumping so much deep water 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olved CO2 doesn't dissipate right away. We're up to prett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arts per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? I didn't notice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 won't, boomed Captain Havrila. "As far as we can tell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risk-and actually Miss Betsy says she kind of likes it.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grow in her garden! Care for a brandy now, Ja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I had one. I even had two with them, but they all had work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keep them from it. So I vonulteered to take Jimmy Rex for a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aded for the gardens so I could see for myself, and indeed it wa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ainvillea and orchids and flowering ginger-everything was lu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Rex was being not particularly awful, for he liked picking flower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d them as soon as he picked them, threw them away and picked mo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lenty of flowers. I let him do pretty much as he p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after him and thinking the unpromising thoughts of an aging bache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I heard voices and saw him dart into a cluster of dirty-boy shrubb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back, James Reginald, I shouted. For a wonder, he did, looking a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d someone moving away out of sight, and in a moment some oth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hrubs to see who I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ougie d'Agasto. He was partly dressed in shorts and unlaced ten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s, carrying a sports shirt slung over one bare shoulder. "Oh, it's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, he said, smiling-at least I give him the credit of saying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eant it for a smile, though it had a lot of smirk in it. "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x was here you couldn't be far behind. I'm glad you two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minutes soon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had no interest in his tacky whoring in the bushes. I put my h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Rex's shoulder-he was behaving well enough to let me-and said, "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ing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absently, stretching, yawning, pulling the shirt on over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ept his eyes on us. "You're smart to keep close to the kid.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stiffly, "I don't let him near the rail. D'Agasto looked a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re talking a foreign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talking about accident, for God's sake. I'm talking about sn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, he amplified, and this time it definitely was a smirk. "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id's worth for ransom'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d met d'Agasto on a tennis court, say, you might easily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bright and handsome young sportsman, because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-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umor and the trim, strong body of healthy youth. I had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a single second, because before I ever met him I knew h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-rate kin to one of the lesser Mob families in Florida.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hought it, listening to him talk would have straightened me ou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. The way his mind work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n working. "What is it you've got now, Jason? he r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igh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 in May's fleet? There's probably construction loans against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, say, ten million dollars apiece average net worth? And tha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 change, because when old lady Appermoy kicks off, there's no hei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kid. Why, you've got your hand on a billion dollars, pal! W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quietly sneak him on the plane when I leave and don't say anyth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 San Francisco-we'll split the ransom fifty-fif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atching my face, so he winked and turned away and lef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nswer. Jimmy Rex stared after him with scared delight. "Was h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joke, Uncle Jay'?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 stupid question! Of course it was just a jo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lad to be back on our own ship, and the first thing I did wa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urity chief. From that moment on there was somebody near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inute he wasn't with me or his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stop worrying, but after a while I didn't worry as much. For M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Ormondo it was the best time of their lives. When they wal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, they were hand in hand. He was a good husband to her, for al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eauty, and would have been a good father to Jimmy Rex if the boy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being a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ey grew and grew. The more fuel we made, the more hungrily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clamored to burn it. We could not fix nitrogen fast enough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for fertilizer, and so the price went up and up. We weren'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s on the sea anymore - now and then we'd catch sight of Japanese on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. We built more of our own, and bigger ones, and ye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Jimmy Rex was three years old, we moved us all to the newest and hu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-boat on the sea. Two million eight hundred thousand tons.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ion off the power we produced. It was well along in the shipyar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Ormondo ever saw it, but he cherished it as his own,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ting, and most of the owner's country, was his own design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plan on a grand scale. And grand it surely was-but I had been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on the old one. "You're a sentimental man, Jason, said May when I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s much, "and a very dear one to me. But it's such an old boat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-why, it doesn't even have a decent bridle pa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rying to tease me cheerful-she knew I'd never ridden a horse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sell it for scrap metal, t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 Then less emphatically, "I don't think so. What can we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lf of Mexic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hought of that myself, but it wasn't good sense. There was good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lf for smaller boats, but it didn't seem to me there was enough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ging oaty-boat to get out of the way of bad weather. "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I said-that was good, too, from the eastern coast of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rican Gold Coast-but how did you get it there? It woul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al, of course, or even the Straits of Magellan, and the seas so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Horn would probably sink it. "I'll think of something, I said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did. I sold it to May's old in-laws. They moored it for a fixed O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the straits off Lahaina, for the gray whales to stare a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dealing with the old witch, but she made us a fair price, and ev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dding present into the bargain-a year late and a lot too little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kindly and even offered to let Jimmy Rex visit his grandmoth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ut of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missed the old boat. The big one wasn't just bigger. It wa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. We put in a new cold- water intake system, with a single pip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 long and six meters wide. The thicker the pipe was,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-to-volume ratio, so the water didn't warm up as much on the wa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arm a little, of course. But the dissolved gases expand a litt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cool it-in fact, we had to install relief valves along the pi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ed out the excess pressure; otherwise it would have ruptured.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getting a delta-T of 26 or 27-once even 29 for five day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 pipe was so long it wanted to curl up like spaghetti, and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scout subs from prospecting for cold-water lenses to push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almost every day. And because we were bringing up so much in th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, the fishing fleets from Korea and Peru followed us ar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udge them the fish, but I liked it better when we couldn't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just laughed at me when I said as much. "You just don't lik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she told me, halfway between teasing and tenderness. We we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eck, Jimmy Rex pretending to shoot the dolphins that were l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at. Naturally, I'd installed the same sort of warm-water tr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, and naturally, the dolphins weren't going to let a littl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-high screen keep them from jumping over into a new play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, "I like things to get better, not just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ighed and pulled Jimmy Rex back from the rail. "And isn't this better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in some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me one it isn'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inted over the screen, at the open ocean waters. "We didn't se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around the old b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on, be fair! That's not the boat's fault. There are fish kill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Pacific- And then, out of the corner of her eye, she sa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had climbed up onto the rail to get a better make-believe shot. "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ld Appermoy! she yelled, and dragged him back just as 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ouldn't have hurt him much, a twelve-meter fall into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t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n't have liked it, either. He was good for almost a min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put my arm around him for almost that long. But I was still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quid. A dead fish at sea is a curiosity; as soon as anything s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nough to be dying, something else is sure to eat it. "I he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n Hawaii, I said, and May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that reminds me. Jimmy Rex is going to see his grandmother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 nothing, but I didn't have to. "It's all right, she reassu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 if he can take Pan and Jeremy along, I bargained-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curity men Jimmy Rex hated l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you don't think Grandma's feelings will be hurt- She saw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. ~They'll go, she promised. "But after all, the Appermo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's Betsy, and when Jimmy Rex comes back from Hawaii, I'm th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ing some of her friend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tsy's family, I admitted, "but the trash she keeps around her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're amusing, Jason. With all the space we've got now,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few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, I said, "is another way the old boat wa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uld not really argue against family. And if we entertained Bet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then Betsy must entertain us and ours, so May and Jeff and the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ays and I flew over to visit good queen Betsy. Our flag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very far apart-I speak geographically. With the scouts for bo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s getting better at finding the best delta-Ts and the hydrolog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ng their predictions about how stable they were and the navig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skilled at plotting courses that would graze where the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est- well, there are only so many optimal solutions to a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we each copied the other's technology as soon as it was 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onder that we often came to the same solutions.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king over the side of Betsy's flagship with Havrila by my si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e you've got dead squid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shing fleet's complaining, too. He nodded gravely and the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e ever didn't do, he said, "was diversify into f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thought about it for a while, too, I said, "and decided to sta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ables. There are plenty of other fie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. We were getting into dozens of them. Min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 from the springs of the East Pacific Rise. Scooping up 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cean bottom. The only "perishable we got into was fresh water-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xperimental sailing tugs, huge devils with revolving masts to c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, and used them to tow icebergs from Antarctica to the Persian Gu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entures prospered-though nothing more than the ocean-therm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re money spinner- even the icebergs. They were Jefferson's own p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born and land-oriented, and he could not resist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tter for people on land. He went off to supervise the projec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 week at a time. I didn't like his leaving May alone. I liked i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gan to be so that, as Jeff was leaving, some of Betsy's g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rrive. The one who came most often was Dougie d'Aga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ound to be trouble, and it came. Dougie stayed a day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home, and he must have been looking for his family with field glas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 came in, for he didn't bother to go to their rooms. He drop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with a deckhand and headed straight for the pool. May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ishing in her skimpy suit, was watching to keep Jimmy Rex from dro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-heaven knows why. Dougie d'Agasto was standing beside her,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ar. His arm was around her waist, and his fingers were toying delic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astic of her trunks. Jeff did not look like a fighter. His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sweatily in the Pacific sun, and he was shorter and fatter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asto around and decked him with one punch. Into the pool went Dou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asto, and came up screaming and fingering his bloody, but not bro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nose. He was off the boat in an hour, and what May and Jeffers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about it I do not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I said to May. First chance I got her alone I said,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isk Jeff for that little pi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any of my business? At least she didn't tell me it was not. S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, "I am not risking Jeff, Uncle Jason. Dougie's flattering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such a beautiful boy.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a l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almost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some kind of poor relation to your former mother- in-law,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family. Those people are criminals. Drug pushers. Arm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 good-humoredly and pecked my cheek. "Dougie never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 except maybe a few women he loved to death. But you're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him think he's being encouraged. And I w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six months I saw nothing of Dougie d'Agasto, but long before that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oth May and Jefferson most abject letters of apology.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nted-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sk my advice. Then Betsy came over for a party, and s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a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ompeting in earnest then, and actually the visit was part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lk over some business. There's a lot of ocean, but only narrow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short, where the temperature difference between surface and c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run the turbines at full speed. We both were stick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quator, too. It wasn't so much for the solar heat, although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there. It was for protection from the storms. Our boats were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o big and clumsy to risk in a hurricane. You don't get hurrica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, or anyway very rarely. The equator isn't north and it isn't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Coriolis force to speak of. The funnel doesn't know which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so the big funnel storms don't develop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ore often than not the ocean wasn't empty anymore. There we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y-boats in sight, often ours, more often hers--or Russians or Japane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s. The time was coming just beyond the horizon when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ers than forage for OTECs. So there was some high-powered argu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's nav chiefs and ours before the party started, and I can't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ever really got resolved. Still, the guests had a good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It was New Year's Eve, and we'd given everybody any time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red at all. The guests were all over the boat, the crews we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' country; I saw Betsy and May singing "Auld Lang Syne with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nd Dougie d'Agasto slapping the back of an assistant pipe f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out to cut each others' throats in the marketplac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, the swords were sheathed while it lasted. And the next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ip was nursing hangovers, Jefferson Ormondo was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s on a hydrogen freezer-ship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eak. Any leak was dangerous, but it shouldn'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. The first reason was that hydrogen in the open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way. Anyway, as soon as they heard the shriek of escaping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body else broke for the rail-it was only a twenty-meter dr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in the moat was calm and warm. The second reason was that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a spark to ignite it. Nothing that could make a spark was e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ship's intake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is time. I had guarded the wrong member of the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had been an explosion within a few meters of jeff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d. But he was within the explosion. He was inside a mass of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and air, and the same mixture was inside his lung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it exploded outside him and in. He lived an hour. The whol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cream in agony, but he hadn't lung enough left to scre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amage to the oaty-boat was some scorched paint and a few fi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n't matter to May. She didn't want to live on it anymore. Jimmy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 good school, she said, and so she was taking him and herself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in Florida. What it was that May needed I only guessed. Did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. Could not helping guessing when, a few months later, she phoned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I have news for you, Uncle J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weet, sad face on the phone, it melted my heart. All I said was, "Wh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ucky 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. "Please don't say anything against him when I tell you, promi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uth was dry and my heart was pounding, but I managed to smile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asto, right? And you've made up your mi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, dear Jay. He's a nicer man than you think he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ope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Jay, please! Try to see it my way. I married one husband because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, and another hecause I needed his help. This one's for me,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t's all 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, I said to my lifelong love, "whatever you do is all right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 widow at her age-- could I blame 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It was easier to blame myself. And bastard Ben had been right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rry a rich boy and a sensible boy and a handsome boy. He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 be the same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 the first was slow to learn. Consort the second was quick to 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her worth, the meaner her fall, And consort the third was the wo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Sweet Truth despises and high Honor reviles The last man to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of the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de their home in Miami. Miami! I could not imagine how my Ma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mong land people, especially those land people, but her let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ful enough. They were short, yes, and infrequent. But the only new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tained was good. Dougie, she wanted me to know, had buckl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ocean-thermal engineering! It was too bad that it kept him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o much, but he was very clever at learning it. May her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g, riding- always busy. And Jimmy Rex was happy to be ba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ord of whether the school was happy to have him. S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 bright side for me. If I didn't have May, at least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wner's country was all mine, and I rattled around in it lonesomel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od for parties, and if Betsy wanted to be invited, she had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tell me so. I kept busy. We were in a dozen big industries by then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lling liquid gases-oxygen, nitrogen, hydrogen; solid C02 ammo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anol, chlorine, caustic soda; small quantities of argon and helium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uld find anyone to buy them. I was toying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w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to a low satellite and beaming it back to, say. Australia or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's steel industry wasn't going anywhere, but I'd taken a tip fro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Havrila had said about the ships comming in in ballast: I had 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on sand up from the port bottoms for ballast, and then we used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lurry to scour out the fouling organisms in our deep intake pipes-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try to recover it! Of course, I wasn't the owner of the Fle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 did I had to ask permission of May for. But she gave it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Because I had plenty to do, I should have been happy- or as happy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pected to be, with my May married to a rodent that wal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asn't happy, part of the reason was that I got the letter I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ing for weeks. No return address. No name. Just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dore's orders are still in effect. I didn't know whether it w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to carry them out or not, so I flipped a coin. You won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most wished the coin had come up the other way- better, I wished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pen pal would come and talk to me about it. If he decided to ki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, well-I didn't want him to, but there were some bad night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like a way out of a place where I didn't want to be. But God kne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dvice-even from my assas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y's weekly letter said, "Please come and visit us, a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e from Dougie d'Agas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important business to talk over, Jason. You'll come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it's what May w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he man was trying to be ingratiating he raised the hack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y neck. I had not forgotten the last deal he had offered me!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econd think that he wouldn't have made the same offer again-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ound a better one for himself. You don't have to steal the chi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pture the m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did not want to talk over anything with Dougie d'Agast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rich he proposed to make me. But it was May who'd asked m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long flight from Papeete to Miami, but it uses up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ver five time zones. And so I arrived at ten in the morning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hour's sleep and my disposition cranky. I took a tax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Dougie had given me. What I wound up in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and smelled like the city dump. A couple of gasoline-burner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antled, rusted along the curb. We were only a block or two from Bisca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that accounted for part of the smell. At least two of the low-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lock had been burned out and boarded up. An elderly black wo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a bucket of hot, soapy water on the sidewalk in front of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store and attacking it with a broom. I walked up to her, carry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night case. "Excuse me, I'm looking for Douglas d'Agasto,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raightened up. "Round back, she said. I though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she looked at me, but she added, "You want me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no. But it's kind of you to offer: I gestured at the s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really expect to see anybody doing that aroun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in't from around here, she said, dismissing me. At least ther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cent person in the neighborhood to keep May company, I thought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gasto really have May living in this wretched slum? Well, of cour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suited his purpose-but not him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had made a wrong assumption. Neither of them lived ther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, not a home, and once you got to the inner courtyard, obviuus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urious one. A slim black man appeared from a vined trellis and circ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fountain to ask what my business was. When I gave my name,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ough a door- there was a very thick frame around it; weapons det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- and into a handsome, huge waiting room. There a hand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se-red hair conducted me to the very office of Douglas d'A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 pictures of a bigger office. It belonged to that old dict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solini. "Uncle Jason, d'Agasto cried welcomingly, rising to wait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fifteen meters to his desk before he stretched out his hand. "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! Sorry to make you come to my office first, but I figure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get the business out of the way so you could relax when we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t him shake my hand. "What's the business we're talking ab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dded approval of my directness. He was just as direct. "May wants to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eet free and clear. No more trustee. No other owners. So we wan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trust over to her and sell her your stock. We'll pay you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for it, Uncle J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invited me to sit down, but I sat down anyway. "I'm not your un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my stock's not worth that much. Fifteen or twenty at mo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, though, because I don't want to s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really wants you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May wants me to do, May will tell me to do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he threw me was instant anger on top. That didn't bother me a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was a cocky confidence, though, and that did. "In that ca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the dimples on the sun-tanned face with a wide smile, "w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asses out to the house so she can do that little thing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like 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Dougie meant was that I would think it very luxurious, I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. I had been signing the fund transfers into May's accoun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uxury started long before we got there. We were only a block or tw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's boat dock on the bay, but there was a chauffeured car wai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yard to take us there. As we pulled out into the street, I saw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woman pause in shining her cracked store window to glare at us 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I appreciated that; at least now I knew who the hostility be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ot in a hydrofoil with a three-man crew and screamed down the water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auseway bridges, past small islands, until we came to a large on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ed along it for a while. There were lavish estates along the shore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ne, just mangroves and cypress, until we came to a d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ndled an oaty-boat. Well, not really. I exaggerate. But the d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ion, too. There was no vessel he might want to own th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as as grand as I could have expected, but the grandest p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wn the green, green lawn to meet me. She hugged me twice a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expected, then leaned back to look at me. And I at her. It w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able sweet May, as ever was, the clean, clear face, the thought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set eyes, the silky hair- "You look tired, I said. I hadn't me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rue. It was not polite, so I added, "Too much golf, I sup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 flickered, but it came back fast. "It's more like too mu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Jay. Come on in! Oh, Jason-I've missed you so m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sulted by the tribunal when it is time to decide how long Do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a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oast in hell, I will say on his behalf that at least he let u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. He excused himself at once. He went up to his "study for an hour,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or lunch, and immediately took off in the stiltboat fo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-it was for his tutoring in thermal engineering, he said.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self. I saw the house. I heard how Jimmy Rex was doing. May told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essionist mobs were pretty worrying when they rioted, but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his part of Florida should anschluss with Cuba. Sh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een much of the big new Chinese boats that were being launch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fish. I even had time for a nap before dinner; and not once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trust, or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ner wasn't grand-just very good, with all the things in it that Ma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d all her life. When the coffee was on the table, Dougie ch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out of the dining hall and lean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tell him, honey, he said with that smile that was on the very ve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dling into a smi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ed reluctant, but she didn't put it off. She put her elb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chin in her hands, and she gazed at me. "You've been as good a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s my father ever was, J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ere not the words I most wanted to hear from her, bu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they were about the best I could expect. I reached acr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d her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don't think I'm not grateful to you, dear, because I am. I alw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a child anymore. I'm a grown woman, married- Three times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and she was thinking the same because she hesitated- married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As much of an adult as I'm ever going to be, Jason. So I'm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trust. Dougie pursed his lips and nodded judiciously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just heard the idea for the first time and thought that by and lar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und. He didn't say anything. That was just as well, for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something in return that could never be unsaid. "You don't have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tock if you don't want to, Jay, she went on. "Dougie tho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 for you, but it's up to you. But, please, wi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look at Dougie again. I didn't have to, for I could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his smile.., and I could feel it drop to zero as I said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ay, I will be killed. It's your father's orders. And I sp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eteen letters I had received from my unknown assassin. And I to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Commodore had sai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 slammed his fist down on the table. It was thick teak, but it shook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look at him, and he didn't say a word. May, with tears in her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mean my father paid someone to have you killed?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uched her hand again. "No, love, it's not. He was right to mak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d failed you, it would be fair punishment. And wished I were mo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n't failed her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s crying openly now. It was her husband's place to comfort her. b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was studying the nineteen letters, their envelopes, their post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went around the table, knelt beside her, and put my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said anything for a while. I would not have minded if that wh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definitely, with May warm and unresisting in my arms, hut at last Dou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inished his chain of thought. He swept the letters in a fan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and sat back. "I guess you're not lying, he s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rms May stirred and detached herself. "Jason doesn't lie to m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"ev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he could have cooked up all these letters, he said, "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 What about it, Jay'? Don't you have any idea who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sitated, but it was too late to do the person any harm. "I though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might be Captain Havrila, I admitted, "but he died six month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d letters s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tried to find out? See where they were mailed from? Fi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I? For that matter, why would I want to? I had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just when the Commodore had laid i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odded. He wasn't agreeing, he was only recognizing the fact that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guts or the determination to do anything about the situation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, he proposed, "is get you the best damn guards you ever sa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, round the clock. As long as you live.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I'll go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ugie, stop it! cried May. He blinked at her, but she stared him down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 to me. "What you've said changes everything, of course. So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We'll go on the way we are for th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expected an explosion from Dougie. I didn't get one. I was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ly safe expectation about Dougie d'Agasto was that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expected him to do, but always something worse. He nodded, and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and stuffed them in a pocket and gave us both a sunny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at case, he said, "anyone for a game of billiar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gie d'Agasto did not get what he wanted out of our meeting, he g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in other ways. He got the right to tell me what to do. Every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instruction was countersigned by May herself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writt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instructions were not all that wicked or dumb, to be honest-perhap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orse ones that May refused to sign. Cancel the plan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r-well, the manganese nodules were a drug on the market these d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ats fishing for them. Kill the iceberg project and se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gs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a running sore in our cash-flow accounts anyway.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from spending any sum on keeping the Fleet seawor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rews, but he did veto almost every plan for expansi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, it seemed. No doubt there was a plan, and no doubt I would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 sooner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I followed his orders, and life was not all that bad. Th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liked me, I think. Not just on the flagship. When I flew to Duba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apers on the sailing tugs and pay off the crews, they took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on the town. I could not have expected that from forty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fired, and they weren't angling for other places in the Fleet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ne sailors, and there were plenty of jobs. They were simp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-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iend, and I was touched. I was also very, very drunk, and when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back to the flagship I was still parched and headachy, but not unhappy-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until I saw that Betsy's private VTO was parked on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, she said, "it was time I paid you a visit, since you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not a person I wanted for a friend, but I didn't particular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 her. "You are always welcome on May's fleet, I told her, with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politeness and not nearly as much truth, and I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keep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hief to tell them that they were to prepare suitable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y were way ahead of me. They had put fresh flowers in the v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in the bowls in the suite that sheikhs and sovereigns occupied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r guests. For a wonder, Betsy didn't pout when I told her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- "I've been away quite a while, I said, "and I really need t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 finger against my lips, with a smile that un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ave called flirtat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 I try your pool out, Jay? she asked, quite politely, and s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with swimming and lazing around the big waterfall that shee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of the owners' suite and into the pool, while I did what I had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only partly business. Mostly it was sucking oxygen out of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llowing aspirin, because if I had Betsy for a guest I wanted a clear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asked that dinner be served out in the garden, and when I came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r, she was wearing something long and filmy and white,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bis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ked into a diamond tiara on her hair. "How very nice you look, I sai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She smiled dreamily, watching the butler pour the w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us, she said, and then, when we had each taken a sip, "How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is here, J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it stays that way, I said, because there had been rumors of Bets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 expansion and diversification. She gave me a thoughtful lo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busy being sweet to follow it up. All through the meal sh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le and gossip about rich friends and reckless doings. It wa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f had had time to do his best, and so it was mahimahi and rack of l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own flock, and a compote of mostly ugly-fruit for dess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sch in it so that I didn't require an after-dinner brandy. Or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few days in Dubai, at all want one. Betsy had no such restraint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every scrap and drank all that was poured, and when it was d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had your cook, Jay! I guess I can tell you that I've tried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, I said. I also knew the reason he had told me for turn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young Betsy was a terror to her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a lot about my business, don't you? she purred, watching m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eant something by that remark about the air pol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rugged. "I have heard, I said carefully, "that you are contra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Australian coal. The only thing I can think of you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yrolize it into gasoline, so we'll have a floating Galveston ou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very good sources of information, Jay. I do too. You were a f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Dougie down,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itting between me and the setting sun. I moved to get the s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o that I could see her better, and she laughed and hitched her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me. "You're always a surprise to me, Jason, she said.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coming in all these years, and nobody knew b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finally puzzled it out. "You've got a spy in May's house,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dear Jason! Of course I'm always interested in what's happening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not your 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of her as my sister. She hitched her chair a bit closer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. "Would you like to know how I think of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 advancing years had not made me any more handsome. I was ol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's father. I could not think of any reason why she would be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 eyes were half closed, and her lips were half smiling, and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up to replenish her drink, and when I was seated again, w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. "Why was I stupid, Bets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idents happen, she whispered over the rim of her glass. "You've go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years left if you're careful, Jay. I moved restlessly, rej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. "May has more than that, she went on, "unless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 Why, do you know, Jason, under the terms of the Commodore'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ed your trusteeship would terminate? And then you'd have nothing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at happened to her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uld just go to Jimmy R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f something happened to Jimmy Rex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etting angry-it was not because she was putting new thought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angered me was that these same thoughts had occurred to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 for my peace of mind I had reasoned out an answer to that. "M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I said, "is a lot, but it's nothing compared to what Jimmy R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herit from his grandmother. The Appermoys have billions, and Jimmy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sy laughed out loud. "To think, she marveled, "that you we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s interested in the dead fi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dded as though I understood. I doubt that I fooled her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and to make time to help puzzle it out I poured myself a brand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I dawdled, savoring the Courvoisier. Either she was being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ing, or I was more tired and hung over and, yes, alread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 than I thought. Perhaps I had not made myself clear?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simple. Nothing would happen to Jimmy Rex-at least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rrange-as long as his grandmother was alive, because Dougi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 his chances of somehow getting his hands on the Appermov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fish had to do with all this I did not know, and Betsy was not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She leaned forward, with her eyes as close to sparkling as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, and licked the lobe of my ear. "You're an exciting man, J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God's sake, Betsy! I protested, not quite sure whether it was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as saying that I objected to, or her warm, moist tongue in my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to be an elderly man, but I wasn't dead. I didn't like Bets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not beautiful. But she was young, and she was healthy, and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t least a hundred dollars' worth of French perfume in the f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ing gossamer gown. I tried to redirect the conversation. "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what you're trying to s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mistily and leaned back-it was not a way of putting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ly so that she could throw her breasts out. I did not fail to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Jason, she murmured, "I think better when I'm lying down. In b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warm body nex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ossible doubt in my mind that it was Betsy's inten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already outstanding collection of lovers. I am embarrass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ment I could almost believe that it was for my own aging bo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-almost. I croaked. "Why are you doing this, Bets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w She pouted. Then she shrugged. "Because I want everything that belo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. But I promise you it'll be worth it. I'm really good, Jason. And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you, she added, getting slowly up and tugging me to my feet, "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ce big bed that you sleep in, that used to be May's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has been taken care of, I will tell you everything you want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ruly fascinat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promise she cheated me, though not on anything else. I did not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t night. When I woke at daylight and remembered who I h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one. I pulled myself raggedly out of bed and threw a rob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uzzling over what had happened, I heard a jet scream. I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Betsy's plane, a bright blue-white trail streak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sky. She had gotten what she wanted, and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poiled my sleep for more than one night. I could not get out of my m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e had said and hinted. The worst was the implication that Jeff's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an accident. Dougie was filth, of course. I had not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rderer, at least in my conscious mind; but now that Betsy had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, I could not doubt it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ed in the security chief again, and from then on I was never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huskies within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protected only me. What could protect my May? Logic told 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make sense for Dougie to harm May as long as the boy woul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-nor would it be reasonable for him to want the boy out of th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Jimmy Rex stood to inherit the vast Appermoy billion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Dougie to bide his time, at least until the old lady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ink of dead fish showed me there was something wro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soning. Betsy knew what it was but, typically, had not told me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other inquiries into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necessary. Before my agents had a chance to report, a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as awakened by the Fleet bursar pounding at the door, burs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fish had done the Appermoy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ld man Appermoy had not been able to resist one more villainy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The glassy pellets he dissolved the radionuclides in for disposa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. It was not usually worth his while to steal in so trivial a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strike in a settling farm that he had not been a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ccident to one of the vitrifying plants that put him behind sche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he had eight hundred ton lots of high-level radio active wast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place to put them. He had dumped them, raw, into his seamount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y had begun to dissolve into the sea almost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moy had not killed the Pacific Ocean, for it was too big for ev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o polluted three million square kilometers that fish were dy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had been able to keep the lid on-it is cheaper to bribe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-until the weather betrayed them. For a solid month the Hawaiian w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w the wrong way. They swept the waters out of the west, and w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actively hot waves onto Oahu and Maui and the Kona co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 was too immense for bribes to work anymore, and they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-based conglomerate. So the land law could reach them, and that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wenty billion dollars in damage suits already, with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g, and the lax government agencies forced at last to sti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said the bursar gleefully, "that the old lady's tucked a few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cket change here and there. But the company's bu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Jimmy Rex had lost most of his legacy. . . and May had lost her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o longer believed that Jeff's accident had been an accident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an accident could easily happen to May and her son. What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it? I ruminated a thousand plans. I could confront Dougie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s and warn him that he was being watched-foolish idea! The on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not do to Dougie d'Agasto was frighten him off. I could warn Ma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her what I believed and beg her to leave him. But tha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. If she had been willing to listen, she would never have marri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in the first place. The best plan was the one that I rejecte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ly and at once. I could, I thought out of my anger and despair,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 himself what I feared he would do to 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could not stoop so low, though for many years I have wished I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I was stewing over whether to call May, and what to say to her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I got a call from her. She looked troubled and very weary, bu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ound happy. "Good news, Jason," she cried, though her ey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words. "Dougie says we won't have to worry about that-tha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ymore. He says he is certain of it. He has gone to get docu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, and he'll bring it to you. But she added, although I could se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her, "But you're the one who has to decide if the proof is enough, J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abide by whatever you dec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days later, before dawn, Dougie's plane screamed in. It woke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By the time I got to the landing strip he was gone, the pilo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o pass on his instructions for me. Mr. d'Agasto had had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materials down to the scavenging deck. Mr. d'Agasto w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Mr. d'Agasto asked that I join him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'Agasto was getting on my nerves. Why the scavenging deck?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sewer head- when we built lips around the oaty-boats, we cou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row our garbage over the side, so there was a well that ope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hull. It was a tiny, dirty chamber down near the waterline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anyone went for choice. I didn't like Dougie's choice of a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getting orders from him-most of all, of course,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But I went. And all the way down on the hoist, and a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sing, rumbling of the boat's workings as the tram carried m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ressure turbine decks, I was wondering if this was a scheme of Doug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e and dump me down the scavenging well. I had not forgotten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d not forgotten some of the other things Betsy had told 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ful things. They were what she thought were sexually 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do with Dougie's tastes: How he liked to do that,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and also this, demonstrating this, and most of all he lik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.. But some of those others I would not allow at all, and my stom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 the images formed in my mind of what went on between Dougi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rivate hours. So I did not want to see the man at all.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lan to kill me-well, then at least I would never again be troub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isonous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have any such plans, it turn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lone in the scavenging chamber. It reeked, for he had opene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atch and the oily, warm water was only a few meters below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 stinks. Dougie had a great packing ease at his feet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int to combat the stench. "Close the door, he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as I was told. Dougie could see that I was ill at ease. It amus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won't take long, he promised. "Help me open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at, too, very obedient to his instructions. The box was very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waterproof sacking around it, a metal container nearly two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It was sealed and locked. "You take good care of your docu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ifted one corner so that Dougie could unlock the str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ed-I did not then know why. It took him some time to get th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d of the cof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rrible miasma of decay poured out. The body inside was days dead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cognize the tired old face. In life it had belonged to Elsi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thought of her, I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to think of her anymore, chuckled Dougie. "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, old man. It stood to reason that the Commodore would have arran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ard dog to get some money. All I had to do was get a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quests-you know how that's done, don't you? I flinched, but didn't me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Once I found her, it wasn't hard. She even had copies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afe deposi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speak. I could only stare at poor Elsie, who had loved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red for and at the last paid the tariff on that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seen enough? You're convinced? And Dougie shoved the box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ing chute. It was a two- meter drop, splash, gone fore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 of the ocean. "So you don't have any excuse anymore, old man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've had the papers drawn up for you. Here they are.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as soon as he could get back to Miami with the signed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all her stock to him. I had begged her not to. She would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n the phone as she said, "I feel-anyway, I hope-that once he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he won't hav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pped there and shook her head, not wanting to name what he "ha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And Dougie d'Agasto was crowned king of the grazing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the bell, sound the knell, My lady she married the lord of hell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as wife and slave To a treacherous, lecherous, blood-soaked kn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ent villain whose touch defiles The sweetness and woe of th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aty-boats had a long run for their money, but there were clou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 There was a new land- based energy source, deep methane from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st; there was a new sky-based one, with MHD generator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loods of microwave power. And every month a new huge oaty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han one, to add to our fleet or Betsy's or some foreigner'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ve-kilometer intakes now, and we were all huddling in the sam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, sucking out the delta-Ts. It was not just that the sea was never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t was worse than that. The sweet Pacific reeked of oil. My suspic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tsy's plans were correct though it wasn't just gasolin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ought cheap coal from Australia, pyrolized it to mak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cted them with her electrolysis gases to turn the waste char into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. It was cheap fuel to ship and cheap fuel to store, for it need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efying, and she sold every drop of it back to the Australians,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 or the Europeans or the Japanese. And left the stink of her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of her filth far beyond the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other fleets were beginning to do the same, and Dougie calle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pet to find out why I had not proposed it for ourselves. They were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's country now, he and May and the boy, for he simply had over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s to living in the place where Jeff had died. He kept m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huge teak desk for ten minutes while he punched out data 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, face impassive, head twisted back to avoid the drifting smok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he never took out from between his lips, and then he confronte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explain why we missed the boat on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 d'Agasto's opinion of me didn't matter at all, but I didn't wan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ing May I was an old fool. "The market has peaked already,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too many boats do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we're getting to it too l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ok my head. "Because hydrogen's a cleaner fuel- I saw tha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with him- and will always get a higher price- that did-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om won't last long enough to amortize the cost of the pyro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s. All it will do is turn the Pacific into Los Angeles. And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days when my eyes stung out in the open sea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said, as though he were giving me one more chance and begr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say no more about it. Anyway, I've got plans of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didn't tell me what they were. I didn't ask. I confess to curio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because to give the reptile his due, Dougie had not entirely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"studying" oceanthermal industrial processes in Miami.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doing any actual studying, either; I do not belie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went to his tutoring, and where the rest of it went I could gues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ay, for the lines on her face were not all due to too much go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hine. He found that there was a simpler way, though. He simply b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. He hired away twenty of the expert instructors and flew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. He knew enough to make good choices, anyway. All of them were sk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two I knew myself-Desmond MacLean had worked as a junior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dore's first boat, before going back to school and wind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. But even Desmond did not volunteer what Dougie's plans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give the devil one more measure of due. He was a worker. He wo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as Jeff Ormondo even, though how he found time for it all I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. When they were aboard the boat, he was everywhere, looking in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nd engine room and control point; but he and May lived jet-set l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everywhere, on all the seas and on the land. He took May away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weeks out of four. It was not only May he took. Dougie was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lessly-and after a while almost openly-an addicted womanizer.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him his infidelity, for was there any other man aliv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wanted more woman than May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ood at last what Dougie wanted: Everything. He wanted it all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as a very junior poor relation in his mob family. Now 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t of them-but that "almost was the iron in his soul. He wanted Bets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Fleet back to add to May's. If he had twenty thermal engine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roll, he had ten times as many lawyers-but so did Betsy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one ball or race meet or another was often, they jok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lawsuits, and both would have pointed the jests with ste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r. d'Agasto, said Desmond MacLean, "says I can tell you now. Come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bridge. And he only grinned at me without a word as we rode the h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nug cabin on top of everything. He punched in his present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ircuits and waved an arm in a half circle. "What do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 was what I had seen every day. The great mass of th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hundreds of meters in every direction, and beyond our deck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dozen vessels steaming slowly through the sooty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see stink,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'll be glad to see us making more hydrogen and cheaper, won't you?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cheer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rugged. "Where are you going to get the delta-Ts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the problem, right. He punched in the commands and displaye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console a map of the Pacific Ocean. "Here's where we are- poin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is shaded green oval here, stretching from New Guin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w four hundred oaty-boats grazing it, and each one pumps near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ons a second average. That's- he punched out the calcu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 liters a day, thirty trillion a year. Every year we move thirty 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 of water from the deeps to the sur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are plenty of cubic kilometers in the Pacific, I said, un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our puny pipes could change anything in the majestic m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not plenty that we need at the five-kilometer depth,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of course. That's why we stay out of each other s wakes-or try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, he agreed, "as long as we can. But either we settle for com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at or we work lenses that aren't quite as cold as we'd like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ithmetic. When we have deep water at six degrees and surface wa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, which is what our turbines are designed for, we've got a delta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. The efficiency goes up with the cube of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figure of merit for those temperatures is twenty-six cubed- 17,5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not had a twenty-six degree delta-T for some time, I ad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won't for a while longer, because we're competing with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ty-boat fleet. We're cooling the surface water and sucking up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d. So most of the time we're dealing with top water that's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grees cooler than it should be, and bottom water sometim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r. Delta-T, twenty. Cubed figure of merit, eight thousand.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alf the energy we should be g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bad as t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going to get worse, he said, but cheerfully, so that I asked irritab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come on! Tell me what you've got up your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o deeper! he said triumphantly. He shook his head when I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ed the map back. This time it was featureless. "Here are unexplo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a surface temperature of thirty or more- He display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lines, and as I peered at them I began to object again- "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! And here are huge lenses of three-degree deep water. Three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me? And look-there's a patch five hundred kilometers acros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both. Thirty- three degrees on the surface, three degrees at 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-T, thirty-cube that for a figure of merit, J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have to. It was an oaty-boater's dream. "Shit, Des,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tuously, "you're talking about bottom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n near. Ten kilometers down, mos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know those charts. What you don't show there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-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currents. You try to drop a suction intake down throug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into spaghet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smugly. "Right, he said, "and wrong. I'm not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e. I'm talking about steel tubing, bouyed along it's length to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, dynamically positioned by its own engines. Of course, tho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aren't all profit. A hell of a lot goes into energ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ing the tubes in knots, and a hell of a lot of capital in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 But I did the feasibility studies myself! With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 of twenty-seven thousand you can afford a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ly had one question left. "When? I be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ready started, Jason! The contracts have been let ou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es will start in sixty days. Mr. d'Agasto has started h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rews and they'll be coming aboard next mon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ard?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hadow on Desmond's happy face as he said, "Well, y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's going to be done at sea. That's Mr. d'Agasto's plan.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he said wistfully, "that we'd do better taking the boats i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nice deep harbor, maybe in the Sunda straits, and refit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e figures. It'd be cheaper and faster. . . but he's the boss, J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dded. He was. He was showing it. He hadn't said a word to me-had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Desmond MacLean to whisper it to me until now, when the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and the secret would be no secret anymore. He was the boss. And I-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l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ies fulfill themselves; a man who thinks himself useless becom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stimate I could make of myself was that I was an old fool who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ot out of the way. I took myself off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just as easily have been Okinawa or Iceland. There was n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where I was particularly needed, or had any particular reason to b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might like to see geysers before I died, so New Zealand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one or two people there I had some sort of friendly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shipping agents and freight forwarders, and a banker named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mow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had known for forty years. I was shy of meeting Sam, for I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ile I was a scared kid in the accounting department of the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few people in the world who knew I had juggled the b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dore his start. But he made me at ease when I hinted at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Jason, he said, "that was a hundred years ago in another world.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merica, and we've both gone a long way away from what we wer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personal banker for a lot of Mob money, until his stomach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anymore and he emigrated. "Forget it. Have a drink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ake you to see all the damn geysers you want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awdled away a month, and then half of another. The geysers did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hat long. Neither did New Zealand, for when all was sai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land, though only a fairly small piece of it and remote. I 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on the sea, but more than I wanted that I wanted to be wa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at last May phoned me, it was all I could do to keep my voice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ce bland. "A party'? I said. "Well, I'm not much of a one fo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please. Jason! The Mays are going to be here, and a lot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-it'll be the biggest party we ever g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like to see the Mays, I ad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s much as they want to see you! I don't know if they'll even come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tell them you'll be here. And, Jason- there was real sweetness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and in her half-fearful smile- I've missed you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of course I went! I was getting pretty sick of sheep, anyway-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er of being on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d kept my rooms for me, but there was going to be a crush of guest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vacated them for May Bancroft and Tse-ling Mei to share, and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rew. There was not much more room there. The work crews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for the refit. When I looked them over, they were the sorr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roughnecks I have ever seen. If I had not been told they wer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construction workers, I would have guessed them to be knee break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b. Every one of them was allowed a hundred and fifty kilos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, and I did not believe that any of it was musical instru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help morale on the boat. Dougie cleared six hundred of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of their quarters and put the new ones in one who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e together, they talked together, they kept together. The re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up and excluded. In the first day the boat's security staff ar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for hard drugs, but Dougie was having none of that. He ord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dropped, and then ordered the security forces to sta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workers' area entirely. Not just the security forces. All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ld to stay away, and hard-nosed types that had come a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rews stood guard at the passages to keep the rest of us out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e a new kind of uniform- scarlet sea jackets and crash helmet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as much like an invading army as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that way, too. There was a meanness in the air on our boa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felt before, not even when bastard Ben was king triumphant.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myself out of it. Old man Jason, I said to me, although I wa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y and not really old at all, old man, you are seeing ghosts and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e, for how can things get worse than they are already? They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to reassure myself. But at sixty I had a lot still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May and told her I didn't like the new people. She was t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y dresses, with two of her maids fluttering around and admi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ndeed she was as beautiful as she had ever been-a little th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adder, but the most beautiful woman in the world-and the 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her justice. "These people are only for a little while, Jason, dear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"As soon as the new intakes are installed, they'll be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hate to be the one that had to throw them off the ship, I grumbled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look at me fo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od there, staring out over the gardens towards the sea, as sh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 when she was two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said, "Perhaps you ought to talk to Dougie about them instead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made up her mind not to interfere with her chosen love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ire she had given him. I had to respect her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 talk to Dougie. He laughed at me and told me to get los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at he said, and that, in fact, he was, for the refit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as the party coming up. The party was to celebrate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 of what everyone in the trade had known for weeks, that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deeper and finding more. He had invited people from the Russi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fleets. He had invited a few of our principal customers fro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And of course he had invited Betsy. Because May asked me to be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to her-as polite as to Captain Tsusnehshov or to old Baron Ak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aboard. I greeted her politely and offered her a drink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ettled in her rooms; and I did the same for the Japane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ent off to see the Mays. If they were a little older tha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saw them, they were at least that much more charming and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-ling Mei was one of the world's most loved movie stars. Maisie Gerst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nce been Maisie Richardson, had brought her handsome husband and 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, bright twin boys. We all sat around the lanai that was par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-theirs now-gossiping and enjoying one another's company until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and it was time for them to dress for the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no hurry to dress, or to go to the party at all, for that mat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ling slowly toward my room when the pager called my name. Desmond Ma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me to join him in the high bridge, and his voice sounded st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ason his voice sounded that way was that he was half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one, either. He was sitting there with his face flushe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 over the hard words, and there with him, matching him dr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tsy Zoll. "You idiot, I snarled at him, you re out of your class!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she's pumping you for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 stubbornly. "Other way, he mumbled. "Y'unnerstan me?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y. She's doing the tal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patience with the man-or with Betsy, either, who sat there se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. I called for a medic with a tank of oxygen and some black cof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d better stay away from the party, I said bitterly, "for you'll dis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t. He shrugged hopelessly. "Damn it, I cried, "what's the ma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 Don't you see what a fool you are? And what did you call me for, any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ointed to Betsy. "Tell'm, he mumbled, and submitted himsel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s of the medic, who had just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acLean was choking down coffee and inhaling as much of the 02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 could force into him, Betsy stood up. I'm sure she'd had a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mond, but the only sign was that she moved very carefully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ere rocking. There was nothing wrong with her speech. "What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, she said, "was nothing you couldn't have seen for yourself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what? I demanded. She pointed out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nothing to be seen that I didn't already know was there.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's own flagship was hull down on the horizon, and two others of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 and one of hers in sight-but I'd known that, for some reason or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en steaming closer and closer to other boats for the pas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thing that was in any way unusual was the flotilla of stilt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hovers in the water just outside the lip. And that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ferry our guests back and forth, of course-though it was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ed closer, a touch strange that the crews manning them all ow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let seas jackets of the new construction cr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what I'm looking at, I admitted stiff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y laughed and turned to the medic. "Out, she ordered. The woma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left, her expression resentful. "Have you looked at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 de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? But I did, and then I looked again. There were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at the side of the strip, and instead of bringing them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, more were coming up on the elev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man, she said contemptuously, "what you won't see, you can't see. 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happening weeks ago. I only came to mak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of what'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Jason, what a fool you are! Can't you recognize an invasion for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need, I said, misunderstanding her, "for Dougie to inv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ay has given him the whole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her fleet, you old fool! Mine! He wants to steal my shi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tole them yourself in the first place, I said stubbornly,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, "or your bastard father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me with scorn. "Everybody steals everything; how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rich? How did the Commodore get them in the first plac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im in the stealing? God help you, old man, you've blind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lieve me, ask your drunken friend, she cried, grinning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Des was nearly coherent. Still, it took him a long ti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Betsy had plied him with drink and got him babbling, and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led was what I should have known for myself. He had pok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for the new "work crews and found that there were pump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ing, all right, but there were also rifles and grenades and bigger, wo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than that. It was true. The reconstruction was a ruse to impor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troopers; the party was a ruse, too, to get Betsy aboard as ho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knows how long Dougie had planned this madness. God knows how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's people he had offered bribes or how many fortunes he had squ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rms and hire his battalions. God knew-but I should have known, too!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let myself fling off to New Zealand in a fit of pique,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ing in time to prevent it. But even so, I should have know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lized months earlier that Dougie would never settle for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He wanted all of the Fleet, not just May's bo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ound up with nothing. For God knew, and I should have known-but Bet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know. People who take a bribe will take a bigger one. As I was scr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adder to Dougie's command bridge I heard the distant screa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tboat and saw Betsy's boat rising on its skis. She was on her way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ship, and Dougie was caught with egg on his face. For by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is uglies to confront him, she was home free and talking to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. "Give it up, sonny! she taunted. "You missed your chan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ared obscenities into the microphone, and finished with threats,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im off. "It's too late, she said. "Look to your starboard! He d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- we all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hed we ha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never seen a mininuke at work before. The oatyboat next to 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ng comb was a sister ship to our own. Two million tons, and most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people aboard. You would not think to look at that vast,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ernaut that anything could halt it, or even slow it down, much less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-you might as well try to sink Gibraltar! But a hundred-K nuke in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room was too much weapon for even an oaty-b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od's grace for us that the explosion was inside the hull, for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d our eyes. Even the secondhand radiation that bounced off the w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bright haze of the smoggy air blinded me, and the concussion shook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 When the wave came. it swamped Dougies floatilla and drown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ugs, but then it was over. The only real change was that 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there anymore. All that remained of it was a glowing, rising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 did not know when to give up. He actually thought, I believe,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killers would be loyal to their pay. When he tried to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's boat as planned, no matter that the same torpedo tubes that ha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ed one oaty-boat were now trained on ours, the mercenari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enaries do best- changed sides-and told him they were arresting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submit. That didn't help; they only killed him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ssians and the Japanese ranted and raved, but what could they do?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aw left on the sea. And no peace, either. When Betsy cam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a conqueror, with twenty armed hoodlums at her back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sign over every vessel in the Fleet to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y was poised and lovely, but very pale. She looked at me fo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ed and gagged in a chair, I had none to give her. "The worl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ne piracy! she cried, but Betsy only gri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world, she said, "has troubles of its own, and besides, who would lif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o help a murder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oaned and struggled, for I could guess what was coming. May could no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greatest weakness, that she could never gauge what evil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ed your husband, Betsy announced. "The second one, anyhow-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thers! May didn't bother to tell her she was lying; s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what form the lie would take. But it wasn't all lie. For Bets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nfession from the oiler who helped Dougie d'Agasto murder Je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that it's true. And the confession says that you were as guil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t together - she grinned -"for everyone knows that you and Do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rs long before you killed Jeff to get him out of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I could do was gr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the papers were signed and May was taken away, Betsy g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"Well, she said when the gag was out of my mouth, "what shall we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old 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you want to, I said. "But you know May was no part of that mu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evidence that will stand one second in cou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only court there is, old Jay, is me. No land court will tr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on land again, you see, because I'm going to keep her near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eat her kindly at least, I begged, abject a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not? In fact, she said, in high good humor, "I'll let you be her ja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-providing we can make an agreement on what your other duties are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treat her as kindly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all the years of peace were over,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ce widowed was wasted her beauty fair. Her son, no son, was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ister, no sister, pent her there, In a cage on the grazing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 for a year, and three months, and a week, and how I did i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now know. Then I went to Betsy. "You'll have to wait, said her but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ss Zoll is engaged jus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wait, I said, and I did, for an hour and more in her "morning ro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ght and cheery place, high over the foredeck and its gardens. May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. May had four comfortable rooms all to herself, and whatev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t and all the video disks and books she asked for, but except for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s she had them all to herself. Three visitors were allowed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Betsy was another, but she had the grace never to go t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have been the most welcome of all but never came, was Jimmy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signed May's jail herself. It had bright, large window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thing but the sea. It had one door, and there was an armed guar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 At a push of a button the door would lock and steel shut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windows, but there was never any need for the button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 for May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aited the time in Betsy's morning room as patiently as I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emerged in a robe, drowsily yawning and stretching, absently p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 shoulder of the scoutship pilot who was her favorite of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? What do you want now? Isn't May happy in her home? Would sh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rip to relieve the monotony-say, a week or two in Miami with her 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rs and arms runners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not let her anger me. "I've come to sell you my stock,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rowned at me in silence for a moment. Then she slapped the pilot's 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the door. When he was gone, she said, "What's the trick, J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feeling to her voice at all. It might have been a machine talk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's requirement for more data on which to base the emotion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less decision of a machine. I felt myself ch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what you do, I said. "I can't stop you, but I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ubbed thoughtfully at her lips, which were bruised and swolle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ed her hands. At once her maid appeared in the door, pee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ed guard looking alertly over her shoulder. Betsy gestured drin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 of coffee, and the maid produced a service for her at once. "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to me, I think, she said then. "but there's some kind of trut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me. What do you want to do with the money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ve your precious M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my voice steady. "I have to get out of here for a while, Betsy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 and go on being a prison guard, but I need some time off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for my future. She looked unconvinced. I said the rest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rant here, Betsy. It has pleased you let May live, but some da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, or doped, or in a rage at whoever is sharing your bed that da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ake it out on her. When I can't help May anymore, I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ipped the coffee, studying me over the lip of the cu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accommodate you, Jay. I'll give you ten million dollars for your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turned down fifty! "Twenty-five, I bargained, and she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ne it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uld see at once that I had something to tell her, but she p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ess and asked after my health and inquired wistfully after Jimmy Rex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come to it in my own time. So, with a glass of wine in my 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to New Zealand for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for a while, May. A few weeks maybe. Then I'll be back, I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will, Jay, dear. But you're absolutely right.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 a while. And New Zealand's a lovely place-I remember, the 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 rate! And then, her eyes longingly on the open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t, she said in a tone that wanted to be light, "I'd love to b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 couldn't do Betsy any harm there. She knew that every word wa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 did, and I suppose she was talking to Betsy as much a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how little good that would do. "I would give my word not to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've never brok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ft her before the tears began to trickle down my cheek. I knew that M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s good. I also knew that Betsy, the mother of lies,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h! my Mary, oh Mary, my May, Blest was the hope and accursed the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t was the day when I brought you away, Away from the grazing i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was not an idle choice. It had three things going for it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ghtly populated and far from rest of the miserable landlocked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ir geothermal springs made them poor customers for the Fle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to want to keep in Betsy's good graces. Third, I had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y's eyes did not stop at the hull of the oaty-boat. So on the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I visited six different banks to talk about investing m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. On the second day I toured the sheeplands by air, on the pre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ranch, and that night I allowed myself to have two or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 in the guests' lounge at the little hotel. To anyon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ed what a vindictive bitch Betsy Zoll was, and how I ha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ope that my sweet May would ever be free again. I did not know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rs or barmen or guests would be passing the word on to Bets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she would know everything 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third day I went to visit an offshore oatie and ther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pressure turbine room, I met Sam Abramowitz, as we had arrang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"No one can hear us here, he said over the hiss and gro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. "What do you want me to do? And then, when I told him, "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d that it was an insane world all over. "Still, I said, "what I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vessel with a pilot, and an aircraft willing to tak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 on, for a million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rsed his lips. He didn't answer at first, but turned and gaz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ing, gasping turbine room as though he were suddenly less sur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pied on. Then he said, "I couldn't set it up overn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it overnight, Sam. I want some time to pass, so Betsy will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. At least a month. Six would be better. Just send me a mess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it set up-something about investing in a new sheep- s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-and the pilot must wear something I'll recognize, so I'll kn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 slowly, not to refuse, only to say it was an outla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million dollars, did you say? It may cost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more, I said. He sighed. It meant yes. I reached out and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n both of mine. "You're a good friend, Sam. It's not just for 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It's for the finest lady who ever drew br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way and didn't answer. There was a strain in the set of his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understand and didn't much like. But the important thing wa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greed. Then and there I wrote a power of attorney for him, to dr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and spend as he chose. If there was nothing left of the ni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one, well, then I would be a penniless old man. But I would b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ould M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hould May have been, for it was a good plan and Sam Abramowit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han I deserved. He was also careful and cunning. When at 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the scoutship showed up, it was from one of the new Argent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ilot came to Betsy with a fine, false tale of locating unsus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f deep cold that he was willing to sell for a price. And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en scarf that identified him. I could not talk to him, for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ed with Betsy, driving his bargain and delivering his goods, but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ternways and studied the vessel with care. A scoutshi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of line than an egg. Speed is not important, nor looks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ength of hull to withstand whatever pressures it may en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 deep and sends its probes deeper still to measure the bottom wat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lid. Once in it and well away, we had our chance. It would be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to hide under the thermoclines and the scuttering layer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ell out of reach of any of Betsy's eyes or guns. We had ran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Australia or Hawaii or Japan, or anywhere between. I ha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la. Of all destinations that was the most dangerous for us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were small and sea visitors frequent, but therefore the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east likely to look while we did what we had to do to chang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and find our way to a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was needed was the air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, as soon as it was dark, I went down to May's room. She was sew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nably she did, pausing to read for a while and the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. "It's a hot night, I said, stepping to the port and gaz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, twenty meters below. By leaning out and craning my neck I c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boat moored to the sternways, just past the gate in the mesh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n a long green scarf where he was supposed to be. He was pay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he had bought, and his orders were to stall until the aircraft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not be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, ~ I wish we could go for a swim. May gave me a sharp glance. "Loo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catching her hand and drawing her to the port. "It's no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night like this we could swim to Hawaii if we chose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ack beaches again. It was foolish talk, and I was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aised her hand to my lips and kissed it. When I let her hand go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led around the scrap of paper I'd written out before. It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 say jump we both jump, and there will be a boat to take u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a drink, dear Jay, May said gently, nodding me to the bar. And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he excused herself to the bathroom, and when she came out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sewing, only looking up to gossip about the fine fresh 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her for dinner and the strange dream she'd awakened with that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an hour later we were still chattering away, when the firs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-warning bells began to ring. I assumed an expression of surpr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sity, and pulled May toward the port to look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's door opened, and little Jimmy Rex walk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ight years old then, spoiled rotten by Betsy for the past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 born with his father's family's rotten blood in hi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ree years the boy had visited his mother just twice. It was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nt him, of course. His eyes were bright with an eight-year-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ing to do something foolish, mother May? he asked,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pure, the heart made up of equal parts brat and bully.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makes you ask a question like that? I de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uted up at me. "Betsy says it's very strange, he complain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drunk, and sold your stock, and stopped asking me to visit her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plane from the Soviet fleet that showed up on our screen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go, claiming that they've lost their electronics and don't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heir home boat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 expected Betsy to make so quick a connection. But outsid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was paying no attention to us. He was listening to the ship's inter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arred, mean face envious as he heard the challenges to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ssian was earning his pay, for he knew as well as I that the bo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-to-air missiles were homing in on him at that very second. I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to answer Jimmy Rex, but May caught my 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't we take him, Jason? she be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not, I cried. "And we have no time to argue! For if Bets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nd him here, we had minutes, maybe seconds, and the di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would not puzzle her for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eakness in May's brain. She understood me well. She kne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 But she was also a mother, whose only child had been los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d on him one moment more before she sobbed and turned to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ne moment too many. "No! shrilled little Jimmy Rex, and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he could do to stop her. He darted out into the corridor and jer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at would seal May's cabins off and keep her from getting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keep all of her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lammed.., and the terrible strong shutters slashed closed up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was, alone with what was left of May. And minutes later th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rudgingly slid open again, and there was Betsy storming in, with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ing behind her. Betsy looked furious and triumphant and outraged 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. . and then, when she saw that it was only May's headless 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eding in my arms, more than anything else, r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Jimmy Rex I will say this much. He wept beside his mother's decap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 He screamed and sorrowed, and I believe he truly grieved-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tsy was shaken, though not as long as that, for he was still shri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turned to me with an expression of awe and delight. "You old f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dmiringly, "I knew you'd do something dashing and stupid to 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I ought to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, I said as steadily as I could, "there'll be two dead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And there would have, though by then her goons were holding m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mad, with medics covering May's poor body and a guar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away and blood everywhere-everywhere! But Betsy looked only at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not read her expression at all. If I had not known her so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hought there was pity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she sighed and shook her head. "Old man, she said roughly, "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ely illusions. Get off my bo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to the guards, and twenty minutes later the great 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me as the scoutship that should have carried May to freedom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nly me to-I am not sure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queen she met her end. The axe was raised by her dear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no son, made the blade descend To finish the queen of the is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 queen, the sorrowful queen, Oh, pity the queen of the is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 year after that I woke shaking every night from a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eel shutter chopping May's dear head off. It was bad, and what I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erhaps even worse. What "illusions made nasty Betsy pity 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found an answer to that question. Perhaps I did not wan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