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"And I say Opiode should give way!"}\par \par {\f0\cf0\fs22\expnd0\expndtw0\kerning0 The speaker. Asmouelle the tamandua, stood be-}\par {\f0\cf0\fs22\expnd0\expndtw0\kerning0 fore the narrow wooden oval that was the Quorum}\par {\f0\cf0\fs22\expnd0\expndtw0\kerning0 table and glared at his colleagues. His nose was}\par {\f0\cf0\fs22\expnd0\expndtw0\kerning0 damp and glistening, and so was the table. Most}\par {\f0\cf0\fs22\expnd0\expndtw0\kerning0 everything stayed damp in Quasequa, a city built on}\par {\f0\cf0\fs22\expnd0\expndtw0\kerning0 numerous islands in the middle of the Lake of}\par {\f0\cf0\fs22\expnd0\expndtw0\kerning0 Sorrowful Pearls. Causeways joined the islands together,}\par {\f0\cf0\fs22\expnd0\expndtw0\kerning0 and each isle sent its duly chosen representative to}\par {\f0\cf0\fs22\expnd0\expndtw0\kerning0 ^ argue for it in the Quorum.}\par \par {\f0\cf0\fs22\expnd0\expndtw0\kerning0 This afternoon the arguments raged hotter than}\par {\f0\cf0\fs22\expnd0\expndtw0\kerning0 the air outside the Quorumate. The members were}\par {\f0\cf0\fs22\expnd0\expndtw0\kerning0 debating the selection of an advisor in matters ar-}\par {\f0\cf0\fs22\expnd0\expndtw0\kerning0 cane and magical.}\par \par {\f0\cf0\fs22\expnd0\expndtw0\kerning0 The unexpected challenger for this mystic position}\par {\f0\cf0\fs22\expnd0\expndtw0\kerning0 sat and brooded in a chair at the far end of the}\par {\f0\cf0\fs22\expnd0\expndtw0\kerning0 Quorum chamber. Reluctant attendants saw to his}\par {\f0\cf0\fs22\expnd0\expndtw0\kerning0 needs. They were afraid of the newcomer. So were}\par {\f0\cf0\fs22\expnd0\expndtw0\kerning0 several members of the Quorum, though none}\par {\f0\cf0\fs22\expnd0\expndtw0\kerning0 confessed such unseemly fears openly.}\par \par {\f0\cf0\fs22\expnd0\expndtw0\kerning0 Two members openly supported the challenger,}\par {\f0\cf0\fs22\expnd0\expndtw0\kerning0 but not out of fear. Kindore and Vazvek saw a}\par {\f0\cf0\fs22\expnd0\expndtw0\kerning0 chance to better themselves by striking a bargain}\par {\f0\cf0\fs22\expnd0\expndtw0\kerning0 with the newcomer for their aid. The rest of the}\par \par {\f0\cf0\fs22\expnd0\expndtw0\kerning0 2 Alan Dean Poster}\par \par {\f0\cf0\fs22\expnd0\expndtw0\kerning0 Quorum regarded this naked display of sycophancy}\par {\f0\cf0\fs22\expnd0\expndtw0\kerning0 with disgust.}\par \par {\f0\cf0\fs22\expnd0\expndtw0\kerning0 And now Asmouelle appeared to have joined}\par {\f0\cf0\fs22\expnd0\expndtw0\kerning0 them.}\par \par {\f0\cf0\fs22\expnd0\expndtw0\kerning0 The tamandua sat down. Domurmur the lynx rose}\par {\f0\cf0\fs22\expnd0\expndtw0\kerning0 and spoke dispassionately. "And / say this wanderer}\par {\f0\cf0\fs22\expnd0\expndtw0\kerning0 has yet to prove himself capable of anything stronger}\par {\f0\cf0\fs22\expnd0\expndtw0\kerning0 than bad breath." His paws rested on the ancient}\par {\f0\cf0\fs22\expnd0\expndtw0\kerning0 table, which was as black and shiny as a bottle of}\par {\f0\cf0\fs22\expnd0\expndtw0\kerning0 oil.}\par \par {\f0\cf0\fs22\expnd0\expndtw0\kerning0 Kindore responded with an insult of some subtlety,}\par {\f0\cf0\fs22\expnd0\expndtw0\kerning0 and once again the debate dissolved into chaos. It}\par {\f0\cf0\fs22\expnd0\expndtw0\kerning0 ceased only when Trendavi raised a hand for silence.}\par {\f0\cf0\fs22\expnd0\expndtw0\kerning0 He did not stand. Long experience had taught him}\par {\f0\cf0\fs22\expnd0\expndtw0\kerning0 that it was not necessary for a legislator to jump up}\par {\f0\cf0\fs22\expnd0\expndtw0\kerning0 and down like a toy in a box to make a point.}\par \par {\f0\cf0\fs22\expnd0\expndtw0\kerning0 The aged pangolin squinted down the length of}\par {\f0\cf0\fs22\expnd0\expndtw0\kerning0 the table, studying the challenger silently for a moment.}\par {\f0\cf0\fs22\expnd0\expndtw0\kerning0 Then he nodded to his left.}\par \par {\f0\cf0\fs22\expnd0\expndtw0\kerning0 "Opiode the Sly has been principal advisor in}\par {\f0\cf0\fs22\expnd0\expndtw0\kerning0 arcane matters to the Quorum of Quasequa 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nearly thirty years. Skillfully and well has he served.}\par {\f0\cf0\fs22\expnd0\expndtw0\kerning0 The city and its citizens have profited much from his}\par {\f0\cf0\fs22\expnd0\expndtw0\kerning0 advice." Trendavi showed scaly palms. "As have we}\par {\f0\cf0\fs22\expnd0\expndtw0\kerning0 all."}\par \par {\f0\cf0\fs22\expnd0\expndtw0\kerning0 Words of agreement rose from the members while}\par {\f0\cf0\fs22\expnd0\expndtw0\kerning0 Kindore and Vazvek were conspicuous by their silence.}\par {\f0\cf0\fs22\expnd0\expndtw0\kerning0 The newcomer said nothing.}\par \par {\f0\cf0\fs22\expnd0\expndtw0\kerning0 "It is true that this Markus person"and Trendavi}\par {\f0\cf0\fs22\expnd0\expndtw0\kerning0 gestured toward the individual in the solitary chair,}\par {\f0\cf0\fs22\expnd0\expndtw0\kerning0 who sat smiling to himself as if at some secret joke}\par {\f0\cf0\fs22\expnd0\expndtw0\kerning0 "has demonstrated to the Quorum nothing more}\par {\f0\cf0\fs22\expnd0\expndtw0\kerning0 than a facile tongue."}\par \par {\f0\cf0\fs22\expnd0\expndtw0\kerning0 Now the newcomer stood and approached the}\par {\f0\cf0\fs22\expnd0\expndtw0\kerning0 black table. "Since you credit me with it, let me use}\par {\f0\cf0\fs22\expnd0\expndtw0\kerning0 it, friends." The towering form of his personal body-}\par {\f0\cf0\fs22\expnd0\expndtw0\kerning0 guard moved to stand close to the door. "Can I come}\par \par {\f0\cf0\fs22\expnd0\expndtw0\kerning0 TSOS MOMENT Of THB MACMCiAflr           3}\par \par {\f0\cf0\fs22\expnd0\expndtw0\kerning0 nearer?" He smiled pleasantly and even Domurlnur}\par {\f0\cf0\fs22\expnd0\expndtw0\kerning0 had to admit that this Markus the Ineluctable, as he}\par {\f0\cf0\fs22\expnd0\expndtw0\kerning0 styled himself, could be downright ingratiating in}\par {\f0\cf0\fs22\expnd0\expndtw0\kerning0 manner when he so desired. Especially for a human,}\par {\f0\cf0\fs22\expnd0\expndtw0\kerning0 a species not noted for its social graces.}\par \par {\f0\cf0\fs22\expnd0\expndtw0\kerning0 Trendavi nodded. All eyes focused on the newcom-}\par {\f0\cf0\fs22\expnd0\expndtw0\kerning0 er as he moved close.}\par \par {\f0\cf0\fs22\expnd0\expndtw0\kerning0 For his part, Markus the Ineluctable sensed antag-}\par {\f0\cf0\fs22\expnd0\expndtw0\kerning0 onism, fear, curiosity, and some open support among}\par {\f0\cf0\fs22\expnd0\expndtw0\kerning0 the members of the Quorum. He would concentrate}\par {\f0\cf0\fs22\expnd0\expndtw0\kerning0 his efforts on persuading those who seemed to be}\par {\f0\cf0\fs22\expnd0\expndtw0\kerning0 wavering. Of the ten, he could count on three. The}\par {\f0\cf0\fs22\expnd0\expndtw0\kerning0 two who openly feared him he could ignore. He had}\par {\f0\cf0\fs22\expnd0\expndtw0\kerning0 to persuade at least two others.}\par \par {\f0\cf0\fs22\expnd0\expndtw0\kerning0 And he had to move carefully lest he panic them}\par {\f0\cf0\fs22\expnd0\expndtw0\kerning0 all. It was too early to press his demands. His posi-}\par {\f0\cf0\fs22\expnd0\expndtw0\kerning0 tion was uncertain in Quasequa, and despite his}\par {\f0\cf0\fs22\expnd0\expndtw0\kerning0 powers, he had no wish to raise a formal alliance}\par {\f0\cf0\fs22\expnd0\expndtw0\kerning0 against him. Far better to make friends of them than}\par {\f0\cf0\fs22\expnd0\expndtw0\kerning0 enemies. Of a majority, anyway.}\par \par {\f0\cf0\fs22\expnd0\expndtw0\kerning0 "I've come here from a faraway land, a land far-}\par {\f0\cf0\fs22\expnd0\expndtw0\kerning0 ther off and stranger than any of you can imagine."}\par \par {\f0\cf0\fs22\expnd0\expndtw0\kerning0 "So you've claimed." Domurmur had become some-}\par {\f0\cf0\fs22\expnd0\expndtw0\kerning0 thing of an unofficial spokesman for Markus's}\par {\f0\cf0\fs22\expnd0\expndtw0\kerning0 opposition. "All that you claim is difficult to be-}\par {\f0\cf0\fs22\expnd0\expndtw0\kerning0 lieve."}\par \par {\f0\cf0\fs22\expnd0\expndtw0\kerning0 "Yet much of it is proven by my presence, isn't it?"}\par \par {\f0\cf0\fs22\expnd0\expndtw0\kerning0 "Not necessarily," said Newmadeen, preening h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whiskers casually. One of her long ears was bent}\par {\f0\cf0\fs22\expnd0\expndtw0\kerning0 forward in the middle, a sign of beauty among the}\par {\f0\cf0\fs22\expnd0\expndtw0\kerning0 hares.}\par \par {\f0\cf0\fs22\expnd0\expndtw0\kerning0 Markus turned away momentarily and coughed.}\par {\f0\cf0\fs22\expnd0\expndtw0\kerning0 He did not need to cough, but he didn't want them}\par {\f0\cf0\fs22\expnd0\expndtw0\kerning0 to see the expression on his face. He didn't like being}\par {\f0\cf0\fs22\expnd0\expndtw0\kerning0 called a liar- Calming himself, he turned to face}\par {\f0\cf0\fs22\expnd0\expndtw0\kerning0 them again. Newmadeen he didn't reply to, but he}\par \par {\f0\cf0\fs22\expnd0\expndtw0\kerning0 4              Alan Dean Foster}\par \par {\f0\cf0\fs22\expnd0\expndtw0\kerning0 would remember her. Oh, yes, he would remember}\par {\f0\cf0\fs22\expnd0\expndtw0\kerning0 her. Markus the Ineluctable never forgot an enemy.}\par \par {\f0\cf0\fs22\expnd0\expndtw0\kerning0 "Why not?"}\par \par {\f0\cf0\fs22\expnd0\expndtw0\kerning0 Cascuyom the howler shrugged. "There is nothing}\par {\f0\cf0\fs22\expnd0\expndtw0\kerning0 unique or remarkable about your person. There are}\par {\f0\cf0\fs22\expnd0\expndtw0\kerning0 many humans living in Quasequa. All species mix}\par {\f0\cf0\fs22\expnd0\expndtw0\kerning0 freely here. Or you could have come from any one}\par {\f0\cf0\fs22\expnd0\expndtw0\kerning0 of several neighboring lands with denser human}\par {\f0\cf0\fs22\expnd0\expndtw0\kerning0 populations. Your humanness is proof of nothing."}\par \par {\f0\cf0\fs22\expnd0\expndtw0\kerning0 Markus stepped up to the table, enjoying the way}\par {\f0\cf0\fs22\expnd0\expndtw0\kerning0 several of the members shied away from him. "But}\par {\f0\cf0\fs22\expnd0\expndtw0\kerning0 I'm no mere human! I'm not your usual mortal. I}\par {\f0\cf0\fs22\expnd0\expndtw0\kerning0 am a magicianthe magician. Markus the Ineluctable!}\par {\f0\cf0\fs22\expnd0\expndtw0\kerning0 I have powers you cannot comprehend, abilities you}\par {\f0\cf0\fs22\expnd0\expndtw0\kerning0 cannot conceive of, talents you cannot imagine!"}\par \par {\f0\cf0\fs22\expnd0\expndtw0\kerning0 "A mouth big beyond belief," Domurmur whispered}\par {\f0\cf0\fs22\expnd0\expndtw0\kerning0 to the beauteous Newmadeen.}\par \par {\f0\cf0\fs22\expnd0\expndtw0\kerning0 Trendavi cleared his throat, spoke thoughtfully}\par {\f0\cf0\fs22\expnd0\expndtw0\kerning0 and, he hoped, with some degree of neutrality- "You}\par {\f0\cf0\fs22\expnd0\expndtw0\kerning0 must think quite highly of your skills to come straight}\par {\f0\cf0\fs22\expnd0\expndtw0\kerning0 to the Quorum to challenge the faithful and talented}\par {\f0\cf0\fs22\expnd0\expndtw0\kerning0 Opiode without first passing time as an apprentice.}\par {\f0\cf0\fs22\expnd0\expndtw0\kerning0 For the nonce I will credit you with boldness instead}\par {\f0\cf0\fs22\expnd0\expndtw0\kerning0 of ignorance. Whether Opiode will be as forgiving}\par {\f0\cf0\fs22\expnd0\expndtw0\kerning0 remains to be seen." He nodded toward the salaman-}\par {\f0\cf0\fs22\expnd0\expndtw0\kerning0 der seated in the advisor's chair off to his right.}\par \par {\f0\cf0\fs22\expnd0\expndtw0\kerning0 Red-orange blotches decorated what was visible of}\par {\f0\cf0\fs22\expnd0\expndtw0\kerning0 Opiode's back. He wore a single garment that resem-}\par {\f0\cf0\fs22\expnd0\expndtw0\kerning0 bled a raincoat. It was not close-fitting. No salaman-}\par {\f0\cf0\fs22\expnd0\expndtw0\kerning0 der could wear anything close to its skin because its}\par {\f0\cf0\fs22\expnd0\expndtw0\kerning0 natural bodily secretions would cause the material to}\par {\f0\cf0\fs22\expnd0\expndtw0\kerning0 stick.}\par \par {\f0\cf0\fs22\expnd0\expndtw0\kerning0 Opiode's long tail flicked nervously back and forth.}\par {\f0\cf0\fs22\expnd0\expndtw0\kerning0 What he'd heard of this Markus the Ineluctable}\par {\f0\cf0\fs22\expnd0\expndtw0\kerning0 hadn't pleased him. Now that he saw him in the}\par {\f0\cf0\fs22\expnd0\expndtw0\kerning0 flesh, he liked the man even less.}\par \par {\f0\cf0\fs22\expnd0\expndtw0\kerning0 Still, he'd held his peace because protocol demand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THE MOMENT OF TISK MAOTCMUT            5}\par \par {\f0\cf0\fs22\expnd0\expndtw0\kerning0 it. Not that his personal opinion would be accepted}\par {\f0\cf0\fs22\expnd0\expndtw0\kerning0 as evidence. The selection of chief advisor to the}\par {\f0\cf0\fs22\expnd0\expndtw0\kerning0 Quorum was purely a matter of business. He would}\par {\f0\cf0\fs22\expnd0\expndtw0\kerning0 have his turn in due course. So he continued to sit}\par {\f0\cf0\fs22\expnd0\expndtw0\kerning0 quietly, ignoring the debate as best he could while}\par {\f0\cf0\fs22\expnd0\expndtw0\kerning0 trying to still the twitching of his tail.}\par \par {\f0\cf0\fs22\expnd0\expndtw0\kerning0 Markus was talking on. "I can do things you won't}\par {\f0\cf0\fs22\expnd0\expndtw0\kerning0 believe by means of a magic you've never encountered}\par {\f0\cf0\fs22\expnd0\expndtw0\kerning0 before"}\par \par {\f0\cf0\fs22\expnd0\expndtw0\kerning0 "More talk," said Domurmur, slapping the table}\par {\f0\cf0\fs22\expnd0\expndtw0\kerning0 with a paw- Markus grinned at him.}\par \par {\f0\cf0\fs22\expnd0\expndtw0\kerning0 **I suspected it would come to this. You want more}\par {\f0\cf0\fs22\expnd0\expndtw0\kerning0 than talk from me."}\par \par {\f0\cf0\fs22\expnd0\expndtw0\kerning0 "That'd be nice," said Domurmur sarcastically.}\par {\f0\cf0\fs22\expnd0\expndtw0\kerning0 "We've had to contend with applicants whose loquadou&amp;-}\par {\f0\cf0\fs22\expnd0\expndtw0\kerning0 ness far exceeded their abilities before"}\par \par {\f0\cf0\fs22\expnd0\expndtw0\kerning0 For an instant, it seemed as if Markus the Inelucta-}\par {\f0\cf0\fs22\expnd0\expndtw0\kerning0 ble was about to lose his temper. His barely concealed}\par {\f0\cf0\fs22\expnd0\expndtw0\kerning0 rage didn't faze Domurmur. He was made of sterner}\par {\f0\cf0\fs22\expnd0\expndtw0\kerning0 stuff than some of his colleagues.}\par \par {\f0\cf0\fs22\expnd0\expndtw0\kerning0 "Yes." said Opiode suddenly, unable to contain}\par {\f0\cf0\fs22\expnd0\expndtw0\kerning0 himself any longer. "Let's have an end to this talkl"}\par \par {\f0\cf0\fs22\expnd0\expndtw0\kerning0 All eyes turned to the chief advisor as he rose}\par {\f0\cf0\fs22\expnd0\expndtw0\kerning0 from his seat. The glow bulbs hanging by their single}\par {\f0\cf0\fs22\expnd0\expndtw0\kerning0 Strands from the curved stone ceiling pulsed a little}\par {\f0\cf0\fs22\expnd0\expndtw0\kerning0 brighter as the salamander stood. It was his spelling}\par {\f0\cf0\fs22\expnd0\expndtw0\kerning0 which provided their soft, steady light. The servitors}\par {\f0\cf0\fs22\expnd0\expndtw0\kerning0 flanking the doorways whispered expectantly among}\par {\f0\cf0\fs22\expnd0\expndtw0\kerning0 themselves. Attendants and Quorum members alike}\par {\f0\cf0\fs22\expnd0\expndtw0\kerning0 could feel the power flowing from the old wizard,}\par {\f0\cf0\fs22\expnd0\expndtw0\kerning0 could sense that he was completely involved in what}\par {\f0\cf0\fs22\expnd0\expndtw0\kerning0 was taking place.}\par \par {\f0\cf0\fs22\expnd0\expndtw0\kerning0 About the challenger there was no such percepti-}\par {\f0\cf0\fs22\expnd0\expndtw0\kerning0 ble aura of strength. There was only the air of}\par {\f0\cf0\fs22\expnd0\expndtw0\kerning0 mystery and feeling of alienness he had brought with}\par {\f0\cf0\fs22\expnd0\expndtw0\kerning0 him from the moment he'd stepped into the chamber.}\par \par {\f0\cf0\fs22\expnd0\expndtw0\kerning0 6 Alan Dean Poster}\par \par {\f0\cf0\fs22\expnd0\expndtw0\kerning0 That, and the regal bearing he affected, which some-}\par {\f0\cf0\fs22\expnd0\expndtw0\kerning0 how seemed not to fit.}\par \par {\f0\cf0\fs22\expnd0\expndtw0\kerning0 Nor was his actual appearance particularly impres-}\par {\f0\cf0\fs22\expnd0\expndtw0\kerning0 sive. He was tall for a human but not spectacularly}\par {\f0\cf0\fs22\expnd0\expndtw0\kerning0 so, round of countenance, and crowned with less fur}\par {\f0\cf0\fs22\expnd0\expndtw0\kerning0 than most. In hand-to-hand combat it was unlikel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he could have defeated any of the Quorum with the}\par {\f0\cf0\fs22\expnd0\expndtw0\kerning0 exception of old Trendavi, for he displayed a consid-}\par {\f0\cf0\fs22\expnd0\expndtw0\kerning0 erable paunch above his belt line.}\par \par {\f0\cf0\fs22\expnd0\expndtw0\kerning0 The forthcoming batde would not be physical,}\par {\f0\cf0\fs22\expnd0\expndtw0\kerning0 however. Opiode approached the Quorum. "I see no}\par {\f0\cf0\fs22\expnd0\expndtw0\kerning0 reason to oppose a challenge. Indeed, I could not}\par {\f0\cf0\fs22\expnd0\expndtw0\kerning0 turn it down if 1 wished to. Nor is there any way you}\par {\f0\cf0\fs22\expnd0\expndtw0\kerning0 can choose between us without a contest of wills. The}\par {\f0\cf0\fs22\expnd0\expndtw0\kerning0 people of Quasequa deserve to have an advisor who}\par {\f0\cf0\fs22\expnd0\expndtw0\kerning0 has proven his abilities" He sighed deeply, looked}\par {\f0\cf0\fs22\expnd0\expndtw0\kerning0 resigned as he smoothed the slime on the back oT his}\par {\f0\cf0\fs22\expnd0\expndtw0\kerning0 hands with a fold of his voluminous robe.}\par \par {\f0\cf0\fs22\expnd0\expndtw0\kerning0 "I have demonstrated my fitness many times be-}\par {\f0\cf0\fs22\expnd0\expndtw0\kerning0 fore and expect to have to do so many times again."}\par {\f0\cf0\fs22\expnd0\expndtw0\kerning0 He cocked an amphibian eye Coward the newcomer.}\par {\f0\cf0\fs22\expnd0\expndtw0\kerning0 "Have you any objection to a public contest?"}\par \par {\f0\cf0\fs22\expnd0\expndtw0\kerning0 "Here and now suits me fine." Markus fairly oozed}\par {\f0\cf0\fs22\expnd0\expndtw0\kerning0 confidence. "I'm a little new at this kind of duel. Do}\par {\f0\cf0\fs22\expnd0\expndtw0\kerning0 we need seconds?"}\par \par {\f0\cf0\fs22\expnd0\expndtw0\kerning0 "1 think not. In any event, my assistant Flute is}\par {\f0\cf0\fs22\expnd0\expndtw0\kerning0 quite young and I would not want him subjected to}\par {\f0\cf0\fs22\expnd0\expndtw0\kerning0 mystic influences that could injure him at a delicate}\par {\f0\cf0\fs22\expnd0\expndtw0\kerning0 Stage of his development."}\par \par {\f0\cf0\fs22\expnd0\expndtw0\kerning0 "Aw, I wouldn't do that." Markus turned. "Prugg,}\par {\f0\cf0\fs22\expnd0\expndtw0\kerning0 no matter what happens you stay there and keep out}\par {\f0\cf0\fs22\expnd0\expndtw0\kerning0 of the way. Understand?" The huge bodyguard nod-}\par {\f0\cf0\fs22\expnd0\expndtw0\kerning0 ded once and backed away from the table. He was}\par {\f0\cf0\fs22\expnd0\expndtw0\kerning0 not completely impassive, however. Like everyone}\par {\f0\cf0\fs22\expnd0\expndtw0\kerning0 else in the chamber, he was curious to see how his}\par {\f0\cf0\fs22\expnd0\expndtw0\kerning0 master would fare. He was even a little worried.}\par {\f0\cf0\fs22\expnd0\expndtw0\kerning0 After all, Opiode was the most noted wizard in the}\par \par {\f0\cf0\fs22\expnd0\expndtw0\kerning0 THB MOMENT OF TSB SSAWCSAM           7}\par \par {\f0\cf0\fs22\expnd0\expndtw0\kerning0 land. It was simple for his master to overawe the}\par {\f0\cf0\fs22\expnd0\expndtw0\kerning0 peasant folk with his magic, but outwitting Opiode}\par {\f0\cf0\fs22\expnd0\expndtw0\kerning0 would be another matter entirely.}\par \par {\f0\cf0\fs22\expnd0\expndtw0\kerning0 Markus the Ineluctable seemed anything but}\par {\f0\cf0\fs22\expnd0\expndtw0\kerning0 intimidated, though. He grinned and gestured}\par {\f0\cf0\fs22\expnd0\expndtw0\kerning0 expansively toward the salamander. "You first."}\par \par {\f0\cf0\fs22\expnd0\expndtw0\kerning0 Opiode did not smile. "Food is vital to the health}\par {\f0\cf0\fs22\expnd0\expndtw0\kerning0 of all. No food is more important to the people of}\par {\f0\cf0\fs22\expnd0\expndtw0\kerning0 Quasequa than the fish that swim in the lakes around}\par {\f0\cf0\fs22\expnd0\expndtw0\kerning0 us." He slid back his sleeves, cleared his throat, and}\par {\f0\cf0\fs22\expnd0\expndtw0\kerning0 his words rolled through the chamber.}\par \par {\f0\cf0\fs22\expnd0\expndtw0\kerning0 "The bounty of the lake}\par {\f0\cf0\fs22\expnd0\expndtw0\kerning0 I bid you aH to share}\par {\f0\cf0\fs22\expnd0\expndtw0\kerning0 Your hungers may you slake}\par {\f0\cf0\fs22\expnd0\expndtw0\kerning0 With meat beyond compa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For while I advise Quasequa there will be}\par {\f0\cf0\fs22\expnd0\expndtw0\kerning0 No nutritional dystopia}\par \par {\f0\cf0\fs22\expnd0\expndtw0\kerning0 But always instead if you look you will see}\par {\f0\cf0\fs22\expnd0\expndtw0\kerning0 An ichthyological cornucopia."}\par \par {\f0\cf0\fs22\expnd0\expndtw0\kerning0 Quorum members and servitors alike watched with}\par {\f0\cf0\fs22\expnd0\expndtw0\kerning0 the fascination of children as a small, glowing blue-}\par {\f0\cf0\fs22\expnd0\expndtw0\kerning0 green whirlpool formed in the air above the floor.}\par {\f0\cf0\fs22\expnd0\expndtw0\kerning0 You could smell the lake water as the vortex hummed.}\par {\f0\cf0\fs22\expnd0\expndtw0\kerning0 Then the fish poured forth, falling head upon tail,}\par {\f0\cf0\fs22\expnd0\expndtw0\kerning0 until there was a heaping mound of flopping, bounc-}\par {\f0\cf0\fs22\expnd0\expndtw0\kerning0 ing weewaw lying in the middle of the floor. Weewaw,}\par {\f0\cf0\fs22\expnd0\expndtw0\kerning0 the hardest to catch and tastiest of all. And Opiode}\par {\f0\cf0\fs22\expnd0\expndtw0\kerning0 had brought forth this expensive and improbable}\par {\f0\cf0\fs22\expnd0\expndtw0\kerning0 feast with a wave of his hands and a few words.}\par \par {\f0\cf0\fs22\expnd0\expndtw0\kerning0 The wizard spoke only when the last fish had}\par {\f0\cf0\fs22\expnd0\expndtw0\kerning0 " tumbled to the stones and the whirlpool had vanished.}\par {\f0\cf0\fs22\expnd0\expndtw0\kerning0 "Can you so readily insure the supply of food to the}\par {\f0\cf0\fs22\expnd0\expndtw0\kerning0 citizens of the city?"}\par \par {\f0\cf0\fs22\expnd0\expndtw0\kerning0 Markus frowned a moment. Then his grin returned.}\par {\f0\cf0\fs22\expnd0\expndtw0\kerning0 He raised his hands above his head, the fingers}\par \par {\f0\cf0\fs22\expnd0\expndtw0\kerning0 8 Alan Dean Poster}\par \par {\f0\cf0\fs22\expnd0\expndtw0\kerning0 pointing outward. His black cape fluttered behind}\par {\f0\cf0\fs22\expnd0\expndtw0\kerning0 him. The Quorum members strained to listen, but}\par {\f0\cf0\fs22\expnd0\expndtw0\kerning0 those with good hearing could make no sense of the}\par {\f0\cf0\fs22\expnd0\expndtw0\kerning0 newcomer's words. Even Opiode, who could hear the}\par {\f0\cf0\fs22\expnd0\expndtw0\kerning0 incantation clearly, did not understand. The words}\par {\f0\cf0\fs22\expnd0\expndtw0\kerning0 were strange and sharp.}\par \par {\f0\cf0\fs22\expnd0\expndtw0\kerning0 Sense they might not have made, but there was no}\par {\f0\cf0\fs22\expnd0\expndtw0\kerning0 denying their effect. A bright green glow appeared}\par {\f0\cf0\fs22\expnd0\expndtw0\kerning0 before the table. A few of the members shifted}\par {\f0\cf0\fs22\expnd0\expndtw0\kerning0 nervously in their chairs, and Markus casually as;}\par \par {\f0\cf0\fs22\expnd0\expndtw0\kerning0 sured them they had nothing to worry about.}\par \par {\f0\cf0\fs22\expnd0\expndtw0\kerning0 The glow expanded and thinned. Markus looked}\par {\f0\cf0\fs22\expnd0\expndtw0\kerning0 smug as the glow formed a floating rectangle above}\par {\f0\cf0\fs22\expnd0\expndtw0\kerning0 the floor.}\par \par {\f0\cf0\fs22\expnd0\expndtw0\kerning0 It was an aquarium without sides- Magic alone}\par {\f0\cf0\fs22\expnd0\expndtw0\kerning0 held the water in place. Swimming to and fro within}\par {\f0\cf0\fs22\expnd0\expndtw0\kerning0 the drifting section of lake was a whole school of}\par {\f0\cf0\fs22\expnd0\expndtw0\kerning0 weewaw. suspended before the Quorum.}\par \par {\f0\cf0\fs22\expnd0\expndtw0\kerning0 "I don't know about the rest of you, but I hate}\par {\f0\cf0\fs22\expnd0\expndtw0\kerning0 waste. Wouldn't it be better to get your fish one at a}\par {\f0\cf0\fs22\expnd0\expndtw0\kerning0 time and keep the others fresh for the taking?"}\par \par {\f0\cf0\fs22\expnd0\expndtw0\kerning0 Opiode muttered something and his pile of dead}\par {\f0\cf0\fs22\expnd0\expndtw0\kerning0 weewaw vanished. Markus did likewise and the float-}\par {\f0\cf0\fs22\expnd0\expndtw0\kerning0 ing aquarium also disappeared, save for a few mis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placed drops which stained the floor-}\par \par {\f0\cf0\fs22\expnd0\expndtw0\kerning0 "Well brought!" said Kindore, only to have his}\par {\f0\cf0\fs22\expnd0\expndtw0\kerning0 colleagues shush him. Opiode glared at the flying}\par {\f0\cf0\fs22\expnd0\expndtw0\kerning0 squirrel, then turned his attention back to the smil-}\par {\f0\cf0\fs22\expnd0\expndtw0\kerning0 ing Markus. They had determined one thing already.}\par \par {\f0\cf0\fs22\expnd0\expndtw0\kerning0 His challenger was for real.}\par \par {\f0\cf0\fs22\expnd0\expndtw0\kerning0 "It is not enough to feed a population in times of}\par {\f0\cf0\fs22\expnd0\expndtw0\kerning0 difficulty, stranger. One must be able to defend}\par {\f0\cf0\fs22\expnd0\expndtw0\kerning0 them as well" Again he lifted an arm, made sinuous}\par {\f0\cf0\fs22\expnd0\expndtw0\kerning0 motions in the air.}\par \par {\f0\cf0\fs22\expnd0\expndtw0\kerning0 "Let those who threaten}\par {\f0\cf0\fs22\expnd0\expndtw0\kerning0 beware, beware}\par \par {\f0\cf0\fs22\expnd0\expndtw0\kerning0 THE MOMEMT OF THE MAGICIAN           9}\par \par {\f0\cf0\fs22\expnd0\expndtw0\kerning0 We will not fight}\par \par {\f0\cf0\fs22\expnd0\expndtw0\kerning0 with air, with air}\par \par {\f0\cf0\fs22\expnd0\expndtw0\kerning0 We mold our weapons}\par \par {\f0\cf0\fs22\expnd0\expndtw0\kerning0 with care, so there}\par \par {\f0\cf0\fs22\expnd0\expndtw0\kerning0 Be metallurgical might!"}\par \par {\f0\cf0\fs22\expnd0\expndtw0\kerning0 Fire this time, bright and hot. The Quorum mem-}\par {\f0\cf0\fs22\expnd0\expndtw0\kerning0 bers shielded their faces as the set of armor co-}\par {\f0\cf0\fs22\expnd0\expndtw0\kerning0 alesced before them, melting out of the flames. Sword,}\par {\f0\cf0\fs22\expnd0\expndtw0\kerning0 shield, and long spear accompanied it. The fire}\par {\f0\cf0\fs22\expnd0\expndtw0\kerning0 cooled and flickered out.}\par \par {\f0\cf0\fs22\expnd0\expndtw0\kerning0 Notorian moved from his seat to inspect the newly}\par {\f0\cf0\fs22\expnd0\expndtw0\kerning0 forged weapons. He hefted the sword, tapped the}\par {\f0\cf0\fs22\expnd0\expndtw0\kerning0 armor with it.}\par \par {\f0\cf0\fs22\expnd0\expndtw0\kerning0 "Fine instruments for fighting."}\par \par {\f0\cf0\fs22\expnd0\expndtw0\kerning0 "For one fighter, yes," Markus agreed readily. "For}\par {\f0\cf0\fs22\expnd0\expndtw0\kerning0 a trained warrior. But what of the ordinary citizen?}\par {\f0\cf0\fs22\expnd0\expndtw0\kerning0 How does he, or she, defend the community?"}\par \par {\f0\cf0\fs22\expnd0\expndtw0\kerning0 Once more he raised his hands, once again he}\par {\f0\cf0\fs22\expnd0\expndtw0\kerning0 intoned an invocation none could comprehend. This}\par {\f0\cf0\fs22\expnd0\expndtw0\kerning0 he concluded by swinging his cape around in front}\par {\f0\cf0\fs22\expnd0\expndtw0\kerning0 of him, to form a funnel in the air.}\par \par {\f0\cf0\fs22\expnd0\expndtw0\kerning0 There was a tinkling sound as something fell from}\par {\f0\cf0\fs22\expnd0\expndtw0\kerning0 the base of the funnel. Then another, and another.}\par {\f0\cf0\fs22\expnd0\expndtw0\kerning0 It became a metallic clashing as the flow increased,}\par {\f0\cf0\fs22\expnd0\expndtw0\kerning0 until the flow of knives was a shining waterfall pouring}\par {\f0\cf0\fs22\expnd0\expndtw0\kerning0 from the bottom of the cape.}\par \par {\f0\cf0\fs22\expnd0\expndtw0\kerning0 Notorian the wolf picked one up and teste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edge. "Finest steel I've ever seen," he declared to the}\par {\f0\cf0\fs22\expnd0\expndtw0\kerning0 stunned Quorum. The rush of metal continued until}\par {\f0\cf0\fs22\expnd0\expndtw0\kerning0 Trendavi finally raised a hand himself.}\par \par {\f0\cf0\fs22\expnd0\expndtw0\kerning0 "Enough!" Markus nodded, let the cape swirl back}\par {\f0\cf0\fs22\expnd0\expndtw0\kerning0 around his neck. As he did so, the clanging waterfall}\par {\f0\cf0\fs22\expnd0\expndtw0\kerning0 ceased. The floor of the Quorum chamber was awash}\par {\f0\cf0\fs22\expnd0\expndtw0\kerning0 in knives of every shape and size- Markus kicked a}\par {\f0\cf0\fs22\expnd0\expndtw0\kerning0 few of them aside and bowed.}\par \par {\f0\cf0\fs22\expnd0\expndtw0\kerning0 "As my employers wish." He swept a hand out to}\par \par {\f0\cf0\fs22\expnd0\expndtw0\kerning0 Alan Dean Fofltcr}\par \par {\f0\cf0\fs22\expnd0\expndtw0\kerning0 10}\par \par {\f0\cf0\fs22\expnd0\expndtw0\kerning0 encompass the armory. "A gift to the Quorum and to}\par {\f0\cf0\fs22\expnd0\expndtw0\kerning0 the citizens of Quasequa, my adopted home."}\par {\f0\cf0\fs22\expnd0\expndtw0\kerning0 "They're only knives," Cascuyom muttered.}\par {\f0\cf0\fs22\expnd0\expndtw0\kerning0 "You'd prefer swords?" Markus asked him, over-}\par {\f0\cf0\fs22\expnd0\expndtw0\kerning0 hearing. "Or maybe something more lethal still? Like}\par {\f0\cf0\fs22\expnd0\expndtw0\kerning0 this." He threw his left hand toward the ceiling- A}\par {\f0\cf0\fs22\expnd0\expndtw0\kerning0 burst of lightning flew from his fingers to shatter the}\par {\f0\cf0\fs22\expnd0\expndtw0\kerning0 pole holding a banner across the table. Splinters and}\par {\f0\cf0\fs22\expnd0\expndtw0\kerning0 fabric tumbled onto the Quorum. Markus grinned as}\par {\f0\cf0\fs22\expnd0\expndtw0\kerning0 they fought to extricate themselves while maintaining}\par {\f0\cf0\fs22\expnd0\expndtw0\kerning0 their dignity.}\par \par {\f0\cf0\fs22\expnd0\expndtw0\kerning0 "Something more impressive?" he inquired.}\par {\f0\cf0\fs22\expnd0\expndtw0\kerning0 "No, no, that will be quite satisfactory," harrumphed}\par {\f0\cf0\fs22\expnd0\expndtw0\kerning0 Trendavi, trying to untangle himself from the fallen}\par {\f0\cf0\fs22\expnd0\expndtw0\kerning0 banner.}\par \par {\f0\cf0\fs22\expnd0\expndtw0\kerning0 "You can feed and you can destroy," snapped}\par {\f0\cf0\fs22\expnd0\expndtw0\kerning0 Opiode, "but can you create?"}\par \par {\f0\cf0\fs22\expnd0\expndtw0\kerning0 Again the salamander's hands moved in time to his}\par {\f0\cf0\fs22\expnd0\expndtw0\kerning0 mouth.}\par \par {\f0\cf0\fs22\expnd0\expndtw0\kerning0 "Jewels of the earth}\par {\f0\cf0\fs22\expnd0\expndtw0\kerning0 Scarce and profound}\par {\f0\cf0\fs22\expnd0\expndtw0\kerning0 Gems of great worth}\par {\f0\cf0\fs22\expnd0\expndtw0\kerning0 Come forth from the ground}\par {\f0\cf0\fs22\expnd0\expndtw0\kerning0 Rise here to please us}\par {\f0\cf0\fs22\expnd0\expndtw0\kerning0 To tempt and to tease us!"}\par \par {\f0\cf0\fs22\expnd0\expndtw0\kerning0 Crystals of blue and yellow, of rose and lavender}\par {\f0\cf0\fs22\expnd0\expndtw0\kerning0 began to take shape in the center of the table. They}\par {\f0\cf0\fs22\expnd0\expndtw0\kerning0 seemed to grow out of the wood, catching the light}\par {\f0\cf0\fs22\expnd0\expndtw0\kerning0 as they developed, throwing back delightful colors at}\par {\f0\cf0\fs22\expnd0\expndtw0\kerning0 the enraptured members. By the time Opiode con-}\par {\f0\cf0\fs22\expnd0\expndtw0\kerning0 cluded the incantation, the entire table was encrusted}\par {\f0\cf0\fs22\expnd0\expndtw0\kerning0 with crystals. A smattering of applause came from}\par {\f0\cf0\fs22\expnd0\expndtw0\kerning0 the servitors gathered along the walls-}\par {\f0\cf0\fs22\expnd0\expndtw0\kerning0 But Markus the Ineluctable only smiled wider as}\par \par {\f0\cf0\fs22\expnd0\expndtw0\kerning0 THS MOMEHT OF THE MAQtCIAM          11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he moved his fingers against one another. The ap-}\par {\f0\cf0\fs22\expnd0\expndtw0\kerning0 plause for Opiode turned to awed whispers.}\par \par {\f0\cf0\fs22\expnd0\expndtw0\kerning0 Flowers began to appear, growing out of the na-}\par {\f0\cf0\fs22\expnd0\expndtw0\kerning0 ked stone of the walls and ceiling. Exotic, alien}\par {\f0\cf0\fs22\expnd0\expndtw0\kerning0 blossoms that put forth the most exquisite smells. A}\par {\f0\cf0\fs22\expnd0\expndtw0\kerning0 blaze of color and fragrance filled the Quorum cham-}\par {\f0\cf0\fs22\expnd0\expndtw0\kerning0 ber to overflowing.}\par \par {\f0\cf0\fs22\expnd0\expndtw0\kerning0 You could see the opinions of several members of}\par {\f0\cf0\fs22\expnd0\expndtw0\kerning0 the Quorum begin to shift in/Markus's favor.}\par \par {\f0\cf0\fs22\expnd0\expndtw0\kerning0 "Satisfied yet?" Markus asked them. "You tell me}\par {\f0\cf0\fs22\expnd0\expndtw0\kerning0 which of us is the more powerful magician."}\par \par {\f0\cf0\fs22\expnd0\expndtw0\kerning0 "A magician is a trickster, not a wizard," said}\par {\f0\cf0\fs22\expnd0\expndtw0\kerning0 Opiode.}\par \par {\f0\cf0\fs22\expnd0\expndtw0\kerning0 Markus shrugged. "I prefer magician. I'm comfort-}\par {\f0\cf0\fs22\expnd0\expndtw0\kerning0 able with it. I've always called myself a magician. As}\par {\f0\cf0\fs22\expnd0\expndtw0\kerning0 for my 'tricks,' they seem just as effective as your}\par {\f0\cf0\fs22\expnd0\expndtw0\kerning0 wizardry. Had enough?"}\par \par {\f0\cf0\fs22\expnd0\expndtw0\kerning0 "There is one more thing," said Opiode slowly.}\par {\f0\cf0\fs22\expnd0\expndtw0\kerning0 "You have shown what you can do for others, but can}\par {\f0\cf0\fs22\expnd0\expndtw0\kerning0 you do for yourself?" So saying he pointed a red-and-}\par {\f0\cf0\fs22\expnd0\expndtw0\kerning0 black arm at Markus's face and uttered an incanta-}\par {\f0\cf0\fs22\expnd0\expndtw0\kerning0 tion so powerful the words cannot stand repeating.}\par {\f0\cf0\fs22\expnd0\expndtw0\kerning0 A slight but steady breeze sprang up, rippling the}\par {\f0\cf0\fs22\expnd0\expndtw0\kerning0 fur of the onlookers, and the glow bulbs grew dim. No}\par {\f0\cf0\fs22\expnd0\expndtw0\kerning0 one in the chamber dared to breathe, lest a fraction}\par {\f0\cf0\fs22\expnd0\expndtw0\kerning0 of that energy latch onto them and turn them to}\par {\f0\cf0\fs22\expnd0\expndtw0\kerning0 dust.}\par \par {\f0\cf0\fs22\expnd0\expndtw0\kerning0 As they stared, Markus the Ineluctable began to}\par {\f0\cf0\fs22\expnd0\expndtw0\kerning0 rise from the floor. He put his hands on his hips and}\par {\f0\cf0\fs22\expnd0\expndtw0\kerning0 considered his levitation thoughtfully, then nodded}\par {\f0\cf0\fs22\expnd0\expndtw0\kerning0 appreciatively in Opiode's direction.}\par \par {\f0\cf0\fs22\expnd0\expndtw0\kerning0 "Hey. not bad. Not bad at all." Then he raised one}\par {\f0\cf0\fs22\expnd0\expndtw0\kerning0 hand and murmured something almost indifferently.}\par \par {\f0\cf0\fs22\expnd0\expndtw0\kerning0 Opiode the Siy, Opiode the clever, Opiode the}\par {\f0\cf0\fs22\expnd0\expndtw0\kerning0 principal advisor in matters arcane and magical to}\par {\f0\cf0\fs22\expnd0\expndtw0\kerning0 the Quorum of Quasequa, vanished.}\par \par {\f0\cf0\fs22\expnd0\expndtw0\kerning0 Shouts and cries from the servitors, mild panic}\par \par {\f0\cf0\fs22\expnd0\expndtw0\kerning0 Aim Dean roster}\par \par {\f0\cf0\fs22\expnd0\expndtw0\kerning0 12}\par \par {\f0\cf0\fs22\expnd0\expndtw0\kerning0 among the more impressionable members of the.}\par {\f0\cf0\fs22\expnd0\expndtw0\kerning0 Quorum as Markus settled gently back to the ground.}\par \par {\f0\cf0\fs22\expnd0\expndtw0\kerning0 "What have you done with him?" Domunnur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teeth were clenched, but he knew when he was}\par {\f0\cf0\fs22\expnd0\expndtw0\kerning0 overmatched. There was little more he could do than}\par {\f0\cf0\fs22\expnd0\expndtw0\kerning0 ask. "Where is he?"}\par \par {\f0\cf0\fs22\expnd0\expndtw0\kerning0 "Where is he? Well now, let me think." Markus}\par {\f0\cf0\fs22\expnd0\expndtw0\kerning0 rubbed his chin. "He might be over... there!" He}\par {\f0\cf0\fs22\expnd0\expndtw0\kerning0 pointed sharply toward a far doorway. Servitors}\par {\f0\cf0\fs22\expnd0\expndtw0\kerning0 stationed there scattered, dropping a platter of fruit}\par {\f0\cf0\fs22\expnd0\expndtw0\kerning0 behind them. Markus turned, inspecting the chamber.}\par \par {\f0\cf0\fs22\expnd0\expndtw0\kerning0 "Or he might be... under there." A couple of the}\par {\f0\cf0\fs22\expnd0\expndtw0\kerning0 members of the Quorum inadvertently peered un-}\par {\f0\cf0\fs22\expnd0\expndtw0\kerning0 der the table, hastily sat up straight in their chairs}\par {\f0\cf0\fs22\expnd0\expndtw0\kerning0 when they realized how easily the newcomer had}\par {\f0\cf0\fs22\expnd0\expndtw0\kerning0 manipulated them.}\par \par {\f0\cf0\fs22\expnd0\expndtw0\kerning0 "But he's actually probably right... here." Markus}\par {\f0\cf0\fs22\expnd0\expndtw0\kerning0 the Ineluctable removed his black hat, turned it}\par {\f0\cf0\fs22\expnd0\expndtw0\kerning0 upside down, and tapped it once, twice, a third time.}\par {\f0\cf0\fs22\expnd0\expndtw0\kerning0 Out plopped a dazed and very disoriented Opiode}\par {\f0\cf0\fs22\expnd0\expndtw0\kerning0 the Sly. Disdaining Markus's proffered hand, the}\par {\f0\cf0\fs22\expnd0\expndtw0\kerning0 salamander struggled to his feet and backed away,}\par {\f0\cf0\fs22\expnd0\expndtw0\kerning0 shaking his head and trying to regain his bearings.}\par \par {\f0\cf0\fs22\expnd0\expndtw0\kerning0 From the Quorum came a rising cry in support of}\par {\f0\cf0\fs22\expnd0\expndtw0\kerning0 Markus.}\par \par {\f0\cf0\fs22\expnd0\expndtw0\kerning0 Opiode ignored it, stared narrowly at his opponent.}\par {\f0\cf0\fs22\expnd0\expndtw0\kerning0 "I don't know how you did that, but of one thing I}\par {\f0\cf0\fs22\expnd0\expndtw0\kerning0 am certain: it was no clean wizardry."}\par \par {\f0\cf0\fs22\expnd0\expndtw0\kerning0 "Oh, it was clean enough," said Markus smugly.}\par {\f0\cf0\fs22\expnd0\expndtw0\kerning0 "Just a mite different from what you're used to,}\par {\f0\cf0\fs22\expnd0\expndtw0\kerning0 that's all. Are you afraid of something different,}\par {\f0\cf0\fs22\expnd0\expndtw0\kerning0 something new?" He turned to face the Quorum.}\par {\f0\cf0\fs22\expnd0\expndtw0\kerning0 "Are you all afraid of something different, even if it's}\par {\f0\cf0\fs22\expnd0\expndtw0\kerning0 better than what you've been used to?"}\par \par {\f0\cf0\fs22\expnd0\expndtw0\kerning0 "No," said Trendavi quickly. "We are not afraid of}\par {\f0\cf0\fs22\expnd0\expndtw0\kerning0 what is different, or of what is new. We of Quasequa}\par {\f0\cf0\fs22\expnd0\expndtw0\kerning0 pride ourselves on accepting new things, on promot-}\par \par {\f0\cf0\fs22\expnd0\expndtw0\kerning0 TBS MOMENT OP TSOE MAGICIAN}\par \par {\f0\cf0\fs22\expnd0\expndtw0\kerning0 13}\par \par {\f0\cf0\fs22\expnd0\expndtw0\kerning0 ing innovation." He gazed sorrowfully in Opiode's}\par {\f0\cf0\fs22\expnd0\expndtw0\kerning0 direction. "It is my recommendation and I hereby}\par {\f0\cf0\fs22\expnd0\expndtw0\kerning0 move that the Quorum officially nominate Markus}\par {\f0\cf0\fs22\expnd0\expndtw0\kerning0 the Ineluctable to the position of chief advisor to the}\par {\f0\cf0\fs22\expnd0\expndtw0\kerning0 Quorum on matters arcane and magical, and I fur-}\par {\f0\cf0\fs22\expnd0\expndtw0\kerning0 thermore move that Opiode the Sly, who has served}\par {\f0\cf0\fs22\expnd0\expndtw0\kerning0 us so well lo these many years, be retired from the}\par {\f0\cf0\fs22\expnd0\expndtw0\kerning0 post with a vote of thanks and an official commenda-}\par {\f0\cf0\fs22\expnd0\expndtw0\kerning0 tion to be decided upon later."}\par \par {\f0\cf0\fs22\expnd0\expndtw0\kerning0 "Seconded!" said a pair of voices simultaneous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And that was that. It was done, over, and Markus}\par {\f0\cf0\fs22\expnd0\expndtw0\kerning0 stood smiling, arms crossed before him as his sup-}\par {\f0\cf0\fs22\expnd0\expndtw0\kerning0 porters gathered around to congratulate him on his}\par {\f0\cf0\fs22\expnd0\expndtw0\kerning0 victory and those who had opposed him moved to}\par {\f0\cf0\fs22\expnd0\expndtw0\kerning0 offer grudging words of acceptance. A few would}\par {\f0\cf0\fs22\expnd0\expndtw0\kerning0 have offered their condolences to the defeated Opiode,}\par {\f0\cf0\fs22\expnd0\expndtw0\kerning0 but the salamander did not linger. Instead, he left}\par {\f0\cf0\fs22\expnd0\expndtw0\kerning0 quickly and with dignity, still a bit shaken from the}\par {\f0\cf0\fs22\expnd0\expndtw0\kerning0 manner in which Markus had handled him, but in}\par {\f0\cf0\fs22\expnd0\expndtw0\kerning0 no way cowed or t&gt;eaten.}\par \par {\f0\cf0\fs22\expnd0\expndtw0\kerning0 It was dark in the wizard's study. But then, Opiode}\par {\f0\cf0\fs22\expnd0\expndtw0\kerning0 preferred the dim light and the dampness. His rooms}\par {\f0\cf0\fs22\expnd0\expndtw0\kerning0 were situated at the edge of the Quorumate Com-}\par {\f0\cf0\fs22\expnd0\expndtw0\kerning0 plex and below the water line. Ancient stones held}\par {\f0\cf0\fs22\expnd0\expndtw0\kerning0 back the warm water of the Lake of Sorrowful Pearls}\par {\f0\cf0\fs22\expnd0\expndtw0\kerning0 while allowing a pleasant dampness to seep through.}\par {\f0\cf0\fs22\expnd0\expndtw0\kerning0 Thick moss, red as well as green, grew on the stones}\par {\f0\cf0\fs22\expnd0\expndtw0\kerning0 and ceiling. The furniture was fashioned of stone or}\par {\f0\cf0\fs22\expnd0\expndtw0\kerning0 boram root, which resists rot.}\par \par {\f0\cf0\fs22\expnd0\expndtw0\kerning0 Glow bulbs dangled overhead, their magic lights}\par {\f0\cf0\fs22\expnd0\expndtw0\kerning0 dimmer than usual, the weak illumination a reflec-}\par {\f0\cf0\fs22\expnd0\expndtw0\kerning0 tion of the wizard's uncomfortable state of mind.}\par {\f0\cf0\fs22\expnd0\expndtw0\kerning0 Opiode stared steadily at one flickering bulb as he}\par {\f0\cf0\fs22\expnd0\expndtw0\kerning0 lay in his thinktank. The stone basin was filled with}\par {\f0\cf0\fs22\expnd0\expndtw0\kerning0 freshly drawn lake water rich with lichens, mosses,}\par {\f0\cf0\fs22\expnd0\expndtw0\kerning0 tight blue hot pads, and minute aquatic insects.}\par \par {\f0\cf0\fs22\expnd0\expndtw0\kerning0 14 Alan Dean Foster}\par \par {\f0\cf0\fs22\expnd0\expndtw0\kerning0 Altogether, the rooms constituted a benign and}\par {\f0\cf0\fs22\expnd0\expndtw0\kerning0 thoroughly salamandrine environment.}\par \par {\f0\cf0\fs22\expnd0\expndtw0\kerning0 But as Opiode lay on his back, his arms crossed}\par {\f0\cf0\fs22\expnd0\expndtw0\kerning0 over his chest, his tail gently agitating the water, it}\par {\f0\cf0\fs22\expnd0\expndtw0\kerning0 was plain to see he was disturbed. Tending the}\par {\f0\cf0\fs22\expnd0\expndtw0\kerning0 crackling fire nearby was a much smaller and younger}\par {\f0\cf0\fs22\expnd0\expndtw0\kerning0 salamander, well aware of his master's unease. Flute}\par {\f0\cf0\fs22\expnd0\expndtw0\kerning0 wore the cloak of an apprentice. He was stouter than}\par {\f0\cf0\fs22\expnd0\expndtw0\kerning0 Opiode, marked with black spots instead of red, and}\par {\f0\cf0\fs22\expnd0\expndtw0\kerning0 his expression was anxious- His feathery pink gills}\par {\f0\cf0\fs22\expnd0\expndtw0\kerning0 lay flat against his neck as he waited patiently for}\par {\f0\cf0\fs22\expnd0\expndtw0\kerning0 Opiode to arise. A sad day. He knew what had}\par {\f0\cf0\fs22\expnd0\expndtw0\kerning0 happened in the Quorum chamber far above. Every-}\par {\f0\cf0\fs22\expnd0\expndtw0\kerning0 one in the city would know by tonight.}\par \par {\f0\cf0\fs22\expnd0\expndtw0\kerning0 Finally Opiode rose from the basin, shifting easily}\par {\f0\cf0\fs22\expnd0\expndtw0\kerning0 to inhaling air instead of water, and declared}\par {\f0\cf0\fs22\expnd0\expndtw0\kerning0 portentously, "This thing must not be allowed to}\par {\f0\cf0\fs22\expnd0\expndtw0\kerning0 happen!"}\par \par {\f0\cf0\fs22\expnd0\expndtw0\kerning0 "Your pardon. Master," said Flute sofdy. "What}\par {\f0\cf0\fs22\expnd0\expndtw0\kerning0 must not be allowed to happen?"}\par \par {\f0\cf0\fs22\expnd0\expndtw0\kerning0 "I have lost. There is nothing that can be don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about that. Nor do I deny the strength of this}\par {\f0\cf0\fs22\expnd0\expndtw0\kerning0 newcomer's magic. He is a valid wizard, or magician,}\par {\f0\cf0\fs22\expnd0\expndtw0\kerning0 or whatever he chooses to call himself. A manipula-}\par {\f0\cf0\fs22\expnd0\expndtw0\kerning0 tor of the unknown. But it is not his abilities I fear; it}\par {\f0\cf0\fs22\expnd0\expndtw0\kerning0 is his intentions. Those I comprehend even less than}\par {\f0\cf0\fs22\expnd0\expndtw0\kerning0 his magic."}\par \par {\f0\cf0\fs22\expnd0\expndtw0\kerning0 He walked over to stand before the fire. Flute}\par {\f0\cf0\fs22\expnd0\expndtw0\kerning0 moved to the table and checked the settings for}\par {\f0\cf0\fs22\expnd0\expndtw0\kerning0 supper, then to the stove on which a big pot of}\par {\f0\cf0\fs22\expnd0\expndtw0\kerning0 caddisfly stew sat boiling. He stirred it carefully. One}\par {\f0\cf0\fs22\expnd0\expndtw0\kerning0 had to have a delicate touch with the dish or the}\par {\f0\cf0\fs22\expnd0\expndtw0\kerning0 nests within would become soft and stringy and}\par {\f0\cf0\fs22\expnd0\expndtw0\kerning0 would lose the delicate crunch so beloved of gourmets.}\par \par {\f0\cf0\fs22\expnd0\expndtw0\kerning0 "Nor do I like the attitude of his original support-}\par {\f0\cf0\fs22\expnd0\expndtw0\kerning0 ers on the Quorum," Opiode went on, staring into}\par {\f0\cf0\fs22\expnd0\expndtw0\kerning0 the fire. "Kindore and Vazvek. Those two opportun-}\par \par {\f0\cf0\fs22\expnd0\expndtw0\kerning0 THK MOMKVT OF THE MAOICIAM}\par \par {\f0\cf0\fs22\expnd0\expndtw0\kerning0 15}\par \par {\f0\cf0\fs22\expnd0\expndtw0\kerning0 ists would throw in their lot with anyone they thought}\par {\f0\cf0\fs22\expnd0\expndtw0\kerning0 might help them turn a profit. And Asmouelle and}\par {\f0\cf0\fs22\expnd0\expndtw0\kerning0 some of the others have the spines of worms. With so}\par {\f0\cf0\fs22\expnd0\expndtw0\kerning0 much support, there is nothing to stop this Markus."}\par \par {\f0\cf0\fs22\expnd0\expndtw0\kerning0 "Stop him from doing what. Master?"}\par \par {\f0\cf0\fs22\expnd0\expndtw0\kerning0 "From doing whatever he wishes to do. He is chief}\par {\f0\cf0\fs22\expnd0\expndtw0\kerning0 advisor to the Quorum. A prestigious position and}\par {\f0\cf0\fs22\expnd0\expndtw0\kerning0 one which would satisfy most. But not him, 1 think. I}\par {\f0\cf0\fs22\expnd0\expndtw0\kerning0 saw that much in his eyes. That is not sorcery. That is}\par {\f0\cf0\fs22\expnd0\expndtw0\kerning0 thirty years of experience. Flute. No, he wants more.}\par {\f0\cf0\fs22\expnd0\expndtw0\kerning0 I fear, much more."}\par \par {\f0\cf0\fs22\expnd0\expndtw0\kerning0 "Evil designs. Master?"}\par \par {\f0\cf0\fs22\expnd0\expndtw0\kerning0 "Flute, I have lived long enough and dealt with}\par {\f0\cf0\fs22\expnd0\expndtw0\kerning0 those in power often enough to recognize the hun-}\par {\f0\cf0\fs22\expnd0\expndtw0\kerning0 ger for power when it manifests itself on the face of}\par {\f0\cf0\fs22\expnd0\expndtw0\kerning0 another. I saw it in the face of Markus the Inelucta-}\par {\f0\cf0\fs22\expnd0\expndtw0\kerning0 ble as I left the Quorum chamber. He conceals it}\par {\f0\cf0\fs22\expnd0\expndtw0\kerning0 from the others, but he cannot hide it from me,}\par \par {\f0\cf0\fs22\expnd0\expndtw0\kerning0 "Did you know. Flute, that the great joy of living in}\par {\f0\cf0\fs22\expnd0\expndtw0\kerning0 Quasequa is that we have never had a single ruler?}\par {\f0\cf0\fs22\expnd0\expndtw0\kerning0 No kings here, no presidents or emperors. Only the}\par {\f0\cf0\fs22\expnd0\expndtw0\kerning0 Quorum, which functions in a kind of constrained}\par {\f0\cf0\fs22\expnd0\expndtw0\kerning0 anarchy. It suits us, we Quasequans.}\par \par {\f0\cf0\fs22\expnd0\expndtw0\kerning0 "This Markus will think otherwise. He will see}\par {\f0\cf0\fs22\expnd0\expndtw0\kerning0 weakness where we see strength. And it does have its}\par {\f0\cf0\fs22\expnd0\expndtw0\kerning0 vulnerabilities, our system, particularly when some}\par {\f0\cf0\fs22\expnd0\expndtw0\kerning0 are ready to grovel at the feet of the first would-be}\par {\f0\cf0\fs22\expnd0\expndtw0\kerning0 dictator who comes along and declares himself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624\absh0\dxfrtext0\dfrmtxtx0\dfrmtxty0\nosnaplinegrid{\f0\cf0\fs22\expnd0\expndtw0\kerning0 "You think he means to announce himself absolute}\par {\f0\cf0\fs22\expnd0\expndtw0\kerning0 ruler?"}\par \par {\f0\cf0\fs22\expnd0\expndtw0\kerning0 "I wish I could be certain, but I can't." Opiode}\par {\f0\cf0\fs22\expnd0\expndtw0\kerning0 absently cleaned his left eye with his tongue. "In any}\par {\f0\cf0\fs22\expnd0\expndtw0\kerning0 event, I am no longer in a position to stop him."}\par \par {\f0\cf0\fs22\expnd0\expndtw0\kerning0 "Is his magic so much stronger than yours, Master?"}\par \par {\f0\cf0\fs22\expnd0\expndtw0\kerning0 "It was today. On another day"he shrugged slick}\par {\f0\cf0\fs22\expnd0\expndtw0\kerning0 shoulders"who can say? But there is no denying}\par {\f0\cf0\fs22\expnd0\expndtw0\kerning0 his power. If 1 only knew the source he draws}\par \par {\f0\cf0\fs22\expnd0\expndtw0\kerning0 Alan Dean Foster}\par \par {\f0\cf0\fs22\expnd0\expndtw0\kerning0 16}\par \par {\f0\cf0\fs22\expnd0\expndtw0\kerning0 upon..." He broke off and moved to the table, the}\par {\f0\cf0\fs22\expnd0\expndtw0\kerning0 frustration sharp on his face.}\par \par {\f0\cf0\fs22\expnd0\expndtw0\kerning0 Flute reached for the potholders. "Supper, Master?"}\par \par {\f0\cf0\fs22\expnd0\expndtw0\kerning0 "No, not yet." Opiode waved him off, his mind}\par {\f0\cf0\fs22\expnd0\expndtw0\kerning0 working intensely. "If I could only be certain of his}\par {\f0\cf0\fs22\expnd0\expndtw0\kerning0 intentions, of his motivationsbut where humans}\par {\f0\cf0\fs22\expnd0\expndtw0\kerning0 are concerned, nothing is obvious, nothing is certain."}\par \par {\f0\cf0\fs22\expnd0\expndtw0\kerning0 "What if he truly is more powerful than you,}\par {\f0\cf0\fs22\expnd0\expndtw0\kerning0 Master?" It was not a disrespectful question.}\par \par {\f0\cf0\fs22\expnd0\expndtw0\kerning0 "Then we will need the assistance of one who can}\par {\f0\cf0\fs22\expnd0\expndtw0\kerning0 deal not only with strong magic but with strange}\par {\f0\cf0\fs22\expnd0\expndtw0\kerning0 magic."}\par \par {\f0\cf0\fs22\expnd0\expndtw0\kerning0 "There is one more talented than you. Master?"}\par \par {\f0\cf0\fs22\expnd0\expndtw0\kerning0 For the First time that day, Opiode smiled slighdy.}\par {\f0\cf0\fs22\expnd0\expndtw0\kerning0 "You have seen but little of the wide world, my}\par {\f0\cf0\fs22\expnd0\expndtw0\kerning0 young student. It is unimaginably vast and rich with}\par {\f0\cf0\fs22\expnd0\expndtw0\kerning0 wonders and surprises. Yes, there are wizards more}\par {\f0\cf0\fs22\expnd0\expndtw0\kerning0 powerful than I. I am thinking of one in particular.}\par {\f0\cf0\fs22\expnd0\expndtw0\kerning0 One who is wise beyond all others, knowledgeable}\par {\f0\cf0\fs22\expnd0\expndtw0\kerning0 beyond comprehending, stronger even, I think, than}\par {\f0\cf0\fs22\expnd0\expndtw0\kerning0 this Markus the Ineluctable... 1 hope. One who is}\par {\f0\cf0\fs22\expnd0\expndtw0\kerning0 brave, courageous, and bold, an inspiration to all}\par {\f0\cf0\fs22\expnd0\expndtw0\kerning0 other wizards. It is he whose help we must have:}\par \par {\f0\cf0\fs22\expnd0\expndtw0\kerning0 Clothahump of the Tree."}\par \par {\f0\cf0\fs22\expnd0\expndtw0\kerning0 Flute frowned, turned away so that Opiode could}\par {\f0\cf0\fs22\expnd0\expndtw0\kerning0 not see the skepticism on his face. "I have heard of}\par {\f0\cf0\fs22\expnd0\expndtw0\kerning0 him. Master. Truly it is said that he is wise and full of}\par {\f0\cf0\fs22\expnd0\expndtw0\kerning0 learning, long-lived and powerful. However, I have}\par {\f0\cf0\fs22\expnd0\expndtw0\kerning0 yet to hear it said of him that he is brave, courageous,}\par {\f0\cf0\fs22\expnd0\expndtw0\kerning0 and bol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Well," Opiode retreated somewhat, "I confess some}\par {\f0\cf0\fs22\expnd0\expndtw0\kerning0 of it may be rumor. But his ability is proven fact. You}\par {\f0\cf0\fs22\expnd0\expndtw0\kerning0 know that he was largely responsible for the recent}\par {\f0\cf0\fs22\expnd0\expndtw0\kerning0 defeat of the Plated Folk at the batde for the Jo-}\par {\f0\cf0\fs22\expnd0\expndtw0\kerning0 Troom Gale."}\par \par {\f0\cf0\fs22\expnd0\expndtw0\kerning0 "I have heard many versions of that battle. Master,}\par {\f0\cf0\fs22\expnd0\expndtw0\kerning0 some of which were less flattering to Clothahump of}\par \par {\f0\cf0\fs22\expnd0\expndtw0\kerning0 THE MoMKprr OF THK MAGICIAN.}\par \par {\f0\cf0\fs22\expnd0\expndtw0\kerning0 17}\par \par {\f0\cf0\fs22\expnd0\expndtw0\kerning0 the Tree than others. It is told that he was there at}\par {\f0\cf0\fs22\expnd0\expndtw0\kerning0 the critical moment, yes, but to what degree he was}\par {\f0\cf0\fs22\expnd0\expndtw0\kerning0 involved depends on which storyteller you are listen-}\par {\f0\cf0\fs22\expnd0\expndtw0\kerning0 ing to."}\par \par {\f0\cf0\fs22\expnd0\expndtw0\kerning0 "Nevertheless, he is the only one powerful enough}\par {\f0\cf0\fs22\expnd0\expndtw0\kerning0 to help us. We must seek his aid. He cannot refuse}\par {\f0\cf0\fs22\expnd0\expndtw0\kerning0 us."}\par \par {\f0\cf0\fs22\expnd0\expndtw0\kerning0 "How will you inform him. Master?" Flute gazed}\par {\f0\cf0\fs22\expnd0\expndtw0\kerning0 sadly at the supper that was on the verge of}\par {\f0\cf0\fs22\expnd0\expndtw0\kerning0 overcooking. "Shall I prepare the pentagram for a}\par {\f0\cf0\fs22\expnd0\expndtw0\kerning0 traveling conjuration?"}\par \par {\f0\cf0\fs22\expnd0\expndtw0\kerning0 "No." Opiode rose from the table. "This Markus}\par {\f0\cf0\fs22\expnd0\expndtw0\kerning0 might be strong enough to detect it. And there is no}\par {\f0\cf0\fs22\expnd0\expndtw0\kerning0 guarantee of its working, given the distance the}\par {\f0\cf0\fs22\expnd0\expndtw0\kerning0 conjuration would have to travel. Clothahump's home}\par {\f0\cf0\fs22\expnd0\expndtw0\kerning0 lies a long way from Quasequaand I am getting}\par {\f0\cf0\fs22\expnd0\expndtw0\kerning0 old. It has been a long time since I attempted a}\par {\f0\cf0\fs22\expnd0\expndtw0\kerning0 traveling conjuration over such a distance."}\par \par {\f0\cf0\fs22\expnd0\expndtw0\kerning0 Flute was shocked by this admission of weakness}\par {\f0\cf0\fs22\expnd0\expndtw0\kerning0 but fought not to show it. Truly the loss of today's}\par {\f0\cf0\fs22\expnd0\expndtw0\kerning0 contest had weakened not only his Master's stature}\par {\f0\cf0\fs22\expnd0\expndtw0\kerning0 but his confidence as well.}\par \par {\f0\cf0\fs22\expnd0\expndtw0\kerning0 Or perhaps Opiode the Sly was merely being prop-}\par {\f0\cf0\fs22\expnd0\expndtw0\kerning0 eriy cautious. Flute preferred to think that that was}\par {\f0\cf0\fs22\expnd0\expndtw0\kerning0 the case.}\par \par {\f0\cf0\fs22\expnd0\expndtw0\kerning0 "We must have a messenger," the wizard muttered.}\par {\f0\cf0\fs22\expnd0\expndtw0\kerning0 "A reliable messenger. One who is used to traveling}\par {\f0\cf0\fs22\expnd0\expndtw0\kerning0 far and fast and who will not be afraid to leave the}\par {\f0\cf0\fs22\expnd0\expndtw0\kerning0 familiar country that surrounds the Lake of Sorrow-}\par {\f0\cf0\fs22\expnd0\expndtw0\kerning0 ful Pearls." He thought a moment longer before}\par {\f0\cf0\fs22\expnd0\expndtw0\kerning0 nodding to himself and looking up at his apprentice-}\par \par {\f0\cf0\fs22\expnd0\expndtw0\kerning0 "Khi the Isle of Kunatweh, the furthermost of the}\par {\f0\cf0\fs22\expnd0\expndtw0\kerning0 four high islands that form the eastern part of the}\par {\f0\cf0\fs22\expnd0\expndtw0\kerning0 .city, hi the place where the fliers congregate, lives a}\par {\f0\cf0\fs22\expnd0\expndtw0\kerning0 raven named Pandro. Bring him here to "me- Make}\par {\f0\cf0\fs22\expnd0\expndtw0\kerning0 certain that none see you. I will explain what he}\par {\f0\cf0\fs22\expnd0\expndtw0\kerning0 must do. Although 1 have never had reason to us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624\absh0\dxfrtext0\dfrmtxtx0\dfrmtxty0\nosnaplinegrid{\f0\cf0\fs22\expnd0\expndtw0\kerning0 18 Alan Dean Foster}\par \par {\f0\cf0\fs22\expnd0\expndtw0\kerning0 one such as him before, by reputation he is brave}\par {\f0\cf0\fs22\expnd0\expndtw0\kerning0 and trustworthy. Again 1 tell you to take care in your}\par {\f0\cf0\fs22\expnd0\expndtw0\kerning0 going and returning. It is said that this Markus}\par {\f0\cf0\fs22\expnd0\expndtw0\kerning0 already has spies roaming the city and reporting}\par {\f0\cf0\fs22\expnd0\expndtw0\kerning0 back only to him.}\par \par {\f0\cf0\fs22\expnd0\expndtw0\kerning0 "Although he defeated me today, he strikes me as}\par {\f0\cf0\fs22\expnd0\expndtw0\kerning0 no fool. I am sure he still regards me as his most}\par {\f0\cf0\fs22\expnd0\expndtw0\kerning0 dangerous rival. In that he is right," Opiode muttered}\par {\f0\cf0\fs22\expnd0\expndtw0\kerning0 grimly. "I sense and see what kind of individual he is}\par {\f0\cf0\fs22\expnd0\expndtw0\kerning0 and so am unalterably opposed to having him in a}\par {\f0\cf0\fs22\expnd0\expndtw0\kerning0 position of power in the city 1 love so dearly. I believe}\par {\f0\cf0\fs22\expnd0\expndtw0\kerning0 he must know my feelings toward him, and in any}\par {\f0\cf0\fs22\expnd0\expndtw0\kerning0 case, such as he will leave nothing to chance. So he}\par {\f0\cf0\fs22\expnd0\expndtw0\kerning0 will have this place watched. At least you can slip out}\par {\f0\cf0\fs22\expnd0\expndtw0\kerning0 without being seen. I do not believe anyone eke}\par {\f0\cf0\fs22\expnd0\expndtw0\kerning0 knows of my private entryway."}\par \par {\f0\cf0\fs22\expnd0\expndtw0\kerning0 "When do I leave. Master?"}\par \par {\f0\cf0\fs22\expnd0\expndtw0\kerning0 "Now." The wizard hesitated. "Have you eaten?"}\par \par {\f0\cf0\fs22\expnd0\expndtw0\kerning0 "It does not matter. Master. I can eat anytime.**}\par \par {\f0\cf0\fs22\expnd0\expndtw0\kerning0 "No," Opiode said firmly." "You may need all your}\par {\f0\cf0\fs22\expnd0\expndtw0\kerning0 strength. First we eat."}\par \par {\f0\cf0\fs22\expnd0\expndtw0\kerning0 They did so, the meal passing largely in contempla-}\par {\f0\cf0\fs22\expnd0\expndtw0\kerning0 tive silence. Then Flute secured his waterproof cloak}\par {\f0\cf0\fs22\expnd0\expndtw0\kerning0 snugly around him and moved to the arched alcove}\par {\f0\cf0\fs22\expnd0\expndtw0\kerning0 on the far side of the room. The arch was an}\par {\f0\cf0\fs22\expnd0\expndtw0\kerning0 inverted bell fashioned of tightly chinked tile. A}\par {\f0\cf0\fs22\expnd0\expndtw0\kerning0 pressure spell invoked by Opiode kept the lake water}\par {\f0\cf0\fs22\expnd0\expndtw0\kerning0 out.}\par \par {\f0\cf0\fs22\expnd0\expndtw0\kerning0 Flute climbed the stone steps until he could look}\par {\f0\cf0\fs22\expnd0\expndtw0\kerning0 out onto the black water that lapped against the wall}\par {\f0\cf0\fs22\expnd0\expndtw0\kerning0 of the bell. He readied his gills, fluffing them out}\par {\f0\cf0\fs22\expnd0\expndtw0\kerning0 with his hands, and dove into the water.}\par \par {\f0\cf0\fs22\expnd0\expndtw0\kerning0 A couple of fast kicks carried him well out into the}\par {\f0\cf0\fs22\expnd0\expndtw0\kerning0 open lake. He did not surface but swam hard and}\par {\f0\cf0\fs22\expnd0\expndtw0\kerning0 unerringly for the four high islands of the east. Like}\par {\f0\cf0\fs22\expnd0\expndtw0\kerning0 the other isles that combined to form the sprawling}\par {\f0\cf0\fs22\expnd0\expndtw0\kerning0 city of Quasequa, they were connected to one an-}\par \par \par {\f0\cf0\fs22\expnd0\expndtw0\kerning0 THE MOMENT or TBB MAOICUJT}\par \par {\f0\cf0\fs22\expnd0\expndtw0\kerning0 19}\par \par {\f0\cf0\fs22\expnd0\expndtw0\kerning0 other by causeways, but this was not the time to walk}\par {\f0\cf0\fs22\expnd0\expndtw0\kerning0 openly on city street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It was time for stealth and for clinging to the dark}\par {\f0\cf0\fs22\expnd0\expndtw0\kerning0 bottom of the lake.}\par \par {\f0\cf0\fs22\expnd0\expndtw0\kerning0 II}\par \par {\f0\cf0\fs22\expnd0\expndtw0\kerning0 Opiode sat in his robes of office, a thin, narrow}\par {\f0\cf0\fs22\expnd0\expndtw0\kerning0 upswept cap balanced on the middle of his slick}\par {\f0\cf0\fs22\expnd0\expndtw0\kerning0 head, and regarded his visitor. Flute stood quietly by}\par {\f0\cf0\fs22\expnd0\expndtw0\kerning0 the front door.}\par \par {\f0\cf0\fs22\expnd0\expndtw0\kerning0 The raven wore the kilt of his clan, colorful material}\par {\f0\cf0\fs22\expnd0\expndtw0\kerning0 striped with green, purple, and red. His vest was light-}\par {\f0\cf0\fs22\expnd0\expndtw0\kerning0 ly spun lavender. A single gold chain hung round}\par {\f0\cf0\fs22\expnd0\expndtw0\kerning0 his neck to rest against his chest feathers. He rubbed}\par {\f0\cf0\fs22\expnd0\expndtw0\kerning0 the underside of his beak with a flexible wingtip.}\par \par {\f0\cf0\fs22\expnd0\expndtw0\kerning0 "Let me get this straight, now, sorcerer." He was}\par {\f0\cf0\fs22\expnd0\expndtw0\kerning0 studying the papers Opiode had handed him. "You}\par {\f0\cf0\fs22\expnd0\expndtw0\kerning0 want me to fly north along this route, turning slighdy}\par {\f0\cf0\fs22\expnd0\expndtw0\kerning0 west here, to deliver this message." He shuffled the}\par {\f0\cf0\fs22\expnd0\expndtw0\kerning0 papers, held up one filled with writing instead of}\par {\f0\cf0\fs22\expnd0\expndtw0\kerning0 diagrams. "It goes to an old turtle named Clothahump}\par {\f0\cf0\fs22\expnd0\expndtw0\kerning0 who lives in"he checked the map briefly"this ma-}\par {\f0\cf0\fs22\expnd0\expndtw0\kerning0 jor tree here. For one hundred coins." Opiode nodded.}\par {\f0\cf0\fs22\expnd0\expndtw0\kerning0 "That's a helluva long flight," Pandro said.}\par \par {\f0\cf0\fs22\expnd0\expndtw0\kerning0 "I had heard that you were not afraid of long flights."}\par {\f0\cf0\fs22\expnd0\expndtw0\kerning0 "I ain't. 1 ain't afraid of anything, least of all a little}\par {\f0\cf0\fs22\expnd0\expndtw0\kerning0 long-distance traveling. But considering how quiet}\par {\f0\cf0\fs22\expnd0\expndtw0\kerning0 you're being about this, and the amount you're paying}\par {\f0\cf0\fs22\expnd0\expndtw0\kerning0 me, well, no disrespect. Master Opiode, butwhat's}\par {\f0\cf0\fs22\expnd0\expndtw0\kerning0 the catch?"}\par \par {\f0\cf0\fs22\expnd0\expndtw0\kerning0 20}\par \par {\f0\cf0\fs22\expnd0\expndtw0\kerning0 TBK MQMKNT OF THE KAOICIAN          21}\par \par {\f0\cf0\fs22\expnd0\expndtw0\kerning0 Opiode glanced at Flute, then sighed and smiled,}\par {\f0\cf0\fs22\expnd0\expndtw0\kerning0 down at Pandro. "It would not be right for me to}\par {\f0\cf0\fs22\expnd0\expndtw0\kerning0 keep it from you. You must know what you are}\par {\f0\cf0\fs22\expnd0\expndtw0\kerning0 about, as well as its importance.}\par \par {\f0\cf0\fs22\expnd0\expndtw0\kerning0 "You must have heard that another has assumed}\par {\f0\cf0\fs22\expnd0\expndtw0\kerning0 my position as chief advisor to the Quorum."}\par \par {\f0\cf0\fs22\expnd0\expndtw0\kerning0 "Sure. It's all over town. This Markus fella... what's}\par {\f0\cf0\fs22\expnd0\expndtw0\kerning0 it to me?"}\par \par {\f0\cf0\fs22\expnd0\expndtw0\kerning0 "Good Pandro, I have reason to believe that this}\par {\f0\cf0\fs22\expnd0\expndtw0\kerning0 newcomer intends ill toward our great city. But 1}\par {\f0\cf0\fs22\expnd0\expndtw0\kerning0 cannot convince the members of the Quorum of}\par {\f0\cf0\fs22\expnd0\expndtw0\kerning0 that. They would think I was making accusations out}\par {\f0\cf0\fs22\expnd0\expndtw0\kerning0 of bitterness at my loss- And I cannot move against}\par {\f0\cf0\fs22\expnd0\expndtw0\kerning0 this Markus by myself. I need help. This Clothahump}\par {\f0\cf0\fs22\expnd0\expndtw0\kerning0 that you will seek out is the only one who can help us.}\par \par {\f0\cf0\fs22\expnd0\expndtw0\kerning0 "The 'catch' is that this Markus the Ineluctable 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crafty as well as skilled in the arcane arts. You are}\par {\f0\cf0\fs22\expnd0\expndtw0\kerning0 sure none saw you arrive here?"}\par \par {\f0\cf0\fs22\expnd0\expndtw0\kerning0 "As sure as we can be, Master," said Flute. "I took}\par {\f0\cf0\fs22\expnd0\expndtw0\kerning0 every precaution."}\par \par {\f0\cf0\fs22\expnd0\expndtw0\kerning0 "Then, good Pandro, there may be no catch. But}\par {\f0\cf0\fs22\expnd0\expndtw0\kerning0 be ever alert as you wing northward, for this Markus}\par {\f0\cf0\fs22\expnd0\expndtw0\kerning0 is not stupid. If he believes you are aiding me, it}\par {\f0\cf0\fs22\expnd0\expndtw0\kerning0 could be dangerous for you. If he did see you arrive}\par {\f0\cf0\fs22\expnd0\expndtw0\kerning0 here, or sees you depart, he may try to stop you}\par {\f0\cf0\fs22\expnd0\expndtw0\kerning0 from completing your journey."}\par \par {\f0\cf0\fs22\expnd0\expndtw0\kerning0 "Is that all?" The raven rested his wingtips on his}\par {\f0\cf0\fs22\expnd0\expndtw0\kerning0 hips for a moment, then rolled up the message and}\par {\f0\cf0\fs22\expnd0\expndtw0\kerning0 the map and slipped them into his backpack. "Then}\par {\f0\cf0\fs22\expnd0\expndtw0\kerning0 Acre's nothing to concern yourself with. Master}\par {\f0\cf0\fs22\expnd0\expndtw0\kerning0 Optode. There isn't another flier in Quasequa who}\par {\f0\cf0\fs22\expnd0\expndtw0\kerning0 Can stay in the air for as long as I can on as little food}\par {\f0\cf0\fs22\expnd0\expndtw0\kerning0 as I can. Anybody he sends after me, if he sends}\par {\f0\cf0\fs22\expnd0\expndtw0\kerning0 anyone. I can outfly." He flicked his beak with a}\par {\f0\cf0\fs22\expnd0\expndtw0\kerning0 ;Kringtip.}\par \par {\f0\cf0\fs22\expnd0\expndtw0\kerning0 ^ "See here? Been broken twice in fights. I can take}\par {\f0\cf0\fs22\expnd0\expndtw0\kerning0 ,^care of myself and I'm not worried about anything}\par \par {\f0\cf0\fs22\expnd0\expndtw0\kerning0 Alan Dean Foster}\par \par {\f0\cf0\fs22\expnd0\expndtw0\kerning0 22}\par \par {\f0\cf0\fs22\expnd0\expndtw0\kerning0 this Markus fella might send up after me. If it flies, I}\par {\f0\cf0\fs22\expnd0\expndtw0\kerning0 can outrun or outfight it."}\par \par {\f0\cf0\fs22\expnd0\expndtw0\kerning0 "It is good to be confident. Overconfidence is}\par {\f0\cf0\fs22\expnd0\expndtw0\kerning0 dangerous."}\par \par {\f0\cf0\fs22\expnd0\expndtw0\kerning0 "Don't worry. I'll use my good judgment, sir. I've a}\par {\f0\cf0\fs22\expnd0\expndtw0\kerning0 mate and three fledglings to take care of, and you}\par {\f0\cf0\fs22\expnd0\expndtw0\kerning0 can bet I'm coming back to them. That's stronger}\par {\f0\cf0\fs22\expnd0\expndtw0\kerning0 motivation than your hundred coins. Relax. I'll get}\par {\f0\cf0\fs22\expnd0\expndtw0\kerning0 your message through."}\par \par {\f0\cf0\fs22\expnd0\expndtw0\kerning0 "Can you fly at night?" Opiode asked him.}\par \par {\f0\cf0\fs22\expnd0\expndtw0\kerning0 "Night, day, the air's all the same to me whether}\par {\f0\cf0\fs22\expnd0\expndtw0\kerning0 it's light or dark out. But if you'd feel better about it,}\par {\f0\cf0\fs22\expnd0\expndtw0\kerning0 I'll leave tonight."}\par \par {\f0\cf0\fs22\expnd0\expndtw0\kerning0 Opiode smiled. "Feel better, I would. The night}\par {\f0\cf0\fs22\expnd0\expndtw0\kerning0 must be a friend to us all, now." Flute nodded}\par {\f0\cf0\fs22\expnd0\expndtw0\kerning0 solemnly.}\par \par {\f0\cf0\fs22\expnd0\expndtw0\kerning0 "As you wish, sir."}\par \par {\f0\cf0\fs22\expnd0\expndtw0\kerning0 "Caution above all," Opiode counseled him. "This}\par {\f0\cf0\fs22\expnd0\expndtw0\kerning0 Markus has spies everywhere. Even among the flier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I'll keep it in mind, sir. Once I'm clear of the lake}\par {\f0\cf0\fs22\expnd0\expndtw0\kerning0 district I should have free flying all the way north.}\par {\f0\cf0\fs22\expnd0\expndtw0\kerning0 Besides, I know all the'good fliers and fighters in the}\par {\f0\cf0\fs22\expnd0\expndtw0\kerning0 high islands. I don't think any are in this fella's}\par {\f0\cf0\fs22\expnd0\expndtw0\kerning0 pay."}\par \par {\f0\cf0\fs22\expnd0\expndtw0\kerning0 "I was not worried about your cousins," Opiode}\par {\f0\cf0\fs22\expnd0\expndtw0\kerning0 said darkly, "so much as I was concerned about what}\par {\f0\cf0\fs22\expnd0\expndtw0\kerning0 this Markus might call forth from another, more}\par {\f0\cf0\fs22\expnd0\expndtw0\kerning0 sinister sky to challenge you."}\par \par {\f0\cf0\fs22\expnd0\expndtw0\kerning0 "Can't spend all our time worrying about the}\par {\f0\cf0\fs22\expnd0\expndtw0\kerning0 unforeseeable, can we, sir? At least I can't. I sup-}\par {\f0\cf0\fs22\expnd0\expndtw0\kerning0 pose that's your job." He tapped his head. "Anyway,}\par {\f0\cf0\fs22\expnd0\expndtw0\kerning0 anything I can't outfly or outfight I can sure as hell}\par {\f0\cf0\fs22\expnd0\expndtw0\kerning0 outsmart."}\par \par {\f0\cf0\fs22\expnd0\expndtw0\kerning0 "Then be off with you, owner of an unseen cloud,}\par {\f0\cf0\fs22\expnd0\expndtw0\kerning0 and hasten back to us safely."}\par \par {\f0\cf0\fs22\expnd0\expndtw0\kerning0 Pandro started for the doorway. "You can bet on}\par {\f0\cf0\fs22\expnd0\expndtw0\kerning0 that, sir."}\par \par {\f0\cf0\fs22\expnd0\expndtw0\kerning0 THE MOMENT OF THE MAGICIAN}\par \par {\f0\cf0\fs22\expnd0\expndtw0\kerning0 23}\par \par {\f0\cf0\fs22\expnd0\expndtw0\kerning0 "A raven, you say?" Markus the Ineluctable was}\par {\f0\cf0\fs22\expnd0\expndtw0\kerning0 listening with only half his mind to what the mouse}\par {\f0\cf0\fs22\expnd0\expndtw0\kerning0 was telling him. He was too busy enjoying the splen-}\par {\f0\cf0\fs22\expnd0\expndtw0\kerning0 dor of his new tower quarters, the finest that the}\par {\f0\cf0\fs22\expnd0\expndtw0\kerning0 Quorumate Complex could offer.}\par \par {\f0\cf0\fs22\expnd0\expndtw0\kerning0 "Yes, wise one," said the mouse. It had a tendency}\par {\f0\cf0\fs22\expnd0\expndtw0\kerning0 to stutter, a condition made worse by its proximity to}\par {\f0\cf0\fs22\expnd0\expndtw0\kerning0 the powerful and much-feared new chief advisor to}\par {\f0\cf0\fs22\expnd0\expndtw0\kerning0 the Quorum. "It flew s-s-straight away from the}\par {\f0\cf0\fs22\expnd0\expndtw0\kerning0 H-Ianding where Mossamay Street and the wizard's}\par {\f0\cf0\fs22\expnd0\expndtw0\kerning0 c-c-close join."}\par \par {\f0\cf0\fs22\expnd0\expndtw0\kerning0 "Which direction did it take?"}\par {\f0\cf0\fs22\expnd0\expndtw0\kerning0 "It f-f-flew north, wise one. Few city fliers live to}\par {\f0\cf0\fs22\expnd0\expndtw0\kerning0 the n-n-north."}\par \par {\f0\cf0\fs22\expnd0\expndtw0\kerning0 Markus turned from contemplation of an exqui-}\par {\f0\cf0\fs22\expnd0\expndtw0\kerning0 site wood carving to stare at his bodyguard. The}\par {\f0\cf0\fs22\expnd0\expndtw0\kerning0 mouse barely came up to his hip. "Prugg, what's}\par {\f0\cf0\fs22\expnd0\expndtw0\kerning0 your opinion of this?"}\par \par {\f0\cf0\fs22\expnd0\expndtw0\kerning0 Prugg was very big, very strong, and not very}\par {\f0\cf0\fs22\expnd0\expndtw0\kerning0 bright. Despite his size and strength, people had a}\par {\f0\cf0\fs22\expnd0\expndtw0\kerning0 tendency to laugh at him. At least, they used to.}\par {\f0\cf0\fs22\expnd0\expndtw0\kerning0 Since he'd become Markus the Ineluctable's personal}\par {\f0\cf0\fs22\expnd0\expndtw0\kerning0 servant they'd stopped laughing. Prugg was just intelli-}\par {\f0\cf0\fs22\expnd0\expndtw0\kerning0 gent enough to realize this. He was very grateful to}\par {\f0\cf0\fs22\expnd0\expndtw0\kerning0 ' the magician. Markus made him feel comfortable,}\par {\f0\cf0\fs22\expnd0\expndtw0\kerning0 feven though he understood very little of what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new master had to say.}\par \par {\f0\cf0\fs22\expnd0\expndtw0\kerning0 But he didn't have to think anymore. Markus did}\par {\f0\cf0\fs22\expnd0\expndtw0\kerning0 all his thinking for him, Prugg found thinking}\par {\f0\cf0\fs22\expnd0\expndtw0\kerning0 uncomfortable. And nobody laughed at him anymore.}\par {\f0\cf0\fs22\expnd0\expndtw0\kerning0 " He was respected and feared. It was a new sensation}\par {\f0\cf0\fs22\expnd0\expndtw0\kerning0 &lt;and Prugg found that he liked it. Markus under-}\par {\f0\cf0\fs22\expnd0\expndtw0\kerning0 '"Steod him, understood his needs. Prugg responded}\par {\f0\cf0\fs22\expnd0\expndtw0\kerning0 ^with devoted, unquestioning service.}\par \par {\f0\cf0\fs22\expnd0\expndtw0\kerning0 ^' So he considered the question carefully before}\par {\f0\cf0\fs22\expnd0\expndtw0\kerning0 )lying. "It is true that the lands to the north of the}\par }{\pard\plain\posx1560\posy5520\absw8470\absh0\dxfrtext0\dfrmtxtx0\dfrmtxty0\nosnaplinegrid{\f0\cf0\fs22\expnd0\expndtw0\kerning0 24 Alan Dean Foster}\par \par {\f0\cf0\fs22\expnd0\expndtw0\kerning0 city are not as thickly inhabited as those in other}\par {\f0\cf0\fs22\expnd0\expndtw0\kerning0 directions. Master."}\par \par {\f0\cf0\fs22\expnd0\expndtw0\kerning0 "What's the land to the north of here like?"}\par \par {\f0\cf0\fs22\expnd0\expndtw0\kerning0 "Open forest where live peoples who do not pledge}\par {\f0\cf0\fs22\expnd0\expndtw0\kerning0 their allegiance to the city or to any other government,}\par {\f0\cf0\fs22\expnd0\expndtw0\kerning0 Master. North of that is the Wrounipai, the first of}\par {\f0\cf0\fs22\expnd0\expndtw0\kerning0 many swamps all connected together that run from}\par {\f0\cf0\fs22\expnd0\expndtw0\kerning0 west to east. They cut us off from any lands that lie}\par {\f0\cf0\fs22\expnd0\expndtw0\kerning0 still farther north."}\par \par {\f0\cf0\fs22\expnd0\expndtw0\kerning0 "And what about those lands?"}\par \par {\f0\cf0\fs22\expnd0\expndtw0\kerning0 "I do not know. Master. I have never been there. I}\par {\f0\cf0\fs22\expnd0\expndtw0\kerning0 do not know anyone from the city who has ever been}\par {\f0\cf0\fs22\expnd0\expndtw0\kerning0 there."}\par \par {\f0\cf0\fs22\expnd0\expndtw0\kerning0 "And that's the way this bird was heading when he}\par {\f0\cf0\fs22\expnd0\expndtw0\kerning0 left Opiode's place." Markus turned his full attention}\par {\f0\cf0\fs22\expnd0\expndtw0\kerning0 on his spy. "You're certain of that?"}\par \par {\f0\cf0\fs22\expnd0\expndtw0\kerning0 "Y-y-y-y-for sure, wise one! I am certain of it. He}\par {\f0\cf0\fs22\expnd0\expndtw0\kerning0 f-f-f-flew straight away from the wizard's neighborhood.}\par {\f0\cf0\fs22\expnd0\expndtw0\kerning0 I followed him with my eyes from the rooftops}\par {\f0\cf0\fs22\expnd0\expndtw0\kerning0 nearby."}\par \par {\f0\cf0\fs22\expnd0\expndtw0\kerning0 "Okay, but how can we be sure he was on a mission}\par {\f0\cf0\fs22\expnd0\expndtw0\kerning0 for Opiode?"}\par \par {\f0\cf0\fs22\expnd0\expndtw0\kerning0 The visitor moved nearer, anxious to ingratiate}\par {\f0\cf0\fs22\expnd0\expndtw0\kerning0 himself with the magician- His whiskers trembled as}\par {\f0\cf0\fs22\expnd0\expndtw0\kerning0 he whispered.}\par \par {\f0\cf0\fs22\expnd0\expndtw0\kerning0 "The wizard Opiode has a young assistant named}\par {\f0\cf0\fs22\expnd0\expndtw0\kerning0 Flute. I s-s-saw him conversing with the raven before}\par {\f0\cf0\fs22\expnd0\expndtw0\kerning0 he took off for the north." Markus was nodding}\par {\f0\cf0\fs22\expnd0\expndtw0\kerning0 absently, admiring the polished hardwood inlay of}\par {\f0\cf0\fs22\expnd0\expndtw0\kerning0 the table behind him- A single chair rested again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the table.}\par \par {\f0\cf0\fs22\expnd0\expndtw0\kerning0 It needs something, he thought. A gargoyle or}\par {\f0\cf0\fs22\expnd0\expndtw0\kerning0 demon or some such carved atop the chair. Some-}\par {\f0\cf0\fs22\expnd0\expndtw0\kerning0 thing to draw the visitors' eyes upward. For that}\par {\f0\cf0\fs22\expnd0\expndtw0\kerning0 matter, if the table was going to serve as a desk, it}\par {\f0\cf0\fs22\expnd0\expndtw0\kerning0 had to be up on a dais. He'd have to get some}\par \par {\f0\cf0\fs22\expnd0\expndtw0\kerning0 TBE MOMENT OF THE MAGICIAN       25}\par \par {\f0\cf0\fs22\expnd0\expndtw0\kerning0 carpenters in here and get them started on the}\par {\f0\cf0\fs22\expnd0\expndtw0\kerning0 alterations he wanted.}\par \par {\f0\cf0\fs22\expnd0\expndtw0\kerning0 He was aware of his spy standing hopeful and}\par {\f0\cf0\fs22\expnd0\expndtw0\kerning0 silent by his legs. "That's it?"}\par \par {\f0\cf0\fs22\expnd0\expndtw0\kerning0 "That is all, w-w-wise one "}\par \par {\f0\cf0\fs22\expnd0\expndtw0\kerning0 Markus nodded, glanced toward Prugg. "Give him}\par {\f0\cf0\fs22\expnd0\expndtw0\kerning0 a gold piece."}\par \par {\f0\cf0\fs22\expnd0\expndtw0\kerning0 "Thank you, wise one!" The spy was unaccus-}\par {\f0\cf0\fs22\expnd0\expndtw0\kerning0 tomed to such largess, but Markus had always be-}\par {\f0\cf0\fs22\expnd0\expndtw0\kerning0 lieved in paying his help as much as possible. Other-}\par {\f0\cf0\fs22\expnd0\expndtw0\kerning0 wise you ended up with garbage working for you,}\par {\f0\cf0\fs22\expnd0\expndtw0\kerning0 ready to sell you out to the first high bidder. Even if}\par {\f0\cf0\fs22\expnd0\expndtw0\kerning0 he was overpaying for this particular bit of information,}\par {\f0\cf0\fs22\expnd0\expndtw0\kerning0 in so doing he was buying himself a valuable servant}\par {\f0\cf0\fs22\expnd0\expndtw0\kerning0 forever.}\par \par {\f0\cf0\fs22\expnd0\expndtw0\kerning0 The mouse took the coin; skittered quickly away}\par {\f0\cf0\fs22\expnd0\expndtw0\kerning0 from the ominous, silent shape of Prugg; and did}\par {\f0\cf0\fs22\expnd0\expndtw0\kerning0 some admirable bowing and scraping as he retreated}\par {\f0\cf0\fs22\expnd0\expndtw0\kerning0 from the magician's room.}\par \par {\f0\cf0\fs22\expnd0\expndtw0\kerning0 When the door was closed once more, Prugg turned}\par {\f0\cf0\fs22\expnd0\expndtw0\kerning0 to his benefactor. "What will you do now, Master?"}\par \par {\f0\cf0\fs22\expnd0\expndtw0\kerning0 "What would you suggest?"}\par \par {\f0\cf0\fs22\expnd0\expndtw0\kerning0 Prugg strained. Thinking hurt his head. "There}\par {\f0\cf0\fs22\expnd0\expndtw0\kerning0 are faster fliers than ravens, Master. I would send}\par {\f0\cf0\fs22\expnd0\expndtw0\kerning0 them after this one. Better not to take chances. Kill}\par {\f0\cf0\fs22\expnd0\expndtw0\kerning0 it."}\par \par {\f0\cf0\fs22\expnd0\expndtw0\kerning0 "He has nearly a full day's head start," Markus}\par {\f0\cf0\fs22\expnd0\expndtw0\kerning0 murmured, "but I agree with your suggestion." Prugg}\par {\f0\cf0\fs22\expnd0\expndtw0\kerning0 smiled proudly. "I will send fliers out after him, yes,}\par {\f0\cf0\fs22\expnd0\expndtw0\kerning0 faut 1 will not hire them. I will conjure them forth to}\par {\f0\cf0\fs22\expnd0\expndtw0\kerning0 do our bidding."}\par \par {\f0\cf0\fs22\expnd0\expndtw0\kerning0 ""Yes. Master," said Prugg admiringly, waiting to}\par {\f0\cf0\fs22\expnd0\expndtw0\kerning0 see what the magician would do next.}\par \par {\f0\cf0\fs22\expnd0\expndtw0\kerning0 What Markus did was to assume a wide stance in}\par {\f0\cf0\fs22\expnd0\expndtw0\kerning0 the middle of the room. The floor there had been}\par {\f0\cf0\fs22\expnd0\expndtw0\kerning0 deared of all furniture and decoration. Prugg mov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to one side for a better view. He found it astonishing}\par \par {\f0\cf0\fs22\expnd0\expndtw0\kerning0 Alan Dean Foster}\par \par {\f0\cf0\fs22\expnd0\expndtw0\kerning0 26}\par \par {\f0\cf0\fs22\expnd0\expndtw0\kerning0 that Markus required no special chamber in which to}\par {\f0\cf0\fs22\expnd0\expndtw0\kerning0 perform his wizardry. Nothing but a clear floor and}\par {\f0\cf0\fs22\expnd0\expndtw0\kerning0 plenty of arm room.}\par \par {\f0\cf0\fs22\expnd0\expndtw0\kerning0 As always, Markus mumbled the incantation. Not}\par {\f0\cf0\fs22\expnd0\expndtw0\kerning0 that Prugg would have understood the words any}\par {\f0\cf0\fs22\expnd0\expndtw0\kerning0 better than Opiode, but Markus the Ineluctable took}\par {\f0\cf0\fs22\expnd0\expndtw0\kerning0 no chances with his secrets.}\par \par {\f0\cf0\fs22\expnd0\expndtw0\kerning0 The room darkened perceptibly and the air grew}\par {\f0\cf0\fs22\expnd0\expndtw0\kerning0 very still. Prugg would have been able to see better}\par {\f0\cf0\fs22\expnd0\expndtw0\kerning0 with glow bulbs, but Markus would have nothing of}\par {\f0\cf0\fs22\expnd0\expndtw0\kerning0 Opiode's around him and insisted instead on using}\par {\f0\cf0\fs22\expnd0\expndtw0\kerning0 simple torches for illumination.}\par \par {\f0\cf0\fs22\expnd0\expndtw0\kerning0 Then a faint whine became audible, alien and}\par {\f0\cf0\fs22\expnd0\expndtw0\kerning0 harsh, rising slowly in volume. Prugg strained to see.}\par {\f0\cf0\fs22\expnd0\expndtw0\kerning0 In the center of the room, in front of Markus,}\par {\f0\cf0\fs22\expnd0\expndtw0\kerning0 shapes took form. If was as the magician had said:}\par \par {\f0\cf0\fs22\expnd0\expndtw0\kerning0 fliers, but fliers akin to none Prugg had ever heard}\par {\f0\cf0\fs22\expnd0\expndtw0\kerning0 tell of. He found himself backing away. They were}\par {\f0\cf0\fs22\expnd0\expndtw0\kerning0 far smaller than he was, but ugly and threatening to}\par {\f0\cf0\fs22\expnd0\expndtw0\kerning0 behold.}\par \par {\f0\cf0\fs22\expnd0\expndtw0\kerning0 Markus, on the other hand, seemed delighted by}\par {\f0\cf0\fs22\expnd0\expndtw0\kerning0 their appearance. They danced and whirled over his}\par {\f0\cf0\fs22\expnd0\expndtw0\kerning0 head as he guided them with words and hands.}\par \par {\f0\cf0\fs22\expnd0\expndtw0\kerning0 "Beautiful, beautiful! Better than I dared hope}\par {\f0\cf0\fs22\expnd0\expndtw0\kerning0 for. If only I could've called them up as a child. Ah,}\par {\f0\cf0\fs22\expnd0\expndtw0\kerning0 well, Prugg, it takes time to master the art. See,}\par {\f0\cf0\fs22\expnd0\expndtw0\kerning0 they're just as I described theml"}\par \par {\f0\cf0\fs22\expnd0\expndtw0\kerning0 The demons continued to pivot and spin over}\par {\f0\cf0\fs22\expnd0\expndtw0\kerning0 their master's head, roaring exultantly and gnashing}\par {\f0\cf0\fs22\expnd0\expndtw0\kerning0 their long teeth. In the enclosed space the din was}\par {\f0\cf0\fs22\expnd0\expndtw0\kerning0 deafening.}\par \par {\f0\cf0\fs22\expnd0\expndtw0\kerning0 They had no faces, Prugg noted.}\par \par {\f0\cf0\fs22\expnd0\expndtw0\kerning0 No eyes, nostrils, external ears, or visible mouths.}\par {\f0\cf0\fs22\expnd0\expndtw0\kerning0 Only those mindless, clashing teeth. Fangs without}\par {\f0\cf0\fs22\expnd0\expndtw0\kerning0 jaws. Prugg found he was shaking. There were worse}\par {\f0\cf0\fs22\expnd0\expndtw0\kerning0 things in the world than one's own nightmares^}\par \par {\f0\cf0\fs22\expnd0\expndtw0\kerning0 "To the north!" Markus cried, pointing with one}\par \par {\f0\cf0\fs22\expnd0\expndtw0\kerning0 Tsss Moanswr or THE WAQSCSAS         2,7}\par \par {\f0\cf0\fs22\expnd0\expndtw0\kerning0 If v!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ft^}\par \par {\f0\cf0\fs22\expnd0\expndtw0\kerning0 ^}\par \par {\f0\cf0\fs22\expnd0\expndtw0\kerning0 m}\par \par {\f0\cf0\fs22\expnd0\expndtw0\kerning0 hand. "There flies the raven named Pandro. Where}\par {\f0\cf0\fs22\expnd0\expndtw0\kerning0 he's going 1 don't know, but see that he doesn't get}\par {\f0\cf0\fs22\expnd0\expndtw0\kerning0 there. Go!"}\par \par {\f0\cf0\fs22\expnd0\expndtw0\kerning0 One by one, in single file, the faceless demons tore}\par {\f0\cf0\fs22\expnd0\expndtw0\kerning0 through the open window. Only when the last of the}\par {\f0\cf0\fs22\expnd0\expndtw0\kerning0 growling chorus had faded into the light of mideve}\par {\f0\cf0\fs22\expnd0\expndtw0\kerning0 did Markus drop his hands and return to stand}\par {\f0\cf0\fs22\expnd0\expndtw0\kerning0 behind his desk.}\par \par {\f0\cf0\fs22\expnd0\expndtw0\kerning0 "About this chair, Prugg. What I want you to do}\par {\f0\cf0\fs22\expnd0\expndtw0\kerning0 is" He stopped and stared at his bodyguard. "Are}\par {\f0\cf0\fs22\expnd0\expndtw0\kerning0 you paying attention?"}\par \par {\f0\cf0\fs22\expnd0\expndtw0\kerning0 The huge servant forced his gaze away from the}\par {\f0\cf0\fs22\expnd0\expndtw0\kerning0 window where the demons had taken their leave and}\par {\f0\cf0\fs22\expnd0\expndtw0\kerning0 back to his master. Markus was speaking as though}\par {\f0\cf0\fs22\expnd0\expndtw0\kerning0 die conjuration had never taken place. It was all so}\par {\f0\cf0\fs22\expnd0\expndtw0\kerning0 matter-of-fact, so ordinary to him, this calling up of}\par {\f0\cf0\fs22\expnd0\expndtw0\kerning0 otherworldly powers.}\par \par {\f0\cf0\fs22\expnd0\expndtw0\kerning0 Truly Prugg was fortunate to have him for a master.}\par \par {\f0\cf0\fs22\expnd0\expndtw0\kerning0 It was a lovely warm day, the air thick with humidi-}\par {\f0\cf0\fs22\expnd0\expndtw0\kerning0 ty but not oppressively so. Below Pandro the trees}\par {\f0\cf0\fs22\expnd0\expndtw0\kerning0 had closed in, shutting off sight of the ground. He}\par {\f0\cf0\fs22\expnd0\expndtw0\kerning0 was already well north not only of Quasequa but of}\par {\f0\cf0\fs22\expnd0\expndtw0\kerning0 its outlying villages and satellite communities as well.}\par \par {\f0\cf0\fs22\expnd0\expndtw0\kerning0 Rising thermals allowed him to glide effortlessly}\par {\f0\cf0\fs22\expnd0\expndtw0\kerning0 over the dense tropical forest. Since departing}\par {\f0\cf0\fs22\expnd0\expndtw0\kerning0 Quasequa he'd stopped only once, and that briefly,}\par {\f0\cf0\fs22\expnd0\expndtw0\kerning0 the previous night to catch a bit of sleep. Then up}\par {\f0\cf0\fs22\expnd0\expndtw0\kerning0 before dawn for a fast breakfast of fruit, nuts, and}\par {\f0\cf0\fs22\expnd0\expndtw0\kerning0 dried fish and on to the north.}\par \par {\f0\cf0\fs22\expnd0\expndtw0\kerning0 In his mind he reviewed the landmarks he would}\par {\f0\cf0\fs22\expnd0\expndtw0\kerning0 pass on his way to the distant Bellwoods, a forested}\par {\f0\cf0\fs22\expnd0\expndtw0\kerning0 region that was little more than rumor in Quasequa.}\par {\f0\cf0\fs22\expnd0\expndtw0\kerning0 Opiode assured him such a place existed, just as he}\par {\f0\cf0\fs22\expnd0\expndtw0\kerning0 assured him the great wizard he was to deliver his}\par {\f0\cf0\fs22\expnd0\expndtw0\kerning0 message to existed.}\par \par {\f0\cf0\fs22\expnd0\expndtw0\kerning0 If he was real, Pandro would find him. He'd never}\par \par {\f0\cf0\fs22\expnd0\expndtw0\kerning0 28 Alan Dean Foster}\par \par {\f0\cf0\fs22\expnd0\expndtw0\kerning0 failed to make a detivery yet, and this morning he}\par {\f0\cf0\fs22\expnd0\expndtw0\kerning0 was feeling particularly confident. He felt so good he}\par {\f0\cf0\fs22\expnd0\expndtw0\kerning0 skipped his usual midday snack, preferring to cov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as much territory as possible. Thus far the journey}\par {\f0\cf0\fs22\expnd0\expndtw0\kerning0 had proved anything but dangerous. He'd assured}\par {\f0\cf0\fs22\expnd0\expndtw0\kerning0 his mate before leaving that it would be more in the}\par {\f0\cf0\fs22\expnd0\expndtw0\kerning0 nature of an extended vacation than a difficult}\par {\f0\cf0\fs22\expnd0\expndtw0\kerning0 assignment. So far it had developed exacdy as he'd}\par {\f0\cf0\fs22\expnd0\expndtw0\kerning0 told her.}\par \par {\f0\cf0\fs22\expnd0\expndtw0\kerning0 Then he heard the noise.}\par \par {\f0\cf0\fs22\expnd0\expndtw0\kerning0 It was behind and slightly above him and growing}\par {\f0\cf0\fs22\expnd0\expndtw0\kerning0 steadily louder as he listened. At first he couldn't}\par {\f0\cf0\fs22\expnd0\expndtw0\kerning0 place it. More than anything, it sounded like the}\par {\f0\cf0\fs22\expnd0\expndtw0\kerning0 droning he imagined the fliers of the Plated Folk}\par {\f0\cf0\fs22\expnd0\expndtw0\kerning0 might make. But those historic enemies were likewise}\par {\f0\cf0\fs22\expnd0\expndtw0\kerning0 little more than rumor in Quasequa. Pandro had}\par {\f0\cf0\fs22\expnd0\expndtw0\kerning0 only seen drawings of them, the fevered sketches of}\par {\f0\cf0\fs22\expnd0\expndtw0\kerning0 far-ranging artists with more imagination than fact}\par {\f0\cf0\fs22\expnd0\expndtw0\kerning0 at their disposal.}\par \par {\f0\cf0\fs22\expnd0\expndtw0\kerning0 Hard-shelled, gray-eyed relatives of the common}\par {\f0\cf0\fs22\expnd0\expndtw0\kerning0 bugs and crawly things that inhabited the woods and}\par {\f0\cf0\fs22\expnd0\expndtw0\kerning0 lakes, they were. None had penetrated as far south}\par {\f0\cf0\fs22\expnd0\expndtw0\kerning0 as Quasequa. He certainly never expected to see}\par {\f0\cf0\fs22\expnd0\expndtw0\kerning0 them in person. Yet when at last he was able to look}\par {\f0\cf0\fs22\expnd0\expndtw0\kerning0 back and make out the shapes pursuing him, he was}\par {\f0\cf0\fs22\expnd0\expndtw0\kerning0 startled, for they certainly looked like the representa-}\par {\f0\cf0\fs22\expnd0\expndtw0\kerning0 tions he'd seen of the Plated Folk.}\par \par {\f0\cf0\fs22\expnd0\expndtw0\kerning0 The reality as they drew nearer still was worse.}\par {\f0\cf0\fs22\expnd0\expndtw0\kerning0 They were not minions of the Plated Folk but some-}\par {\f0\cf0\fs22\expnd0\expndtw0\kerning0 thing far more sinister. Similarities in shape and}\par {\f0\cf0\fs22\expnd0\expndtw0\kerning0 appearance there were, but even the Plated Folk had}\par {\f0\cf0\fs22\expnd0\expndtw0\kerning0 faces. The demons overtaking him had none. They}\par {\f0\cf0\fs22\expnd0\expndtw0\kerning0 were hard-shelled but utterly different from any-}\par {\f0\cf0\fs22\expnd0\expndtw0\kerning0 thing he'd ever seen before- Nor were they fliers like}\par {\f0\cf0\fs22\expnd0\expndtw0\kerning0 his cousins, for where there should have been beaks}\par {\f0\cf0\fs22\expnd0\expndtw0\kerning0 he saw only hungry, razor-sharp, strangely curved}\par {\f0\cf0\fs22\expnd0\expndtw0\kerning0 fangs.}\par \par {\f0\cf0\fs22\expnd0\expndtw0\kerning0 THE MOMENT OF THB MAOICIAW}\par \par {\f0\cf0\fs22\expnd0\expndtw0\kerning0 29}\par \par {\f0\cf0\fs22\expnd0\expndtw0\kerning0 No matter how he strained he couldn't outdistance}\par {\f0\cf0\fs22\expnd0\expndtw0\kerning0 them, and they closed the space between with terrify-}\par {\f0\cf0\fs22\expnd0\expndtw0\kerning0 ing ease. Hoping to lose them in the trees, he dove}\par {\f0\cf0\fs22\expnd0\expndtw0\kerning0 for the crowns of the forest. They followed easily,}\par {\f0\cf0\fs22\expnd0\expndtw0\kerning0 closing ground still more when he reemerged from}\par {\f0\cf0\fs22\expnd0\expndtw0\kerning0 the branches. He dipped and rolled and dodged,}\par {\f0\cf0\fs22\expnd0\expndtw0\kerning0 employing every maneuver he could remember, some-}\par {\f0\cf0\fs22\expnd0\expndtw0\kerning0 times vanishing among the foliage, sometimes dou-}\par {\f0\cf0\fs22\expnd0\expndtw0\kerning0 bling sharply back on his route before rising again to}\par {\f0\cf0\fs22\expnd0\expndtw0\kerning0 check the sky. And the demons stayed with him,}\par {\f0\cf0\fs22\expnd0\expndtw0\kerning0 inexorable in their pursuit, malign in their purpose.}\par {\f0\cf0\fs22\expnd0\expndtw0\kerning0 For Pandro they meant only death.}\par \par {\f0\cf0\fs22\expnd0\expndtw0\kerning0 One veered just a little too near the mass of a gian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tocoro tree and smashed into the bark. Glancing}\par {\f0\cf0\fs22\expnd0\expndtw0\kerning0 backward, Pandro was relieved to see it fall, spinning}\par {\f0\cf0\fs22\expnd0\expndtw0\kerning0 and tumbling and broken, to smash into the ground}\par {\f0\cf0\fs22\expnd0\expndtw0\kerning0 below. There was still hope, then. Demonic visitors}\par {\f0\cf0\fs22\expnd0\expndtw0\kerning0 his tormentors might be, but they were neither invul-}\par {\f0\cf0\fs22\expnd0\expndtw0\kerning0 nerable nor immortal. They could be killed.}\par \par {\f0\cf0\fs22\expnd0\expndtw0\kerning0 Six of them had fallen on him. Now there were}\par {\f0\cf0\fs22\expnd0\expndtw0\kerning0 five left. But he couldn't continue the battle at this}\par {\f0\cf0\fs22\expnd0\expndtw0\kerning0 speed. All the diving and dodging among the trees}\par {\f0\cf0\fs22\expnd0\expndtw0\kerning0 was wasting his strength at a much faster rate than}\par {\f0\cf0\fs22\expnd0\expndtw0\kerning0 mere flying. Yet having tried to outrun them and}\par {\f0\cf0\fs22\expnd0\expndtw0\kerning0 failed, he didn't have much choice. He had to keep}\par {\f0\cf0\fs22\expnd0\expndtw0\kerning0 to the woods-}\par {\f0\cf0\fs22\expnd0\expndtw0\kerning0 One of his pursuers swooped around the bole of a}\par {\f0\cf0\fs22\expnd0\expndtw0\kerning0 forest giant, only to find itself caught in the grasp of}\par {\f0\cf0\fs22\expnd0\expndtw0\kerning0 a huge, carnivorous flying lizard. Blood spurted as}\par {\f0\cf0\fs22\expnd0\expndtw0\kerning0 the two combatants tumbled groundward, unable to}\par {\f0\cf0\fs22\expnd0\expndtw0\kerning0 disengage. The lizard was stunned by the ferocity of}\par {\f0\cf0\fs22\expnd0\expndtw0\kerning0 the much smaller creature it had caught, while for its}\par {\f0\cf0\fs22\expnd0\expndtw0\kerning0 part the demon was unable to break free from sharp}\par {\f0\cf0\fs22\expnd0\expndtw0\kerning0 talons. They struck the earth together.}\par \par {\f0\cf0\fs22\expnd0\expndtw0\kerning0 Four left, Pandro thought wildly. His heart was}\par {\f0\cf0\fs22\expnd0\expndtw0\kerning0 pounding against his chest feathers and his wing}\par {\f0\cf0\fs22\expnd0\expndtw0\kerning0 muscles ached. One of the demons was right on top}\par \par {\f0\cf0\fs22\expnd0\expndtw0\kerning0 Aim Dean Foster}\par \par {\f0\cf0\fs22\expnd0\expndtw0\kerning0 30}\par \par {\f0\cf0\fs22\expnd0\expndtw0\kerning0 of him, and he had to fold his wings and drop like a}\par {\f0\cf0\fs22\expnd0\expndtw0\kerning0 stone, plummeting desperately toward the ground}\par {\f0\cf0\fs22\expnd0\expndtw0\kerning0 only to roll out at the last second. Even so, curved}\par {\f0\cf0\fs22\expnd0\expndtw0\kerning0 fangs slashed at his left wing in passing, sending}\par {\f0\cf0\fs22\expnd0\expndtw0\kerning0 black feathers flying.}\par \par {\f0\cf0\fs22\expnd0\expndtw0\kerning0 He checked the injury as he climbed cloudward.}\par {\f0\cf0\fs22\expnd0\expndtw0\kerning0 The wound was superficial, but it had been a near}\par {\f0\cf0\fs22\expnd0\expndtw0\kerning0 thing. Too near. And his assailants seemed as fresh}\par {\f0\cf0\fs22\expnd0\expndtw0\kerning0 and untired as when they'd First attacked. He had to}\par {\f0\cf0\fs22\expnd0\expndtw0\kerning0 do something drastic, and soon. He couldn't keep}\par {\f0\cf0\fs22\expnd0\expndtw0\kerning0 dodging them forever.}\par \par {\f0\cf0\fs22\expnd0\expndtw0\kerning0 Once more he drew his wings in close to his body}\par {\f0\cf0\fs22\expnd0\expndtw0\kerning0 and fell earthward. As though of the same mind, the}\par {\f0\cf0\fs22\expnd0\expndtw0\kerning0 four demons followed in unison, screaming at him.}\par \par {\f0\cf0\fs22\expnd0\expndtw0\kerning0 Again he rolled up and over before crashing, but}\par {\f0\cf0\fs22\expnd0\expndtw0\kerning0 this time he landed behind a chosen tree. His pursu-}\par {\f0\cf0\fs22\expnd0\expndtw0\kerning0 ers split and came at him from two sides. The first}\par {\f0\cf0\fs22\expnd0\expndtw0\kerning0 one went over his head, the second missed him on}\par {\f0\cf0\fs22\expnd0\expndtw0\kerning0 the right. The third went straight for his throat and}\par {\f0\cf0\fs22\expnd0\expndtw0\kerning0 crumpled itself against the tree, teeth flying in all}\par {\f0\cf0\fs22\expnd0\expndtw0\kerning0 directions as the head shattered. The fourth turned}\par {\f0\cf0\fs22\expnd0\expndtw0\kerning0 away to reconsider 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Pandro pushed air as he flew back toward Quasequa,}\par {\f0\cf0\fs22\expnd0\expndtw0\kerning0 hoping they wouldn't see him and intending to make}\par {\f0\cf0\fs22\expnd0\expndtw0\kerning0 a wide curve back northward once he'd lost them.}\par {\f0\cf0\fs22\expnd0\expndtw0\kerning0 Looking back over his shoulder he spotted two of}\par {\f0\cf0\fs22\expnd0\expndtw0\kerning0 them skimming low over the treetops, hunting him}\par {\f0\cf0\fs22\expnd0\expndtw0\kerning0 in the opposite direction.}\par \par {\f0\cf0\fs22\expnd0\expndtw0\kerning0 But where was the third surviving demon?}\par \par {\f0\cf0\fs22\expnd0\expndtw0\kerning0 He turned just in time to duck, but the teeth bit}\par {\f0\cf0\fs22\expnd0\expndtw0\kerning0 deeply into his neck and back, barely missing his}\par {\f0\cf0\fs22\expnd0\expndtw0\kerning0 face. Blood flew with his feathers. The clouds began}\par {\f0\cf0\fs22\expnd0\expndtw0\kerning0 to swim in front of his eyes, blotting out all the blue}\par {\f0\cf0\fs22\expnd0\expndtw0\kerning0 sky. He felt himself falling toward a green grave.}\par \par {\f0\cf0\fs22\expnd0\expndtw0\kerning0 Good-bye, Asenva of the saucy tail, he thought.}\par {\f0\cf0\fs22\expnd0\expndtw0\kerning0 Good-bye fledglings. Good-bye worried wizard, may}\par \par {\f0\cf0\fs22\expnd0\expndtw0\kerning0 THE MOMENT OF TBE MAGICIAN          31}\par \par {\f0\cf0\fs22\expnd0\expndtw0\kerning0 your skin never be dry. I tried my best. But you}\par {\f0\cf0\fs22\expnd0\expndtw0\kerning0 didn't tell me I would have to fight demons.}\par \par {\f0\cf0\fs22\expnd0\expndtw0\kerning0 The first tree reached up to catch him. He hit}\par {\f0\cf0\fs22\expnd0\expndtw0\kerning0 hard.}\par \par {\f0\cf0\fs22\expnd0\expndtw0\kerning0 Prugg enjoyed the expressions that came over the}\par {\f0\cf0\fs22\expnd0\expndtw0\kerning0 faces of Kindore and Vazvek when the demons}\par {\f0\cf0\fs22\expnd0\expndtw0\kerning0 returned. The two members of the Quorum made}\par {\f0\cf0\fs22\expnd0\expndtw0\kerning0 protective signs in front of their faces and all but hid}\par {\f0\cf0\fs22\expnd0\expndtw0\kerning0 beneath the master's cape. Markus let them quake in}\par {\f0\cf0\fs22\expnd0\expndtw0\kerning0 terror for a few minutes before assuring them they}\par {\f0\cf0\fs22\expnd0\expndtw0\kerning0 were in no danger and that the faceless fliers were}\par {\f0\cf0\fs22\expnd0\expndtw0\kerning0 his servants. Even so, Vazvek did not emerge from}\par {\f0\cf0\fs22\expnd0\expndtw0\kerning0 behind the magician until the demons had settled}\par {\f0\cf0\fs22\expnd0\expndtw0\kerning0 one at a time into waiting wall alcoves.}\par \par {\f0\cf0\fs22\expnd0\expndtw0\kerning0 As soon as he was sure they had fallen asleep,}\par {\f0\cf0\fs22\expnd0\expndtw0\kerning0 Prugg approached them. He did not want to show}\par {\f0\cf0\fs22\expnd0\expndtw0\kerning0 fear in front of the Quorumen, but he feared the}\par {\f0\cf0\fs22\expnd0\expndtw0\kerning0 master's magic nonetheless.}\par \par {\f0\cf0\fs22\expnd0\expndtw0\kerning0 "Go on, Prugg," said Markus helpfully. "They won't}\par {\f0\cf0\fs22\expnd0\expndtw0\kerning0 hurt you. They won't move unless I command them."}\par \par {\f0\cf0\fs22\expnd0\expndtw0\kerning0 Prugg studied the trio. True to the master's word,}\par {\f0\cf0\fs22\expnd0\expndtw0\kerning0 they ignored him. They were not very big, especially}\par {\f0\cf0\fs22\expnd0\expndtw0\kerning0 for demons, but those curved fangs were very}\par {\f0\cf0\fs22\expnd0\expndtw0\kerning0 impressive. Prugg ran a finger over one and still its}\par {\f0\cf0\fs22\expnd0\expndtw0\kerning0 owner did not stir.}\par \par {\f0\cf0\fs22\expnd0\expndtw0\kerning0 "Only three of them," Markus murmured- "I won-}\par {\f0\cf0\fs22\expnd0\expndtw0\kerning0 der what happened to the other three." He shrugged.}\par {\f0\cf0\fs22\expnd0\expndtw0\kerning0 "Doesn't matter. I can always call up more." He}\par {\f0\cf0\fs22\expnd0\expndtw0\kerning0 tteraed to face his supporters.}\par \par {\f0\cf0\fs22\expnd0\expndtw0\kerning0 "What do you think, Kindore? Should I br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dievq back to life and have them dance in the air for}\par {\f0\cf0\fs22\expnd0\expndtw0\kerning0 you?"}\par \par {\f0\cf0\fs22\expnd0\expndtw0\kerning0 "No, oo, no, advisor," said a badly shaken Kindore.}\par {\f0\cf0\fs22\expnd0\expndtw0\kerning0 He pulled at his thin coat, working to refasten the}\par {\f0\cf0\fs22\expnd0\expndtw0\kerning0 buttons which had come loose as he'd scrambled to}\par \par {\f0\cf0\fs22\expnd0\expndtw0\kerning0 32 Alan Dean Foster}\par \par {\f0\cf0\fs22\expnd0\expndtw0\kerning0 avoid the demons. "I have never seen demons like}\par {\f0\cf0\fs22\expnd0\expndtw0\kerning0 that"}\par \par {\f0\cf0\fs22\expnd0\expndtw0\kerning0 "How many demons have you seen?" Markus}\par {\f0\cf0\fs22\expnd0\expndtw0\kerning0 grinned at the squirrel. "They're harmless now. We}\par {\f0\cf0\fs22\expnd0\expndtw0\kerning0 can resume our discussion."}\par \par {\f0\cf0\fs22\expnd0\expndtw0\kerning0 This was done. When Markus's questions had all}\par {\f0\cf0\fs22\expnd0\expndtw0\kerning0 been answered, he gave the pair his orders. Not}\par {\f0\cf0\fs22\expnd0\expndtw0\kerning0 advice, orders. Markus the Ineluctable had already}\par {\f0\cf0\fs22\expnd0\expndtw0\kerning0 moved beyond making suggestions, and Kindore and}\par {\f0\cf0\fs22\expnd0\expndtw0\kerning0 Vazvek hastened to carry out his bidding. Things}\par {\f0\cf0\fs22\expnd0\expndtw0\kerning0 were moving rapidly now, and the master was pleased.}\par \par {\f0\cf0\fs22\expnd0\expndtw0\kerning0 He dismissed them, watched with amusement as}\par {\f0\cf0\fs22\expnd0\expndtw0\kerning0 they retreated quickly, and then walked over to in-}\par {\f0\cf0\fs22\expnd0\expndtw0\kerning0 spect his now-silent aerial servants.}\par \par {\f0\cf0\fs22\expnd0\expndtw0\kerning0 "Only three." He rubbed a forefinger across his}\par {\f0\cf0\fs22\expnd0\expndtw0\kerning0 lower lip, then gestured at the last demon in line.}\par {\f0\cf0\fs22\expnd0\expndtw0\kerning0 "See, there's blood on this one's teeth."}\par \par {\f0\cf0\fs22\expnd0\expndtw0\kerning0 "I saw. Master."}\par \par {\f0\cf0\fs22\expnd0\expndtw0\kerning0 "But whose blood? Could it be demon blood?"}\par \par {\f0\cf0\fs22\expnd0\expndtw0\kerning0 Prugg strained but could not come up with a quick}\par {\f0\cf0\fs22\expnd0\expndtw0\kerning0 reply.}\par \par {\f0\cf0\fs22\expnd0\expndtw0\kerning0 Markus looked pained. "You're slow, Prugg, you}\par {\f0\cf0\fs22\expnd0\expndtw0\kerning0 know that? Real slow."}\par \par {\f0\cf0\fs22\expnd0\expndtw0\kerning0 "Forgive me, Master. 1 know that I am stupid. But}\par {\f0\cf0\fs22\expnd0\expndtw0\kerning0 I try."}\par \par {\f0\cf0\fs22\expnd0\expndtw0\kerning0 "That's okay- I don't keep you around for your wit.}\par {\f0\cf0\fs22\expnd0\expndtw0\kerning0 You may as well know that it can't be demon blood}\par {\f0\cf0\fs22\expnd0\expndtw0\kerning0 because there is no blood in any of these creatures,}\par {\f0\cf0\fs22\expnd0\expndtw0\kerning0 Just as there is no life in them. They only live at my}\par {\f0\cf0\fs22\expnd0\expndtw0\kerning0 command. They're not sleeping, Prugg. They're dead.}\par {\f0\cf0\fs22\expnd0\expndtw0\kerning0 Until I choose to give them life again. Therefore it}\par {\f0\cf0\fs22\expnd0\expndtw0\kerning0 stands to reason, doesn't it, that this is the blood of}\par {\f0\cf0\fs22\expnd0\expndtw0\kerning0 the black messenger?"}\par \par {\f0\cf0\fs22\expnd0\expndtw0\kerning0 "Yes, that must be so," agreed Prugg. "Yes, the}\par {\f0\cf0\fs22\expnd0\expndtw0\kerning0 black flier must be down, along with whatever mes-}\par {\f0\cf0\fs22\expnd0\expndtw0\kerning0 sages he carried from that slimy bad loser, Opiod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THE MOMENT or THE MAOICIAN        33}\par \par {\f0\cf0\fs22\expnd0\expndtw0\kerning0 prugg looked pleased. "Can I tell the old wizard his}\par \par {\f0\cf0\fs22\expnd0\expndtw0\kerning0 ^'Servant has been killed?"}\par \par {\f0\cf0\fs22\expnd0\expndtw0\kerning0 ^ "No, Prugg, you cannot. Nor will I tell him. Let}\par {\f0\cf0\fs22\expnd0\expndtw0\kerning0 faun squat in his bath believing his messages are}\par {\f0\cf0\fs22\expnd0\expndtw0\kerning0 going to be received. Let him think his trusted}\par {\f0\cf0\fs22\expnd0\expndtw0\kerning0 messenger ran out on him. Let him stew those possi-}\par {\f0\cf0\fs22\expnd0\expndtw0\kerning0 bilities over for a while. It will keep him out of our}\par {\f0\cf0\fs22\expnd0\expndtw0\kerning0 hair for now." He smited thinly. "I have a lot to do}\par \par {\f0\cf0\fs22\expnd0\expndtw0\kerning0 ^and I don't want to have to waste time worrying}\par \par {\f0\cf0\fs22\expnd0\expndtw0\kerning0 ^about the salamander."}\par \par {\f0\cf0\fs22\expnd0\expndtw0\kerning0 "^"~r}\par {\f0\cf0\fs22\expnd0\expndtw0\kerning0 f-}\par \par {\f0\cf0\fs22\expnd0\expndtw0\kerning0 ^  "What's wrong with him?"}\par \par {\f0\cf0\fs22\expnd0\expndtw0\kerning0 Pandro heard the words faintly through the black}\par {\f0\cf0\fs22\expnd0\expndtw0\kerning0 ^haze that was the inside of his head. There was a}\par {\f0\cf0\fs22\expnd0\expndtw0\kerning0 Hflaoment during which he thought the words might've}\par {\f0\cf0\fs22\expnd0\expndtw0\kerning0 ^fceen part of a dream, a bad dream he'd been having.}\par {\f0\cf0\fs22\expnd0\expndtw0\kerning0 1'Then more words, different, a little more intelligible}\par {\f0\cf0\fs22\expnd0\expndtw0\kerning0 ^Cthis time.}\par \par {\f0\cf0\fs22\expnd0\expndtw0\kerning0 "How the hell should I know? Do I look like a}\par {\f0\cf0\fs22\expnd0\expndtw0\kerning0 ^ohysician?"}\par \par {\f0\cf0\fs22\expnd0\expndtw0\kerning0 H " "You always did look like something escaped from}\par {\f0\cf0\fs22\expnd0\expndtw0\kerning0 ||a hospital," countered the first voice. "One where}\par {\f0\cf0\fs22\expnd0\expndtw0\kerning0 j|they treat mental problems."}\par {\f0\cf0\fs22\expnd0\expndtw0\kerning0 j- "Shut up, you two. I think he's coming around,"}\par {\f0\cf0\fs22\expnd0\expndtw0\kerning0 ^commanded still a third voice.}\par {\f0\cf0\fs22\expnd0\expndtw0\kerning0 ^ The voices went away again- It occurred to Pandro}\par {\f0\cf0\fs22\expnd0\expndtw0\kerning0 $fhat perhaps they might be waiting for some kind of}\par {\f0\cf0\fs22\expnd0\expndtw0\kerning0 ^response from him-}\par \par {\f0\cf0\fs22\expnd0\expndtw0\kerning0 ^- "I... can hear you okay, but I can't see you. I'm}\par {\f0\cf0\fs22\expnd0\expndtw0\kerning0 ||lmd"}\par \par {\f0\cf0\fs22\expnd0\expndtw0\kerning0 ^l' "He's blind," said one voice, not in the least}\par {\f0\cf0\fs22\expnd0\expndtw0\kerning0 f Sympathetic.}\par {\f0\cf0\fs22\expnd0\expndtw0\kerning0 ^ "Have you tried," said the third voice, a little more}\par \par {\f0\cf0\fs22\expnd0\expndtw0\kerning0 rntly, "opening your eyes?"}\par \par {\f0\cf0\fs22\expnd0\expndtw0\kerning0 Pandro mulled this over. "Why, no. I haven't."}\par \par {\f0\cf0\fs22\expnd0\expndtw0\kerning0 |"Try," the voice urged him.}\par \par {\f0\cf0\fs22\expnd0\expndtw0\kerning0 H Pandro blinked, discovered he was lying on a crude}\par \par {\f0\cf0\fs22\expnd0\expndtw0\kerning0 34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624\absh0\dxfrtext0\dfrmtxtx0\dfrmtxty0\nosnaplinegrid{\f0\cf0\fs22\expnd0\expndtw0\kerning0 platform built between two branches high above the}\par {\f0\cf0\fs22\expnd0\expndtw0\kerning0 forest floor. The foliage around him was swarming}\par {\f0\cf0\fs22\expnd0\expndtw0\kerning0 with the graceful, swift shapes of fellow fliers. They}\par {\f0\cf0\fs22\expnd0\expndtw0\kerning0 had one thing in common: every one of them was}\par {\f0\cf0\fs22\expnd0\expndtw0\kerning0 considerably smaller than he was. None stood more}\par {\f0\cf0\fs22\expnd0\expndtw0\kerning0 than a foot high.}\par \par {\f0\cf0\fs22\expnd0\expndtw0\kerning0 Two of the three who were staring down at him}\par {\f0\cf0\fs22\expnd0\expndtw0\kerning0 wore blue-and-black kilts with bright chartreuse vests,}\par {\f0\cf0\fs22\expnd0\expndtw0\kerning0 while the third was clad in a kilt of white and yellow}\par {\f0\cf0\fs22\expnd0\expndtw0\kerning0 with a pink vest. This attire was subdued compared}\par {\f0\cf0\fs22\expnd0\expndtw0\kerning0 to their natural coloration, which was brilliant and}\par {\f0\cf0\fs22\expnd0\expndtw0\kerning0 metallic.}\par \par {\f0\cf0\fs22\expnd0\expndtw0\kerning0 At first he had a hard time telling them apart.}\par {\f0\cf0\fs22\expnd0\expndtw0\kerning0 They hardly ever stopped moving, darting in front}\par {\f0\cf0\fs22\expnd0\expndtw0\kerning0 of him, behind, making erratic loops around the}\par {\f0\cf0\fs22\expnd0\expndtw0\kerning0 branches, arguing constantly with each other, and}\par {\f0\cf0\fs22\expnd0\expndtw0\kerning0 occasionally flitting overhead to sip from one of the}\par {\f0\cf0\fs22\expnd0\expndtw0\kerning0 huge tropical blossoms that burst forth from the}\par {\f0\cf0\fs22\expnd0\expndtw0\kerning0 tree.}\par \par {\f0\cf0\fs22\expnd0\expndtw0\kerning0 Shoving backward with his wingtips, Pandro sat}\par {\f0\cf0\fs22\expnd0\expndtw0\kerning0 up, winced in pain- His wing came away from the}\par {\f0\cf0\fs22\expnd0\expndtw0\kerning0 back of his neck unbloodied, however. If he hadn*t}\par {\f0\cf0\fs22\expnd0\expndtw0\kerning0 turned at the last instant, the demon would have bit}\par {\f0\cf0\fs22\expnd0\expndtw0\kerning0 him in the face. The image that produced in his}\par {\f0\cf0\fs22\expnd0\expndtw0\kerning0 mind made him queasy all over again.}\par \par {\f0\cf0\fs22\expnd0\expndtw0\kerning0 "Where are you from?... What are you doing}\par {\f0\cf0\fs22\expnd0\expndtw0\kerning0 here?... Who are you?... Why the neck chain... ?"}\par {\f0\cf0\fs22\expnd0\expndtw0\kerning0 The trio threw one question after another at him}\par {\f0\cf0\fs22\expnd0\expndtw0\kerning0 and didn't wait for replies- One of them was tapping}\par {\f0\cf0\fs22\expnd0\expndtw0\kerning0 him on the shoulder as it spoke.}\par \par {\f0\cf0\fs22\expnd0\expndtw0\kerning0 "Take it easy," Pandro pleaded. A quick inspection}\par {\f0\cf0\fs22\expnd0\expndtw0\kerning0 revealed that the surrounding trees were filled with}\par {\f0\cf0\fs22\expnd0\expndtw0\kerning0 tiny homes and traditional covered nests. "My turn}\par {\f0\cf0\fs22\expnd0\expndtw0\kerning0 first- Where did you find me?"}\par \par {\f0\cf0\fs22\expnd0\expndtw0\kerning0 One of the querulous hummingbirds drifted in}\par {\f0\cf0\fs22\expnd0\expndtw0\kerning0 front of Pandro, fanning his face with wings that}\par {\f0\cf0\fs22\expnd0\expndtw0\kerning0 were sensed rather than seen- It nodded to its right.}\par \par {\f0\cf0\fs22\expnd0\expndtw0\kerning0 THE MOMENT or TAB MAOJCUW       35}\par \par {\f0\cf0\fs22\expnd0\expndtw0\kerning0 *You came down over there." Crimson flashed}\par {\f0\cf0\fs22\expnd0\expndtw0\kerning0 ^beneath its bill. "Busting branches all the way down.}\par {\f0\cf0\fs22\expnd0\expndtw0\kerning0 ^.Wonder is that you didn't bust your skull."}\par {\f0\cf0\fs22\expnd0\expndtw0\kerning0 "Some others tried to,"}\par \par {\f0\cf0\fs22\expnd0\expndtw0\kerning0 "Oh ho!" said another, whose throat was blue as}\par {\f0\cf0\fs22\expnd0\expndtw0\kerning0 an alpine tarn. "A fight! If it's a fight they're looking}\par {\f0\cf0\fs22\expnd0\expndtw0\kerning0 -for..." He curled the tips of both wings into fists and}\par {\f0\cf0\fs22\expnd0\expndtw0\kerning0 glared belligerently at the sky, looking for someone}\par {\f0\cf0\fs22\expnd0\expndtw0\kerning0 ^Co sock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"  "Watch your blood pressure. Spin," said the third}\par {\f0\cf0\fs22\expnd0\expndtw0\kerning0 ? bird. He was slightly less hyperkinetic than his}\par {\f0\cf0\fs22\expnd0\expndtw0\kerning0 ; companions.}\par \par {\f0\cf0\fs22\expnd0\expndtw0\kerning0 "Watch your rear." The bird dove on him, and the}\par {\f0\cf0\fs22\expnd0\expndtw0\kerning0 'ithree of them went round and round in the air,}\par {\f0\cf0\fs22\expnd0\expndtw0\kerning0 iJabbing with feet, wings, and beaks. When they fmal-}\par {\f0\cf0\fs22\expnd0\expndtw0\kerning0 ^ly separated, Pandro saw that no harm had been}\par {\f0\cf0\fs22\expnd0\expndtw0\kerning0 H-done. None of them was even breathing hard. Two}\par {\f0\cf0\fs22\expnd0\expndtw0\kerning0 ^ buzzed upward for a sugary drink while the third}\par {\f0\cf0\fs22\expnd0\expndtw0\kerning0 ;' regarded the injured visitor sorrowfully.}\par {\f0\cf0\fs22\expnd0\expndtw0\kerning0 .^ "That's the trouble these days. Nobody knows how}\par {\f0\cf0\fs22\expnd0\expndtw0\kerning0 ^.to have a good fight anymore."}\par \par {\f0\cf0\fs22\expnd0\expndtw0\kerning0 ("I know civilization's in a bad way." Pandro agreed}\par {\f0\cf0\fs22\expnd0\expndtw0\kerning0 dryly, "but it's going to be worse if I don't carry out}\par {\f0\cf0\fs22\expnd0\expndtw0\kerning0 U wy mission."}\par \par {\f0\cf0\fs22\expnd0\expndtw0\kerning0 ^ "Hot damn, a mission!" He danced all around}\par {\f0\cf0\fs22\expnd0\expndtw0\kerning0 JrfPandro as the raven stood and tested his wings.}\par {\f0\cf0\fs22\expnd0\expndtw0\kerning0 ^ Emeralds flashed on his tiny chest.}\par {\f0\cf0\fs22\expnd0\expndtw0\kerning0 ,,  Except for a few missing feathers and the naked}\par {\f0\cf0\fs22\expnd0\expndtw0\kerning0 ^-"Icar that ran from the back of his neck downward,}\par {\f0\cf0\fs22\expnd0\expndtw0\kerning0 ^randro seemed to be intact.}\par \par {\f0\cf0\fs22\expnd0\expndtw0\kerning0 ; "Yes, a mission for the wizard Opiode, former}\par {\f0\cf0\fs22\expnd0\expndtw0\kerning0 \}-hief advisor to the Quorum of Quasequa."}\par {\f0\cf0\fs22\expnd0\expndtw0\kerning0 tit "Never go into Quasequa," declared the humming"}\par {\f0\cf0\fs22\expnd0\expndtw0\kerning0 &gt;ird, shaking its head and forcing Pandro to duck}\par {\f0\cf0\fs22\expnd0\expndtw0\kerning0 ack to avoid the swinging bill. "Nothing going on}\par {\f0\cf0\fs22\expnd0\expndtw0\kerning0 lere. Talk about dull."}\par {\f0\cf0\fs22\expnd0\expndtw0\kerning0 , "Cousin, to your kind, everything is dull. Are the}\par }{\pard\plain\posx1560\posy10740\absw8316\absh0\dxfrtext0\dfrmtxtx0\dfrmtxty0\nosnaplinegrid{\f0\cf0\fs22\expnd0\expndtw0\kerning0 36 Alan Dean Foster}\par \par {\f0\cf0\fs22\expnd0\expndtw0\kerning0 rest of us responsible if you happen to live at a speed}\par {\f0\cf0\fs22\expnd0\expndtw0\kerning0 twenty times faster than anyone else's?"}\par \par {\f0\cf0\fs22\expnd0\expndtw0\kerning0 "No, you're not," said the one called Spin. "You}\par {\f0\cf0\fs22\expnd0\expndtw0\kerning0 can't help it if you're slow and boring. The whole}\par {\f0\cf0\fs22\expnd0\expndtw0\kerning0 rest of the world is slow and boring."}\par \par {\f0\cf0\fs22\expnd0\expndtw0\kerning0 "It's liable to get exciting real soon," said Pandro}\par {\f0\cf0\fs22\expnd0\expndtw0\kerning0 grimly. "Some weird human's taken over as chief}\par {\f0\cf0\fs22\expnd0\expndtw0\kerning0 advisor in Quasequa. This Opiode's worried about}\par {\f0\cf0\fs22\expnd0\expndtw0\kerning0 what he might do. The newcomer's a powerful}\par {\f0\cf0\fs22\expnd0\expndtw0\kerning0 magician, and Opiode doesn't seem to think much of}\par {\f0\cf0\fs22\expnd0\expndtw0\kerning0 his plans." He had a sudden horrible thought, and a}\par {\f0\cf0\fs22\expnd0\expndtw0\kerning0 wingtip went to his chest. When he clutched the vial}\par {\f0\cf0\fs22\expnd0\expndtw0\kerning0 containing the messages, he relaxed. The demons}\par {\f0\cf0\fs22\expnd0\expndtw0\kerning0 had ripped off his backpack, but they'd missed the}\par {\f0\cf0\fs22\expnd0\expndtw0\kerning0 chain and vial hanging around his neck. A good}\par {\f0\cf0\fs22\expnd0\expndtw0\kerning0 thing he'd taken care to put the messages there 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safekeeping.}\par \par {\f0\cf0\fs22\expnd0\expndtw0\kerning0 He eyed the sky. "1 guess they think they got me."}\par \par {\f0\cf0\fs22\expnd0\expndtw0\kerning0 "Who thinks they got you?" asked Oun, the second}\par {\f0\cf0\fs22\expnd0\expndtw0\kerning0 hummingbird.}\par \par {\f0\cf0\fs22\expnd0\expndtw0\kerning0 "The demons. They must've been sent after me by}\par {\f0\cf0\fs22\expnd0\expndtw0\kerning0 Markus the Ineluctable, that new advisor I just told}\par {\f0\cf0\fs22\expnd0\expndtw0\kerning0 you about. Opiode warned me to watch out, but}\par {\f0\cf0\fs22\expnd0\expndtw0\kerning0 there wasn't anything I could do. They were just too}\par {\f0\cf0\fs22\expnd0\expndtw0\kerning0 fast for me"}\par \par {\f0\cf0\fs22\expnd0\expndtw0\kerning0 "Demons, wow!" said Spin. "About time we had a}\par {\f0\cf0\fs22\expnd0\expndtw0\kerning0 decent scrap." He turned to his two companions. "I'll}\par {\f0\cf0\fs22\expnd0\expndtw0\kerning0 go find Wix and the rest of the gang and we'll!"}\par \par {\f0\cf0\fs22\expnd0\expndtw0\kerning0 "Hold on a minute," said Pandro. The humming-}\par {\f0\cf0\fs22\expnd0\expndtw0\kerning0 bird pivoted in midair. "You don't want to go looking}\par {\f0\cf0\fs22\expnd0\expndtw0\kerning0 for these things."}\par \par {\f0\cf0\fs22\expnd0\expndtw0\kerning0 "We're not afraid of anything that flies"}\par \par {\f0\cf0\fs22\expnd0\expndtw0\kerning0 "I'm sure you're not, but these were different." He}\par {\f0\cf0\fs22\expnd0\expndtw0\kerning0 shuddered, remembering that cold, barren contact}\par {\f0\cf0\fs22\expnd0\expndtw0\kerning0 on the back of his neck. He made a chopping motion}\par {\f0\cf0\fs22\expnd0\expndtw0\kerning0 with one wing. "And they've got teeth, not just bills.}\par {\f0\cf0\fs22\expnd0\expndtw0\kerning0 They'll take you apart."}\par \par {\f0\cf0\fs22\expnd0\expndtw0\kerning0 THS MOMENT OF THE MAGICIAN        37}\par \par {\f0\cf0\fs22\expnd0\expndtw0\kerning0 "Condor crap!" snapped the second hummingbird,}\par {\f0\cf0\fs22\expnd0\expndtw0\kerning0 ^darting through the air and striking out with lefts}\par {\f0\cf0\fs22\expnd0\expndtw0\kerning0 1 and rights at imaginary opponents. "We'll pull their}\par {\f0\cf0\fs22\expnd0\expndtw0\kerning0 wings off! We'll!"}\par \par {\f0\cf0\fs22\expnd0\expndtw0\kerning0 "Do nothing of the kind," said the spokesman for}\par {\f0\cf0\fs22\expnd0\expndtw0\kerning0 the trio, "because there aren't any demons around."}\par \par {\f0\cf0\fs22\expnd0\expndtw0\kerning0 Oun's crimson chest feathers flashed. "There aren't?"}\par {\f0\cf0\fs22\expnd0\expndtw0\kerning0 ^   "Seen any demons lurking about? Either of you?"}\par {\f0\cf0\fs22\expnd0\expndtw0\kerning0 is;   "Well, no." Both looked abashed and finally land-}\par {\f0\cf0\fs22\expnd0\expndtw0\kerning0 Is ed on the platform. "Not actually." Spin lifted slightly.}\par {\f0\cf0\fs22\expnd0\expndtw0\kerning0 |l "But if Pandro here could lead us to them..."}\par \par {\f0\cf0\fs22\expnd0\expndtw0\kerning0 t   The raven shook his head violently. "Thanks, but}\par {\f0\cf0\fs22\expnd0\expndtw0\kerning0 ; I've got a job to do. Anyway, if they were still looking}\par {\f0\cf0\fs22\expnd0\expndtw0\kerning0 ',,-for me, I'm sure you would've seen them by now.}\par {\f0\cf0\fs22\expnd0\expndtw0\kerning0 They brought me down, but they didn't kill me." He}\par {\f0\cf0\fs22\expnd0\expndtw0\kerning0 flexed long black wings and rose from the platform.}\par {\f0\cf0\fs22\expnd0\expndtw0\kerning0 No damage to the vital shoulder muscles. Consider-}\par {\f0\cf0\fs22\expnd0\expndtw0\kerning0 ing that he'd recently missed death by inches, he felt}\par {\f0\cf0\fs22\expnd0\expndtw0\kerning0 pretty good.}\par \par {\f0\cf0\fs22\expnd0\expndtw0\kerning0 "Listen, thanks for your help, but I'd better be on}\par {\f0\cf0\fs22\expnd0\expndtw0\kerning0 my way. I'm beginning to share some of that}\par {\f0\cf0\fs22\expnd0\expndtw0\kerning0 Salamander's concern about what's happening in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008\absh0\dxfrtext0\dfrmtxtx0\dfrmtxty0\nosnaplinegrid{\f0\cf0\fs22\expnd0\expndtw0\kerning0 world."}\par \par {\f0\cf0\fs22\expnd0\expndtw0\kerning0 "Phooey," muttered Spin, "who cares what some}\par {\f0\cf0\fs22\expnd0\expndtw0\kerning0 ^-old wizard thinks?"}\par \par {\f0\cf0\fs22\expnd0\expndtw0\kerning0 "Some might," said the third flier thoughtfully. He}\par {\f0\cf0\fs22\expnd0\expndtw0\kerning0 Stared at Pandro. "Fly high, cousin, and don't look}\par {\f0\cf0\fs22\expnd0\expndtw0\kerning0 back."}\par \par {\f0\cf0\fs22\expnd0\expndtw0\kerning0 "Don't worry." Pandro rose skyward. "And while}\par {\f0\cf0\fs22\expnd0\expndtw0\kerning0 I'm gone, consider this: Opiode the Sly believes that}\par {\f0\cf0\fs22\expnd0\expndtw0\kerning0 ^ihis new wizard may have evil designs that extend}\par {\f0\cf0\fs22\expnd0\expndtw0\kerning0 ^|even beyond Quasequa. Perhaps even to your forest."}\par {\f0\cf0\fs22\expnd0\expndtw0\kerning0 "/IY "Then he better not come here," hummed Spin,}\par {\f0\cf0\fs22\expnd0\expndtw0\kerning0 '" l?dardng and jabbing at the air, his wings a blur.}\par {\f0\cf0\fs22\expnd0\expndtw0\kerning0 I'yFlying demons or no flying demons, we'll send him}\par {\f0\cf0\fs22\expnd0\expndtw0\kerning0 ^running without his tailfeathers."}\par \par {\f0\cf0\fs22\expnd0\expndtw0\kerning0 38 Alan Dean Foster}\par \par {\f0\cf0\fs22\expnd0\expndtw0\kerning0 Pandro's voice was faint now with distance. "He}\par {\f0\cf0\fs22\expnd0\expndtw0\kerning0 doesn't have any feathers. I told you, he's a human."}\par \par {\f0\cf0\fs22\expnd0\expndtw0\kerning0 Spin settled back onto his branch. "A human. Now}\par {\f0\cf0\fs22\expnd0\expndtw0\kerning0 what would a human want with us?" He shrugged,}\par {\f0\cf0\fs22\expnd0\expndtw0\kerning0 turned to his companion Oun, "What say we go}\par {\f0\cf0\fs22\expnd0\expndtw0\kerning0 round up Wix and the rest and have ourselves a}\par {\f0\cf0\fs22\expnd0\expndtw0\kerning0 good punch-up anyway?"}\par \par {\f0\cf0\fs22\expnd0\expndtw0\kerning0 "Yeah, sure!" They zoomed toward the next}\par {\f0\cf0\fs22\expnd0\expndtw0\kerning0 emergent.}\par \par {\f0\cf0\fs22\expnd0\expndtw0\kerning0 The third member of the trio held back and}\par {\f0\cf0\fs22\expnd0\expndtw0\kerning0 struggled to grasp the import of the raven's words.}\par {\f0\cf0\fs22\expnd0\expndtw0\kerning0 Then he shrugged and flew off to join his friends,}\par \par {\f0\cf0\fs22\expnd0\expndtw0\kerning0 That's the trouble with being a hummingbird.}\par {\f0\cf0\fs22\expnd0\expndtw0\kerning0 One's attention span is so damned short.}\par \par {\f0\cf0\fs22\expnd0\expndtw0\kerning0 Ill}\par \par {\f0\cf0\fs22\expnd0\expndtw0\kerning0 "But I know that she loves me!"Jon-Tom spoke as he}\par {\f0\cf0\fs22\expnd0\expndtw0\kerning0 paced back and forth in the turtle's bedroom. There}\par {\f0\cf0\fs22\expnd0\expndtw0\kerning0 was plenty of headroom even for his lanky six feet}\par {\f0\cf0\fs22\expnd0\expndtw0\kerning0 two inches because Clothahump had thoughtfully}\par {\f0\cf0\fs22\expnd0\expndtw0\kerning0 expanded the internal dimension spell another foot.}\par \par {\f0\cf0\fs22\expnd0\expndtw0\kerning0 For that matter, the entire tree was filled with}\par {\f0\cf0\fs22\expnd0\expndtw0\kerning0 rooms that shouldn't have been, thanks to Clotha-}\par {\f0\cf0\fs22\expnd0\expndtw0\kerning0 hump's wizardry. The turtle wasn't engaging in any}\par {\f0\cf0\fs22\expnd0\expndtw0\kerning0 wizardry now, though- He was lying on his plastron}\par {\f0\cf0\fs22\expnd0\expndtw0\kerning0 among the mass of strong cushions which served}\par {\f0\cf0\fs22\expnd0\expndtw0\kerning0 him as a bed, his arms crossed under his horny chin.}\par {\f0\cf0\fs22\expnd0\expndtw0\kerning0 Only his eyes moved as he followed the nervous}\par {\f0\cf0\fs22\expnd0\expndtw0\kerning0 progress of the upset young spellsmger.}\par {\f0\cf0\fs22\expnd0\expndtw0\kerning0 "You know, I was once in love myself, lad."}\par {\f0\cf0\fs22\expnd0\expndtw0\kerning0 That revelation was sufficient to halt Jon-Tom 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his tracks- "What... you?"}\par \par {\f0\cf0\fs22\expnd0\expndtw0\kerning0 Raising his head, the turtle peered indignantly at}\par {\f0\cf0\fs22\expnd0\expndtw0\kerning0 |jt the tall and tactless young human through hexagonal-}\par {\f0\cf0\fs22\expnd0\expndtw0\kerning0 pi tensed glasses-}\par \par {\f0\cf0\fs22\expnd0\expndtw0\kerning0 'My "And why not me?" He looked suddenly wistful.}\par {\f0\cf0\fs22\expnd0\expndtw0\kerning0 ij^lt was about a hundred and sixty years ago. She was}\par {\f0\cf0\fs22\expnd0\expndtw0\kerning0 .ytquite attractive- The colors and patterns in her shell}\par {\f0\cf0\fs22\expnd0\expndtw0\kerning0 ^ reminded one of flatly faceted jewels, and her plas-}\par {\f0\cf0\fs22\expnd0\expndtw0\kerning0 ^ tron was smooth as polished granite."}\par \par {\f0\cf0\fs22\expnd0\expndtw0\kerning0 m                   39}\par \par {\f0\cf0\fs22\expnd0\expndtw0\kerning0 Alan Dean Foster}\par \par {\f0\cf0\fs22\expnd0\expndtw0\kerning0 40}\par \par {\f0\cf0\fs22\expnd0\expndtw0\kerning0 "What happened?"}\par \par {\f0\cf0\fs22\expnd0\expndtw0\kerning0 Ctothahump sighed. "She threw me over for a}\par {\f0\cf0\fs22\expnd0\expndtw0\kerning0 slick-talking matamata. I believe her tastes were rath-}\par {\f0\cf0\fs22\expnd0\expndtw0\kerning0 er kinkier than mine." His attention snapped back to}\par {\f0\cf0\fs22\expnd0\expndtw0\kerning0 the present.}\par \par {\f0\cf0\fs22\expnd0\expndtw0\kerning0 "So I am speaking from some experience, my boy,}\par {\f0\cf0\fs22\expnd0\expndtw0\kerning0 when I tell you that this Talea does not love you.}\par {\f0\cf0\fs22\expnd0\expndtw0\kerning0 Besides which, you are a spellsinger with a promis-}\par {\f0\cf0\fs22\expnd0\expndtw0\kerning0 ing future and can do better- She is nothing but a}\par {\f0\cf0\fs22\expnd0\expndtw0\kerning0 petty thief."}\par \par {\f0\cf0\fs22\expnd0\expndtw0\kerning0 Jon-Tom didn't turn away from the wizard's gaze.}\par {\f0\cf0\fs22\expnd0\expndtw0\kerning0 "It's not her profession I'm interested in. She saved}\par {\f0\cf0\fs22\expnd0\expndtw0\kerning0 my life and I saved hers and we love each other and}\par {\f0\cf0\fs22\expnd0\expndtw0\kerning0 that's that"}\par \par {\f0\cf0\fs22\expnd0\expndtw0\kerning0 "It is not 'that' or anything else," argued the imper-}\par {\f0\cf0\fs22\expnd0\expndtw0\kerning0 turbable turtle. "I do not for an instant deny that she}\par {\f0\cf0\fs22\expnd0\expndtw0\kerning0 is brave and courageous. I wish I could also add that}\par {\f0\cf0\fs22\expnd0\expndtw0\kerning0 she is thoughtful. Brave and courageous do not}\par {\f0\cf0\fs22\expnd0\expndtw0\kerning0 automatically translate into love, however. As for}\par {\f0\cf0\fs22\expnd0\expndtw0\kerning0 thoughtful, if she were that and she did indeed love}\par {\f0\cf0\fs22\expnd0\expndtw0\kerning0 you, she would be here now."}\par \par {\f0\cf0\fs22\expnd0\expndtw0\kerning0 Jon-Tom looked uneasy. "Well, you remember how}\par {\f0\cf0\fs22\expnd0\expndtw0\kerning0 she is. Flighty, high-strung, nervous, especially around}\par \par {\f0\cf0\fs22\expnd0\expndtw0\kerning0 you."}\par \par {\f0\cf0\fs22\expnd0\expndtw0\kerning0 "Me? Now, boy, why should she be in the slightest}\par {\f0\cf0\fs22\expnd0\expndtw0\kerning0 nervous around me?"}\par \par {\f0\cf0\fs22\expnd0\expndtw0\kerning0 "You are the greatest, most powerful sorcerer in}\par {\f0\cf0\fs22\expnd0\expndtw0\kerning0 the world. You make a lot of people nervous."}\par \par {\f0\cf0\fs22\expnd0\expndtw0\kerning0 "Do I? Dear me," said the turtle, "I thought I only}\par {\f0\cf0\fs22\expnd0\expndtw0\kerning0 made a lot of people irritable. Take my advice, m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boy, and put her out of your mind. She will interfere}\par {\f0\cf0\fs22\expnd0\expndtw0\kerning0 with your studies, which you neglect as it is." He}\par {\f0\cf0\fs22\expnd0\expndtw0\kerning0 brushed dust from one ot the bed pillows and frowned.}\par {\f0\cf0\fs22\expnd0\expndtw0\kerning0 "Have to get Sorbl to clean this place up, if I can}\par {\f0\cf0\fs22\expnd0\expndtw0\kerning0 corner the little sot long enough to put a dirt hex on}\par \par {\f0\cf0\fs22\expnd0\expndtw0\kerning0 him."}\par {\f0\cf0\fs22\expnd0\expndtw0\kerning0 "Damn it, 1 know that she loves me!" Jon-Tom}\par \par {\f0\cf0\fs22\expnd0\expndtw0\kerning0 THE SSOUKMT OF TOT MAGICIAN}\par \par {\f0\cf0\fs22\expnd0\expndtw0\kerning0 41}\par \par {\f0\cf0\fs22\expnd0\expndtw0\kerning0 spoke with unaccustomed intensity. "I know she does.}\par {\f0\cf0\fs22\expnd0\expndtw0\kerning0 1 can feel it. She's just... she's just not quite ready to}\par {\f0\cf0\fs22\expnd0\expndtw0\kerning0 make it permanent, that's all. She needs more}\par {\f0\cf0\fs22\expnd0\expndtw0\kerning0 reassurance, more encouragement." He stared at the}\par {\f0\cf0\fs22\expnd0\expndtw0\kerning0 wood chips carpeting the floor. "Of course, that}\par {\f0\cf0\fs22\expnd0\expndtw0\kerning0 would be easier to do if I had some idea where she}\par {\f0\cf0\fs22\expnd0\expndtw0\kerning0 is."}\par \par {\f0\cf0\fs22\expnd0\expndtw0\kerning0 "You'll never get a wild type like that to settle}\par {\f0\cf0\fs22\expnd0\expndtw0\kerning0 down." Clothahump removed his glasses and squinted}\par {\f0\cf0\fs22\expnd0\expndtw0\kerning0 through one eye as he gave them a perfunctory}\par {\f0\cf0\fs22\expnd0\expndtw0\kerning0 cleaning, then set them back on his beak. "Why not}\par {\f0\cf0\fs22\expnd0\expndtw0\kerning0 just marry her and then go your separate ways?}\par {\f0\cf0\fs22\expnd0\expndtw0\kerning0 There's so much world left for you to see."}\par \par {\f0\cf0\fs22\expnd0\expndtw0\kerning0 "I warn to see it all with her." An uncomfortable}\par {\f0\cf0\fs22\expnd0\expndtw0\kerning0 pause followed. Then Jon-Tom moved to the bed}\par {\f0\cf0\fs22\expnd0\expndtw0\kerning0 and knelt before it. "Look, you're the greatest wizard}\par {\f0\cf0\fs22\expnd0\expndtw0\kerning0 alive. Can't you help me?"}\par \par {\f0\cf0\fs22\expnd0\expndtw0\kerning0 Clothahump shook his head, wrestled himself into}\par {\f0\cf0\fs22\expnd0\expndtw0\kerning0 a sitting position, and crossed his arms over the}\par {\f0\cf0\fs22\expnd0\expndtw0\kerning0 compartments in his plastron.}\par \par {\f0\cf0\fs22\expnd0\expndtw0\kerning0 "I must say it is hard to refuse the requests of one}\par {\f0\cf0\fs22\expnd0\expndtw0\kerning0 of such perspicacity. I only wish you could find a}\par {\f0\cf0\fs22\expnd0\expndtw0\kerning0 more stable possibility for a mate."}\par \par {\f0\cf0\fs22\expnd0\expndtw0\kerning0 "Talea's the one I love."}\par \par {\f0\cf0\fs22\expnd0\expndtw0\kerning0 "What about that Quintera female you brought}\par {\f0\cf0\fs22\expnd0\expndtw0\kerning0 over into this world?"}\par \par {\f0\cf0\fs22\expnd0\expndtw0\kerning0 Jon-Tom swallowed, turned, and walked away from}\par {\f0\cf0\fs22\expnd0\expndtw0\kerning0 the bed. "Why bring that up? You know it's a sore}\par {\f0\cf0\fs22\expnd0\expndtw0\kerning0 point with me."}\par \par {\f0\cf0\fs22\expnd0\expndtw0\kerning0 "Why? Because in the end she preferred that}\par {\f0\cf0\fs22\expnd0\expndtw0\kerning0 sophisticated hare Caz to you?" Ctothahump shook a}\par {\f0\cf0\fs22\expnd0\expndtw0\kerning0 warning finger at him. "That's what comes of}\par {\f0\cf0\fs22\expnd0\expndtw0\kerning0 projecting your own desires onto someone else. She}\par {\f0\cf0\fs22\expnd0\expndtw0\kerning0 may have been your physical ideal, but mentally and}\par {\f0\cf0\fs22\expnd0\expndtw0\kerning0 emotionally she was neither... and neither is this}\par {\f0\cf0\fs22\expnd0\expndtw0\kerning0 Talea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"No!" Jon-Tom whirled on the bed. "Talea's the}\par \par {\f0\cf0\fs22\expnd0\expndtw0\kerning0 Alan Dean Poster}\par \par {\f0\cf0\fs22\expnd0\expndtw0\kerning0 42}\par \par {\f0\cf0\fs22\expnd0\expndtw0\kerning0 right one. I'm sure of that, even if our relationship is}\par {\f0\cf0\fs22\expnd0\expndtw0\kerning0 developing a little, uh, slowly. Come on, Clothahump,}\par {\f0\cf0\fs22\expnd0\expndtw0\kerning0 I know you can help if you want to."}\par \par {\f0\cf0\fs22\expnd0\expndtw0\kerning0 "With what? You want me to mix you up a love}\par {\f0\cf0\fs22\expnd0\expndtw0\kerning0 potion to slip into her drink?" He shook his head. "I}\par {\f0\cf0\fs22\expnd0\expndtw0\kerning0 don't deal in those kinds of petty emotionally manip-}\par {\f0\cf0\fs22\expnd0\expndtw0\kerning0 ulative devices and you know it. If that's what you}\par {\f0\cf0\fs22\expnd0\expndtw0\kerning0 want, go to the chemist in Lynchbany. I'll give you a}\par {\f0\cf0\fs22\expnd0\expndtw0\kerning0 prescription, but I won't mix you anything myself.}\par {\f0\cf0\fs22\expnd0\expndtw0\kerning0 You'll be wasting your money, though. Ninety per-}\par {\f0\cf0\fs22\expnd0\expndtw0\kerning0 cent of that stuffs no better than what you can buy}\par {\f0\cf0\fs22\expnd0\expndtw0\kerning0 over-the-counter."}\par \par {\f0\cf0\fs22\expnd0\expndtw0\kerning0 "I don't want your potions or prescriptions, Ctotha-}\par {\f0\cf0\fs22\expnd0\expndtw0\kerning0 hump. I want your wise, sage advice."}\par \par {\f0\cf0\fs22\expnd0\expndtw0\kerning0 "Really? All right. Get a haircut."}\par \par {\f0\cf0\fs22\expnd0\expndtw0\kerning0 Jen-Tom moaned. His hair was only shoulder-}\par {\f0\cf0\fs22\expnd0\expndtw0\kerning0 length, "Not here too. Or do you have a prejudice}\par {\f0\cf0\fs22\expnd0\expndtw0\kerning0 against fur because you've none of your own?"}\par \par {\f0\cf0\fs22\expnd0\expndtw0\kerning0 The turtle looked down at himself. "My, my, so}\par {\f0\cf0\fs22\expnd0\expndtw0\kerning0 you've noticed that, have you? I can't imagine how}\par {\f0\cf0\fs22\expnd0\expndtw0\kerning0 one so observant hasn't been able to win the undying}\par {\f0\cf0\fs22\expnd0\expndtw0\kerning0 affection of the woman he thinks loves him."}\par \par {\f0\cf0\fs22\expnd0\expndtw0\kerning0 "It's not a question of 'winning,'" Jen-Tom muttered-}\par {\f0\cf0\fs22\expnd0\expndtw0\kerning0 "This isn't a war."}\par \par {\f0\cf0\fs22\expnd0\expndtw0\kerning0 "Isn't it now? Dear me! Perhaps after your first}\par {\f0\cf0\fs22\expnd0\expndtw0\kerning0 two hundred years you'll learn to adjust that view."}\par \par {\f0\cf0\fs22\expnd0\expndtw0\kerning0 "And don't lay any of that 'venerable ancient' shit}\par {\f0\cf0\fs22\expnd0\expndtw0\kerning0 on me, either! I want your advice, not your sarcasm."}\par \par {\f0\cf0\fs22\expnd0\expndtw0\kerning0 Clothahump peered over his glasses. "If you want}\par {\f0\cf0\fs22\expnd0\expndtw0\kerning0 to learn what love is all about, my boy, you'd better}\par {\f0\cf0\fs22\expnd0\expndtw0\kerning0 learn to handle sarcasm."}\par \par {\f0\cf0\fs22\expnd0\expndtw0\kerning0 Jon-Tom shifted to another tack. "I've been work-}\par {\f0\cf0\fs22\expnd0\expndtw0\kerning0 ing on a song for her,"}\par \par {\f0\cf0\fs22\expnd0\expndtw0\kerning0 "If you think you can spellsing her into love with}\par {\f0\cf0\fs22\expnd0\expndtw0\kerning0 you, my boy, then you"}\par \par {\f0\cf0\fs22\expnd0\expndtw0\kerning0 "No, no, just a friendly little song to show her how}\par \par {\f0\cf0\fs22\expnd0\expndtw0\kerning0 THE MOSfCPiT OF TBS MAGICI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778\absh0\dxfrtext0\dfrmtxtx0\dfrmtxty0\nosnaplinegrid{\f0\cf0\fs22\expnd0\expndtw0\kerning0 43}\par \par {\f0\cf0\fs22\expnd0\expndtw0\kerning0 I feel about her. I've always been better at conveying}\par {\f0\cf0\fs22\expnd0\expndtw0\kerning0 my emotions through music. Want to hear it?"}\par \par {\f0\cf0\fs22\expnd0\expndtw0\kerning0 Clothahump muttered under his breath, "Do I}\par {\f0\cf0\fs22\expnd0\expndtw0\kerning0 have a choice?"}\par \par {\f0\cf0\fs22\expnd0\expndtw0\kerning0 Jon-Tom walked over to the comer where he'd set}\par {\f0\cf0\fs22\expnd0\expndtw0\kerning0 down his duar and picked up the peculiar, double-}\par {\f0\cf0\fs22\expnd0\expndtw0\kerning0 stringed instrument. He caressed it lovingly. It had}\par {\f0\cf0\fs22\expnd0\expndtw0\kerning0 brought him through some tough spots, that duar.}\par {\f0\cf0\fs22\expnd0\expndtw0\kerning0 It, and his ability to make magic with it, however}\par {\f0\cf0\fs22\expnd0\expndtw0\kerning0 erratic and unpredictable.}\par \par {\f0\cf0\fs22\expnd0\expndtw0\kerning0 "Just something to put her in the right mood," he}\par {\f0\cf0\fs22\expnd0\expndtw0\kerning0 assured Clothahump. "I've been trying to remember}\par {\f0\cf0\fs22\expnd0\expndtw0\kerning0 what she likes so I can sing about it the next time we}\par {\f0\cf0\fs22\expnd0\expndtw0\kerning0 meet."}\par \par {\f0\cf0\fs22\expnd0\expndtw0\kerning0 "Sing about a rich drunk lying alone in an alley,"}\par {\f0\cf0\fs22\expnd0\expndtw0\kerning0 Clothahump suggested.}\par \par {\f0\cf0\fs22\expnd0\expndtw0\kerning0 Jon-Tom ignored the gibe. "I remember her tell-}\par {\f0\cf0\fs22\expnd0\expndtw0\kerning0 ing me one time how much she liked roses. She said}\par {\f0\cf0\fs22\expnd0\expndtw0\kerning0 they were pretty. She'd never use the word 'romantic.'}\par {\f0\cf0\fs22\expnd0\expndtw0\kerning0 Talea's not the romantic type- But she said she liked}\par {\f0\cf0\fs22\expnd0\expndtw0\kerning0 their smell and the way they went with her hair. So}\par {\f0\cf0\fs22\expnd0\expndtw0\kerning0 I've been trying to think of a song about roses. It}\par {\f0\cf0\fs22\expnd0\expndtw0\kerning0 wasn't easy. It's not the sort of thing my favorite}\par {\f0\cf0\fs22\expnd0\expndtw0\kerning0 musicians like to write songs about, and I have to be}\par {\f0\cf0\fs22\expnd0\expndtw0\kerning0 careful or I'll wind up with that amazonic tigress I}\par {\f0\cf0\fs22\expnd0\expndtw0\kerning0 told you about.}\par \par {\f0\cf0\fs22\expnd0\expndtw0\kerning0 "Anyhow, I finally settled on this. I'd like your}\par {\f0\cf0\fs22\expnd0\expndtw0\kerning0 opinion of it."}\par \par {\f0\cf0\fs22\expnd0\expndtw0\kerning0 "Hold on a moment, boy. I want none of your}\par {\f0\cf0\fs22\expnd0\expndtw0\kerning0 hit-and-miss spellsinging in my home. If you feel the}\par {\f0\cf0\fs22\expnd0\expndtw0\kerning0 need to practice, do it outside."}\par \par {\f0\cf0\fs22\expnd0\expndtw0\kerning0 "Oh, it's all right." Jon-Tom found himself a seat}\par {\f0\cf0\fs22\expnd0\expndtw0\kerning0 1 on a strong shelf. "It's just a Hide tune. I'm not going}\par {\f0\cf0\fs22\expnd0\expndtw0\kerning0 to do any spellsinging."}\par \par {\f0\cf0\fs22\expnd0\expndtw0\kerning0 Clothahump eyed him warily. "Well, if you're sure.."}\par \par {\f0\cf0\fs22\expnd0\expndtw0\kerning0 Jen-Tom smiled confidently at him. "Sure I'm}\par {\f0\cf0\fs22\expnd0\expndtw0\kerning0 sure. What could be dangerous about a song about}\par \par {\f0\cf0\fs22\expnd0\expndtw0\kerning0 44 Alan Dean Foster}\par \par {\f0\cf0\fs22\expnd0\expndtw0\kerning0 something as innocent as roses?" He let his fingers}\par {\f0\cf0\fs22\expnd0\expndtw0\kerning0 fall lightly across the first set of strings, then the}\par {\f0\cf0\fs22\expnd0\expndtw0\kerning0 second, adjusted the control for tremble ever so}\par {\f0\cf0\fs22\expnd0\expndtw0\kerning0 slight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The chords floated through the room, soothing}\par {\f0\cf0\fs22\expnd0\expndtw0\kerning0 and mellow, not nearly as sharp or discordant as}\par {\f0\cf0\fs22\expnd0\expndtw0\kerning0 Jon-Tbm's heavy metal favorites. Clothahump relented.}\par \par {\f0\cf0\fs22\expnd0\expndtw0\kerning0 "All right, boy." He moved as far back on the bed}\par {\f0\cf0\fs22\expnd0\expndtw0\kerning0 as he was able. "If you're certain you know what}\par {\f0\cf0\fs22\expnd0\expndtw0\kerning0 you're doing and have everything under control."}\par \par {\f0\cf0\fs22\expnd0\expndtw0\kerning0 Jon-Tom smiled reassuringly and began to sing.}\par {\f0\cf0\fs22\expnd0\expndtw0\kerning0 The music was lovely, but that didn't relax Clothahump.}\par {\f0\cf0\fs22\expnd0\expndtw0\kerning0 He was watching and listening to more than the}\par {\f0\cf0\fs22\expnd0\expndtw0\kerning0 melody.}\par \par {\f0\cf0\fs22\expnd0\expndtw0\kerning0 Sure enough, there it was: an intense red glow}\par {\f0\cf0\fs22\expnd0\expndtw0\kerning0 near the foot of the bed.}\par \par {\f0\cf0\fs22\expnd0\expndtw0\kerning0 "Boy, see there, I told you...!"}\par \par {\f0\cf0\fs22\expnd0\expndtw0\kerning0 But Jon-Tom wasn't listening to his mentor. He}\par {\f0\cf0\fs22\expnd0\expndtw0\kerning0 was transported to the kingdom of love by images of}\par {\f0\cf0\fs22\expnd0\expndtw0\kerning0 how Talea would react to this song, composed specially}\par {\f0\cf0\fs22\expnd0\expndtw0\kerning0 for her by the man who adored her.}\par \par {\f0\cf0\fs22\expnd0\expndtw0\kerning0 The intense, blood-red ball of light hung in the}\par {\f0\cf0\fs22\expnd0\expndtw0\kerning0 air, throwing off red sparks as Jon-Tom's voice rose}\par {\f0\cf0\fs22\expnd0\expndtw0\kerning0 passionately. Clothahump waved anxiously at it and}\par {\f0\cf0\fs22\expnd0\expndtw0\kerning0 was pleased to see it fall to the floor and disappear.}\par \par {\f0\cf0\fs22\expnd0\expndtw0\kerning0 He let out a relieved sigh and narrowed his gaze as}\par {\f0\cf0\fs22\expnd0\expndtw0\kerning0 he waited for Jon-Tom to finish his song. So he did}\par {\f0\cf0\fs22\expnd0\expndtw0\kerning0 not see the branches that sprang forth from beneath}\par {\f0\cf0\fs22\expnd0\expndtw0\kerning0 the carpet of wood chips. They grew with astonishing}\par {\f0\cf0\fs22\expnd0\expndtw0\kerning0 speed.}\par \par {\f0\cf0\fs22\expnd0\expndtw0\kerning0 Jon-Tom concluded his chorus and looked proud.}\par \par {\f0\cf0\fs22\expnd0\expndtw0\kerning0 "There, you see? Nothing to worry about. I've}\par {\f0\cf0\fs22\expnd0\expndtw0\kerning0 been working hard on my control, and I think I've}\par {\f0\cf0\fs22\expnd0\expndtw0\kerning0 gotten it to the point where I only conjure up what I}\par {\f0\cf0\fs22\expnd0\expndtw0\kerning0 want to." His expression changed to one of curiosity.}\par {\f0\cf0\fs22\expnd0\expndtw0\kerning0 "That's funny. I don't remember your planting any-}\par {\f0\cf0\fs22\expnd0\expndtw0\kerning0 thing at the foot of your bed."}\par \par {\f0\cf0\fs22\expnd0\expndtw0\kerning0 TUB MOMENT or THE MAOICIAM}\par \par {\f0\cf0\fs22\expnd0\expndtw0\kerning0 45}\par \par {\f0\cf0\fs22\expnd0\expndtw0\kerning0 Fearing the worst, Clothahump tumbled forward}\par {\f0\cf0\fs22\expnd0\expndtw0\kerning0 to peer over the edge of the bed. Growing out of the}\par {\f0\cf0\fs22\expnd0\expndtw0\kerning0 floor was a small, nicely pruned collection of thin}\par {\f0\cf0\fs22\expnd0\expndtw0\kerning0 branches. As they both watched, some two dozen}\par {\f0\cf0\fs22\expnd0\expndtw0\kerning0 American beauty blossoms erupted from the naked}\par {\f0\cf0\fs22\expnd0\expndtw0\kerning0 twigs.}\par \par {\f0\cf0\fs22\expnd0\expndtw0\kerning0 "Hey, how about that?" said Jon-Tom, delighted.}\par {\f0\cf0\fs22\expnd0\expndtw0\kerning0 "Now I ask you, what girl could resist tha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008\absh0\dxfrtext0\dfrmtxtx0\dfrmtxty0\nosnaplinegrid{\f0\cf0\fs22\expnd0\expndtw0\kerning0 "Well," Clothahump said reluctantly, "1 have to}\par {\f0\cf0\fs22\expnd0\expndtw0\kerning0 admit that's quite a charming little bouquet you've}\par {\f0\cf0\fs22\expnd0\expndtw0\kerning0 called up."}\par \par {\f0\cf0\fs22\expnd0\expndtw0\kerning0 Jon-Tom netted the duar. "I didn't even get to the}\par {\f0\cf0\fs22\expnd0\expndtw0\kerning0 second chorus. What color would you like this time?}\par {\f0\cf0\fs22\expnd0\expndtw0\kerning0 How about a nice canary yellow?" He sang again,}\par {\f0\cf0\fs22\expnd0\expndtw0\kerning0 and this time the second bush appeared sooner than}\par {\f0\cf0\fs22\expnd0\expndtw0\kerning0 its predecessor. It was also twice as tall and, sure}\par {\f0\cf0\fs22\expnd0\expndtw0\kerning0 enough, heavy with fragrant yellow blooms.}\par \par {\f0\cf0\fs22\expnd0\expndtw0\kerning0 "Nothing to it. I told you I've been practicing my}\par {\f0\cf0\fs22\expnd0\expndtw0\kerning0 control."}\par \par {\f0\cf0\fs22\expnd0\expndtw0\kerning0 Clothahump stared at the bush. "Good. Then you}\par {\f0\cf0\fs22\expnd0\expndtw0\kerning0 can stop it now."}\par \par {\f0\cf0\fs22\expnd0\expndtw0\kerning0 Jon-Tom's jaw hung a little slack. "Uh, stop what?"}\par \par {\f0\cf0\fs22\expnd0\expndtw0\kerning0 "Stop it from growing."}\par \par {\f0\cf0\fs22\expnd0\expndtw0\kerning0 "But I have stopped. I'm not singing anymore."}\par \par {\f0\cf0\fs22\expnd0\expndtw0\kerning0 Clothahump pointed. "Tell it to that rosebush."}\par \par {\f0\cf0\fs22\expnd0\expndtw0\kerning0 Indeed, it didn't take especially sharp vision to see}\par {\f0\cf0\fs22\expnd0\expndtw0\kerning0 that the bush was continuing to expand. It was}\par {\f0\cf0\fs22\expnd0\expndtw0\kerning0 almost up to the roof. When it hit the ceiling, the}\par {\f0\cf0\fs22\expnd0\expndtw0\kerning0 branches began to spread out sideways, throwing out}\par {\f0\cf0\fs22\expnd0\expndtw0\kerning0 shoots and blossoms in every direction.}\par \par {\f0\cf0\fs22\expnd0\expndtw0\kerning0 "No sweat. I'll just sing the final chorus. That}\par {\f0\cf0\fs22\expnd0\expndtw0\kerning0 ought to finish it." He proceeded to do so, the words}\par {\f0\cf0\fs22\expnd0\expndtw0\kerning0 falling gentle and sweet on the now heavily aromatic}\par {\f0\cf0\fs22\expnd0\expndtw0\kerning0 air of the bedroom.}\par \par {\f0\cf0\fs22\expnd0\expndtw0\kerning0 It had absolutely no effect on the fecund rose-}\par {\f0\cf0\fs22\expnd0\expndtw0\kerning0 bush, which continued to spread out across the walls.}\par {\f0\cf0\fs22\expnd0\expndtw0\kerning0 Having covered ceiling and sides, branches began to}\par \par {\f0\cf0\fs22\expnd0\expndtw0\kerning0 40 Alan Dean Foster}\par \par {\f0\cf0\fs22\expnd0\expndtw0\kerning0 fill the room, crisscrossing and occasionally running}\par {\f0\cf0\fs22\expnd0\expndtw0\kerning0 into one another. Some of the stems were now as}\par {\f0\cf0\fs22\expnd0\expndtw0\kerning0 thick as birch trunks. The room was shaking.}\par \par {\f0\cf0\fs22\expnd0\expndtw0\kerning0 "That's enough, boy!" Clothahump was hemmed}\par {\f0\cf0\fs22\expnd0\expndtw0\kerning0 in against the headboard of his bed. Jon-Tom was}\par {\f0\cf0\fs22\expnd0\expndtw0\kerning0 trying to edge his way toward the near doorway, had}\par {\f0\cf0\fs22\expnd0\expndtw0\kerning0 to duck as two sapling-thick branches boasting three-}\par {\f0\cf0\fs22\expnd0\expndtw0\kerning0 inch-long thorns tried to block his exit.}\par \par {\f0\cf0\fs22\expnd0\expndtw0\kerning0 "I... I don't understand. I'm not singing any-}\par {\f0\cf0\fs22\expnd0\expndtw0\kerning0 more."}\par \par {\f0\cf0\fs22\expnd0\expndtw0\kerning0 "You bet your ass you're not, lad." Clothahump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struggled with one drawer in his plastron, finally}\par {\f0\cf0\fs22\expnd0\expndtw0\kerning0 yanked it open. "Got to lubricate these one of these}\par {\f0\cf0\fs22\expnd0\expndtw0\kerning0 days." The drawer finally popped open and he rum-}\par {\f0\cf0\fs22\expnd0\expndtw0\kerning0 maged around inside himself. "Hope I can stop it}\par {\f0\cf0\fs22\expnd0\expndtw0\kerning0 before..."}\par \par {\f0\cf0\fs22\expnd0\expndtw0\kerning0 "Before what?" wondered the thoroughly distraught}\par {\f0\cf0\fs22\expnd0\expndtw0\kerning0 Jon-Tom as he stumbled back from an encroaching}\par {\f0\cf0\fs22\expnd0\expndtw0\kerning0 branch. It vomited a three-foot-wide blossom in his}\par {\f0\cf0\fs22\expnd0\expndtw0\kerning0 face, and the burst of perfume made him dizzy.}\par \par {\f0\cf0\fs22\expnd0\expndtw0\kerning0 "Before these damned things start growing out of}\par {\f0\cf0\fs22\expnd0\expndtw0\kerning0 us," Clothahump shouted at him.}\par \par {\f0\cf0\fs22\expnd0\expndtw0\kerning0 His path to the door blocked, Jon-Tom scrambled}\par {\f0\cf0\fs22\expnd0\expndtw0\kerning0 across the floor toward the only remaining open}\par {\f0\cf0\fs22\expnd0\expndtw0\kerning0 section of the room . -. Clothahump's bed.}\par \par {\f0\cf0\fs22\expnd0\expndtw0\kerning0 "Maybe I overdid it a little bit"}\par \par {\f0\cf0\fs22\expnd0\expndtw0\kerning0 "My boy, your powers of observation and your}\par {\f0\cf0\fs22\expnd0\expndtw0\kerning0 innate ability to intuit the blatantly obvious never}\par {\f0\cf0\fs22\expnd0\expndtw0\kerning0 cease to amaze me. Ah, there!" He removed a small}\par {\f0\cf0\fs22\expnd0\expndtw0\kerning0 box from his plastron, shoved the drawer shut, and}\par {\f0\cf0\fs22\expnd0\expndtw0\kerning0 opened the box. From within he selected a pinch of}\par {\f0\cf0\fs22\expnd0\expndtw0\kerning0 white powder and leaned forward.}\par \par {\f0\cf0\fs22\expnd0\expndtw0\kerning0 "Roots and shoots and cellulose}\par {\f0\cf0\fs22\expnd0\expndtw0\kerning0 Blossoms that be profane}\par {\f0\cf0\fs22\expnd0\expndtw0\kerning0 Dwell in lands of malathane}\par \par {\f0\cf0\fs22\expnd0\expndtw0\kerning0 THB MOMENT OF TSW MAGICIAN          47}\par \par {\f0\cf0\fs22\expnd0\expndtw0\kerning0 Make thy xylum comatose}\par {\f0\cf0\fs22\expnd0\expndtw0\kerning0 Dry up thy tannic staint"}\par \par {\f0\cf0\fs22\expnd0\expndtw0\kerning0 He threw the powder into the advancing thorns. It}\par {\f0\cf0\fs22\expnd0\expndtw0\kerning0 evaporated. The cluster of branches seemed to}\par {\f0\cf0\fs22\expnd0\expndtw0\kerning0 shudder, to slow... and finally, to petrify.}\par \par {\f0\cf0\fs22\expnd0\expndtw0\kerning0 They were surrounded, engulfed by beauty. Jon-}\par {\f0\cf0\fs22\expnd0\expndtw0\kerning0 Tom felt sure he was going to throw up.}\par \par {\f0\cf0\fs22\expnd0\expndtw0\kerning0 He took a step toward the door which led into}\par {\f0\cf0\fs22\expnd0\expndtw0\kerning0 Clothahump's laboratory, found he couldn't move}\par {\f0\cf0\fs22\expnd0\expndtw0\kerning0 more than a few inches off the cushions before}\par {\f0\cf0\fs22\expnd0\expndtw0\kerning0 swordlike thorns pricked his legs. He retreated back}\par {\f0\cf0\fs22\expnd0\expndtw0\kerning0 onto the bed.}\par \par {\f0\cf0\fs22\expnd0\expndtw0\kerning0 "Sorry," he whispered morosely. The smell of roses}\par {\f0\cf0\fs22\expnd0\expndtw0\kerning0 was overwhelming.}\par \par {\f0\cf0\fs22\expnd0\expndtw0\kerning0 Clothahump sighed, gave him a fatherly pat on the}\par {\f0\cf0\fs22\expnd0\expndtw0\kerning0 back. 'That's all right, tad. We're all a little overconfi-}\par {\f0\cf0\fs22\expnd0\expndtw0\kerning0 dent now and again. You were right about one thing,}\par {\f0\cf0\fs22\expnd0\expndtw0\kerning0 though. If your ladylove were here, I've no doubt she'd}\par {\f0\cf0\fs22\expnd0\expndtw0\kerning0 be impressed with this little floral tribute of yours... i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she wasn't cut to ribbons first. I will say this for your}\par {\f0\cf0\fs22\expnd0\expndtw0\kerning0 spellsinging: you don't seem able to do anything in a}\par {\f0\cf0\fs22\expnd0\expndtw0\kerning0 small way" At least a thousand blossoms of all shades}\par {\f0\cf0\fs22\expnd0\expndtw0\kerning0 and hues kept them imprisoned on the bed.}\par \par {\f0\cf0\fs22\expnd0\expndtw0\kerning0 "There's nothing basically the matter with your}\par {\f0\cf0\fs22\expnd0\expndtw0\kerning0 spellsinging, my boy. But you are going to have to}\par {\f0\cf0\fs22\expnd0\expndtw0\kerning0 work at moderating your enthusiasm a bit." He eyed}\par {\f0\cf0\fs22\expnd0\expndtw0\kerning0 his bedroom appraisingly. "An impressive, though}\par {\f0\cf0\fs22\expnd0\expndtw0\kerning0 difficult to deliver, bouquet."}\par \par {\f0\cf0\fs22\expnd0\expndtw0\kerning0 Tucking his head down inside his shell until only}\par {\f0\cf0\fs22\expnd0\expndtw0\kerning0 the crown was visible, he slid off the bed and waded}\par {\f0\cf0\fs22\expnd0\expndtw0\kerning0 out into the brambles, quite safe from the thorns.}\par {\f0\cf0\fs22\expnd0\expndtw0\kerning0 They couldn't penetrate his body armor, but neither}\par {\f0\cf0\fs22\expnd0\expndtw0\kerning0 did he have the strength to force a path through}\par {\f0\cf0\fs22\expnd0\expndtw0\kerning0 them. Finally he gave up and returned to the bed.}\par \par {\f0\cf0\fs22\expnd0\expndtw0\kerning0 "It's no good, lad. I'm neither as young nor agile}\par {\f0\cf0\fs22\expnd0\expndtw0\kerning0 as I once was."}\par \par {\f0\cf0\fs22\expnd0\expndtw0\kerning0 Alan Dean Foster}\par \par {\f0\cf0\fs22\expnd0\expndtw0\kerning0 48}\par \par {\f0\cf0\fs22\expnd0\expndtw0\kerning0 "How about a spell?"}\par \par {\f0\cf0\fs22\expnd0\expndtw0\kerning0 Clothahump's reply to that suggestion was tart.}\par {\f0\cf0\fs22\expnd0\expndtw0\kerning0 "You spelled this jungle up: you unspell it."}\par \par {\f0\cf0\fs22\expnd0\expndtw0\kerning0 Jon-Tom's fingers twisted against each other. "I}\par {\f0\cf0\fs22\expnd0\expndtw0\kerning0 don't think I ought to try that."}\par \par {\f0\cf0\fs22\expnd0\expndtw0\kerning0 Clothahump looked dazed. "What's that? What's}\par {\f0\cf0\fs22\expnd0\expndtw0\kerning0 this? Some small hint of humility? How gratifying.}\par {\f0\cf0\fs22\expnd0\expndtw0\kerning0 Today we pass another signpost on the road to}\par {\f0\cf0\fs22\expnd0\expndtw0\kerning0 wisdom." A powerful, resonant voice interrupted his}\par {\f0\cf0\fs22\expnd0\expndtw0\kerning0 sarcasm.}\par \par {\f0\cf0\fs22\expnd0\expndtw0\kerning0 "THERE'S SOMEONE AT THE DOORI"}\par \par {\f0\cf0\fs22\expnd0\expndtw0\kerning0 "Drat, that's the bell," the wizard groused. "Why}\par {\f0\cf0\fs22\expnd0\expndtw0\kerning0 am 1 blessed with visitors who have such wonderful}\par {\f0\cf0\fs22\expnd0\expndtw0\kerning0 timing?"}\par \par {\f0\cf0\fs22\expnd0\expndtw0\kerning0 They waited patiently on the bed. Minutes later an}\par {\f0\cf0\fs22\expnd0\expndtw0\kerning0 uncertain voice called to them from the vicinity of}\par {\f0\cf0\fs22\expnd0\expndtw0\kerning0 the doorway.}\par \par {\f0\cf0\fs22\expnd0\expndtw0\kerning0 "Uh, Master?" They could just make out the four-}\par {\f0\cf0\fs22\expnd0\expndtw0\kerning0 foot-tall shape of Clothahump's apprentice standing}\par {\f0\cf0\fs22\expnd0\expndtw0\kerning0 in the opening. For a wonder, Sorbl sounded almost}\par {\f0\cf0\fs22\expnd0\expndtw0\kerning0 sober this morning. That was something of a magic}\par {\f0\cf0\fs22\expnd0\expndtw0\kerning0 itself.}\par \par {\f0\cf0\fs22\expnd0\expndtw0\kerning0 "There is someone at the door, Mast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We know that, you idiot," said Clothahump with a}\par {\f0\cf0\fs22\expnd0\expndtw0\kerning0 grimace. "We heard the bell too. Who is at the door?"}\par \par {\f0\cf0\fs22\expnd0\expndtw0\kerning0 "He says he's come a long ways on a mission of}\par {\f0\cf0\fs22\expnd0\expndtw0\kerning0 great importance. Master."}\par \par {\f0\cf0\fs22\expnd0\expndtw0\kerning0 "Don't they all."}\par \par {\f0\cf0\fs22\expnd0\expndtw0\kerning0 "His name is Pandro. He's a raven and he says he}\par {\f0\cf0\fs22\expnd0\expndtw0\kerning0 comes from a city named Quasequa."}\par \par {\f0\cf0\fs22\expnd0\expndtw0\kerning0 Suddenly Clothahump was more interested than}\par {\f0\cf0\fs22\expnd0\expndtw0\kerning0 indifferent. "Quasequa, you say? Well, I have not}\par {\f0\cf0\fs22\expnd0\expndtw0\kerning0 heard from anyone in that distant land in some time.}\par {\f0\cf0\fs22\expnd0\expndtw0\kerning0 I recall mention of a young sorcerer of some promise,}\par {\f0\cf0\fs22\expnd0\expndtw0\kerning0 a fellow name of Opiode, who was trying to set}\par {\f0\cf0\fs22\expnd0\expndtw0\kerning0 himself up in business down there."}\par \par {\f0\cf0\fs22\expnd0\expndtw0\kerning0 THE MOMENT OF TOE MAGICIAN}\par \par {\f0\cf0\fs22\expnd0\expndtw0\kerning0 49}\par \par {\f0\cf0\fs22\expnd0\expndtw0\kerning0 "That's who's sent him here, sir!" said Sorbl excitedly.}\par {\f0\cf0\fs22\expnd0\expndtw0\kerning0 "This Pandro says it's most urgent."}\par \par {\f0\cf0\fs22\expnd0\expndtw0\kerning0 "Opiode, yes, that was the name. Though I can't}\par {\f0\cf0\fs22\expnd0\expndtw0\kerning0 be certain. My memory's not what it used to be. I'll}\par {\f0\cf0\fs22\expnd0\expndtw0\kerning0 see him, though." The turtle's tone darkened. "You}\par {\f0\cf0\fs22\expnd0\expndtw0\kerning0 &gt; will not offer him any liquid refreshment stronger}\par {\f0\cf0\fs22\expnd0\expndtw0\kerning0 than fruit juice!"}\par {\f0\cf0\fs22\expnd0\expndtw0\kerning0 "Master, I? Do you think that I... ?"}\par {\f0\cf0\fs22\expnd0\expndtw0\kerning0 "Yes, I do. Now, shut up, see him comfortably in,}\par {\f0\cf0\fs22\expnd0\expndtw0\kerning0 and inform him I'll be along directly. Then go to the}\par {\f0\cf0\fs22\expnd0\expndtw0\kerning0 storage bin outside the parlor. Inside you'll find}\par {\f0\cf0\fs22\expnd0\expndtw0\kerning0 some large wood clippers. Bring them back here and}\par {\f0\cf0\fs22\expnd0\expndtw0\kerning0 cut us out of my bedroom. Then, while we are}\par {\f0\cf0\fs22\expnd0\expndtw0\kerning0 listening to this visitor's tale, you may take the re-}\par {\f0\cf0\fs22\expnd0\expndtw0\kerning0 mainder of the day to prune around my bed."}\par \par {\f0\cf0\fs22\expnd0\expndtw0\kerning0 The owl let out a resigned sigh. "As you direct,}\par {\f0\cf0\fs22\expnd0\expndtw0\kerning0 Master." A brief pause, then, "Would it be improper}\par {\f0\cf0\fs22\expnd0\expndtw0\kerning0 of me to ask what happened here?"}\par \par {\f0\cf0\fs22\expnd0\expndtw0\kerning0 "Not at all. You should find it instructive. This}\par {\f0\cf0\fs22\expnd0\expndtw0\kerning0 E minor botanical catastrophe sprang from the heart}\par {\f0\cf0\fs22\expnd0\expndtw0\kerning0 of our young spellsinger here. He is in love, you see.}\par {\f0\cf0\fs22\expnd0\expndtw0\kerning0 One would tend to say he has a green thumb. The}\par {\f0\cf0\fs22\expnd0\expndtw0\kerning0 ^ actual problem, however, lies with the protuberance}\par {\f0\cf0\fs22\expnd0\expndtw0\kerning0 which arises from between his shoulders."}\par {\f0\cf0\fs22\expnd0\expndtw0\kerning0 ^  It was a mild enough reprimand and Jon-Tom}\par {\f0\cf0\fs22\expnd0\expndtw0\kerning0 fought to accept it gracefully. Lest he do additional}\par {\f0\cf0\fs22\expnd0\expndtw0\kerning0 damage, he forced himself to put all thoughts of}\par {\f0\cf0\fs22\expnd0\expndtw0\kerning0 the beauteous Talea aside and concentrate instead on}\par {\f0\cf0\fs22\expnd0\expndtw0\kerning0 *the potential import of whatever this far-ranging}\par {\f0\cf0\fs22\expnd0\expndtw0\kerning0 truest might have to say.}\par \par {\f0\cf0\fs22\expnd0\expndtw0\kerning0 |^ Clothahump's spell-sharpened shears soon cut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11" tunnel to them through the tangled growth, and the}\par {\f0\cf0\fs22\expnd0\expndtw0\kerning0 ^ two of them were able to crawl to freedom.}\par \par {\f0\cf0\fs22\expnd0\expndtw0\kerning0 iffl '}\par \par {\f0\cf0\fs22\expnd0\expndtw0\kerning0 "^ "A good job," the wizard complimented his appren-}\par {\f0\cf0\fs22\expnd0\expndtw0\kerning0 ; .^- lice. "Now clean out the rest of it, but leave those}\par {\f0\cf0\fs22\expnd0\expndtw0\kerning0 "^ pink blooms over there, the ones under the window.}\par \par {\f0\cf0\fs22\expnd0\expndtw0\kerning0 Alan Dean Foster}\par \par {\f0\cf0\fs22\expnd0\expndtw0\kerning0 00}\par \par {\f0\cf0\fs22\expnd0\expndtw0\kerning0 They're rather attractive, and that part of the floor's}\par {\f0\cf0\fs22\expnd0\expndtw0\kerning0 always damp anyway."}\par \par {\f0\cf0\fs22\expnd0\expndtw0\kerning0 "Yes, Master." They left him hacking away with the}\par {\f0\cf0\fs22\expnd0\expndtw0\kerning0 shears at Clothahump's bedchamber.}\par \par {\f0\cf0\fs22\expnd0\expndtw0\kerning0 The raven awaited them on the guest perch which}\par {\f0\cf0\fs22\expnd0\expndtw0\kerning0 had been installed by Clothahump for the comfort of}\par {\f0\cf0\fs22\expnd0\expndtw0\kerning0 winged visitors. He might have come a long ways,}\par {\f0\cf0\fs22\expnd0\expndtw0\kerning0 but he didn't look particularly fatigued to Jon'Tbm.}\par {\f0\cf0\fs22\expnd0\expndtw0\kerning0 Of more interest was the bruise on his forehead, the}\par {\f0\cf0\fs22\expnd0\expndtw0\kerning0 feathers missing from one wing, and the ugly scar}\par {\f0\cf0\fs22\expnd0\expndtw0\kerning0 which ran down the back of his neck. The wounds}\par {\f0\cf0\fs22\expnd0\expndtw0\kerning0 looked recent, and Jon-Tom wondered if they had}\par {\f0\cf0\fs22\expnd0\expndtw0\kerning0 anything to do with the raven's reason for coming to}\par {\f0\cf0\fs22\expnd0\expndtw0\kerning0 the Bellwoods.}\par \par {\f0\cf0\fs22\expnd0\expndtw0\kerning0 If Clothahump noticed any of this, he gave no}\par {\f0\cf0\fs22\expnd0\expndtw0\kerning0 sign, preferring instead to stare grimly at the}\par {\f0\cf0\fs22\expnd0\expndtw0\kerning0 widemouthed glass from which the raven was sip-}\par {\f0\cf0\fs22\expnd0\expndtw0\kerning0 ping decorously.}\par \par {\f0\cf0\fs22\expnd0\expndtw0\kerning0 "What's that?"}\par \par {\f0\cf0\fs22\expnd0\expndtw0\kerning0 "What's what?" said the raven uncertainly, looking}\par {\f0\cf0\fs22\expnd0\expndtw0\kerning0 up as they entered. "Oh, this?" He gestured with the}\par {\f0\cf0\fs22\expnd0\expndtw0\kerning0 glass. "A drink, and nice and strong, too- I sure as}\par {\f0\cf0\fs22\expnd0\expndtw0\kerning0 hell needed it. Thanks to your"}\par \par {\f0\cf0\fs22\expnd0\expndtw0\kerning0 "1 know who to thank," rumbled Clothahump}\par {\f0\cf0\fs22\expnd0\expndtw0\kerning0 dangerously, "He did not by any chance have one}\par {\f0\cf0\fs22\expnd0\expndtw0\kerning0 himself? Just to prove that he could be a proper}\par {\f0\cf0\fs22\expnd0\expndtw0\kerning0 host?"}\par \par {\f0\cf0\fs22\expnd0\expndtw0\kerning0 Before the raven could reply, the wizard had whirled}\par {\f0\cf0\fs22\expnd0\expndtw0\kerning0 and was clomping angrily back toward his bedroom.}\par \par {\f0\cf0\fs22\expnd0\expndtw0\kerning0 "SORBL!"}\par \par {\f0\cf0\fs22\expnd0\expndtw0\kerning0 Jon-Tom and Pandro eyed each other uncomfort-}\par {\f0\cf0\fs22\expnd0\expndtw0\kerning0 ably for a couple of minutes until Clothahump}\par {\f0\cf0\fs22\expnd0\expndtw0\kerning0 returned.}\par \par {\f0\cf0\fs22\expnd0\expndtw0\kerning0 "I'll be lucky if he has my bedroom cleaned out b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nightfall, and he'll be lucky if he doesn't cut off one}\par {\f0\cf0\fs22\expnd0\expndtw0\kerning0 of his own feet in the process- I'll deal with him}\par \par {\f0\cf0\fs22\expnd0\expndtw0\kerning0 THE MOMENT OF THE MAOICIAJI        51}\par \par {\f0\cf0\fs22\expnd0\expndtw0\kerning0 Her." He calmed himself as he gazed over at his}\par \par {\f0\cf0\fs22\expnd0\expndtw0\kerning0 ;uest.}\par \par {\f0\cf0\fs22\expnd0\expndtw0\kerning0 "Please pardon the interruption. Now then. Your}\par {\f0\cf0\fs22\expnd0\expndtw0\kerning0 | name is Pandro and you come from far Quasequa?"}\par {\f0\cf0\fs22\expnd0\expndtw0\kerning0 \\. The raven put his glass aside on the shelf that was}\par {\f0\cf0\fs22\expnd0\expndtw0\kerning0 ^attached to the perch- "That's right, sir."}\par {\f0\cf0\fs22\expnd0\expndtw0\kerning0 I "That is quite a journey."}\par {\f0\cf0\fs22\expnd0\expndtw0\kerning0 I "Tell me about it." Pandro fluttered to the floor}\par \par {\f0\cf0\fs22\expnd0\expndtw0\kerning0 "and hopped over to stand close to them. "Keep in}\par {\f0\cf0\fs22\expnd0\expndtw0\kerning0 : mind that I'm just a hired messenger. I'm not}\par {\f0\cf0\fs22\expnd0\expndtw0\kerning0 [ completely sure what this is all about. I could tell you}\par \par {\f0\cf0\fs22\expnd0\expndtw0\kerning0 what I know, but 1 imagine these documents I was}\par \par {\f0\cf0\fs22\expnd0\expndtw0\kerning0 instructed to deliver to you will explain what's going}\par {\f0\cf0\fs22\expnd0\expndtw0\kerning0 ; on in my country much better than I could." He}\par {\f0\cf0\fs22\expnd0\expndtw0\kerning0 | removed the papers from the cylinder hanging from}\par {\f0\cf0\fs22\expnd0\expndtw0\kerning0 | his neck chain.}\par \par {\f0\cf0\fs22\expnd0\expndtw0\kerning0 [ "These come from Opiode, former chief advisor}\par {\f0\cf0\fs22\expnd0\expndtw0\kerning0 ' in matters arcane and mystic to the Quorum of}\par {\f0\cf0\fs22\expnd0\expndtw0\kerning0 | Quasequa."}\par \par {\f0\cf0\fs22\expnd0\expndtw0\kerning0 " 'Former'?" Clothahump peered at the messages}\par \par {\f0\cf0\fs22\expnd0\expndtw0\kerning0 through his thick glasses. "Um." He turned to read}\par \par {\f0\cf0\fs22\expnd0\expndtw0\kerning0 silently-}\par \par {\f0\cf0\fs22\expnd0\expndtw0\kerning0 Jon-Tbm tried to make conversation. "What hap-}\par {\f0\cf0\fs22\expnd0\expndtw0\kerning0 Ipened to your neck?"}\par \par {\f0\cf0\fs22\expnd0\expndtw0\kerning0 | Instinctively, a wing felt of the recently acquired}\par {\f0\cf0\fs22\expnd0\expndtw0\kerning0 ground. "I was attacked while on my way here. Some-}\par {\f0\cf0\fs22\expnd0\expndtw0\kerning0 tone or something wanted to make sure I didn't n^ake}\par {\f0\cf0\fs22\expnd0\expndtw0\kerning0 |cay delivery."}\par {\f0\cf0\fs22\expnd0\expndtw0\kerning0 | "Who attacked you?"}\par \par {\f0\cf0\fs22\expnd0\expndtw0\kerning0 | "Demons." Pandro said with admirable casualness.}\par {\f0\cf0\fs22\expnd0\expndtw0\kerning0 I^Taceless demons. Gray and black they were, with}\par {\f0\cf0\fs22\expnd0\expndtw0\kerning0 pong curved teeth and no eyes."}\par \par {\f0\cf0\fs22\expnd0\expndtw0\kerning0 "is. It wasn't the explanation Jon-Tom expected, and}\par {\f0\cf0\fs22\expnd0\expndtw0\kerning0 ^he was more than a little taken aback. "You don't}\par \par {\f0\cf0\fs22\expnd0\expndtw0\kerning0 ' IW}\par \par {\f0\cf0\fs22\expnd0\expndtw0\kerning0 " " "They were demons," Pandro insisted, mistak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Jim-Tom's surprise for disbelief. "I know a demon}\par \par {\f0\cf0\fs22\expnd0\expndtw0\kerning0 Alan Dean Poster}\par \par {\f0\cf0\fs22\expnd0\expndtw0\kerning0 when I see one, let alone when it tries to take my}\par {\f0\cf0\fs22\expnd0\expndtw0\kerning0 head off."}\par \par {\f0\cf0\fs22\expnd0\expndtw0\kerning0 "I wasn't disputing you," Jon-Tom replied.}\par \par {\f0\cf0\fs22\expnd0\expndtw0\kerning0 The raven studied him with interest. "You're the}\par {\f0\cf0\fs22\expnd0\expndtw0\kerning0 biggest human I've ever seen."}\par \par {\f0\cf0\fs22\expnd0\expndtw0\kerning0 "I'm also a spellsinger," Jon-Tom told him proudly.}\par \par {\f0\cf0\fs22\expnd0\expndtw0\kerning0 Clothahump .spoke without looking up from his}\par {\f0\cf0\fs22\expnd0\expndtw0\kerning0 reading. "That he is. If you want to see a demonstra-}\par {\f0\cf0\fs22\expnd0\expndtw0\kerning0 tion of his powers, have a look in the next room}\par {\f0\cf0\fs22\expnd0\expndtw0\kerning0 over."}\par \par {\f0\cf0\fs22\expnd0\expndtw0\kerning0 "It doesn't matter. It's not very impressive," Jon-}\par {\f0\cf0\fs22\expnd0\expndtw0\kerning0 Tom said hastily. "This wizard Opiode: you work for}\par {\f0\cf0\fs22\expnd0\expndtw0\kerning0 him?"}\par \par {\f0\cf0\fs22\expnd0\expndtw0\kerning0 "I was only hired to make this single delivery. I'm}\par {\f0\cf0\fs22\expnd0\expndtw0\kerning0 not in his regular service, if that's what you mean."}\par \par {\f0\cf0\fs22\expnd0\expndtw0\kerning0 Clothahump concluded his perusal of the papers}\par {\f0\cf0\fs22\expnd0\expndtw0\kerning0 with a noncommittal grunt. "This doesn't sound too}\par {\f0\cf0\fs22\expnd0\expndtw0\kerning0 serious, even though Opiode's language borders on}\par {\f0\cf0\fs22\expnd0\expndtw0\kerning0 the hysterical- Certainly not important enough to}\par {\f0\cf0\fs22\expnd0\expndtw0\kerning0 warrant my personal attention. Still, if he feels he}\par {\f0\cf0\fs22\expnd0\expndtw0\kerning0 needs help, I suppose it is incumbent on me to}\par {\f0\cf0\fs22\expnd0\expndtw0\kerning0 provide some." He turned back to face the raven.}\par \par {\f0\cf0\fs22\expnd0\expndtw0\kerning0 "This new advisor, this Markus the Ineluctable}\par {\f0\cf0\fs22\expnd0\expndtw0\kerning0 Opiode refers to: have you met him?"}\par \par {\f0\cf0\fs22\expnd0\expndtw0\kerning0 Pandro shook his head. "I just run a small messen-}\par {\f0\cf0\fs22\expnd0\expndtw0\kerning0 ger service. I don't get into the halls of the Quorumate}\par {\f0\cf0\fs22\expnd0\expndtw0\kerning0 Complex much. No, I haven't met him. From what}\par {\f0\cf0\fs22\expnd0\expndtw0\kerning0 I've heard, not many have. Keeps to himself a lot.}\par {\f0\cf0\fs22\expnd0\expndtw0\kerning0 But there are plenty of stories about him. And about}\par {\f0\cf0\fs22\expnd0\expndtw0\kerning0 his peculiar powers."}\par \par {\f0\cf0\fs22\expnd0\expndtw0\kerning0 "And he's a human?"}\par \par {\f0\cf0\fs22\expnd0\expndtw0\kerning0 Pandro nodded. "That's what they say."}\par \par {\f0\cf0\fs22\expnd0\expndtw0\kerning0 Clothahump examined the papers again. "A hu-}\par {\f0\cf0\fs22\expnd0\expndtw0\kerning0 man who claims to have come here from another}\par {\f0\cf0\fs22\expnd0\expndtw0\kerning0 world?"}\par \par {\f0\cf0\fs22\expnd0\expndtw0\kerning0 Jon-Tom felt suddenly faint -,. but not so faint that}\par {\f0\cf0\fs22\expnd0\expndtw0\kerning0 he couldn't interrupt with anxious questions.}\par \par {\f0\cf0\fs22\expnd0\expndtw0\kerning0 THE MOMENT OF THE MAGICI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S3}\par \par {\f0\cf0\fs22\expnd0\expndtw0\kerning0 "Another world! Tell me, does he sing his magic,}\par {\f0\cf0\fs22\expnd0\expndtw0\kerning0 spellsing like 1 do, or use a musical instrument when}\par {\f0\cf0\fs22\expnd0\expndtw0\kerning0 he's exercising his powers?"}\par \par {\f0\cf0\fs22\expnd0\expndtw0\kerning0 Pandro flinched, taken aback by the gangling young}\par {\f0\cf0\fs22\expnd0\expndtw0\kerning0 human's unexpected enthusiasm. "Not that I've heard,}\par {\f0\cf0\fs22\expnd0\expndtw0\kerning0 sir, no. It's said that he whispers his spells so that}\par {\f0\cf0\fs22\expnd0\expndtw0\kerning0 none can hear him. I haven't heard anyone mention}\par {\f0\cf0\fs22\expnd0\expndtw0\kerning0 music."}\par \par {\f0\cf0\fs22\expnd0\expndtw0\kerning0 "It is not used," said Clothahump, "or Opiode}\par {\f0\cf0\fs22\expnd0\expndtw0\kerning0 would have mentioned it in his communication. The}\par {\f0\cf0\fs22\expnd0\expndtw0\kerning0 rest he does confirm, however." He was watching}\par {\f0\cf0\fs22\expnd0\expndtw0\kerning0 Jon-Tom carefully. "A human magician who claims to}\par {\f0\cf0\fs22\expnd0\expndtw0\kerning0 have come here from another world."}\par \par {\f0\cf0\fs22\expnd0\expndtw0\kerning0 "It's possible," said Jon-Tom excitedly. "Don't you}\par {\f0\cf0\fs22\expnd0\expndtw0\kerning0 think it's possible? It happened once, to me. Why}\par {\f0\cf0\fs22\expnd0\expndtw0\kerning0 not to another?"}\par \par {\f0\cf0\fs22\expnd0\expndtw0\kerning0 "All things are possible- However, just because you}\par {\f0\cf0\fs22\expnd0\expndtw0\kerning0 have a good heart and good intentions does not}\par {\f0\cf0\fs22\expnd0\expndtw0\kerning0 mean that this new visitor is as good and kind as}\par {\f0\cf0\fs22\expnd0\expndtw0\kerning0 yourself, or that he even comes from your world.}\par {\f0\cf0\fs22\expnd0\expndtw0\kerning0 The plenum is full of other worlds."}\par \par {\f0\cf0\fs22\expnd0\expndtw0\kerning0 "That's right," said Jen-Torn, momentarily downcast.}\par {\f0\cf0\fs22\expnd0\expndtw0\kerning0 "I got so excited I forgot about that."}\par \par {\f0\cf0\fs22\expnd0\expndtw0\kerning0 "In fact," the wizard went on, still eyeing the}\par {\f0\cf0\fs22\expnd0\expndtw0\kerning0 'papers, "from what Opiode says, this Markus ap-}\par {\f0\cf0\fs22\expnd0\expndtw0\kerning0 ; pears to be sadly lacking in the social verities. Opiode}\par {\f0\cf0\fs22\expnd0\expndtw0\kerning0 " is not only afraid of what the newcomer has done;}\par \par {\f0\cf0\fs22\expnd0\expndtw0\kerning0 he is even more afraid of what he may intend to do}\par {\f0\cf0\fs22\expnd0\expndtw0\kerning0 anext. As for the visitor's magic, it is powerful indeed."}\par {\f0\cf0\fs22\expnd0\expndtw0\kerning0 L'He folded the papers.}\par \par {\f0\cf0\fs22\expnd0\expndtw0\kerning0 I "This is none of my business. I'm not one to}\par {\f0\cf0\fs22\expnd0\expndtw0\kerning0 [insinuate myself into another wizard's difficulties.}\par {\f0\cf0\fs22\expnd0\expndtw0\kerning0 Opiode admits that this Markus defeated him in a}\par {\f0\cf0\fs22\expnd0\expndtw0\kerning0 battle of talents. These 'fears' he alludes to may}\par {\f0\cf0\fs22\expnd0\expndtw0\kerning0 merely be a reflection of his own disappointments.}\par {\f0\cf0\fs22\expnd0\expndtw0\kerning0 And he speaks only of worries and concerns, not of}\par {\f0\cf0\fs22\expnd0\expndtw0\kerning0 any actual threat. I see no reason for such panic.}\par \par {\f0\cf0\fs22\expnd0\expndtw0\kerning0 Alan Dean Foster}\par \par {\f0\cf0\fs22\expnd0\expndtw0\kerning0 This Markus hasn't instituted any sort of reign of}\par {\f0\cf0\fs22\expnd0\expndtw0\kerning0 terror or inquisition or anything so boring since}\par {\f0\cf0\fs22\expnd0\expndtw0\kerning0 assuming Optode's office, has he?"}\par \par {\f0\cf0\fs22\expnd0\expndtw0\kerning0 **No sir," Pandro admitted. "As far as the average}\par {\f0\cf0\fs22\expnd0\expndtw0\kerning0 citizen is concerned, nothing's changed. At least, not}\par {\f0\cf0\fs22\expnd0\expndtw0\kerning0 insofar as I've seen. Of course," he added thoughtfully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"I was attacked on my way here, and the forest where}\par {\f0\cf0\fs22\expnd0\expndtw0\kerning0 I encountered my assailants is not noted for having a}\par {\f0\cf0\fs22\expnd0\expndtw0\kerning0 large demonic population."}\par \par {\f0\cf0\fs22\expnd0\expndtw0\kerning0 "I wouldn't know," Clothahump murmured. "1 am}\par {\f0\cf0\fs22\expnd0\expndtw0\kerning0 not familiar with that part of the world. What do you}\par {\f0\cf0\fs22\expnd0\expndtw0\kerning0 think of all this, Jon-Tom?"}\par \par {\f0\cf0\fs22\expnd0\expndtw0\kerning0 Sorcerer and spellsinger discussed the matter while}\par {\f0\cf0\fs22\expnd0\expndtw0\kerning0 Pandro stood and waked quietly. While hardly an}\par {\f0\cf0\fs22\expnd0\expndtw0\kerning0 experienced judge of wizardry qualities, if asked, he}\par {\f0\cf0\fs22\expnd0\expndtw0\kerning0 would have had to confess that Opiode was whistling}\par {\f0\cf0\fs22\expnd0\expndtw0\kerning0 up the wrong trunk if he expected to get any aid}\par {\f0\cf0\fs22\expnd0\expndtw0\kerning0 from this bunch. The apprentice who'd ushered him}\par {\f0\cf0\fs22\expnd0\expndtw0\kerning0 inside was an obvious drunk, the turtle showed signs}\par {\f0\cf0\fs22\expnd0\expndtw0\kerning0 of senility, and the tail human struck the cosmopoli-}\par {\f0\cf0\fs22\expnd0\expndtw0\kerning0 tan Pandro as something of a hick.}\par \par {\f0\cf0\fs22\expnd0\expndtw0\kerning0 Still, surely Opiode the Sly knew what he was}\par {\f0\cf0\fs22\expnd0\expndtw0\kerning0 doing in sending here for help. And what was it they}\par {\f0\cf0\fs22\expnd0\expndtw0\kerning0 were arguing about?}\par \par {\f0\cf0\fs22\expnd0\expndtw0\kerning0 "I'm telling you, this guy's from my own world,}\par {\f0\cf0\fs22\expnd0\expndtw0\kerning0 from my home!" Jon-Tom was saying. "He's got to}\par {\f0\cf0\fs22\expnd0\expndtw0\kerning0 be. Transported here by accident, just like me."}\par \par {\f0\cf0\fs22\expnd0\expndtw0\kerning0 "There have been no recent disturbances in the}\par {\f0\cf0\fs22\expnd0\expndtw0\kerning0 ether as there were when I brought you over,"}\par {\f0\cf0\fs22\expnd0\expndtw0\kerning0 Clothahump told him.}\par \par {\f0\cf0\fs22\expnd0\expndtw0\kerning0 "Maybe he crossed over in a different way. Do you}\par {\f0\cf0\fs22\expnd0\expndtw0\kerning0 know of every path between the dimensions?"}\par \par {\f0\cf0\fs22\expnd0\expndtw0\kerning0 "No," Clothahump admitted, a mite huffily. "As I}\par {\f0\cf0\fs22\expnd0\expndtw0\kerning0 said before, all things are possible. All 1 am saying}\par {\f0\cf0\fs22\expnd0\expndtw0\kerning0 now is that there is nothing to suggest that this}\par {\f0\cf0\fs22\expnd0\expndtw0\kerning0 Markus the ineluctable came over from your world.}\par {\f0\cf0\fs22\expnd0\expndtw0\kerning0 For one thing, according to Opiode, this fellow seems}\par \par {\f0\cf0\fs22\expnd0\expndtw0\kerning0 THE MOMBWT OF THE MAOICIAN}\par \par {\f0\cf0\fs22\expnd0\expndtw0\kerning0 55}\par \par {\f0\cf0\fs22\expnd0\expndtw0\kerning0 to have been practicing his magic for quite a while,}\par {\f0\cf0\fs22\expnd0\expndtw0\kerning0 whereas you discovered your spellsinging ability pure-}\par {\f0\cf0\fs22\expnd0\expndtw0\kerning0 ly by accident and only after you had been in this}\par {\f0\cf0\fs22\expnd0\expndtw0\kerning0 world for some time. Furthermore, all this blather of}\par {\f0\cf0\fs22\expnd0\expndtw0\kerning0 coming from another world may merely be typical}\par {\f0\cf0\fs22\expnd0\expndtw0\kerning0 wizardly showmanship, an attempt to cow and over-}\par {\f0\cf0\fs22\expnd0\expndtw0\kerning0 awe impressionable Quasequans. There are many}\par {\f0\cf0\fs22\expnd0\expndtw0\kerning0 humans in this world, as you well know. This Markus}\par {\f0\cf0\fs22\expnd0\expndtw0\kerning0 may not be a transdimensional traveler; he may be}\par {\f0\cf0\fs22\expnd0\expndtw0\kerning0 nothing more than a slick talker. Remember, my boy,}\par {\f0\cf0\fs22\expnd0\expndtw0\kerning0 that your materialization here was an accident."}\par \par {\f0\cf0\fs22\expnd0\expndtw0\kerning0 "Maybe this isn't an accident," Jon-Tom argued.}\par {\f0\cf0\fs22\expnd0\expndtw0\kerning0 "Maybe some wizard from another world has fou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a way to cross over on his own."}\par \par {\f0\cf0\fs22\expnd0\expndtw0\kerning0 "As I recall, there are no wizards in your own}\par {\f0\cf0\fs22\expnd0\expndtw0\kerning0 world."}\par \par {\f0\cf0\fs22\expnd0\expndtw0\kerning0 Jon-Tom slumped. "I know. But maybe he was}\par {\f0\cf0\fs22\expnd0\expndtw0\kerning0 something else. Maybe he's an engineer like you}\par {\f0\cf0\fs22\expnd0\expndtw0\kerning0 thought I was, and he can make magic here by}\par {\f0\cf0\fs22\expnd0\expndtw0\kerning0 reciting engineering theorems, or something. The}\par {\f0\cf0\fs22\expnd0\expndtw0\kerning0 point is, Fve got to know. Don't you see, Clothahump?}\par {\f0\cf0\fs22\expnd0\expndtw0\kerning0 If he got through on purpose, by design, maybe he}\par {\f0\cf0\fs22\expnd0\expndtw0\kerning0 can return home the same way. Maybe with the two}\par \par {\f0\cf0\fs22\expnd0\expndtw0\kerning0 ;of us working together we can manage a way home}\par \par {\f0\cf0\fs22\expnd0\expndtw0\kerning0 ; for both of us!"}\par \par {\f0\cf0\fs22\expnd0\expndtw0\kerning0 '" Clothahump was nodding. "That is how I thought}\par {\f0\cf0\fs22\expnd0\expndtw0\kerning0 you would react to this information, my boy. Well, it's}\par {\f0\cf0\fs22\expnd0\expndtw0\kerning0 only natural that you should be excited. 1 certainly}\par {\f0\cf0\fs22\expnd0\expndtw0\kerning0 will not stand in the way of your finding out."}\par \par {\f0\cf0\fs22\expnd0\expndtw0\kerning0 TBK MOMENT OF THE. SSAOICtAtf}\par \par {\f0\cf0\fs22\expnd0\expndtw0\kerning0 57}\par \par {\f0\cf0\fs22\expnd0\expndtw0\kerning0 IV}\par \par {\f0\cf0\fs22\expnd0\expndtw0\kerning0 Pandro had been silent long enough.}\par \par {\f0\cf0\fs22\expnd0\expndtw0\kerning0 "Look here, I'm not at all sure what you two are}\par {\f0\cf0\fs22\expnd0\expndtw0\kerning0 talking about any more than I knew what Opiode \\}\par {\f0\cf0\fs22\expnd0\expndtw0\kerning0 was talking about. Like I said, I'm just a messenger." 3}\par {\f0\cf0\fs22\expnd0\expndtw0\kerning0 He gestured with a wingtip toward the papers ^}\par {\f0\cf0\fs22\expnd0\expndtw0\kerning0 Clothahump held- "One thing Opiode did tell me,}\par {\f0\cf0\fs22\expnd0\expndtw0\kerning0 though. He said that if this Markus is truly from}\par {\f0\cf0\fs22\expnd0\expndtw0\kerning0 another world, then it must be a place of evil and}\par {\f0\cf0\fs22\expnd0\expndtw0\kerning0 darkness." He eyed Jon-Tom uneasily.}\par \par {\f0\cf0\fs22\expnd0\expndtw0\kerning0 "And you say you're maybe from the same place?"}\par \par {\f0\cf0\fs22\expnd0\expndtw0\kerning0 "Maybe. We've no reason to believe that yet," .}\par {\f0\cf0\fs22\expnd0\expndtw0\kerning0 Clothahump replied.                             T}\par \par {\f0\cf0\fs22\expnd0\expndtw0\kerning0 "Well, he's sure peculiar-looking, but according to ^}\par {\f0\cf0\fs22\expnd0\expndtw0\kerning0 the descriptions I've heard, mighty different from ^}\par {\f0\cf0\fs22\expnd0\expndtw0\kerning0 this Markus the Ineluctable."}\par \par {\f0\cf0\fs22\expnd0\expndtw0\kerning0 "What's he supposed to be like?" asked Jon-Tom}\par {\f0\cf0\fs22\expnd0\expndtw0\kerning0 eagerly.}\par \par {\f0\cf0\fs22\expnd0\expndtw0\kerning0 "Definitely human. Tall, but much shorter than}\par {\f0\cf0\fs22\expnd0\expndtw0\kerning0 you. Fat, and older. Not much fur left on his head."}\par \par {\f0\cf0\fs22\expnd0\expndtw0\kerning0 Jen-Tom was nodding. "He could be an engineer}\par {\f0\cf0\fs22\expnd0\expndtw0\kerning0 from my worl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"And it's said he still wears the clothes he was}\par {\f0\cf0\fs22\expnd0\expndtw0\kerning0 wearing when he came into our world."}\par \par {\f0\cf0\fs22\expnd0\expndtw0\kerning0 "Tell me about them, describe them! Does he wear}\par {\f0\cf0\fs22\expnd0\expndtw0\kerning0 56}\par \par {\f0\cf0\fs22\expnd0\expndtw0\kerning0 jeanspants of rough blue material? Or maybe a}\par {\f0\cf0\fs22\expnd0\expndtw0\kerning0 suit, something with a long V-shaped opening in the}\par {\f0\cf0\fs22\expnd0\expndtw0\kerning0 front, with a white shirt underneath, and maybe a}\par {\f0\cf0\fs22\expnd0\expndtw0\kerning0 long strip of material tied around his neck?"}\par \par {\f0\cf0\fs22\expnd0\expndtw0\kerning0 "No," said Pandro thoughtfully, "the description}\par {\f0\cf0\fs22\expnd0\expndtw0\kerning0 that I heard was somewhat different. I was told he}\par {\f0\cf0\fs22\expnd0\expndtw0\kerning0 dresses entirely in black of some slick, finely woven}\par {\f0\cf0\fs22\expnd0\expndtw0\kerning0 material, with a black cape to match, and a strange}\par {\f0\cf0\fs22\expnd0\expndtw0\kerning0 black tower atop his head, and a spot of petrified}\par {\f0\cf0\fs22\expnd0\expndtw0\kerning0 blood he keeps always over his heart."}\par \par {\f0\cf0\fs22\expnd0\expndtw0\kerning0 "That doesn't sound very familiar," Jon-Tom re-}\par {\f0\cf0\fs22\expnd0\expndtw0\kerning0 plied slowly. And he'd been so positive!}\par \par {\f0\cf0\fs22\expnd0\expndtw0\kerning0 "From another world, perhaps, but not necessarily}\par {\f0\cf0\fs22\expnd0\expndtw0\kerning0 yours," Clothahump told him. "Interesting. Not nec-}\par {\f0\cf0\fs22\expnd0\expndtw0\kerning0 essarily dangerous, but interesting."}\par \par {\f0\cf0\fs22\expnd0\expndtw0\kerning0 "Even if he is from your own world, sir," Pandro}\par {\f0\cf0\fs22\expnd0\expndtw0\kerning0 told Jon-Tom, "1 wouldn't plan on him helping you}\par {\f0\cf0\fs22\expnd0\expndtw0\kerning0 to get back to wherever you're from. From what}\par {\f0\cf0\fs22\expnd0\expndtw0\kerning0 Opiode says, this magician helps no one but himself."}\par \par {\f0\cf0\fs22\expnd0\expndtw0\kerning0 "Maybe because he's frightened," Jen-Tom suggested.}\par {\f0\cf0\fs22\expnd0\expndtw0\kerning0 "Maybe if by working together, the both of us can}\par {\f0\cf0\fs22\expnd0\expndtw0\kerning0 return home, he'll turn out to be much less threaten-}\par {\f0\cf0\fs22\expnd0\expndtw0\kerning0 ing."}\par \par {\f0\cf0\fs22\expnd0\expndtw0\kerning0 "If you can get him to leave, regardless of how you}\par {\f0\cf0\fs22\expnd0\expndtw0\kerning0 help yourself, sir, all of Quasequa would be grateful"}\par {\f0\cf0\fs22\expnd0\expndtw0\kerning0 He hesitated. "Opiode did not say as much, but}\par {\f0\cf0\fs22\expnd0\expndtw0\kerning0 there are rumors that this Markus has plans for}\par {\f0\cf0\fs22\expnd0\expndtw0\kerning0 " doing away with the Quorum and installing himself}\par {\f0\cf0\fs22\expnd0\expndtw0\kerning0 as an emperor or king or something. That would be}\par {\f0\cf0\fs22\expnd0\expndtw0\kerning0 a disaster for Quasequa. We have no tradition of}\par {\f0\cf0\fs22\expnd0\expndtw0\kerning0 powerful, single rulers. I think what Opiode the Sly}\par {\f0\cf0\fs22\expnd0\expndtw0\kerning0 is saying is that now is the time to stop the newcomer}\par {\f0\cf0\fs22\expnd0\expndtw0\kerning0 before he can put any evil designs into effect."}\par \par {\f0\cf0\fs22\expnd0\expndtw0\kerning0 "y he has any such intentions. That may be noth-}\par {\f0\cf0\fs22\expnd0\expndtw0\kerning0 ing more than your employer's paranoia at work."}\par {\f0\cf0\fs22\expnd0\expndtw0\kerning0 'That is something Opiode felt you would sense,}\par \par {\f0\cf0\fs22\expnd0\expndtw0\kerning0 Alan Dean Foster}\par \par {\f0\cf0\fs22\expnd0\expndtw0\kerning0 58}\par \par {\f0\cf0\fs22\expnd0\expndtw0\kerning0 sir. He said that you were wise and knowledgeable,}\par {\f0\cf0\fs22\expnd0\expndtw0\kerning0 brave and bol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Clothahump removed his glasses, spoke while clean-}\par {\f0\cf0\fs22\expnd0\expndtw0\kerning0 ing them. "Even as a student, I recall this Opiode}\par {\f0\cf0\fs22\expnd0\expndtw0\kerning0 being somewhat of a stickler for accurate descriptions"}\par \par {\f0\cf0\fs22\expnd0\expndtw0\kerning0 "I wish I could tell you more, sirs, but I am only a}\par {\f0\cf0\fs22\expnd0\expndtw0\kerning0 messenger."}\par \par {\f0\cf0\fs22\expnd0\expndtw0\kerning0 "You've done better than could have been expected}\par {\f0\cf0\fs22\expnd0\expndtw0\kerning0 of you."}\par \par {\f0\cf0\fs22\expnd0\expndtw0\kerning0 "So you will send help?" asked Pandro hopefully.}\par \par {\f0\cf0\fs22\expnd0\expndtw0\kerning0 "Certainly I will."}\par \par {\f0\cf0\fs22\expnd0\expndtw0\kerning0 "You'll come yourself?"}\par \par {\f0\cf0\fs22\expnd0\expndtw0\kerning0 "I will send help," Clothahump said firmly. "You}\par {\f0\cf0\fs22\expnd0\expndtw0\kerning0 may convey that message to Opiode. I'm sure he}\par {\f0\cf0\fs22\expnd0\expndtw0\kerning0 expects some sort of reply, and that should cheer}\par {\f0\cf0\fs22\expnd0\expndtw0\kerning0 him. As for specifics, I prefer not to divulge my}\par {\f0\cf0\fs22\expnd0\expndtw0\kerning0 methodology to the hired help."}\par \par {\f0\cf0\fs22\expnd0\expndtw0\kerning0 "I understand, sir," said Pandro, bowing and}\par {\f0\cf0\fs22\expnd0\expndtw0\kerning0 finishing his stiff drink. He set the glass aside and}\par {\f0\cf0\fs22\expnd0\expndtw0\kerning0 headed for the front door. "Any other messages,}\par {\f0\cf0\fs22\expnd0\expndtw0\kerning0 sir?"}\par \par {\f0\cf0\fs22\expnd0\expndtw0\kerning0 "Sorbl. Sorbl!" Clothahump yelled. "Never mind.}\par {\f0\cf0\fs22\expnd0\expndtw0\kerning0 I'll do it myself." The door swung inward at the flick}\par {\f0\cf0\fs22\expnd0\expndtw0\kerning0 of his hand. It was a tiny magic, very minor wizardry,}\par {\f0\cf0\fs22\expnd0\expndtw0\kerning0 but it impressed Pandro nonetheless. A good impres-}\par {\f0\cf0\fs22\expnd0\expndtw0\kerning0 sion the raven would carry with him all the way back}\par {\f0\cf0\fs22\expnd0\expndtw0\kerning0 to Quasequa.}\par \par {\f0\cf0\fs22\expnd0\expndtw0\kerning0 "No, no other message. Tell Opiode if he feels the}\par {\f0\cf0\fs22\expnd0\expndtw0\kerning0 need to convey additional information to me to send}\par {\f0\cf0\fs22\expnd0\expndtw0\kerning0 you back again."}\par \par {\f0\cf0\fs22\expnd0\expndtw0\kerning0 "Oh, no, sir! He may send more information back}\par {\f0\cf0\fs22\expnd0\expndtw0\kerning0 to you. but I won't be bringing it. I've had enough of}\par {\f0\cf0\fs22\expnd0\expndtw0\kerning0 wizardly goings-on. Humans from other worlds, face-}\par {\f0\cf0\fs22\expnd0\expndtw0\kerning0 less demons, no thank you, sirs! I'll inform him}\par {\f0\cf0\fs22\expnd0\expndtw0\kerning0 you're sending help down to Quasequa and I'm sure-}\par {\f0\cf0\fs22\expnd0\expndtw0\kerning0 he will be heartened by that, but if he wants to thank}\par \par {\f0\cf0\fs22\expnd0\expndtw0\kerning0 THB MOMENT OF THE MAOJCUUV          89}\par \par {\f0\cf0\fs22\expnd0\expndtw0\kerning0 you he can do it himself. I've had more than enough}\par {\f0\cf0\fs22\expnd0\expndtw0\kerning0 of such doings. Never again."}\par \par {\f0\cf0\fs22\expnd0\expndtw0\kerning0 "Don't you mean 'nevermore'?" Jon-Tom asked}\par {\f0\cf0\fs22\expnd0\expndtw0\kerning0 him.}\par \par {\f0\cf0\fs22\expnd0\expndtw0\kerning0 Pandro eyed him oddly for a moment before bow-}\par {\f0\cf0\fs22\expnd0\expndtw0\kerning0 ing a last time. Then he left, closing the heavy}\par {\f0\cf0\fs22\expnd0\expndtw0\kerning0 wooden door behind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"Hope for the better rather than for the worst,"}\par {\f0\cf0\fs22\expnd0\expndtw0\kerning0 said Jon-Tom after the raven had taken his leave.}\par \par {\f0\cf0\fs22\expnd0\expndtw0\kerning0 *TU start packing our supplies."}\par {\f0\cf0\fs22\expnd0\expndtw0\kerning0 Clothahump coughed softly. "What do you mean}\par \par {\f0\cf0\fs22\expnd0\expndtw0\kerning0 *our* supplies, my boy?"}\par \par {\f0\cf0\fs22\expnd0\expndtw0\kerning0 Jon-Tom hailed in mid-stride. "Now, wait a minute.}\par {\f0\cf0\fs22\expnd0\expndtw0\kerning0 What about all that business about your being}\par {\f0\cf0\fs22\expnd0\expndtw0\kerning0 'courageous, brave, and bold'?"}\par \par {\f0\cf0\fs22\expnd0\expndtw0\kerning0 "Dear me, is that what he said?" Clothahump was}\par {\f0\cf0\fs22\expnd0\expndtw0\kerning0 studying the ceiling. "I thought certain he said}\par {\f0\cf0\fs22\expnd0\expndtw0\kerning0 'courageous, brave, and old.' Because that is an accu-}\par {\f0\cf0\fs22\expnd0\expndtw0\kerning0 rate description. In any case, I'm certainly not about}\par {\f0\cf0\fs22\expnd0\expndtw0\kerning0 to leave my work here to embark on some long hike}\par {\f0\cf0\fs22\expnd0\expndtw0\kerning0 simply to salve the injured feelings of a deposed}\par {\f0\cf0\fs22\expnd0\expndtw0\kerning0 wizard. As 1 said, this hardly sounds to me like a}\par {\f0\cf0\fs22\expnd0\expndtw0\kerning0 crisis"}\par \par {\f0\cf0\fs22\expnd0\expndtw0\kerning0 "No crisis, eh? Some evil sorcerer from another}\par {\f0\cf0\fs22\expnd0\expndtw0\kerning0 world throws a colleague of yours out of office and is}\par {\f0\cf0\fs22\expnd0\expndtw0\kerning0 scheming to take over an entire city with who-knows-}\par {\f0\cf0\fs22\expnd0\expndtw0\kerning0 what eventual aims in mind, and you don't call that a}\par {\f0\cf0\fs22\expnd0\expndtw0\kerning0 crisis?"}\par \par {\f0\cf0\fs22\expnd0\expndtw0\kerning0 "It's not my city, and I'm not the one who's been}\par {\f0\cf0\fs22\expnd0\expndtw0\kerning0 deposed. As for Opiode the Sly's being a colleague.}\par {\f0\cf0\fs22\expnd0\expndtw0\kerning0 I've never worked with him and know of him only by}\par {\f0\cf0\fs22\expnd0\expndtw0\kerning0 reputation."}\par {\f0\cf0\fs22\expnd0\expndtw0\kerning0 /  "That's one hell of a cold attitude."}\par \par {\f0\cf0\fs22\expnd0\expndtw0\kerning0 "I would rather say realistic. However, I did say I}\par {\f0\cf0\fs22\expnd0\expndtw0\kerning0 would send help, and so I shall. You are so con-}\par {\f0\cf0\fs22\expnd0\expndtw0\kerning0 vinced that this Markus the Ineluctable is from your}\par {\f0\cf0\fs22\expnd0\expndtw0\kerning0 world that I wouldn't think of putting off the day of}\par \par {\f0\cf0\fs22\expnd0\expndtw0\kerning0 Alan Dean Poster}\par \par {\f0\cf0\fs22\expnd0\expndtw0\kerning0 60}\par \par {\f0\cf0\fs22\expnd0\expndtw0\kerning0 that meeting by so much as an hour. I would only}\par {\f0\cf0\fs22\expnd0\expndtw0\kerning0 slow you down, my boy." He indicated the duar}\par {\f0\cf0\fs22\expnd0\expndtw0\kerning0 Jon-Tbm cradled against his side.}\par \par {\f0\cf0\fs22\expnd0\expndtw0\kerning0 "You can handle anything that comes before you.}\par {\f0\cf0\fs22\expnd0\expndtw0\kerning0 You now know enough of this land and have mastered}\par {\f0\cf0\fs22\expnd0\expndtw0\kerning0 sufficient of your spellsinging skills to extricate your-}\par {\f0\cf0\fs22\expnd0\expndtw0\kerning0 self from any minor difficulties." He grinned. "Should}\par {\f0\cf0\fs22\expnd0\expndtw0\kerning0 this Markus turn out to be as belligerent as Opiode}\par {\f0\cf0\fs22\expnd0\expndtw0\kerning0 feels, you can always threaten him with a bouquet.'*}\par \par {\f0\cf0\fs22\expnd0\expndtw0\kerning0 Jen-Torn gave the wizard a sour look. "What would}\par {\f0\cf0\fs22\expnd0\expndtw0\kerning0 I do without your confidence and support?"}\par \par {\f0\cf0\fs22\expnd0\expndtw0\kerning0 "Oh, I support you, my boy, I support you. You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talent is developing nicely. I merely try to keep a}\par {\f0\cf0\fs22\expnd0\expndtw0\kerning0 close watch on the diameter of your head, lest in a}\par {\f0\cf0\fs22\expnd0\expndtw0\kerning0 dangerous moment of overconfidence it grow too}\par {\f0\cf0\fs22\expnd0\expndtw0\kerning0 large.}\par \par {\f0\cf0\fs22\expnd0\expndtw0\kerning0 "Opiode desires speed in this matter and so do}\par {\f0\cf0\fs22\expnd0\expndtw0\kerning0 you. I would be an encumbrance to you both. I am}\par {\f0\cf0\fs22\expnd0\expndtw0\kerning0 quite confident of your ability to manage this matter}\par {\f0\cf0\fs22\expnd0\expndtw0\kerning0 on your own."}\par \par {\f0\cf0\fs22\expnd0\expndtw0\kerning0 "What if he's not from my world?" wondered}\par {\f0\cf0\fs22\expnd0\expndtw0\kerning0 Jon-Tom, suddenly thoughtful. "What if he is some}\par {\f0\cf0\fs22\expnd0\expndtw0\kerning0 strange demonic being in human guise? That raven's}\par {\f0\cf0\fs22\expnd0\expndtw0\kerning0 description of his attire and his attitude, those don't}\par {\f0\cf0\fs22\expnd0\expndtw0\kerning0 make him sound much like an old friend from back}\par {\f0\cf0\fs22\expnd0\expndtw0\kerning0 home"}\par \par {\f0\cf0\fs22\expnd0\expndtw0\kerning0 "Then you must deal with him as the circum-}\par {\f0\cf0\fs22\expnd0\expndtw0\kerning0 stances dictate," the wizard told him firmly. "I can't}\par {\f0\cf0\fs22\expnd0\expndtw0\kerning0 wet-nurse you through maturity."}\par \par {\f0\cf0\fs22\expnd0\expndtw0\kerning0 "I'm already mature."}\par \par {\f0\cf0\fs22\expnd0\expndtw0\kerning0 "Then act like it." He winced. "Besides, my arthri-}\par {\f0\cf0\fs22\expnd0\expndtw0\kerning0 tis is acting up."}\par \par {\f0\cf0\fs22\expnd0\expndtw0\kerning0 "Funny how your arthritis always seems to act up}\par {\f0\cf0\fs22\expnd0\expndtw0\kerning0 whenever there's a long journey to be taken."}\par \par {\f0\cf0\fs22\expnd0\expndtw0\kerning0 "Yes, it is peculiar, isn't it?" Clothahump admitted}\par {\f0\cf0\fs22\expnd0\expndtw0\kerning0 without batting an eye. He lumbered toward his}\par {\f0\cf0\fs22\expnd0\expndtw0\kerning0 bedroom, peered through the doorway. "Ah! Sorbl}\par \par {\f0\cf0\fs22\expnd0\expndtw0\kerning0 THE MOMENT Of THK XAOICIAW          61}\par \par {\f0\cf0\fs22\expnd0\expndtw0\kerning0 has excavated my bed. I can hear him shearing away}\par {\f0\cf0\fs22\expnd0\expndtw0\kerning0 in there. Presumably he is not so drunk that he has}\par {\f0\cf0\fs22\expnd0\expndtw0\kerning0 cut off either of his wings." He raised his voice.}\par {\f0\cf0\fs22\expnd0\expndtw0\kerning0 "Sorbll How are you managing in there, you useless}\par {\f0\cf0\fs22\expnd0\expndtw0\kerning0 befeathered sot?"}\par \par {\f0\cf0\fs22\expnd0\expndtw0\kerning0 "I am tired. Master," came the faint reply from}\par {\f0\cf0\fs22\expnd0\expndtw0\kerning0 somewhere deep within the thorny brambles. "These}\par {\f0\cf0\fs22\expnd0\expndtw0\kerning0 vines are tough." A pause, then, "Can't you just}\par {\f0\cf0\fs22\expnd0\expndtw0\kerning0 magic them away?"}\par \par {\f0\cf0\fs22\expnd0\expndtw0\kerning0 "Perhaps I could, but I did not acquire an appren-}\par {\f0\cf0\fs22\expnd0\expndtw0\kerning0 tice so that I might engage in menial labor. Besides,}\par {\f0\cf0\fs22\expnd0\expndtw0\kerning0 a little exercise is good for the system, especially}\par {\f0\cf0\fs22\expnd0\expndtw0\kerning0 when that system is overloaded with ethyl molecules."}\par \par {\f0\cf0\fs22\expnd0\expndtw0\kerning0 "With what. Master?"}\par \par {\f0\cf0\fs22\expnd0\expndtw0\kerning0 "Liquorish magical symbols."}\par \par {\f0\cf0\fs22\expnd0\expndtw0\kerning0 "Not me, Masteri I would neverI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Clothahump closed the door to the rosebush-ridden}\par {\f0\cf0\fs22\expnd0\expndtw0\kerning0 bedroom, shutting off Sorbl's too-emphatic protesta-}\par {\f0\cf0\fs22\expnd0\expndtw0\kerning0 tions of innocence. He turned back to jon-Tom,}\par {\f0\cf0\fs22\expnd0\expndtw0\kerning0 peered up at him over steepled lingers.}\par \par {\f0\cf0\fs22\expnd0\expndtw0\kerning0 "Opiode has a reputation for exaggeration, my}\par {\f0\cf0\fs22\expnd0\expndtw0\kerning0 boy, and all salamanders are notoriously paranoid. I}\par {\f0\cf0\fs22\expnd0\expndtw0\kerning0 know that you will enjoy the journey to Quasequa. It}\par {\f0\cf0\fs22\expnd0\expndtw0\kerning0 will be a long but pleasant trip. The city itself is}\par {\f0\cf0\fs22\expnd0\expndtw0\kerning0 rumored to be most beautiful, constructed on a}\par {\f0\cf0\fs22\expnd0\expndtw0\kerning0 series of islands out in the middle of a body of water}\par {\f0\cf0\fs22\expnd0\expndtw0\kerning0 called the Lake of Sorrowful Pearls. If 1 were a hun-}\par {\f0\cf0\fs22\expnd0\expndtw0\kerning0 dred years younger, I would not hesitate to accompa-}\par {\f0\cf0\fs22\expnd0\expndtw0\kerning0 ny you."}\par \par {\f0\cf0\fs22\expnd0\expndtw0\kerning0 jon-Tbm was nodding knowingly. "Sounds delightful.}\par {\f0\cf0\fs22\expnd0\expndtw0\kerning0 In fact, it sounds a lot like our recent relaxing}\par {\f0\cf0\fs22\expnd0\expndtw0\kerning0 vacation jaunt to distant Snarken."}\par \par {\f0\cf0\fs22\expnd0\expndtw0\kerning0 Clothahump shifted his eyes away from the tall}\par {\f0\cf0\fs22\expnd0\expndtw0\kerning0 youth- "Ah, any excursion can be dogged by unforeseen}\par {\f0\cf0\fs22\expnd0\expndtw0\kerning0 bad luck." He cleared his throat self-consciously. "This}\par {\f0\cf0\fs22\expnd0\expndtw0\kerning0 time you will encounter no oceans to cross, no mo-}\par {\f0\cf0\fs22\expnd0\expndtw0\kerning0 rose moors to traverse. Merely shallow tropical lakes}\par \par {\f0\cf0\fs22\expnd0\expndtw0\kerning0 03 Alan Dean Footer}\par \par {\f0\cf0\fs22\expnd0\expndtw0\kerning0 and lagoons, such as the one on which Quasequa}\par {\f0\cf0\fs22\expnd0\expndtw0\kerning0 itself is constructed. A land of moderate tempera-}\par {\f0\cf0\fs22\expnd0\expndtw0\kerning0 tures and quiet beauty. A veritable paradise com-}\par {\f0\cf0\fs22\expnd0\expndtw0\kerning0 pared to these cold Bellwoods. Often's the time I've}\par {\f0\cf0\fs22\expnd0\expndtw0\kerning0 thought of traveling there with an eye toward retir-}\par {\f0\cf0\fs22\expnd0\expndtw0\kerning0 ing in such a place."}\par \par {\f0\cf0\fs22\expnd0\expndtw0\kerning0 "You'll never retire. You like your reputation too}\par {\f0\cf0\fs22\expnd0\expndtw0\kerning0 much."}\par \par {\f0\cf0\fs22\expnd0\expndtw0\kerning0 "No, 1 mean it, my boy. Someday I will consider}\par {\f0\cf0\fs22\expnd0\expndtw0\kerning0 it seriously. Perhaps when I turn three hundred."}\par \par {\f0\cf0\fs22\expnd0\expndtw0\kerning0 "When you hit three hundred 1 hope I won't be}\par {\f0\cf0\fs22\expnd0\expndtw0\kerning0 around to see it."}\par \par {\f0\cf0\fs22\expnd0\expndtw0\kerning0 "Yes, your unquenchable desire to return home.}\par {\f0\cf0\fs22\expnd0\expndtw0\kerning0 Perhaps this Markus the Ineluctable will turn out to}\par {\f0\cf0\fs22\expnd0\expndtw0\kerning0 be helpful."}\par \par {\f0\cf0\fs22\expnd0\expndtw0\kerning0 "You're just trying to make me feel better about}\par {\f0\cf0\fs22\expnd0\expndtw0\kerning0 going off without you, but you're right. I'd go}\par {\f0\cf0\fs22\expnd0\expndtw0\kerning0 anywhere, under any conditions, if I thought there}\par {\f0\cf0\fs22\expnd0\expndtw0\kerning0 was a chance I could get a little closer to home."}\par \par {\f0\cf0\fs22\expnd0\expndtw0\kerning0 "And what of Opiode's concerns?"}\par \par {\f0\cf0\fs22\expnd0\expndtw0\kerning0 "Maybe he exaggerates, just like you say. If this}\par {\f0\cf0\fs22\expnd0\expndtw0\kerning0 Markus is from my own world, I'm sure that if the}\par {\f0\cf0\fs22\expnd0\expndtw0\kerning0 two of us can get together and chat for a while, he'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be as happy to see me as I will be to see him, and we}\par {\f0\cf0\fs22\expnd0\expndtw0\kerning0 can work something out"}\par \par {\f0\cf0\fs22\expnd0\expndtw0\kerning0 "And if he's not of your world, and Opiode does}\par {\f0\cf0\fs22\expnd0\expndtw0\kerning0 not exaggerate?"}\par \par {\f0\cf0\fs22\expnd0\expndtw0\kerning0 Jen-Tom took a deep breath. "In that case, I've got}\par {\f0\cf0\fs22\expnd0\expndtw0\kerning0 my duar. If it comes to a battle of sorceral skills, I}\par {\f0\cf0\fs22\expnd0\expndtw0\kerning0 think I can handle anything." Except my own mistakes,}\par {\f0\cf0\fs22\expnd0\expndtw0\kerning0 he added silently to himself-}\par \par {\f0\cf0\fs22\expnd0\expndtw0\kerning0 "Good for you, my boy! That's the spirit! Main-}\par {\f0\cf0\fs22\expnd0\expndtw0\kerning0 tain that attitude and I'm sure you'll have things in}\par {\f0\cf0\fs22\expnd0\expndtw0\kerning0 Quasequa sorted out in no time."}\par \par {\f0\cf0\fs22\expnd0\expndtw0\kerning0 Jon-Tom looked uncertain. "There is one drawback.}\par {\f0\cf0\fs22\expnd0\expndtw0\kerning0 I can't make a journey like that all by myself. Oh, I}\par {\f0\cf0\fs22\expnd0\expndtw0\kerning0 understand if you don't feel up to coming along or}\par \par {\f0\cf0\fs22\expnd0\expndtw0\kerning0 TBK MOMENT Of THK SSAQSCZAM}\par \par {\f0\cf0\fs22\expnd0\expndtw0\kerning0 63}\par \par {\f0\cf0\fs22\expnd0\expndtw0\kerning0 don't feel it's necessary, or whatever. But I won't risk}\par {\f0\cf0\fs22\expnd0\expndtw0\kerning0 a trip like this all by my lonesome. I know that flier}\par {\f0\cf0\fs22\expnd0\expndtw0\kerning0 wouldn't have guided me. Not his job, and fliers get}\par {\f0\cf0\fs22\expnd0\expndtw0\kerning0 bored having to hang back with us land-bound types.}\par {\f0\cf0\fs22\expnd0\expndtw0\kerning0 That much I've learned. What about making use of}\par {\f0\cf0\fs22\expnd0\expndtw0\kerning0 public transportation systems along the way?"}\par \par {\f0\cf0\fs22\expnd0\expndtw0\kerning0 "A good thought, except that there aren't any, my}\par {\f0\cf0\fs22\expnd0\expndtw0\kerning0 boy. There is no commerce between the Bellwoods}\par {\f0\cf0\fs22\expnd0\expndtw0\kerning0 towns and Quasequa. All trade from Lynchbany and}\par {\f0\cf0\fs22\expnd0\expndtw0\kerning0 Timswitty and the like goes to the Glittergeist Sea or}\par {\f0\cf0\fs22\expnd0\expndtw0\kerning0 Polastrindu."}\par \par {\f0\cf0\fs22\expnd0\expndtw0\kerning0 "Then I'd like to have an old buddy accompany}\par {\f0\cf0\fs22\expnd0\expndtw0\kerning0 me."}\par \par {\f0\cf0\fs22\expnd0\expndtw0\kerning0 Clothahump shook his head sadly. "I wonder that}\par {\f0\cf0\fs22\expnd0\expndtw0\kerning0 your choice of company does not otherwise mirror}\par {\f0\cf0\fs22\expnd0\expndtw0\kerning0 your normal good taste."}\par \par {\f0\cf0\fs22\expnd0\expndtw0\kerning0 "1 Just feel comfortable with Mudge around. He's}\par {\f0\cf0\fs22\expnd0\expndtw0\kerning0 clever with words, knows the customs and ins and}\par {\f0\cf0\fs22\expnd0\expndtw0\kerning0 outs, is good with weapons, and is reasonably trust-}\par {\f0\cf0\fs22\expnd0\expndtw0\kerning0 worthy so long as I keep an eye on him round the}\par {\f0\cf0\fs22\expnd0\expndtw0\kerning0 dock and don't let him get his paws on the expense}\par {\f0\cf0\fs22\expnd0\expndtw0\kerning0 money."}\par \par {\f0\cf0\fs22\expnd0\expndtw0\kerning0 Clothahump shrugged beneath his shell. "It's your}\par {\f0\cf0\fs22\expnd0\expndtw0\kerning0 neck, my boy. You choose your own companions."}\par \par {\f0\cf0\fs22\expnd0\expndtw0\kerning0 Jon-Tom frowned. "The only problem is, I haven't}\par {\f0\cf0\fs22\expnd0\expndtw0\kerning0 the slightest idea where he's to be found. Last time I}\par {\f0\cf0\fs22\expnd0\expndtw0\kerning0 had to track him all the way up to Timswitty. Since}\par {\f0\cf0\fs22\expnd0\expndtw0\kerning0 Quasequa lies in the other direction, I'd lose a lot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time if I had to hunt through the Bellwoods in..}\par {\f0\cf0\fs22\expnd0\expndtw0\kerning0 search of him." He Finished on a hopeful note-}\par \par {\f0\cf0\fs22\expnd0\expndtw0\kerning0 "I agree. And don't give me that innocent-apprentice}\par {\f0\cf0\fs22\expnd0\expndtw0\kerning0 look. It doesn't have the slightest effect on me.}\par {\f0\cf0\fs22\expnd0\expndtw0\kerning0 However, if you will insist on having him with you..."}\par \par {\f0\cf0\fs22\expnd0\expndtw0\kerning0 "1 wouldn't insist," Jon-Tom said quickly. "It would}\par {\f0\cf0\fs22\expnd0\expndtw0\kerning0 Just make me a lot more confident about the whole}\par {\f0\cf0\fs22\expnd0\expndtw0\kerning0 business."}\par \par {\f0\cf0\fs22\expnd0\expndtw0\kerning0 "Very well, very well. I will see what I can do. I will}\par \par {\f0\cf0\fs22\expnd0\expndtw0\kerning0 Alan Dean Fowter}\par \par {\f0\cf0\fs22\expnd0\expndtw0\kerning0 64}\par \par {\f0\cf0\fs22\expnd0\expndtw0\kerning0 attempt to locate him and explain that he is wanted}\par \par {\f0\cf0\fs22\expnd0\expndtw0\kerning0 here.}\par \par {\f0\cf0\fs22\expnd0\expndtw0\kerning0 "As for yourself, you'd best begin preparing for}\par {\f0\cf0\fs22\expnd0\expndtw0\kerning0 the journey. Fill your backpack with care, make cer-}\par {\f0\cf0\fs22\expnd0\expndtw0\kerning0 tain you have ample spare strings for your duar, and}\par {\f0\cf0\fs22\expnd0\expndtw0\kerning0 try to get a good night's sleep. 1 will be able to}\par {\f0\cf0\fs22\expnd0\expndtw0\kerning0 discuss this matter of your 'friend' with more certainty}\par {\f0\cf0\fs22\expnd0\expndtw0\kerning0 tomorrow rooming."}\par \par {\f0\cf0\fs22\expnd0\expndtw0\kerning0 "How long do you think it will take for you to}\par {\f0\cf0\fs22\expnd0\expndtw0\kerning0 locate him and give him the message?"}\par \par {\f0\cf0\fs22\expnd0\expndtw0\kerning0 "We will just have to wait and see, my boy. We will}\par {\f0\cf0\fs22\expnd0\expndtw0\kerning0 have to wait and see."}\par \par {\f0\cf0\fs22\expnd0\expndtw0\kerning0 Jen-Tom arose the next morning still excited by}\par {\f0\cf0\fs22\expnd0\expndtw0\kerning0 the prospect of meeting someone else from home,}\par {\f0\cf0\fs22\expnd0\expndtw0\kerning0 someone who might be able to help him get back}\par {\f0\cf0\fs22\expnd0\expndtw0\kerning0 where he belonged. It wasn't that Clothahump hadn't}\par {\f0\cf0\fs22\expnd0\expndtw0\kerning0 been good to him- In his own distinctive, demanding}\par {\f0\cf0\fs22\expnd0\expndtw0\kerning0 fashion, the wizard had gone out of his way to make}\par {\f0\cf0\fs22\expnd0\expndtw0\kerning0 the displaced human feel welcome.}\par \par {\f0\cf0\fs22\expnd0\expndtw0\kerning0 Nor had his sojourn in this land. been uneventful.}\par {\f0\cf0\fs22\expnd0\expndtw0\kerning0 Quite the contrary. But he was more than ready to}\par {\f0\cf0\fs22\expnd0\expndtw0\kerning0 return to the calm, familiar life of an anxiety-ridden}\par {\f0\cf0\fs22\expnd0\expndtw0\kerning0 pre-law student in Weslwood, CA.}\par \par {\f0\cf0\fs22\expnd0\expndtw0\kerning0 He washed his hands and face in the wooden basin}\par {\f0\cf0\fs22\expnd0\expndtw0\kerning0 that grew from one of the tree's inner walls, wonder-}\par {\f0\cf0\fs22\expnd0\expndtw0\kerning0 ing not for the first time what kind of intricate}\par {\f0\cf0\fs22\expnd0\expndtw0\kerning0 magical spell could provide indoor plumbing within}\par {\f0\cf0\fs22\expnd0\expndtw0\kerning0 the dimensionally expanded trunk of an oak. After}\par {\f0\cf0\fs22\expnd0\expndtw0\kerning0 drying himself and dressing carefully, he went through}\par {\f0\cf0\fs22\expnd0\expndtw0\kerning0 the contents of his backpack.}\par \par {\f0\cf0\fs22\expnd0\expndtw0\kerning0 It held jerked meat, dried fruit and nuts, a selec-}\par {\f0\cf0\fs22\expnd0\expndtw0\kerning0 tion of medicinal herbs and potions, a small met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box holding the few Band-Aids and pills he'd had on}\par {\f0\cf0\fs22\expnd0\expndtw0\kerning0 his person when he'd been sucked into this world, a}\par {\f0\cf0\fs22\expnd0\expndtw0\kerning0 change of underclothing, and a small assortment of}\par {\f0\cf0\fs22\expnd0\expndtw0\kerning0 toiletry items and personal effects. Packed to bursting,}\par {\f0\cf0\fs22\expnd0\expndtw0\kerning0 it was heavier than it had been when he'd set out on}\par \par {\f0\cf0\fs22\expnd0\expndtw0\kerning0 Ttffi StOUKHT W THE MAGICIAN}\par \par {\f0\cf0\fs22\expnd0\expndtw0\kerning0 65}\par \par {\f0\cf0\fs22\expnd0\expndtw0\kerning0 a previous journey to distant Snarken. On that trip}\par {\f0\cf0\fs22\expnd0\expndtw0\kerning0 Clolhahump had informed him he would encounter}\par {\f0\cf0\fs22\expnd0\expndtw0\kerning0 towns and villages in which to purchase food and}\par {\f0\cf0\fs22\expnd0\expndtw0\kerning0 other necessities. The land between here and Quase-}\par {\f0\cf0\fs22\expnd0\expndtw0\kerning0 qua, however benign, was apparently a good deal}\par {\f0\cf0\fs22\expnd0\expndtw0\kerning0 less urbanized.}\par \par {\f0\cf0\fs22\expnd0\expndtw0\kerning0 That meant living more off the land. Well, he'd}\par {\f0\cf0\fs22\expnd0\expndtw0\kerning0 always enjoyed camping out, and if Clothahump's}\par {\f0\cf0\fs22\expnd0\expndtw0\kerning0 description of the country south of the river Tailaroam}\par {\f0\cf0\fs22\expnd0\expndtw0\kerning0 was accurate, it should be a relaxing experience-}\par {\f0\cf0\fs22\expnd0\expndtw0\kerning0 First breakfast, then he'd ask if the wizard had}\par {\f0\cf0\fs22\expnd0\expndtw0\kerning0 succeeded in locating Mudge. Probably he'd have to}\par {\f0\cf0\fs22\expnd0\expndtw0\kerning0 meet the otter somewhere. A couple of quick hellos,}\par {\f0\cf0\fs22\expnd0\expndtw0\kerning0 and off they'd go, traveling at a brisk but unhurried}\par {\f0\cf0\fs22\expnd0\expndtw0\kerning0 pace southward, enjoying the clear weather while}\par {\f0\cf0\fs22\expnd0\expndtw0\kerning0 reminiscing about}\par \par {\f0\cf0\fs22\expnd0\expndtw0\kerning0 A terrible scream split this image and pushed}\par {\f0\cf0\fs22\expnd0\expndtw0\kerning0 everything else into the background. It pierced the}\par {\f0\cf0\fs22\expnd0\expndtw0\kerning0 thick walls of living wood. was followed by a second}\par {\f0\cf0\fs22\expnd0\expndtw0\kerning0 and third. Each howl was more horrible than its}\par {\f0\cf0\fs22\expnd0\expndtw0\kerning0 predecessor. Jon-Tom's skin prickled.}\par \par {\f0\cf0\fs22\expnd0\expndtw0\kerning0 His first thought was that Markus the Ineluctable}\par {\f0\cf0\fs22\expnd0\expndtw0\kerning0 was everything Opiode feared and more, and that}\par {\f0\cf0\fs22\expnd0\expndtw0\kerning0 he'd somehow tracked the course of Pandro the}\par {\f0\cf0\fs22\expnd0\expndtw0\kerning0 raven and had sent his faceless demons to do away}\par {\f0\cf0\fs22\expnd0\expndtw0\kerning0 with any potential allies the flier might have made}\par {\f0\cf0\fs22\expnd0\expndtw0\kerning0 contact with. Jon-Tom grabbed his ramwood staff}\par {\f0\cf0\fs22\expnd0\expndtw0\kerning0 and rushed for the next rooms.}\par \par {\f0\cf0\fs22\expnd0\expndtw0\kerning0 He flicked the concealed switch in the wooden}\par {\f0\cf0\fs22\expnd0\expndtw0\kerning0 shaft, and six inches of sharp steel emerged from the}\par {\f0\cf0\fs22\expnd0\expndtw0\kerning0 base of the staff. If only he wasn't too late and}\par {\f0\cf0\fs22\expnd0\expndtw0\kerning0 whatever had entered the tree hadn't gotten ahold of}\par {\f0\cf0\fs22\expnd0\expndtw0\kerning0 Clothahumpi The screams continued, but their inten-}\par {\f0\cf0\fs22\expnd0\expndtw0\kerning0 sity had fallen somewhat. They seemed to be coming}\par {\f0\cf0\fs22\expnd0\expndtw0\kerning0 from the vicinity of the kitchen. He turned down a}\par {\f0\cf0\fs22\expnd0\expndtw0\kerning0 narrow hall, keeping his head low, and bounced off a}\par \par {\f0\cf0\fs22\expnd0\expndtw0\kerning0 Alafi Dean Porter}\par \par {\f0\cf0\fs22\expnd0\expndtw0\kerning0 66}\par \par {\f0\cf0\fs22\expnd0\expndtw0\kerning0 wall, then skidded to a halt just inside the din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area.}\par \par {\f0\cf0\fs22\expnd0\expndtw0\kerning0 Clothahump sat in his reinforced chair next to the}\par {\f0\cf0\fs22\expnd0\expndtw0\kerning0 table that grew out of the floor. He was spooning}\par {\f0\cf0\fs22\expnd0\expndtw0\kerning0 ground fish and water plant from a steaming bowl.}\par {\f0\cf0\fs22\expnd0\expndtw0\kerning0 A tall glass of murky, aged pond water stood nearby.}\par {\f0\cf0\fs22\expnd0\expndtw0\kerning0 Heat rose from the iron cookstove where Sorbl la-}\par {\f0\cf0\fs22\expnd0\expndtw0\kerning0 bored diligently over two bubbling pots and baking}\par {\f0\cf0\fs22\expnd0\expndtw0\kerning0 bread. As he watched, the owl dropped from the}\par {\f0\cf0\fs22\expnd0\expndtw0\kerning0 perch welded to the front of the stove, slid a couple}\par {\f0\cf0\fs22\expnd0\expndtw0\kerning0 of fried mice out of the oven -and slipped them}\par {\f0\cf0\fs22\expnd0\expndtw0\kerning0 between slices of fresh bread, and began to munch}\par {\f0\cf0\fs22\expnd0\expndtw0\kerning0 on his own breakfast. The bread smelled delicious.}\par \par {\f0\cf0\fs22\expnd0\expndtw0\kerning0 At the moment, though, his thoughts were not on}\par {\f0\cf0\fs22\expnd0\expndtw0\kerning0 food. Instead, he stared openmouthed at the con-}\par {\f0\cf0\fs22\expnd0\expndtw0\kerning0 struction which had appeared in the middle of the}\par {\f0\cf0\fs22\expnd0\expndtw0\kerning0 floor.}\par \par {\f0\cf0\fs22\expnd0\expndtw0\kerning0 It was a cage, and not a very elegant cage at that.}\par {\f0\cf0\fs22\expnd0\expndtw0\kerning0 Six feet tall and three or four square, it seemed to}\par {\f0\cf0\fs22\expnd0\expndtw0\kerning0 hover in midair a foot or so above the kitchen tiles. It}\par {\f0\cf0\fs22\expnd0\expndtw0\kerning0 had six sides instead of four. Instead of bars, thin}\par {\f0\cf0\fs22\expnd0\expndtw0\kerning0 threads connected top and bottom. They did not}\par {\f0\cf0\fs22\expnd0\expndtw0\kerning0 ripple in the heat of the room. They did not move at}\par {\f0\cf0\fs22\expnd0\expndtw0\kerning0 all.}\par \par {\f0\cf0\fs22\expnd0\expndtw0\kerning0 Not even when the berserk, spitting, squalling}\par {\f0\cf0\fs22\expnd0\expndtw0\kerning0 creature caged within chose to bang against them}\par {\f0\cf0\fs22\expnd0\expndtw0\kerning0 with its body. It bounced off as if the threads were}\par {\f0\cf0\fs22\expnd0\expndtw0\kerning0 fashioned of inch-thick steel. It used its shoulders}\par {\f0\cf0\fs22\expnd0\expndtw0\kerning0 because its arms were tied to its sides. In fact, the}\par {\f0\cf0\fs22\expnd0\expndtw0\kerning0 occupant of the cage wore a mummylike cylinder of}\par {\f0\cf0\fs22\expnd0\expndtw0\kerning0 heavy rope that encased him from ankle to neck.}\par \par {\f0\cf0\fs22\expnd0\expndtw0\kerning0 "Good morning, my boy," said Clothahump cheerily,}\par {\f0\cf0\fs22\expnd0\expndtw0\kerning0 as though nothing out of the ordinary had occurred.}\par {\f0\cf0\fs22\expnd0\expndtw0\kerning0 "Have some breakfast?"}\par \par {\f0\cf0\fs22\expnd0\expndtw0\kerning0 "In a minute." Jon-Tom put his staff aside. He}\par {\f0\cf0\fs22\expnd0\expndtw0\kerning0 moved into the kitchen and walked slowly around}\par {\f0\cf0\fs22\expnd0\expndtw0\kerning0 the hovering cage, never taking his eyes from it.}\par \par {\f0\cf0\fs22\expnd0\expndtw0\kerning0 TBE MOKBNT OF THE MAOJCJAM}\par \par {\f0\cf0\fs22\expnd0\expndtw0\kerning0 67}\par \par {\f0\cf0\fs22\expnd0\expndtw0\kerning0 With a finger, he tested one of the threads. It}\par {\f0\cf0\fs22\expnd0\expndtw0\kerning0 refused to move no matter how hard he pushed or}\par {\f0\cf0\fs22\expnd0\expndtw0\kerning0 pulled on it. He had to pull away fast because the}\par {\f0\cf0\fs22\expnd0\expndtw0\kerning0 bound creature inside tried to bite off his finger.}\par {\f0\cf0\fs22\expnd0\expndtw0\kerning0 Sharp teeth just managed to nick his skin. He sucked}\par {\f0\cf0\fs22\expnd0\expndtw0\kerning0 on the thin cut.}\par \par {\f0\cf0\fs22\expnd0\expndtw0\kerning0 "I'm sorry, Mudge," he said, "but I didn't have}\par {\f0\cf0\fs22\expnd0\expndtw0\kerning0 anything to do with thi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"Oi now, didn't you, you stretched-out offspring of}\par {\f0\cf0\fs22\expnd0\expndtw0\kerning0 an otherworldly bitch? You slippery sliver-tongued}\par {\f0\cf0\fs22\expnd0\expndtw0\kerning0 bastard. Of course you didn't 'ave nothin' to do with}\par {\f0\cf0\fs22\expnd0\expndtw0\kerning0 it, you and that calcified lump of solid bone wot calls}\par {\f0\cf0\fs22\expnd0\expndtw0\kerning0 'imself a sorcerer."}\par \par {\f0\cf0\fs22\expnd0\expndtw0\kerning0 Clothahump ignored this tirade and continued to}\par {\f0\cf0\fs22\expnd0\expndtw0\kerning0 slurp daintily at his meal.}\par \par {\f0\cf0\fs22\expnd0\expndtw0\kerning0 "Don't give me that crap, matel You and 'im *ave}\par {\f0\cf0\fs22\expnd0\expndtw0\kerning0 always been in league with one another against me.}\par {\f0\cf0\fs22\expnd0\expndtw0\kerning0 Don't try to deny it! 'Tis been that way all along."}\par \par {\f0\cf0\fs22\expnd0\expndtw0\kerning0 Jon-Tom continued to suck on the Finger his friend}\par {\f0\cf0\fs22\expnd0\expndtw0\kerning0 had attempted to amputate, spoke quietly. "He was}\par {\f0\cf0\fs22\expnd0\expndtw0\kerning0 just supposed to find you and send you a message."}\par {\f0\cf0\fs22\expnd0\expndtw0\kerning0 He turned to face the wizard. "You were just sup-}\par {\f0\cf0\fs22\expnd0\expndtw0\kerning0 posed to send him a message."}\par \par {\f0\cf0\fs22\expnd0\expndtw0\kerning0 Clothahump considered, the spoon halfway to his}\par {\f0\cf0\fs22\expnd0\expndtw0\kerning0 mouth. "I did send a message, my boy, and you were}\par {\f0\cf0\fs22\expnd0\expndtw0\kerning0 correct in your concerns. He was quite a distance}\par {\f0\cf0\fs22\expnd0\expndtw0\kerning0 away, in a town near Kreshfarm-in-the-Geegs."}\par \par {\f0\cf0\fs22\expnd0\expndtw0\kerning0 "It weren't far enough!" Mudge howled. He tried}\par {\f0\cf0\fs22\expnd0\expndtw0\kerning0 to sit down, but the enveloping ropes prevented the}\par {\f0\cf0\fs22\expnd0\expndtw0\kerning0 maneuver, and he had to settle for leaning up against}\par {\f0\cf0\fs22\expnd0\expndtw0\kerning0 the threads. "Seems it'll never be far enough to get}\par {\f0\cf0\fs22\expnd0\expndtw0\kerning0 me away from you two arseholes! It won't stop me}\par {\f0\cf0\fs22\expnd0\expndtw0\kerning0 from tryin', though. I'll never stop tryin'l" He glared}\par {\f0\cf0\fs22\expnd0\expndtw0\kerning0 accusingly at Jen-Tom.}\par \par {\f0\cf0\fs22\expnd0\expndtw0\kerning0 "Why, mate? I thought after that little sea voyage I}\par {\f0\cf0\fs22\expnd0\expndtw0\kerning0 *elped you out with we were even up."}\par {\f0\cf0\fs22\expnd0\expndtw0\kerning0 Jen-Tom found himself unable to meet the otter's}\par \par {\f0\cf0\fs22\expnd0\expndtw0\kerning0 Alan Dean Foster}\par \par {\f0\cf0\fs22\expnd0\expndtw0\kerning0 68}\par \par {\f0\cf0\fs22\expnd0\expndtw0\kerning0 gaze. "We were... as far as that particular trip was}\par {\f0\cf0\fs22\expnd0\expndtw0\kerning0 concerned. Unfortunately, something new has come}\par {\f0\cf0\fs22\expnd0\expndtw0\kerning0 up." He tried to smile. "You know how highly I value}\par {\f0\cf0\fs22\expnd0\expndtw0\kerning0 your company and assistance."}\par \par {\f0\cf0\fs22\expnd0\expndtw0\kerning0 "And you want good old 'appy-go-lucky Mudge}\par {\f0\cf0\fs22\expnd0\expndtw0\kerning0 along to 'old your bleedin* 'and, right? Or maybe to}\par {\f0\cf0\fs22\expnd0\expndtw0\kerning0 push you along in your pram?"}\par \par {\f0\cf0\fs22\expnd0\expndtw0\kerning0 When Jon-Tom didn't reply, the otter turned his}\par {\f0\cf0\fs22\expnd0\expndtw0\kerning0 attention back to the kitchen table. "Untie me, you}\par {\f0\cf0\fs22\expnd0\expndtw0\kerning0 disgustin' ball of reptilian corruption, or when I get}\par {\f0\cf0\fs22\expnd0\expndtw0\kerning0 out of 'ere, I swears I'll shove you in on yourself and}\par {\f0\cf0\fs22\expnd0\expndtw0\kerning0 cement up all the openin's!"}\par \par {\f0\cf0\fs22\expnd0\expndtw0\kerning0 "Now, now." Clothahump dabbed delicately at his}\par {\f0\cf0\fs22\expnd0\expndtw0\kerning0 mouth with a linen napkin. "Let us remember wh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we are talking to."}\par \par {\f0\cf0\fs22\expnd0\expndtw0\kerning0 "Oh, I know who I'm talkin' to, all right. The}\par {\f0\cf0\fs22\expnd0\expndtw0\kerning0 world's master meddler. I don't care anymore, you}\par {\f0\cf0\fs22\expnd0\expndtw0\kerning0 see? So I can say wotever I want. Turn me into a}\par {\f0\cf0\fs22\expnd0\expndtw0\kerning0 snake, turn me into a worm, even turn me into a}\par {\f0\cf0\fs22\expnd0\expndtw0\kerning0 bloody 'uman. See if I care. Because you've gone too}\par {\f0\cf0\fs22\expnd0\expndtw0\kerning0 far this time, the two of you, and I've 'ad it! I'm not}\par {\f0\cf0\fs22\expnd0\expndtw0\kerning0 goin' anywhere." He nodded in Jon-Tom's direction.}\par {\f0\cf0\fs22\expnd0\expndtw0\kerning0 "Especially not with 'im. Not across any oceans, not}\par {\f0\cf0\fs22\expnd0\expndtw0\kerning0 into any fights, not to the local market to buy chestnuts.}\par {\f0\cf0\fs22\expnd0\expndtw0\kerning0 Nowhere, nohow, no way!"}\par \par {\f0\cf0\fs22\expnd0\expndtw0\kerning0 Jon-Tom switched to rubbing his bitten finger.}\par {\f0\cf0\fs22\expnd0\expndtw0\kerning0 "Ever hear of Quasequa, Mudge?"}\par \par {\f0\cf0\fs22\expnd0\expndtw0\kerning0 The otter frowned down at him. "Qua wot?"}\par \par {\f0\cf0\fs22\expnd0\expndtw0\kerning0 "Quasequa. It lies far to the south of the Bellwoods.}\par {\f0\cf0\fs22\expnd0\expndtw0\kerning0 Exquisite country, a beautiful tropical city built out}\par {\f0\cf0\fs22\expnd0\expndtw0\kerning0 on a vast lake. The kind of place an otter, it seems to}\par {\f0\cf0\fs22\expnd0\expndtw0\kerning0 me, would find downright paradisaical."}\par \par {\f0\cf0\fs22\expnd0\expndtw0\kerning0 "Charming, friendly inhabitants;' Clothahump added}\par {\f0\cf0\fs22\expnd0\expndtw0\kerning0 without glancing up from his meal, "who know how}\par {\f0\cf0\fs22\expnd0\expndtw0\kerning0 to make a stranger feel at home. Especially, I am}\par {\f0\cf0\fs22\expnd0\expndtw0\kerning0 told, the ladies."}\par \par {\f0\cf0\fs22\expnd0\expndtw0\kerning0 TBS MOMENT OF TJXE MAGfCUUr}\par \par {\f0\cf0\fs22\expnd0\expndtw0\kerning0 69}\par \par {\f0\cf0\fs22\expnd0\expndtw0\kerning0 Mudge seemed to waver, but only for an instant-}\par {\f0\cf0\fs22\expnd0\expndtw0\kerning0 Then his determination returned.}\par \par {\f0\cf0\fs22\expnd0\expndtw0\kerning0 "Oh, no, you ain't goin' to smooth-talk me into it}\par {\f0\cf0\fs22\expnd0\expndtw0\kerning0 again. Not this time. I know 'ow you two operate, I}\par {\f0\cf0\fs22\expnd0\expndtw0\kerning0 does." He nodded again toward Jon-Tom. "This one's}\par {\f0\cf0\fs22\expnd0\expndtw0\kerning0 *alf solicitor and 'alf devil. Between the two of you,}\par {\f0\cf0\fs22\expnd0\expndtw0\kerning0 you could sell ice to polar bears- No, I'll 'ave none of}\par {\f0\cf0\fs22\expnd0\expndtw0\kerning0 it this time. Do what you want to me."}\par \par {\f0\cf0\fs22\expnd0\expndtw0\kerning0 Jon-Tom approached the cage, his best profes-}\par {\f0\cf0\fs22\expnd0\expndtw0\kerning0 sional smile fairly lighting up the dim kitchen. He}\par {\f0\cf0\fs22\expnd0\expndtw0\kerning0 was careful, however, not to get within biting dis-}\par {\f0\cf0\fs22\expnd0\expndtw0\kerning0 tance of his best friend.}\par \par {\f0\cf0\fs22\expnd0\expndtw0\kerning0 "Aw, c'mon, Mudge. One more time. For old times*}\par {\f0\cf0\fs22\expnd0\expndtw0\kerning0 sake. Be a friend." The otter didn't reply, stared}\par {\f0\cf0\fs22\expnd0\expndtw0\kerning0 stolidly at the far wall.}\par \par {\f0\cf0\fs22\expnd0\expndtw0\kerning0 "I know you're upset right now, and I can under-}\par {\f0\cf0\fs22\expnd0\expndtw0\kerning0 stand why. I sympathize, really. I meant it when I}\par {\f0\cf0\fs22\expnd0\expndtw0\kerning0 said I had nothing to do with bringing you here like}\par {\f0\cf0\fs22\expnd0\expndtw0\kerning0 this. I was going to come out and meet you, but}\par {\f0\cf0\fs22\expnd0\expndtw0\kerning0 Clothahump decided that it was important to try and}\par {\f0\cf0\fs22\expnd0\expndtw0\kerning0 save time, I guess, so he brought you here this wa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without telling me of his plans."}\par \par {\f0\cf0\fs22\expnd0\expndtw0\kerning0 *Time. Let me tell you somethin' about time, mate.}\par {\f0\cf0\fs22\expnd0\expndtw0\kerning0 Do you 'ave any idea where I was when 'is sorcerership}\par {\f0\cf0\fs22\expnd0\expndtw0\kerning0 there yanked me out of reality and into nothingness?}\par {\f0\cf0\fs22\expnd0\expndtw0\kerning0 Do you 'ave any idea what five minutes in Chaos is}\par {\f0\cf0\fs22\expnd0\expndtw0\kerning0 like?"}\par \par {\f0\cf0\fs22\expnd0\expndtw0\kerning0 "There are somewhat smoother methods of generat-}\par {\f0\cf0\fs22\expnd0\expndtw0\kerning0 ing the transition," Clothahump murmured, "but}\par {\f0\cf0\fs22\expnd0\expndtw0\kerning0 they take too much time."}\par \par {\f0\cf0\fs22\expnd0\expndtw0\kerning0 "Do they now? Time, wot? I'll tell you about time."}\par {\f0\cf0\fs22\expnd0\expndtw0\kerning0 A wistful expression came over his face. "There I}\par {\f0\cf0\fs22\expnd0\expndtw0\kerning0 was, sittin* in Shorvan's Gambling Palace in down-}\par {\f0\cf0\fs22\expnd0\expndtw0\kerning0 town Toothrust... which is a good place for a gam-}\par {\f0\cf0\fs22\expnd0\expndtw0\kerning0 bling chap like meself to be... 'oldin* twelve of a}\par {\f0\cf0\fs22\expnd0\expndtw0\kerning0 kind. Twelve of a kind!" He almost broke out sobbing,}\par {\f0\cf0\fs22\expnd0\expndtw0\kerning0 but managed to restrain himself.}\par \par {\f0\cf0\fs22\expnd0\expndtw0\kerning0 Alan Dean Foster}\par \par {\f0\cf0\fs22\expnd0\expndtw0\kerning0 70}\par \par {\f0\cf0\fs22\expnd0\expndtw0\kerning0 "And the pot... there was enough gold in that pot,}\par {\f0\cf0\fs22\expnd0\expndtw0\kerning0 me friends, to set me up for three, four years o*}\par {\f0\cf0\fs22\expnd0\expndtw0\kerning0 comfort. So I'm gettin' ready to make me play, see,}\par {\f0\cf0\fs22\expnd0\expndtw0\kerning0 because I know wot the score is and that the one}\par {\f0\cf0\fs22\expnd0\expndtw0\kerning0 chap with a chance to stop me 'as to be bluffin'}\par {\f0\cf0\fs22\expnd0\expndtw0\kerning0 because 'e ain't 'oldin' diddly-squat in 'is paws. This}\par {\f0\cf0\fs22\expnd0\expndtw0\kerning0 bum's a foxie with no moxie, see? I can read 'is}\par {\f0\cf0\fs22\expnd0\expndtw0\kerning0 bloomin' whiskers, and I know I've got 'im beat, I}\par {\f0\cf0\fs22\expnd0\expndtw0\kerning0 know I dol So I push in all me chips, a great}\par {\f0\cf0\fs22\expnd0\expndtw0\kerning0 galumphin' pile won at great labor and pain, and}\par {\f0\cf0\fs22\expnd0\expndtw0\kerning0 wot do you think 'appens to me and me twelve of a}\par {\f0\cf0\fs22\expnd0\expndtw0\kerning0 kind, eh? Wot?" Jon-Tom said nothing.}\par \par {\f0\cf0\fs22\expnd0\expndtw0\kerning0 "I'm jerked bodily into Unfamiliar Chaos, which}\par {\f0\cf0\fs22\expnd0\expndtw0\kerning0 ain't no garden spot, I can tell you, and then finds}\par {\f0\cf0\fs22\expnd0\expndtw0\kerning0 meself bound up like a B&amp;D 'oliday gift in this}\par {\f0\cf0\fs22\expnd0\expndtw0\kerning0 bloody cage so's that tuft o' blotchy, moth-eaten}\par {\f0\cf0\fs22\expnd0\expndtw0\kerning0 feathers over there can tell me that I've been sum-}\par {\f0\cf0\fs22\expnd0\expndtw0\kerning0 moned hence because you, mate, needs me 'elp on}\par {\f0\cf0\fs22\expnd0\expndtw0\kerning0 one of your forthcomin' suicidal excursions."}\par \par {\f0\cf0\fs22\expnd0\expndtw0\kerning0 Jon-Tom glared at Ctothahump, who appeared}\par {\f0\cf0\fs22\expnd0\expndtw0\kerning0 not in the least distressed. "You did say, my boy, that}\par {\f0\cf0\fs22\expnd0\expndtw0\kerning0 you wanted his company on this journey. If anything,}\par {\f0\cf0\fs22\expnd0\expndtw0\kerning0 I expressed a dissenting opinion."}\par \par {\f0\cf0\fs22\expnd0\expndtw0\kerning0 "I said that I wanted his help, his willing help."}\par \par {\f0\cf0\fs22\expnd0\expndtw0\kerning0 "Best not to waste time," the turtle harrumphed,}\par {\f0\cf0\fs22\expnd0\expndtw0\kerning0 "debating semantics."}\par \par {\f0\cf0\fs22\expnd0\expndtw0\kerning0 "If you don't want to waste time," Jon-Tom said,}\par {\f0\cf0\fs22\expnd0\expndtw0\kerning0 **why not send us to Quasequa tlie same way you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brought him here?"}\par \par {\f0\cf0\fs22\expnd0\expndtw0\kerning0 "It's not quite that simple, my boy. Bringing and}\par {\f0\cf0\fs22\expnd0\expndtw0\kerning0 sending are quite different things. The spells are}\par {\f0\cf0\fs22\expnd0\expndtw0\kerning0 more complex than you can imagine. Bringing takes}\par {\f0\cf0\fs22\expnd0\expndtw0\kerning0 enough out of you, and 1 am not at all adept, I}\par {\f0\cf0\fs22\expnd0\expndtw0\kerning0 confess, at sending. If I were better at either, I'd}\par {\f0\cf0\fs22\expnd0\expndtw0\kerning0 bring this Markus person here. That would simplify}\par {\f0\cf0\fs22\expnd0\expndtw0\kerning0 everything, wouldn't it? Unfortunately, 1 cannot do}\par \par {\f0\cf0\fs22\expnd0\expndtw0\kerning0 TUB MOUKKT OF THE SS.AOIC3AM}\par \par {\f0\cf0\fs22\expnd0\expndtw0\kerning0 71}\par \par {\f0\cf0\fs22\expnd0\expndtw0\kerning0 that. I was only able to manage this recall because of}\par {\f0\cf0\fs22\expnd0\expndtw0\kerning0 your strong association with this creature and"}\par \par {\f0\cf0\fs22\expnd0\expndtw0\kerning0 "Who're you callin' a 'creature,' you fat-brained..."}\par {\f0\cf0\fs22\expnd0\expndtw0\kerning0 Mudge hesitated, latched onto a new thought. "Wait}\par {\f0\cf0\fs22\expnd0\expndtw0\kerning0 a minim. Who's this 'Markus' you're talkin' about?"}\par \par {\f0\cf0\fs22\expnd0\expndtw0\kerning0 "Someone I have to talk to," Jon-Tom explained.}\par {\f0\cf0\fs22\expnd0\expndtw0\kerning0 "In beautiful Quasequa."}\par \par {\f0\cf0\fs22\expnd0\expndtw0\kerning0 "Ain't nowheres as beautiful as a gamin' room with}\par {\f0\cf0\fs22\expnd0\expndtw0\kerning0 a big pot o* gold lyin' in it waitin' for the takin'.}\par {\f0\cf0\fs22\expnd0\expndtw0\kerning0 Twelve of a kind. The draw o' me life." He looked}\par {\f0\cf0\fs22\expnd0\expndtw0\kerning0 back to Clothahump again. "The least you could've}\par {\f0\cf0\fs22\expnd0\expndtw0\kerning0 done, your sorcerership, was to 'ave brung me 'ere}\par {\f0\cf0\fs22\expnd0\expndtw0\kerning0 first-class instead of economy."}\par \par {\f0\cf0\fs22\expnd0\expndtw0\kerning0 "I am not one to indulge in frivolous, unnecessary}\par {\f0\cf0\fs22\expnd0\expndtw0\kerning0 expense."}\par \par {\f0\cf0\fs22\expnd0\expndtw0\kerning0 "Right, guv, and I'm sure you travels steerage}\par {\f0\cf0\fs22\expnd0\expndtw0\kerning0 every time you transpose, too. At least let me out o'}\par {\f0\cf0\fs22\expnd0\expndtw0\kerning0 these blasted ropes!"}\par \par {\f0\cf0\fs22\expnd0\expndtw0\kerning0 "Yes, I believe 1 can do that, now that you have}\par {\f0\cf0\fs22\expnd0\expndtw0\kerning0 calmed down somewhat and decided to act halfway}\par {\f0\cf0\fs22\expnd0\expndtw0\kerning0 civilized. All that screaming and cursing, tch." He}\par {\f0\cf0\fs22\expnd0\expndtw0\kerning0 mumbled something under his breath.}\par \par {\f0\cf0\fs22\expnd0\expndtw0\kerning0 Nothing happened. "Well," Mudge asked, "is that}\par {\f0\cf0\fs22\expnd0\expndtw0\kerning0 it?"}\par \par {\f0\cf0\fs22\expnd0\expndtw0\kerning0 "Not quite. You have to sneeze."}\par \par {\f0\cf0\fs22\expnd0\expndtw0\kerning0 "Oi, I do, do I? Just like that? You think sneezin*}\par {\f0\cf0\fs22\expnd0\expndtw0\kerning0 on cue's as simple as talkin'? As simple as drawin* to}\par {\f0\cf0\fs22\expnd0\expndtw0\kerning0 twelve of a kind? Right then!" He inhaled sharply,}\par {\f0\cf0\fs22\expnd0\expndtw0\kerning0 tickled his nose with a whisker, and blew messily in}\par {\f0\cf0\fs22\expnd0\expndtw0\kerning0 Jon-Tom's direction. No question but that his aim}\par {\f0\cf0\fs22\expnd0\expndtw0\kerning0 was deliberate.}\par \par {\f0\cf0\fs22\expnd0\expndtw0\kerning0 The ropes turned to dust at his feet. He stood and}\par {\f0\cf0\fs22\expnd0\expndtw0\kerning0 rubbed his arms to restore the circulati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Same old Mudge, Jon-Tom mused, cleaning him-}\par {\f0\cf0\fs22\expnd0\expndtw0\kerning0 self up as he inspected his old friend. The otter}\par {\f0\cf0\fs22\expnd0\expndtw0\kerning0 boasted a new vest of gray shot through with silver}\par {\f0\cf0\fs22\expnd0\expndtw0\kerning0 thread together with matching silver-and-black shorts.}\par \par {\f0\cf0\fs22\expnd0\expndtw0\kerning0 Alan Dean Foster}\par \par {\f0\cf0\fs22\expnd0\expndtw0\kerning0 72}\par \par {\f0\cf0\fs22\expnd0\expndtw0\kerning0 His new boots were bright metallic blue. The famil-}\par {\f0\cf0\fs22\expnd0\expndtw0\kerning0 iar longbow and quiver of arrows were slung across}\par {\f0\cf0\fs22\expnd0\expndtw0\kerning0 his back. On his head rode the same battered green}\par {\f0\cf0\fs22\expnd0\expndtw0\kerning0 felt cap. New feather, though.}\par \par {\f0\cf0\fs22\expnd0\expndtw0\kerning0 "That's an improvement, guv'nor. Now 'ow about}\par {\f0\cf0\fs22\expnd0\expndtw0\kerning0 this bloomin' cage?"}\par \par {\f0\cf0\fs22\expnd0\expndtw0\kerning0 "What cage?" asked Clothahump with a half smile.}\par {\f0\cf0\fs22\expnd0\expndtw0\kerning0 "There is nothing barring your path save a few}\par {\f0\cf0\fs22\expnd0\expndtw0\kerning0 flimsy threads."}\par \par {\f0\cf0\fs22\expnd0\expndtw0\kerning0 "Few they may be but flimsy they ain't. Don't think}\par {\f0\cf0\fs22\expnd0\expndtw0\kerning0 I 'aven't tried." He pushed out with a hand, casually,}\par {\f0\cf0\fs22\expnd0\expndtw0\kerning0 and several of the threads snapped. He had to rush}\par {\f0\cf0\fs22\expnd0\expndtw0\kerning0 to jump clear as the wooden roof started to collapse}\par {\f0\cf0\fs22\expnd0\expndtw0\kerning0 on top of him. Then he was standing unrestrained}\par {\f0\cf0\fs22\expnd0\expndtw0\kerning0 on the kitchen floor staring at what up until a}\par {\f0\cf0\fs22\expnd0\expndtw0\kerning0 moment ago had been an impenetrable prison but}\par {\f0\cf0\fs22\expnd0\expndtw0\kerning0 was now nothing more than a couple of blocks of}\par {\f0\cf0\fs22\expnd0\expndtw0\kerning0 wood lightly linked together by a few cloth threads.}\par \par {\f0\cf0\fs22\expnd0\expndtw0\kerning0 "The only thing worse than a bloody wizard," he}\par {\f0\cf0\fs22\expnd0\expndtw0\kerning0 mumbled, "is a bloody wizard who likes to play}\par {\f0\cf0\fs22\expnd0\expndtw0\kerning0 jokes."}\par \par {\f0\cf0\fs22\expnd0\expndtw0\kerning0 "I do not play jokes," declaimed Clothahump with}\par {\f0\cf0\fs22\expnd0\expndtw0\kerning0 dignity. "Such mundane exercises in plebeian amuse-}\par {\f0\cf0\fs22\expnd0\expndtw0\kerning0 ment are beneath my stature." He coughed lighdy. "I}\par {\f0\cf0\fs22\expnd0\expndtw0\kerning0 do admit to some slight subtle sense of humor,}\par {\f0\cf0\fs22\expnd0\expndtw0\kerning0 however. At my age you pass up no opportunity for}\par {\f0\cf0\fs22\expnd0\expndtw0\kerning0 some mild amusement.}\par \par {\f0\cf0\fs22\expnd0\expndtw0\kerning0 "As for your late lamented twelve of a kind, for}\par {\f0\cf0\fs22\expnd0\expndtw0\kerning0 that 1 am sorry. I have reason to believe that the}\par {\f0\cf0\fs22\expnd0\expndtw0\kerning0 wizard Opiode the Sly, whom you travel to visit, will}\par {\f0\cf0\fs22\expnd0\expndtw0\kerning0 be willing to reimburse you fully."}\par \par {\f0\cf0\fs22\expnd0\expndtw0\kerning0 "Yeah, that's wot you always say, guv."}\par \par {\f0\cf0\fs22\expnd0\expndtw0\kerning0 "In any case, you will surely have the run of lovely,}\par {\f0\cf0\fs22\expnd0\expndtw0\kerning0 exotic Quasequa, whose climate and virtues the poets}\par {\f0\cf0\fs22\expnd0\expndtw0\kerning0 extol beyond"}\par \par {\f0\cf0\fs22\expnd0\expndtw0\kerning0 "Oh, come off it, guv'nor, I've 'eard all this before."}\par {\f0\cf0\fs22\expnd0\expndtw0\kerning0 He sniffled once. "Twelve of a kind." A glance up 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TBC MOMENT OF THE MAGICIAN}\par \par {\f0\cf0\fs22\expnd0\expndtw0\kerning0 73}\par \par {\f0\cf0\fs22\expnd0\expndtw0\kerning0 jon-Tbm. "You know 'ow long a player waits for a}\par {\f0\cf0\fs22\expnd0\expndtw0\kerning0 'and like that, mate?"}\par \par {\f0\cf0\fs22\expnd0\expndtw0\kerning0 "No, I don't. I thought the most you could get in a}\par {\f0\cf0\fs22\expnd0\expndtw0\kerning0 game was four of a kind."}\par \par {\f0\cf0\fs22\expnd0\expndtw0\kerning0 Mudge mulled this over. "I can see we're talkin'}\par {\f0\cf0\fs22\expnd0\expndtw0\kerning0 different games 'ere, mate. You wouldn't understand,}\par {\f0\cf0\fs22\expnd0\expndtw0\kerning0 then." He turned to face Clothahump. "Right then;}\par \par {\f0\cf0\fs22\expnd0\expndtw0\kerning0 this brotherly dabbler in the back o' beyond may or}\par {\f0\cf0\fs22\expnd0\expndtw0\kerning0 may not pay me for me time and trouble, but wot}\par {\f0\cf0\fs22\expnd0\expndtw0\kerning0 about me own 'ard-earned money I put on the table?}\par {\f0\cf0\fs22\expnd0\expndtw0\kerning0 Wot about the loss o' me gamblin' stake? Or don't}\par {\f0\cf0\fs22\expnd0\expndtw0\kerning0 you think you're responsible for me losin* that?"}\par \par {\f0\cf0\fs22\expnd0\expndtw0\kerning0 "I am not responsible for your gambling debts,"}\par {\f0\cf0\fs22\expnd0\expndtw0\kerning0 said the turtle slowly, "but I agree it would be wrong}\par {\f0\cf0\fs22\expnd0\expndtw0\kerning0 were you to suffer the loss of your own money on my}\par {\f0\cf0\fs22\expnd0\expndtw0\kerning0 account."}\par \par {\f0\cf0\fs22\expnd0\expndtw0\kerning0 "Well now, that's more like it." Mudge looked sur-}\par {\f0\cf0\fs22\expnd0\expndtw0\kerning0 prised and somewhat mollified. "You know, guv, if}\par {\f0\cf0\fs22\expnd0\expndtw0\kerning0 you wouldn't treat me like an old 'ammer and saw all}\par {\f0\cf0\fs22\expnd0\expndtw0\kerning0 the time, I might be a mite more inclined to partici-}\par {\f0\cf0\fs22\expnd0\expndtw0\kerning0 pate willingly in these charmin' little diversions you}\par {\f0\cf0\fs22\expnd0\expndtw0\kerning0 and the 'airless one 'ere come up with. Quasequa,}\par {\f0\cf0\fs22\expnd0\expndtw0\kerning0 wot? Never been there, 'tis true. Wot is it we're}\par {\f0\cf0\fs22\expnd0\expndtw0\kerning0 supposed to do there?"}\par \par {\f0\cf0\fs22\expnd0\expndtw0\kerning0 "Check out a new chief advisor to the local rulers,}\par {\f0\cf0\fs22\expnd0\expndtw0\kerning0 a newly arrived wizard who calls himself Markus the}\par {\f0\cf0\fs22\expnd0\expndtw0\kerning0 Ineluctable," Jen-Torn told him.}\par \par {\f0\cf0\fs22\expnd0\expndtw0\kerning0 "Sounds straightforward enough to me." His gaze}\par {\f0\cf0\fs22\expnd0\expndtw0\kerning0 narrowed and darted back and forth between Jon-}\par {\f0\cf0\fs22\expnd0\expndtw0\kerning0 Tom and Clothahump. "You're sure that's all, now?}\par {\f0\cf0\fs22\expnd0\expndtw0\kerning0 You two wouldn't be concealin* somethin' from old}\par {\f0\cf0\fs22\expnd0\expndtw0\kerning0 -Mudge, now would you?"}\par \par {\f0\cf0\fs22\expnd0\expndtw0\kerning0 "Certainly not," said Clothahump, obviously insulted.}\par \par {\f0\cf0\fs22\expnd0\expndtw0\kerning0 "Would I do something like that, Mudge?"}\par \par {\f0\cf0\fs22\expnd0\expndtw0\kerning0 "I don't like it. You two are too chummy. I feel}\par {\f0\cf0\fs22\expnd0\expndtw0\kerning0 safer when you're arguin'." He focused on the turtle.}\par \par {\f0\cf0\fs22\expnd0\expndtw0\kerning0 Alan Dean Foster}\par \par {\f0\cf0\fs22\expnd0\expndtw0\kerning0 74}\par \par {\f0\cf0\fs22\expnd0\expndtw0\kerning0 "Wot's the land like between 'ere and this -Quasequ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place?"}\par \par {\f0\cf0\fs22\expnd0\expndtw0\kerning0 "Tropical, friendly, largely uninhabited and un-}\par {\f0\cf0\fs22\expnd0\expndtw0\kerning0 spoiled. I would be coming along myself if my arthri-}\par {\f0\cf0\fs22\expnd0\expndtw0\kerning0 tis were not acting up. That, and the fact that this is}\par {\f0\cf0\fs22\expnd0\expndtw0\kerning0 really a minor business, precludes my accompanying}\par {\f0\cf0\fs22\expnd0\expndtw0\kerning0 you"}\par \par {\f0\cf0\fs22\expnd0\expndtw0\kerning0 "There's something else." Jon-Tom put a comradely}\par {\f0\cf0\fs22\expnd0\expndtw0\kerning0 hand on Mudge's shoulder. The otter moved out}\par {\f0\cf0\fs22\expnd0\expndtw0\kerning0 from under it, but at least he didn't try to bite. "This}\par {\f0\cf0\fs22\expnd0\expndtw0\kerning0 Markus the Ineluctable claims to have come from}\par {\f0\cf0\fs22\expnd0\expndtw0\kerning0 another world. If he comes from my world and the}\par {\f0\cf0\fs22\expnd0\expndtw0\kerning0 two of us strike up a friendship, it's a chance for me}\par {\f0\cf0\fs22\expnd0\expndtw0\kerning0 to get home. Maybe for both of us to get home."}\par \par {\f0\cf0\fs22\expnd0\expndtw0\kerning0 "Well now, that would be worth the journey, to see}\par {\f0\cf0\fs22\expnd0\expndtw0\kerning0 the last of you, mate, though I don't know as 'ow I}\par {\f0\cf0\fs22\expnd0\expndtw0\kerning0 could stand more than one of you otherworldly twits}\par {\f0\cf0\fs22\expnd0\expndtw0\kerning0 in the same place at the same time. Nothin' personal,}\par {\f0\cf0\fs22\expnd0\expndtw0\kerning0 but if you get back to your 'ome, maybe I can get}\par {\f0\cf0\fs22\expnd0\expndtw0\kerning0 back to 'aving a normal life o' me own."}\par \par {\f0\cf0\fs22\expnd0\expndtw0\kerning0 "A normal life," said Clothahump dryly, "rich with}\par {\f0\cf0\fs22\expnd0\expndtw0\kerning0 thieving, fighting, wenching, and being in a condi-}\par {\f0\cf0\fs22\expnd0\expndtw0\kerning0 tion verging on permanent inebriation all the time."}\par \par {\f0\cf0\fs22\expnd0\expndtw0\kerning0 "Yes, that's wot I said," agreed the otter blithely,}\par {\f0\cf0\fs22\expnd0\expndtw0\kerning0 missing the wizard's sarcasm entirely.}\par \par {\f0\cf0\fs22\expnd0\expndtw0\kerning0 Clothahump eyed him sadly. "I fear there is no}\par {\f0\cf0\fs22\expnd0\expndtw0\kerning0 hope for you, water rat." He looked suddenly}\par {\f0\cf0\fs22\expnd0\expndtw0\kerning0 thoughtful. "I was led to believe that the most you}\par {\f0\cf0\fs22\expnd0\expndtw0\kerning0 could hold in a game of artimum was eleven of a}\par {\f0\cf0\fs22\expnd0\expndtw0\kerning0 kind."}\par \par {\f0\cf0\fs22\expnd0\expndtw0\kerning0 "I thought artimum was a spice," said Jon-Tom.}\par \par {\f0\cf0\fs22\expnd0\expndtw0\kerning0 "A spicy game of chance, my boy. Spices are in-}\par {\f0\cf0\fs22\expnd0\expndtw0\kerning0 volved as well as dice and cards." He gave the otter a}\par {\f0\cf0\fs22\expnd0\expndtw0\kerning0 shrewd look. "You didn't, by any chance, cardamom}\par {\f0\cf0\fs22\expnd0\expndtw0\kerning0 your hand?"}\par \par {\f0\cf0\fs22\expnd0\expndtw0\kerning0 "Oh, wonderful!" Mudge threw up his hands and}\par {\f0\cf0\fs22\expnd0\expndtw0\kerning0 beseeched the heavens for understanding. "I'm snatched}\par \par {\f0\cf0\fs22\expnd0\expndtw0\kerning0 Tas MOMENT w THE MAGJCIAJV}\par \par {\f0\cf0\fs22\expnd0\expndtw0\kerning0 7S}\par \par {\f0\cf0\fs22\expnd0\expndtw0\kerning0 r T}\par \par {\f0\cf0\fs22\expnd0\expndtw0\kerning0 ; ?}\par \par {\f0\cf0\fs22\expnd0\expndtw0\kerning0 away from the biggest winnings of me ^hort life so's I}\par {\f0\cf0\fs22\expnd0\expndtw0\kerning0 can be accused o' cheatin' by someone who wasn't}\par {\f0\cf0\fs22\expnd0\expndtw0\kerning0 even the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"Did you cardamom your cards?" Clothahump}\par {\f0\cf0\fs22\expnd0\expndtw0\kerning0 persisted.}\par \par {\f0\cf0\fs22\expnd0\expndtw0\kerning0 Shaking his head, Mudge turned to Jon-Tom, put}\par {\f0\cf0\fs22\expnd0\expndtw0\kerning0 a hand around his waist. "Right then, mate. Long as}\par {\f0\cf0\fs22\expnd0\expndtw0\kerning0 our course 'as been determined, we might as well be}\par {\f0\cf0\fs22\expnd0\expndtw0\kerning0 on our way. Sooner we gets there the sooner we can}\par {\f0\cf0\fs22\expnd0\expndtw0\kerning0 start *ome, right?"}\par \par {\f0\cf0\fs22\expnd0\expndtw0\kerning0 "Might as well wait another day, since I've saved so}\par {\f0\cf0\fs22\expnd0\expndtw0\kerning0 much time what with Clothahump bringing you}\par {\f0\cf0\fs22\expnd0\expndtw0\kerning0 straight here. We can leave tomorrow morning." He}\par {\f0\cf0\fs22\expnd0\expndtw0\kerning0 was taken aback by the otter's sudden enthusiasm.}\par \par {\f0\cf0\fs22\expnd0\expndtw0\kerning0 "Let's 'ave a chat then, must be a lot you 'ave to tell}\par {\f0\cf0\fs22\expnd0\expndtw0\kerning0 me, and I've plenty to tell you." He eased Jon-Tom}\par {\f0\cf0\fs22\expnd0\expndtw0\kerning0 toward the doorway.}\par \par {\f0\cf0\fs22\expnd0\expndtw0\kerning0 "Twelve of a kind." Clothahump was rubbing his}\par {\f0\cf0\fs22\expnd0\expndtw0\kerning0 lower jaw and gazing speculatively after the hurried-}\par {\f0\cf0\fs22\expnd0\expndtw0\kerning0 ly departing otter.}\par \par {\f0\cf0\fs22\expnd0\expndtw0\kerning0 Mudge made sure to close the door behind him.}\par \par {\f0\cf0\fs22\expnd0\expndtw0\kerning0 v}\par \par {\f0\cf0\fs22\expnd0\expndtw0\kerning0 It was raining when they departed the following}\par {\f0\cf0\fs22\expnd0\expndtw0\kerning0 morning. Mudge appeared to have undergone a}\par {\f0\cf0\fs22\expnd0\expndtw0\kerning0 complete change of heart and was all but pushing}\par {\f0\cf0\fs22\expnd0\expndtw0\kerning0 Jon-lbm out the door.}\par \par {\f0\cf0\fs22\expnd0\expndtw0\kerning0 "No reason to wake 'is nibs," the otter told him,}\par {\f0\cf0\fs22\expnd0\expndtw0\kerning0 smiling reassuringly. "Let the poor bugger 'ave 'is}\par {\f0\cf0\fs22\expnd0\expndtw0\kerning0 rest."}\par \par {\f0\cf0\fs22\expnd0\expndtw0\kerning0 "Tell me about this game called artimum. I've}\par {\f0\cf0\fs22\expnd0\expndtw0\kerning0 heard of it before but I don't really know how"}\par \par {\f0\cf0\fs22\expnd0\expndtw0\kerning0 "Now don't you start, mate. Tell you about it when}\par {\f0\cf0\fs22\expnd0\expndtw0\kerning0 we're well on our way. Wouldn't want anyone else to}\par {\f0\cf0\fs22\expnd0\expndtw0\kerning0 get the wrong idea about old Mudge, would you?}\par {\f0\cf0\fs22\expnd0\expndtw0\kerning0 Besides, there's more interestin' tales I've yet to tell}\par {\f0\cf0\fs22\expnd0\expndtw0\kerning0 you. Did I mention yesterday about the vixen in}\par {\f0\cf0\fs22\expnd0\expndtw0\kerning0 Tenwattle who... ?"}\par \par {\f0\cf0\fs22\expnd0\expndtw0\kerning0 The rain slid offJon-Tom's waterproof iridescent}\par {\f0\cf0\fs22\expnd0\expndtw0\kerning0 lizard-skin cape, which he kept well over his head,}\par {\f0\cf0\fs22\expnd0\expndtw0\kerning0 while Mudge merely placed his felt cap in his pack to}\par {\f0\cf0\fs22\expnd0\expndtw0\kerning0 protect it. Other than that he ignored the rain, for}\par {\f0\cf0\fs22\expnd0\expndtw0\kerning0 otters are as comfortable soaking wet as they are}\par {\f0\cf0\fs22\expnd0\expndtw0\kerning0 bone dry.}\par \par {\f0\cf0\fs22\expnd0\expndtw0\kerning0 Heavier drops rang some of the bell leaves which}\par {\f0\cf0\fs22\expnd0\expndtw0\kerning0 gave this country its name, but for the most pan the}\par {\f0\cf0\fs22\expnd0\expndtw0\kerning0 trees were quiet. A tendaria rested on a nearby}\par {\f0\cf0\fs22\expnd0\expndtw0\kerning0 7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THE MOMEHT OF TBB MAGICIAN          77}\par \par {\f0\cf0\fs22\expnd0\expndtw0\kerning0 branch. The blue-and-puce flying amphibian sat with}\par {\f0\cf0\fs22\expnd0\expndtw0\kerning0 its mouth agape and head back as it collected rainwa-}\par {\f0\cf0\fs22\expnd0\expndtw0\kerning0 ter in the flexible sac attached to its lower jaw. It}\par {\f0\cf0\fs22\expnd0\expndtw0\kerning0 would carry the fresh water back to the clay-sealed}\par {\f0\cf0\fs22\expnd0\expndtw0\kerning0 nest it had made in the trunk of some hollow tree}\par {\f0\cf0\fs22\expnd0\expndtw0\kerning0 and add it to the growing basin therein. In time the}\par {\f0\cf0\fs22\expnd0\expndtw0\kerning0 female of the species would lay her eggs in the nest.}\par {\f0\cf0\fs22\expnd0\expndtw0\kerning0 The young flying amphibians would eventually hatch}\par {\f0\cf0\fs22\expnd0\expndtw0\kerning0 and mature in the protected pool, remaining there}\par {\f0\cf0\fs22\expnd0\expndtw0\kerning0 until they were old enough to fly and breathe air.}\par \par {\f0\cf0\fs22\expnd0\expndtw0\kerning0 "Really, Mudge, don't you think it's about time you}\par {\f0\cf0\fs22\expnd0\expndtw0\kerning0 gave some thought to altering your life-style?"}\par \par {\f0\cf0\fs22\expnd0\expndtw0\kerning0 "And wot's wrong with me life-style?"}\par \par {\f0\cf0\fs22\expnd0\expndtw0\kerning0 "For one thing, you couldn't exactly call it productive.}\par {\f0\cf0\fs22\expnd0\expndtw0\kerning0 You're a sharp guy, Mudge. Yet you choose to spend}\par {\f0\cf0\fs22\expnd0\expndtw0\kerning0 your life as a wastrel."}\par \par {\f0\cf0\fs22\expnd0\expndtw0\kerning0 "I calls it freedom, mate. And it's a challenge}\par {\f0\cf0\fs22\expnd0\expndtw0\kerning0 walkin' the fine line between the legal and the}\par {\f0\cf0\fs22\expnd0\expndtw0\kerning0 debatable, leavin' it to everyone else to guess which}\par {\f0\cf0\fs22\expnd0\expndtw0\kerning0 side o' the line you're on, on any particular day." He}\par {\f0\cf0\fs22\expnd0\expndtw0\kerning0 winked broadly. "Of course, the trick o' such livin* is}\par {\f0\cf0\fs22\expnd0\expndtw0\kerning0 to 'ave one foot on each side o' the line at all limes,}\par {\f0\cf0\fs22\expnd0\expndtw0\kerning0 and to be able to dance back and forth without}\par {\f0\cf0\fs22\expnd0\expndtw0\kerning0 gettin' caught on the one side or the other. Never a}\par {\f0\cf0\fs22\expnd0\expndtw0\kerning0 dull moment."}\par \par {\f0\cf0\fs22\expnd0\expndtw0\kerning0 "I know it's an exciting way to live, but it doesn't}\par {\f0\cf0\fs22\expnd0\expndtw0\kerning0 seem to have much of a future to it. I'll bet you don't}\par {\f0\cf0\fs22\expnd0\expndtw0\kerning0 even have enough put aside to pay for a decent}\par {\f0\cf0\fs22\expnd0\expndtw0\kerning0 funeral."}\par \par {\f0\cf0\fs22\expnd0\expndtw0\kerning0 "Funeral? Hell, mate, I know them that spends}\par {\f0\cf0\fs22\expnd0\expndtw0\kerning0 their 'ole lives worryin' about 'ow they're goin' to be}\par {\f0\cf0\fs22\expnd0\expndtw0\kerning0 buried. The goal o' their life is death. 'Ardly seems}\par {\f0\cf0\fs22\expnd0\expndtw0\kerning0 worth livin' at all. Might as well slit your throat and}\par {\f0\cf0\fs22\expnd0\expndtw0\kerning0 miss out on all the worryin'."}\par \par {\f0\cf0\fs22\expnd0\expndtw0\kerning0 "Go ahead and make light of it, but there'll be no}\par {\f0\cf0\fs22\expnd0\expndtw0\kerning0 one to cry at your funeral. No pallbearers, no}\par \par {\f0\cf0\fs22\expnd0\expndtw0\kerning0 Alan Dean Foster}\par \par {\f0\cf0\fs22\expnd0\expndtw0\kerning0 78}\par \par {\f0\cf0\fs22\expnd0\expndtw0\kerning0 mourners. Or do you think your thieving acquain-}\par {\f0\cf0\fs22\expnd0\expndtw0\kerning0 tances will take the trouble to show up?"}\par \par {\f0\cf0\fs22\expnd0\expndtw0\kerning0 Mudge shrugged. "I don't worry about it none,}\par {\f0\cf0\fs22\expnd0\expndtw0\kerning0 but 1 do know there'll be at least one there to weep}\par {\f0\cf0\fs22\expnd0\expndtw0\kerning0 for me passin'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"Yeah, who?"}\par \par {\f0\cf0\fs22\expnd0\expndtw0\kerning0 "Why, you, mate," and the otter grinned up at him}\par {\f0\cf0\fs22\expnd0\expndtw0\kerning0 so infectiously that jon-Tom had to turn away lest}\par {\f0\cf0\fs22\expnd0\expndtw0\kerning0 Mudge see his own smile-}\par \par {\f0\cf0\fs22\expnd0\expndtw0\kerning0 "Maybe, just maybe, but I still think you could do}\par {\f0\cf0\fs22\expnd0\expndtw0\kerning0 more with your life."}\par \par {\f0\cf0\fs22\expnd0\expndtw0\kerning0 "Plannin' takes all the surprise out o' life, mate.}\par {\f0\cf0\fs22\expnd0\expndtw0\kerning0 Me, I'd rather take it as it 'its me, even if it some-}\par {\f0\cf0\fs22\expnd0\expndtw0\kerning0 times *its kind o' 'ard."}\par \par {\f0\cf0\fs22\expnd0\expndtw0\kerning0 They marched on, arguing about life and mean-}\par {\f0\cf0\fs22\expnd0\expndtw0\kerning0 ings and directions. Mudge cited chapter and verse}\par {\f0\cf0\fs22\expnd0\expndtw0\kerning0 from personal experiencealways frenetic, often foul,}\par {\f0\cf0\fs22\expnd0\expndtw0\kerning0 but never dull. jon-Tom countered with quotes from}\par {\f0\cf0\fs22\expnd0\expndtw0\kerning0 everyone from B. F. Skinner to Woody Alien. None of}\par {\f0\cf0\fs22\expnd0\expndtw0\kerning0 his arguments had the slightest impact on the free-}\par {\f0\cf0\fs22\expnd0\expndtw0\kerning0 living otter.}\par \par {\f0\cf0\fs22\expnd0\expndtw0\kerning0 They passed the glade where the footprints of}\par {\f0\cf0\fs22\expnd0\expndtw0\kerning0 M'nemaxa still showed as deep depressions in solid}\par {\f0\cf0\fs22\expnd0\expndtw0\kerning0 granite; passed through dense, familiar woods; and}\par {\f0\cf0\fs22\expnd0\expndtw0\kerning0 finally emerged on the banks of the river Tailaroam.}\par {\f0\cf0\fs22\expnd0\expndtw0\kerning0 Westward the great river tumbled and churned on}\par {\f0\cf0\fs22\expnd0\expndtw0\kerning0 its way toward the distant Glittergeist Sea, while far}\par {\f0\cf0\fs22\expnd0\expndtw0\kerning0 off to the east lay the impressive range of mountains}\par {\f0\cf0\fs22\expnd0\expndtw0\kerning0 known as Zaryt's Teeth, which gave birth to the}\par {\f0\cf0\fs22\expnd0\expndtw0\kerning0 Tailaroam's tributaries.}\par \par {\f0\cf0\fs22\expnd0\expndtw0\kerning0 Their immediate concern was the broad section of}\par {\f0\cf0\fs22\expnd0\expndtw0\kerning0 fast-running river directly in front of them. It flowed}\par {\f0\cf0\fs22\expnd0\expndtw0\kerning0 from east to west, and their course led due south.}\par \par {\f0\cf0\fs22\expnd0\expndtw0\kerning0 "How do we get across?"}\par \par {\f0\cf0\fs22\expnd0\expndtw0\kerning0 "As for me, mate," Mudge told him, "I'd as soon}\par {\f0\cf0\fs22\expnd0\expndtw0\kerning0 swim it in a couple of minutes- I'd enjoy it more than}\par {\f0\cf0\fs22\expnd0\expndtw0\kerning0 these past days' trek." He glanced around, searching}\par \par {\f0\cf0\fs22\expnd0\expndtw0\kerning0 THB MOMEMT OF THE MAWCUN}\par \par {\f0\cf0\fs22\expnd0\expndtw0\kerning0 79}\par \par {\f0\cf0\fs22\expnd0\expndtw0\kerning0 the shoreline. "If we can find a nice dry log, I'll give}\par {\f0\cf0\fs22\expnd0\expndtw0\kerning0 you a push across. Wouldn't want 'is nosyness to}\par {\f0\cf0\fs22\expnd0\expndtw0\kerning0 think I weren't takin' good care o* you."}\par \par {\f0\cf0\fs22\expnd0\expndtw0\kerning0 They hunted for and found a suitable log. Jon-}\par {\f0\cf0\fs22\expnd0\expndtw0\kerning0 Tom sat astride the fallen tree with his long legs}\par {\f0\cf0\fs22\expnd0\expndtw0\kerning0 stretched out in front of him, clinging to the otter's}\par {\f0\cf0\fs22\expnd0\expndtw0\kerning0 clothing and his own belongings while struggling to}\par {\f0\cf0\fs22\expnd0\expndtw0\kerning0 balance himself as Mudge pushed out into the river.}\par {\f0\cf0\fs22\expnd0\expndtw0\kerning0 Fortunately, the otter's sense of equilibrium was bet-}\par {\f0\cf0\fs22\expnd0\expndtw0\kerning0 ter developed than his own. Every time it looked lik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he was about to tip over, Mudge adjusted from}\par {\f0\cf0\fs22\expnd0\expndtw0\kerning0 behind. They arrived on the opposite shore of the}\par {\f0\cf0\fs22\expnd0\expndtw0\kerning0 Tailaroam without Jon-Tom's getting his toes wet.}\par \par {\f0\cf0\fs22\expnd0\expndtw0\kerning0 Mudge climbed onto the sandy bank, shook him-}\par {\f0\cf0\fs22\expnd0\expndtw0\kerning0 self off, and then lay down in the sun until his slick}\par {\f0\cf0\fs22\expnd0\expndtw0\kerning0 fur was completely dry. As soon as he'd dressed, they}\par {\f0\cf0\fs22\expnd0\expndtw0\kerning0 started south along a well-trod and easy-to-follow}\par {\f0\cf0\fs22\expnd0\expndtw0\kerning0 trail.}\par \par {\f0\cf0\fs22\expnd0\expndtw0\kerning0 Soon they found themselves in the Lower Dugga-}\par {\f0\cf0\fs22\expnd0\expndtw0\kerning0 kurra Hills, a landscape of rounded boulders worn}\par {\f0\cf0\fs22\expnd0\expndtw0\kerning0 smooth by the action of wind and rain. Thick brush}\par {\f0\cf0\fs22\expnd0\expndtw0\kerning0 thrived in pockets of dark soil between the rocks.}\par {\f0\cf0\fs22\expnd0\expndtw0\kerning0 Already they were starting to leave behind the larger}\par {\f0\cf0\fs22\expnd0\expndtw0\kerning0 conifers that dominated the expanse of forest called}\par {\f0\cf0\fs22\expnd0\expndtw0\kerning0 the Bellwoods, and the tall tropical hardwoods of the}\par {\f0\cf0\fs22\expnd0\expndtw0\kerning0 lake region would not put in an appearance for some}\par {\f0\cf0\fs22\expnd0\expndtw0\kerning0 time yet.}\par \par {\f0\cf0\fs22\expnd0\expndtw0\kerning0 Jon-Tom took his time breaking camp the follow-}\par {\f0\cf0\fs22\expnd0\expndtw0\kerning0 ing morning, quenching the embers of their camp-}\par {\f0\cf0\fs22\expnd0\expndtw0\kerning0 fire and scattering the ashes. Time was important,}\par {\f0\cf0\fs22\expnd0\expndtw0\kerning0 but he didn't want to arrive in Quasequa too exhausted}\par {\f0\cf0\fs22\expnd0\expndtw0\kerning0 to think.}\par \par {\f0\cf0\fs22\expnd0\expndtw0\kerning0 The trail had grown more and more obscure the}\par {\f0\cf0\fs22\expnd0\expndtw0\kerning0 deeper they'd penetrated into the rocky terrain, so}\par {\f0\cf0\fs22\expnd0\expndtw0\kerning0 he wasn't surprised to see the confused expression}\par {\f0\cf0\fs22\expnd0\expndtw0\kerning0 on the otter's face when Mudge returned from scout-}\par {\f0\cf0\fs22\expnd0\expndtw0\kerning0 ing the path ahead.}\par \par {\f0\cf0\fs22\expnd0\expndtw0\kerning0 Alan Dean Foster}\par \par {\f0\cf0\fs22\expnd0\expndtw0\kerning0 80}\par \par {\f0\cf0\fs22\expnd0\expndtw0\kerning0 Or was there more there this morning than just}\par {\f0\cf0\fs22\expnd0\expndtw0\kerning0 confusion? He rose,-kicked the last splinters of smok-}\par {\f0\cf0\fs22\expnd0\expndtw0\kerning0 ing wood apart, and brushed dust from his hands.}\par \par {\f0\cf0\fs22\expnd0\expndtw0\kerning0 "Something wrong? If it's the trail -.."}\par \par {\f0\cf0\fs22\expnd0\expndtw0\kerning0 " Tisn't that, guv. It's... well, you'd better come}\par {\f0\cf0\fs22\expnd0\expndtw0\kerning0 and 'ave a looksee for yourself."}\par \par {\f0\cf0\fs22\expnd0\expndtw0\kerning0 "A looksee at what?"}\par \par {\f0\cf0\fs22\expnd0\expndtw0\kerning0 Mudge said evenly, "I think the ground ahead's on}\par {\f0\cf0\fs22\expnd0\expndtw0\kerning0 fire."}\par \par {\f0\cf0\fs22\expnd0\expndtw0\kerning0 Jon-Tom swallowed his ready retort as he saw that}\par {\f0\cf0\fs22\expnd0\expndtw0\kerning0 the otter was in dead earnest. Hurriedly he slipped}\par {\f0\cf0\fs22\expnd0\expndtw0\kerning0 into his backpack and followed his companion}\par {\f0\cf0\fs22\expnd0\expndtw0\kerning0 southward. Mudge underscored the seriousness of}\par {\f0\cf0\fs22\expnd0\expndtw0\kerning0 his claim by not talking as they marched.}\par \par {\f0\cf0\fs22\expnd0\expndtw0\kerning0 Sure enough, as they topped a small pass betwe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the boulders, Jon-Tom could see vapor rising off to}\par {\f0\cf0\fs22\expnd0\expndtw0\kerning0 the left. It was only after they'd hiked another mile}\par {\f0\cf0\fs22\expnd0\expndtw0\kerning0 that he could be certain it wasn't smoke-}\par \par {\f0\cf0\fs22\expnd0\expndtw0\kerning0 Mudge could see the difference, too. "Sorry, mate-}\par {\f0\cf0\fs22\expnd0\expndtw0\kerning0 1 turned back to camp before comin' this far. That}\par {\f0\cf0\fs22\expnd0\expndtw0\kerning0 ain't smoke from no fire. 'Tis steam."}\par \par {\f0\cf0\fs22\expnd0\expndtw0\kerning0 "That it is/'Jon-Tbm agreed, "but what's the source?"}\par \par {\f0\cf0\fs22\expnd0\expndtw0\kerning0 They found out when they crested the next rise.}\par {\f0\cf0\fs22\expnd0\expndtw0\kerning0 Stretched out before them was a most wonderful}\par {\f0\cf0\fs22\expnd0\expndtw0\kerning0 panorama. Hot pools of varying depth and hue}\par {\f0\cf0\fs22\expnd0\expndtw0\kerning0 bubbled and growled in the cool of morning. Steplike}\par {\f0\cf0\fs22\expnd0\expndtw0\kerning0 terraces of calcium carbonate climbed the rocks,}\par {\f0\cf0\fs22\expnd0\expndtw0\kerning0 each one like the entrance to a sultan's palace. Steaming}\par {\f0\cf0\fs22\expnd0\expndtw0\kerning0 water cascaded down them from hot springs above,}\par {\f0\cf0\fs22\expnd0\expndtw0\kerning0 constantly adding to and altering an already spectac-}\par {\f0\cf0\fs22\expnd0\expndtw0\kerning0 ular sight. Brown-and-yeUow bands of travertine en-}\par {\f0\cf0\fs22\expnd0\expndtw0\kerning0 closed emerald-green basins. Everywhere could be}\par {\f0\cf0\fs22\expnd0\expndtw0\kerning0 seen the blue, green, and yellow of heat-loving algae.}\par \par {\f0\cf0\fs22\expnd0\expndtw0\kerning0 "Just like Yellowstone," Jon-Tom murmured. "1}\par {\f0\cf0\fs22\expnd0\expndtw0\kerning0 feel privileged to see this."}\par \par {\f0\cf0\fs22\expnd0\expndtw0\kerning0 "And I feel like a moron," muttered Mudge. ** 'Earth}\par {\f0\cf0\fs22\expnd0\expndtw0\kerning0 on fire' indeed!"}\par \par {\f0\cf0\fs22\expnd0\expndtw0\kerning0 THE; MOMENT or THE MAQICSAM}\par \par {\f0\cf0\fs22\expnd0\expndtw0\kerning0 81}\par \par {\f0\cf0\fs22\expnd0\expndtw0\kerning0 "Don't feel bad. It could look that way from a}\par {\f0\cf0\fs22\expnd0\expndtw0\kerning0 distance." Jon-Tom removed his backpack, then his}\par {\f0\cf0\fs22\expnd0\expndtw0\kerning0 shirt, and started on his belt,}\par \par {\f0\cf0\fs22\expnd0\expndtw0\kerning0 Mudge eyed him curiously. "Now wot are you up}\par {\f0\cf0\fs22\expnd0\expndtw0\kerning0 to?"}\par \par {\f0\cf0\fs22\expnd0\expndtw0\kerning0 "I haven't had a hot bath since we left Clothahump's}\par {\f0\cf0\fs22\expnd0\expndtw0\kerning0 tree."}\par \par {\f0\cf0\fs22\expnd0\expndtw0\kerning0 "A hot bath. Now there's a novel idea."}\par \par {\f0\cf0\fs22\expnd0\expndtw0\kerning0 "Find yourself a cool pool tf you want to join me,*'}\par {\f0\cf0\fs22\expnd0\expndtw0\kerning0 Jon-Tom told him, slipping his pants down his legs.}\par {\f0\cf0\fs22\expnd0\expndtw0\kerning0 "I enjoy hot water, Mudge. Keep in mind that I}\par {\f0\cf0\fs22\expnd0\expndtw0\kerning0 haven't got your insulating layers of fur and fat."}\par \par {\f0\cf0\fs22\expnd0\expndtw0\kerning0 "Wot fat?" snapped the indignant otter. "I ain't}\par {\f0\cf0\fs22\expnd0\expndtw0\kerning0 fat"}\par \par {\f0\cf0\fs22\expnd0\expndtw0\kerning0 "It's a subcutaneous layer and it's there to keep}\par {\f0\cf0\fs22\expnd0\expndtw0\kerning0 you warm when you're under water."}\par \par {\f0\cf0\fs22\expnd0\expndtw0\kerning0 "Sounds bloody disgustin*." Mudge lifted a flap of}\par {\f0\cf0\fs22\expnd0\expndtw0\kerning0 skin from his left arm, eyed it as though seeing it 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the first time. But he was damned if he was going to}\par {\f0\cf0\fs22\expnd0\expndtw0\kerning0 sit and watch while Jen-Torn enjoyed himself. The}\par {\f0\cf0\fs22\expnd0\expndtw0\kerning0 water in the pool the human had chosen was much}\par {\f0\cf0\fs22\expnd0\expndtw0\kerning0 too warm for his taste, but another nearby was}\par {\f0\cf0\fs22\expnd0\expndtw0\kerning0 pleasant enough. Stripping quickly, he dove into the}\par {\f0\cf0\fs22\expnd0\expndtw0\kerning0 natural basin, found he had to float. The sand at the}\par {\f0\cf0\fs22\expnd0\expndtw0\kerning0 bottom was too hot to touch.}\par \par {\f0\cf0\fs22\expnd0\expndtw0\kerning0 "A hot bath. You 'umans are burstin* with weird}\par {\f0\cf0\fs22\expnd0\expndtw0\kerning0 notions"}\par \par {\f0\cf0\fs22\expnd0\expndtw0\kerning0 Jen-Torn didn't reply. He was too comfortable,}\par {\f0\cf0\fs22\expnd0\expndtw0\kerning0 drifting on his back in the warm water, listening to it}\par {\f0\cf0\fs22\expnd0\expndtw0\kerning0 bubble and tumble down the hillsides surrounding}\par {\f0\cf0\fs22\expnd0\expndtw0\kerning0 them. There were no geysers in evidence, suggesting}\par {\f0\cf0\fs22\expnd0\expndtw0\kerning0 that this was a relatively calm thermal area-}\par \par {\f0\cf0\fs22\expnd0\expndtw0\kerning0 "Back where I come from," he told Mudge lazily,}\par {\f0\cf0\fs22\expnd0\expndtw0\kerning0 "there's a tribe of humans called the Maori who live}\par {\f0\cf0\fs22\expnd0\expndtw0\kerning0 in a place just like this. It's called Rotorua and it}\par {\f0\cf0\fs22\expnd0\expndtw0\kerning0 steams all year round."}\par \par {\f0\cf0\fs22\expnd0\expndtw0\kerning0 Mudge sniffed, paddling across the surface of his}\par \par {\f0\cf0\fs22\expnd0\expndtw0\kerning0 Alan Dean Foster}\par \par {\f0\cf0\fs22\expnd0\expndtw0\kerning0 82}\par \par {\f0\cf0\fs22\expnd0\expndtw0\kerning0 own pool. "It ain't for me, mate. Give me a nice}\par {\f0\cf0\fs22\expnd0\expndtw0\kerning0 ice-cold mountain stream to go swimmin' in any day.}\par {\f0\cf0\fs22\expnd0\expndtw0\kerning0 Though this stuff does," he admitted, "clear out your}\par {\f0\cf0\fs22\expnd0\expndtw0\kerning0 sinuses." He dove in a single flowing motion, a grace-}\par {\f0\cf0\fs22\expnd0\expndtw0\kerning0 ful curve that belied the presence of a stiff backbone.}\par {\f0\cf0\fs22\expnd0\expndtw0\kerning0 As he did, something struck the water just behind}\par \par {\f0\cf0\fs22\expnd0\expndtw0\kerning0 him.}\par \par {\f0\cf0\fs22\expnd0\expndtw0\kerning0 Jon-Tom stood, the heat of the bottom sand tick-}\par {\f0\cf0\fs22\expnd0\expndtw0\kerning0 ting his feet, and tried to see what had entered the}\par {\f0\cf0\fs22\expnd0\expndtw0\kerning0 water aft of the otter's submerging backside. As he}\par {\f0\cf0\fs22\expnd0\expndtw0\kerning0 stared, something went spang against the boulder}\par {\f0\cf0\fs22\expnd0\expndtw0\kerning0 behind him and flew to pieces. Some of the pieces}\par {\f0\cf0\fs22\expnd0\expndtw0\kerning0 floated. He picked them up and identified them}\par \par {\f0\cf0\fs22\expnd0\expndtw0\kerning0 instantly.}\par \par {\f0\cf0\fs22\expnd0\expndtw0\kerning0 When Mudge broke the surface again, it was to see}\par {\f0\cf0\fs22\expnd0\expndtw0\kerning0 his companion huddled in a narrow cove formed by}\par {\f0\cf0\fs22\expnd0\expndtw0\kerning0 overhanging rocks. He paddled toward the adjoining}\par {\f0\cf0\fs22\expnd0\expndtw0\kerning0 pool. "Wot*s up, mate?"}\par \par {\f0\cf0\fs22\expnd0\expndtw0\kerning0 "Didn't you see?"}\par \par {\f0\cf0\fs22\expnd0\expndtw0\kerning0 "See wot?" Mudge frowned, pivoted in the luke-}\par {\f0\cf0\fs22\expnd0\expndtw0\kerning0 warm water.}\par \par {\f0\cf0\fs22\expnd0\expndtw0\kerning0 "It went right over when you dov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"Wot went right over me when 1 dove?" Something}\par {\f0\cf0\fs22\expnd0\expndtw0\kerning0 whizzed past his right ear and he jerked around}\par {\f0\cf0\fs22\expnd0\expndtw0\kerning0 sharply in the water, his eyes wide. "Cor, somebody's}\par {\f0\cf0\fs22\expnd0\expndtw0\kerning0 shootin' at us!" He ducked just in time, and a second}\par {\f0\cf0\fs22\expnd0\expndtw0\kerning0 arrow struck the water directly behind him.}\par \par {\f0\cf0\fs22\expnd0\expndtw0\kerning0 He emerged as if shot from some subterranean}\par {\f0\cf0\fs22\expnd0\expndtw0\kerning0 gun, leaping completely over the stone barrier sepa-}\par {\f0\cf0\fs22\expnd0\expndtw0\kerning0 rating the two pools, and swam over to huddle next}\par {\f0\cf0\fs22\expnd0\expndtw0\kerning0 to Jon-Tom. Their weapons and clothes lay on a nice,}\par {\f0\cf0\fs22\expnd0\expndtw0\kerning0 dry slope on the opposite side of the water, in a}\par {\f0\cf0\fs22\expnd0\expndtw0\kerning0 sunny spot completely devoid of cover.}\par \par {\f0\cf0\fs22\expnd0\expndtw0\kerning0 "We'll 'ave to make a run for it, mate." Mudge spat}\par {\f0\cf0\fs22\expnd0\expndtw0\kerning0 out warm water. "We can't just squat 'ere and let 'em}\par {\f0\cf0\fs22\expnd0\expndtw0\kerning0 pick us off." He took a deep breath and started to}\par {\f0\cf0\fs22\expnd0\expndtw0\kerning0 submerge.}\par \par {\f0\cf0\fs22\expnd0\expndtw0\kerning0 THB MOMENT OF THK MUMClAW}\par \par {\f0\cf0\fs22\expnd0\expndtw0\kerning0 83}\par \par {\f0\cf0\fs22\expnd0\expndtw0\kerning0 ^}\par {\f0\cf0\fs22\expnd0\expndtw0\kerning0 i &gt;.}\par \par {\f0\cf0\fs22\expnd0\expndtw0\kerning0 Jon-Tom grabbed him by the fur on top of his}\par {\f0\cf0\fs22\expnd0\expndtw0\kerning0 head and pulled him up again. "Hold on a minute."}\par {\f0\cf0\fs22\expnd0\expndtw0\kerning0 A half dozen arrows whizzed past, far overhead.}\par {\f0\cf0\fs22\expnd0\expndtw0\kerning0 "Listen"}\par \par {\f0\cf0\fs22\expnd0\expndtw0\kerning0 High-pitched squeaks sounded from the far ridge.}\par {\f0\cf0\fs22\expnd0\expndtw0\kerning0 More arrows went past. None landed near the ner-}\par {\f0\cf0\fs22\expnd0\expndtw0\kerning0 vous bathers.}\par \par {\f0\cf0\fs22\expnd0\expndtw0\kerning0 "Maybe they're not shooting at us." He paddled}\par {\f0\cf0\fs22\expnd0\expndtw0\kerning0 out just far enough to see around the rocks beneath}\par {\f0\cf0\fs22\expnd0\expndtw0\kerning0 which they were hiding, trying to follow the flight of}\par {\f0\cf0\fs22\expnd0\expndtw0\kerning0 the arrows.}\par \par {\f0\cf0\fs22\expnd0\expndtw0\kerning0 Sure enough, moments later other cries and shouts}\par {\f0\cf0\fs22\expnd0\expndtw0\kerning0 came from that direction, and several small spears}\par {\f0\cf0\fs22\expnd0\expndtw0\kerning0 arced past overhead, retracing the path of the mis-}\par {\f0\cf0\fs22\expnd0\expndtw0\kerning0 siles which had initially panicked the two travelers.}\par \par {\f0\cf0\fs22\expnd0\expndtw0\kerning0 The shouts and screams grew steadily louder, and}\par {\f0\cf0\fs22\expnd0\expndtw0\kerning0 soon both groups of combatants revealed themselves.}\par {\f0\cf0\fs22\expnd0\expndtw0\kerning0 The opposing war parties clashed in the middle of a}\par {\f0\cf0\fs22\expnd0\expndtw0\kerning0 single natural causeway which wound its way across}\par {\f0\cf0\fs22\expnd0\expndtw0\kerning0 the hot springs. Spears, stones, and arrows filled the}\par {\f0\cf0\fs22\expnd0\expndtw0\kerning0 air, flying through the steam- Mudge and Jon-Tom}\par {\f0\cf0\fs22\expnd0\expndtw0\kerning0 strove to make themselves as inconspicuous as possible.}\par \par {\f0\cf0\fs22\expnd0\expndtw0\kerning0 There were a few gophers and moles among the}\par {\f0\cf0\fs22\expnd0\expndtw0\kerning0 fighters, but the large majority on both sides were}\par {\f0\cf0\fs22\expnd0\expndtw0\kerning0 prairie dogs ranging between four and five feet in}\par {\f0\cf0\fs22\expnd0\expndtw0\kerning0 height. They slashed and stabbed with quick, shor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movements, their high-pitched battle squeaks rising}\par {\f0\cf0\fs22\expnd0\expndtw0\kerning0 above the hiss and rumble of the springs. They}\par {\f0\cf0\fs22\expnd0\expndtw0\kerning0 fought with a determination and ruthlessness that}\par {\f0\cf0\fs22\expnd0\expndtw0\kerning0 Jon-Tom found appalling in such, well, cute creatures.}\par \par {\f0\cf0\fs22\expnd0\expndtw0\kerning0 There was nothing comical about the carnage they}\par {\f0\cf0\fs22\expnd0\expndtw0\kerning0 wreaked on one another, though. Body after body}\par {\f0\cf0\fs22\expnd0\expndtw0\kerning0 tumbled into the steaming water, limbs flew through}\par {\f0\cf0\fs22\expnd0\expndtw0\kerning0 the air as swords made contact, and the perfect}\par {\f0\cf0\fs22\expnd0\expndtw0\kerning0 clarity of the springs was soon stained dark by the}\par {\f0\cf0\fs22\expnd0\expndtw0\kerning0 blood of the fallen.}\par \par {\f0\cf0\fs22\expnd0\expndtw0\kerning0 This went on for the better part of an hour before}\par \par {\f0\cf0\fs22\expnd0\expndtw0\kerning0 Alan Dean Foster}\par \par {\f0\cf0\fs22\expnd0\expndtw0\kerning0 84}\par \par {\f0\cf0\fs22\expnd0\expndtw0\kerning0 the war party on the left began to retreat. Their}\par {\f0\cf0\fs22\expnd0\expndtw0\kerning0 opponents redoubled their efforts and in minutes}\par {\f0\cf0\fs22\expnd0\expndtw0\kerning0 had gained complete control of the causeway. They}\par {\f0\cf0\fs22\expnd0\expndtw0\kerning0 fanned out over the opposite hillside, dispatching}\par {\f0\cf0\fs22\expnd0\expndtw0\kerning0 those of the opposition too weak or badly wounded}\par {\f0\cf0\fs22\expnd0\expndtw0\kerning0 to join their comrades in flight. They did so with a}\par {\f0\cf0\fs22\expnd0\expndtw0\kerning0 matter-of-fact bloodthirstiness that chilled Jon-Tom}\par {\f0\cf0\fs22\expnd0\expndtw0\kerning0 despite the surrounding hot water.}\par \par {\f0\cf0\fs22\expnd0\expndtw0\kerning0 Something pricked his shoulder and a voice sounded}\par {\f0\cf0\fs22\expnd0\expndtw0\kerning0 from behind them.}\par {\f0\cf0\fs22\expnd0\expndtw0\kerning0 "You two there. Out of the water!"}\par {\f0\cf0\fs22\expnd0\expndtw0\kerning0 Jon-Tom turned. Four of the victors stood looking}\par {\f0\cf0\fs22\expnd0\expndtw0\kerning0 down at them. The one holding the spear on him}\par {\f0\cf0\fs22\expnd0\expndtw0\kerning0 wore a helmet fashioned from the skull of an}\par {\f0\cf0\fs22\expnd0\expndtw0\kerning0 opponent. It was bright with beads of many colors,}\par {\f0\cf0\fs22\expnd0\expndtw0\kerning0 trade trinkets, and dangling feathers. An elegant}\par {\f0\cf0\fs22\expnd0\expndtw0\kerning0 barbarism, Jon-Tom mused. It was a perfect frame}\par {\f0\cf0\fs22\expnd0\expndtw0\kerning0 for the expression beneath it.}\par \par {\f0\cf0\fs22\expnd0\expndtw0\kerning0 "Hiya, guv'nor," said Mudge cheerfully. He spread}\par {\f0\cf0\fs22\expnd0\expndtw0\kerning0 his paws in a gesture of innocence. "See, we didn't}\par {\f0\cf0\fs22\expnd0\expndtw0\kerning0 know there was goin' to be a punch-up 'ere, we}\par {\f0\cf0\fs22\expnd0\expndtw0\kerning0 didn't. We were just 'aving a spot o' bath, and we"}\par \par {\f0\cf0\fs22\expnd0\expndtw0\kerning0 The one with the skull headdress shifted the point}\par {\f0\cf0\fs22\expnd0\expndtw0\kerning0 of his spear so that the tip hung in the air an inch}\par {\f0\cf0\fs22\expnd0\expndtw0\kerning0 from Mudge's nose.}\par \par {\f0\cf0\fs22\expnd0\expndtw0\kerning0 "Right you are, mate! We're comin', we're comin'."}\par {\f0\cf0\fs22\expnd0\expndtw0\kerning0 He climbed out and Jon-Tom followed him.}\par \par {\f0\cf0\fs22\expnd0\expndtw0\kerning0 Their captors backed off a bit, intimidated by}\par {\f0\cf0\fs22\expnd0\expndtw0\kerning0 Jon-Tbm's unexpected size, and allowed them to}\par {\f0\cf0\fs22\expnd0\expndtw0\kerning0 march over the causeway to retrieve their clothes-}\par {\f0\cf0\fs22\expnd0\expndtw0\kerning0 Eyes turned among the rest of the victors as the}\par {\f0\cf0\fs22\expnd0\expndtw0\kerning0 peculiar pair passed among them. High-pitched que-}\par {\f0\cf0\fs22\expnd0\expndtw0\kerning0 ries followed their progress.}\par {\f0\cf0\fs22\expnd0\expndtw0\kerning0 "Where'd you find thes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"Down in one of the pools."}\par {\f0\cf0\fs22\expnd0\expndtw0\kerning0 "What were they doing there, you suppose?"}\par {\f0\cf0\fs22\expnd0\expndtw0\kerning0 "Spying, I wager."}\par \par {\f0\cf0\fs22\expnd0\expndtw0\kerning0 THE MOMBWT or THE MAGICIAHf}\par \par {\f0\cf0\fs22\expnd0\expndtw0\kerning0 85}\par \par {\f0\cf0\fs22\expnd0\expndtw0\kerning0 "A good place to spy from, if that was their}\par {\f0\cf0\fs22\expnd0\expndtw0\kerning0 intention."}\par \par {\f0\cf0\fs22\expnd0\expndtw0\kerning0 "Mighty big human, isn't it?"}\par \par {\f0\cf0\fs22\expnd0\expndtw0\kerning0 "Doesn't look so tough to me."}\par \par {\f0\cf0\fs22\expnd0\expndtw0\kerning0 This steady exchange between the four captors}\par {\f0\cf0\fs22\expnd0\expndtw0\kerning0 and their colleagues continued until a cluster of}\par {\f0\cf0\fs22\expnd0\expndtw0\kerning0 older prairie dogs clad in real armor approached.}\par {\f0\cf0\fs22\expnd0\expndtw0\kerning0 The newcomers were led by one white-furred old-}\par {\f0\cf0\fs22\expnd0\expndtw0\kerning0 ster who was taller than Mudge, His helmet was of}\par {\f0\cf0\fs22\expnd0\expndtw0\kerning0 brass, with holes cut on top for ears and curved slats}\par {\f0\cf0\fs22\expnd0\expndtw0\kerning0 to protect the bulging cheeks.}\par \par {\f0\cf0\fs22\expnd0\expndtw0\kerning0 "I'm General Pocknet," he said in a curious but}\par {\f0\cf0\fs22\expnd0\expndtw0\kerning0 no-nonsense tone. "You two don't belong hereabouts."}\par \par {\f0\cf0\fs22\expnd0\expndtw0\kerning0 Jon-Tom wasn't about to argue with him. "We're}\par {\f0\cf0\fs22\expnd0\expndtw0\kerning0 travelers, just passing through on our way south."}\par \par {\f0\cf0\fs22\expnd0\expndtw0\kerning0 "South?" The general frowned. "There's nothing}\par {\f0\cf0\fs22\expnd0\expndtw0\kerning0 to the south of the hills."}\par \par {\f0\cf0\fs22\expnd0\expndtw0\kerning0 "The city-state of Quasequa," Jon-Tom told him}\par {\f0\cf0\fs22\expnd0\expndtw0\kerning0 helpfully.}\par \par {\f0\cf0\fs22\expnd0\expndtw0\kerning0 "Never heard of the place," replied Pocknet, shak-}\par {\f0\cf0\fs22\expnd0\expndtw0\kerning0 ing his head. His jowls and whiskers quivered.}\par \par {\f0\cf0\fs22\expnd0\expndtw0\kerning0 "Still, that's where we're headed." He nodded to-}\par {\f0\cf0\fs22\expnd0\expndtw0\kerning0 ward the bloodstained causeway. "Looks like your}\par {\f0\cf0\fs22\expnd0\expndtw0\kerning0 troops won."}\par \par {\f0\cf0\fs22\expnd0\expndtw0\kerning0 "We won this day, yes."}\par \par {\f0\cf0\fs22\expnd0\expndtw0\kerning0 "Glad to hear it."}\par \par {\f0\cf0\fs22\expnd0\expndtw0\kerning0 "Don't try and ingratiate yourself with me, man.}\par {\f0\cf0\fs22\expnd0\expndtw0\kerning0 We have settled our differences with the Wittens for}\par {\f0\cf0\fs22\expnd0\expndtw0\kerning0 another month. Then we must Fight again to see}\par {\f0\cf0\fs22\expnd0\expndtw0\kerning0 who retains possession of the springs."}\par \par {\f0\cf0\fs22\expnd0\expndtw0\kerning0 Mudge was frowning as he tried to understand.}\par {\f0\cf0\fs22\expnd0\expndtw0\kerning0 "Let me get this straight now, guv. You lot 'ave this}\par {\f0\cf0\fs22\expnd0\expndtw0\kerning0 same little argument regular-like every month?"}\par \par {\f0\cf0\fs22\expnd0\expndtw0\kerning0 "Naturally," said the officer behind Pockne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You two honestly don't know what is happening}\par {\f0\cf0\fs22\expnd0\expndtw0\kerning0 here, do you?" said Pocknet. Man and otter shook}\par \par {\f0\cf0\fs22\expnd0\expndtw0\kerning0 Alan Dean Foster}\par \par {\f0\cf0\fs22\expnd0\expndtw0\kerning0 86}\par \par {\f0\cf0\fs22\expnd0\expndtw0\kerning0 their heads in unison. Pocknet gestured across the}\par \par {\f0\cf0\fs22\expnd0\expndtw0\kerning0 water.}\par \par {\f0\cf0\fs22\expnd0\expndtw0\kerning0 "Over there is my home, the land of Fault." He}\par \par {\f0\cf0\fs22\expnd0\expndtw0\kerning0 turned and pointed up the hill pimpled with the}\par {\f0\cf0\fs22\expnd0\expndtw0\kerning0 bodies of the Wittens. "Beyond this rise lies the}\par {\f0\cf0\fs22\expnd0\expndtw0\kerning0 territory of Witten, our hereditary enemy. We fight}\par {\f0\cf0\fs22\expnd0\expndtw0\kerning0 the good fight on the first day of every month.".}\par {\f0\cf0\fs22\expnd0\expndtw0\kerning0 "For fun?" asked Jon-Tom hesitandy.}\par {\f0\cf0\fs22\expnd0\expndtw0\kerning0 "A typically human conceit. Of course not for fun.}\par {\f0\cf0\fs22\expnd0\expndtw0\kerning0 We fight for control of this." He indicated the valley}\par {\f0\cf0\fs22\expnd0\expndtw0\kerning0 of hot springs with a sweep of one hand.}\par \par {\f0\cf0\fs22\expnd0\expndtw0\kerning0 "Wot do you want with a bunch o' boilin' water?"}\par \par {\f0\cf0\fs22\expnd0\expndtw0\kerning0 Mudge wondered.}\par \par {\f0\cf0\fs22\expnd0\expndtw0\kerning0 The general eyed him distastefully. "Civilized folk}\par {\f0\cf0\fs22\expnd0\expndtw0\kerning0 know what to do with heat- It cooks our food, cleans}\par {\f0\cf0\fs22\expnd0\expndtw0\kerning0 our clothing, pleases us in many ways. Whoever}\par {\f0\cf0\fs22\expnd0\expndtw0\kerning0 controls the bridge controls the Mulmun, and who-}\par {\f0\cf0\fs22\expnd0\expndtw0\kerning0 ever controls the Mulmun controls the springs."}\par \par {\f0\cf0\fs22\expnd0\expndtw0\kerning0 "Uh, pardon our ignorance," said jon-Tom, "but}\par {\f0\cf0\fs22\expnd0\expndtw0\kerning0 what's the Mulmun?"}\par \par {\f0\cf0\fs22\expnd0\expndtw0\kerning0 The general was shaking his head. "It's true; you}\par {\f0\cf0\fs22\expnd0\expndtw0\kerning0 two are ignorant, unsophisticated travelers, aren't}\par \par {\f0\cf0\fs22\expnd0\expndtw0\kerning0 you?"}\par \par {\f0\cf0\fs22\expnd0\expndtw0\kerning0 "That's us, your generalship." agreed Mudge readily.}\par {\f0\cf0\fs22\expnd0\expndtw0\kerning0 "Just a couple of innocent dolts bumbling our way}\par \par {\f0\cf0\fs22\expnd0\expndtw0\kerning0 southward."}\par \par {\f0\cf0\fs22\expnd0\expndtw0\kerning0 "That remains to be determined. You've said where}\par {\f0\cf0\fs22\expnd0\expndtw0\kerning0 you are going. Where do you come from?"}\par \par {\f0\cf0\fs22\expnd0\expndtw0\kerning0 "From the north, from across the Tailaroam. The}\par {\f0\cf0\fs22\expnd0\expndtw0\kerning0 forest known as the Bellwoods," Jon-Tom told him.}\par \par {\f0\cf0\fs22\expnd0\expndtw0\kerning0 "That would explain your evident ignorance of}\par {\f0\cf0\fs22\expnd0\expndtw0\kerning0 civilized matters," the general agreed. "But I suspect}\par {\f0\cf0\fs22\expnd0\expndtw0\kerning0 this pretense of innocence is nothing more than a}\par {\f0\cf0\fs22\expnd0\expndtw0\kerning0 clever ruse. Obviously you were spying for the Wittens."}\par {\f0\cf0\fs22\expnd0\expndtw0\kerning0 A circle of spears closed in tight around Jon-To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and Mudge.}\par \par {\f0\cf0\fs22\expnd0\expndtw0\kerning0 "Hey, let's 'old on a minim 'ere, guv'nor! We were}\par \par {\f0\cf0\fs22\expnd0\expndtw0\kerning0 THE MOMENT OF THE BSAOICSAW}\par \par {\f0\cf0\fs22\expnd0\expndtw0\kerning0 87}\par \par {\f0\cf0\fs22\expnd0\expndtw0\kerning0 just 'aving ourselves a spot o' bath is all, wot? Didn't}\par {\f0\cf0\fs22\expnd0\expndtw0\kerning0 know shit about this Wittens-mittens-Smault business,}\par {\f0\cf0\fs22\expnd0\expndtw0\kerning0 we didn't!" One of the encircling soldiers touched}\par {\f0\cf0\fs22\expnd0\expndtw0\kerning0 him with a spear, and Mudge turned to glare angrily}\par {\f0\cf0\fs22\expnd0\expndtw0\kerning0 at him. "Poke me with that again, short whiskers,}\par {\f0\cf0\fs22\expnd0\expndtw0\kerning0 and I'll put it where the sun don't shine."}\par \par {\f0\cf0\fs22\expnd0\expndtw0\kerning0 A senior officer leaned forward to whisper in the}\par {\f0\cf0\fs22\expnd0\expndtw0\kerning0 general's ear. "Your pardon, sir, but their stupidity}\par {\f0\cf0\fs22\expnd0\expndtw0\kerning0 appears genuine to me. I honesdy believe they have}\par {\f0\cf0\fs22\expnd0\expndtw0\kerning0 no idea what the Mulmun is."}\par \par {\f0\cf0\fs22\expnd0\expndtw0\kerning0 "Hmmph. Well..." General Pocknet nibbled one}\par {\f0\cf0\fs22\expnd0\expndtw0\kerning0 curling whisker and squinted at the two strangers.}\par {\f0\cf0\fs22\expnd0\expndtw0\kerning0 "You are an odd pair, no denying it. Too odd even}\par {\f0\cf0\fs22\expnd0\expndtw0\kerning0 for the Wittens to employ, perhaps."}\par \par {\f0\cf0\fs22\expnd0\expndtw0\kerning0 "Oddest pair you ever set your bloomin* eyes on,}\par {\f0\cf0\fs22\expnd0\expndtw0\kerning0 guv," Mudge assured him readily.}\par \par {\f0\cf0\fs22\expnd0\expndtw0\kerning0 "I may have erred in calling you spies. Yes, you}\par {\f0\cf0\fs22\expnd0\expndtw0\kerning0 happened to be bathing in the springs, purely out of}\par {\f0\cf0\fs22\expnd0\expndtw0\kerning0 ignorance of reality, only to find yourselves caught in}\par {\f0\cf0\fs22\expnd0\expndtw0\kerning0 the middle of a battle."}\par \par {\f0\cf0\fs22\expnd0\expndtw0\kerning0 Jon-Tom let out a sigh of relief as the spears}\par {\f0\cf0\fs22\expnd0\expndtw0\kerning0 withdrew slightly. "That, sir, is just about the size of}\par {\f0\cf0\fs22\expnd0\expndtw0\kerning0 it."}\par \par {\f0\cf0\fs22\expnd0\expndtw0\kerning0 The general waved the spears aside completely.}\par {\f0\cf0\fs22\expnd0\expndtw0\kerning0 "Let them have their weapons." He moved to stand}\par {\f0\cf0\fs22\expnd0\expndtw0\kerning0 close to Jon-Tom, staring up at the much taller}\par {\f0\cf0\fs22\expnd0\expndtw0\kerning0 human. "Since you are not our enemies, I guess you}\par {\f0\cf0\fs22\expnd0\expndtw0\kerning0 have to be our guests."}\par \par {\f0\cf0\fs22\expnd0\expndtw0\kerning0 "General, sir, if it's all the same to you, we'd just as}\par {\f0\cf0\fs22\expnd0\expndtw0\kerning0 soon... umph!" He grabbed himself and looked an-}\par {\f0\cf0\fs22\expnd0\expndtw0\kerning0 grily at Mudge, who'd quickly elbowed him in the}\par {\f0\cf0\fs22\expnd0\expndtw0\kerning0 ribs. Mudge beckoned him close, and Jon-Tom}\par {\f0\cf0\fs22\expnd0\expndtw0\kerning0 restrained himself long enough to hear the otter out.}\par \par {\f0\cf0\fs22\expnd0\expndtw0\kerning0 "Listen to me close, mate. I know these tunnel-}\par {\f0\cf0\fs22\expnd0\expndtw0\kerning0 dwellers, I do. They can be real touchy about 'avin'}\par {\f0\cf0\fs22\expnd0\expndtw0\kerning0 their 'ospitality turned down."}\par \par {\f0\cf0\fs22\expnd0\expndtw0\kerning0 Alan Dean Foster}\par \par {\f0\cf0\fs22\expnd0\expndtw0\kerning0 88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Oh. all right." He stood, still rubbing his side. "So}\par {\f0\cf0\fs22\expnd0\expndtw0\kerning0 we're your guests. What does that entail?"}\par \par {\f0\cf0\fs22\expnd0\expndtw0\kerning0 "A good meal and friendly chatter," the general}\par {\f0\cf0\fs22\expnd0\expndtw0\kerning0 told him. "You can tell us of where you're from and}\par {\f0\cf0\fs22\expnd0\expndtw0\kerning0 where you're going." He turned and barked orders,}\par {\f0\cf0\fs22\expnd0\expndtw0\kerning0 His troops began to regroup and to fall back across}\par {\f0\cf0\fs22\expnd0\expndtw0\kerning0 the causeway. The general and his senior staff flanked}\par {\f0\cf0\fs22\expnd0\expndtw0\kerning0 the visitors, Pocknet striding along briskly with both}\par {\f0\cf0\fs22\expnd0\expndtw0\kerning0 paws clasped behind his back. An armor-bearer walked}\par {\f0\cf0\fs22\expnd0\expndtw0\kerning0 behind him, carrying the general's helmet and sword.}\par \par {\f0\cf0\fs22\expnd0\expndtw0\kerning0 "Tell me now, how comes an otter and a man to be}\par {\f0\cf0\fs22\expnd0\expndtw0\kerning0 traveling together in our country?"}\par \par {\f0\cf0\fs22\expnd0\expndtw0\kerning0 "Let's save that for dessert," Jon-Tom told him. "If}\par {\f0\cf0\fs22\expnd0\expndtw0\kerning0 you don't mind, I have a couple of questions of my}\par {\f0\cf0\fs22\expnd0\expndtw0\kerning0 own." Mudge was making shushing sounds in his}\par {\f0\cf0\fs22\expnd0\expndtw0\kerning0 direction. Jon-Tom ignored him.}\par \par {\f0\cf0\fs22\expnd0\expndtw0\kerning0 "Can't you share the hot springs with the Wittens?"}\par \par {\f0\cf0\fs22\expnd0\expndtw0\kerning0 The general smiled up at him. "You are a dumb}\par {\f0\cf0\fs22\expnd0\expndtw0\kerning0 stranger, so I will excuse the affront. You see," he}\par {\f0\cf0\fs22\expnd0\expndtw0\kerning0 said, as if explaining to a child, "there is but the one}\par {\f0\cf0\fs22\expnd0\expndtw0\kerning0 Mulmun, the symbol of the springs. That is what we}\par {\f0\cf0\fs22\expnd0\expndtw0\kerning0 fight for control of. Whoever possesses the Mulmun}\par {\f0\cf0\fs22\expnd0\expndtw0\kerning0 has the right to control the springs."}\par \par {\f0\cf0\fs22\expnd0\expndtw0\kerning0 "But isn't there enough here for both communities?}\par {\f0\cf0\fs22\expnd0\expndtw0\kerning0 Can't you share?"}\par \par {\f0\cf0\fs22\expnd0\expndtw0\kerning0 "Why share," replied the general, favoring him}\par {\f0\cf0\fs22\expnd0\expndtw0\kerning0 with an odd look, "when one can have it all?"}\par \par {\f0\cf0\fs22\expnd0\expndtw0\kerning0 "Because it makes more sense than slaughtering}\par {\f0\cf0\fs22\expnd0\expndtw0\kerning0 your neighbors."}\par \par {\f0\cf0\fs22\expnd0\expndtw0\kerning0 "But we like slaughtering our neighbors, and our}\par {\f0\cf0\fs22\expnd0\expndtw0\kerning0 neighbors feel exactly the same way about us," said}\par {\f0\cf0\fs22\expnd0\expndtw0\kerning0 the general easily.}\par \par {\f0\cf0\fs22\expnd0\expndtw0\kerning0 "How do you know sharing wouldn't be better?}\par {\f0\cf0\fs22\expnd0\expndtw0\kerning0 Have you ever tried sharing?"}\par \par {\f0\cf0\fs22\expnd0\expndtw0\kerning0 "Absurd notion. We could never trust the Wittens.}\par {\f0\cf0\fs22\expnd0\expndtw0\kerning0 Wouldn't dare to try. The minute our backs were}\par {\f0\cf0\fs22\expnd0\expndtw0\kerning0 turned, they'd cut our throats and take control of}\par \par {\f0\cf0\fs22\expnd0\expndtw0\kerning0 THE MOMBHT OF THE MAOJCIAW}\par \par {\f0\cf0\fs22\expnd0\expndtw0\kerning0 89}\par \par {\f0\cf0\fs22\expnd0\expndtw0\kerning0 the springs forever. If any of us survived, we'd never}\par {\f0\cf0\fs22\expnd0\expndtw0\kerning0 see the Mulmun again. At least, not for another}\par {\f0\cf0\fs22\expnd0\expndtw0\kerning0 month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"You only fight on the first of the month? Nobody}\par {\f0\cf0\fs22\expnd0\expndtw0\kerning0 ever tries a sneak attack on the other side in the}\par {\f0\cf0\fs22\expnd0\expndtw0\kerning0 middle of an off week?"}\par \par {\f0\cf0\fs22\expnd0\expndtw0\kerning0 The general looked indignant. "Certainly not! What}\par {\f0\cf0\fs22\expnd0\expndtw0\kerning0 do you think we are, uncivilized barbarians? What an}\par {\f0\cf0\fs22\expnd0\expndtw0\kerning0 outrageous notion. Ah, we're home."}\par \par {\f0\cf0\fs22\expnd0\expndtw0\kerning0 Ahead lay a hole in the side of a hill. The large,}\par {\f0\cf0\fs22\expnd0\expndtw0\kerning0 ornately carved wooden gate had been flung wide to}\par {\f0\cf0\fs22\expnd0\expndtw0\kerning0 reveal the well-lit tunnel beyond. A line of sentries}\par {\f0\cf0\fs22\expnd0\expndtw0\kerning0 stood drawn up in review on either side of the}\par {\f0\cf0\fs22\expnd0\expndtw0\kerning0 pathway. Other, much less spectacularly decorated}\par {\f0\cf0\fs22\expnd0\expndtw0\kerning0 entrances were visible off to the left.}\par \par {\f0\cf0\fs22\expnd0\expndtw0\kerning0 The general led Mudge and Jon-Tom inside. As}\par {\f0\cf0\fs22\expnd0\expndtw0\kerning0 usual, Jon-Tom was forced'to bend in order to clear}\par {\f0\cf0\fs22\expnd0\expndtw0\kerning0 a local ceiling. Once out of the sun, the gophers and}\par {\f0\cf0\fs22\expnd0\expndtw0\kerning0 moles in the group were able to remove their protec-}\par {\f0\cf0\fs22\expnd0\expndtw0\kerning0 tive sunshades.}\par \par {\f0\cf0\fs22\expnd0\expndtw0\kerning0 Before long they began to encounter noncombatants,}\par {\f0\cf0\fs22\expnd0\expndtw0\kerning0 citizens engaged in daily chores. Greetings were ex-}\par {\f0\cf0\fs22\expnd0\expndtw0\kerning0 changed between civilians and soldiers. Cubs tagged}\par {\f0\cf0\fs22\expnd0\expndtw0\kerning0 alongside, jabbering at one another and occasionally}\par {\f0\cf0\fs22\expnd0\expndtw0\kerning0 pausing to engage in mock battles. Tunnels appeared}\par {\f0\cf0\fs22\expnd0\expndtw0\kerning0 that branched off in all directions.}\par \par {\f0\cf0\fs22\expnd0\expndtw0\kerning0 Eventually they turned right and entered a room}\par {\f0\cf0\fs22\expnd0\expndtw0\kerning0 with a ceiling high enough to permit Jon-Tom to}\par {\f0\cf0\fs22\expnd0\expndtw0\kerning0 straighten. He pressed a hand gratefully against his}\par {\f0\cf0\fs22\expnd0\expndtw0\kerning0 complaining lower back. There were half a dozen}\par {\f0\cf0\fs22\expnd0\expndtw0\kerning0 long tables in the room, each decorated with neat,}\par {\f0\cf0\fs22\expnd0\expndtw0\kerning0 miniature place settings. Pennants Tiung from the}\par {\f0\cf0\fs22\expnd0\expndtw0\kerning0 rock overhead, while spears and more exotic weap-}\par {\f0\cf0\fs22\expnd0\expndtw0\kerning0 ons were attached to the walls. Fires burned in}\par {\f0\cf0\fs22\expnd0\expndtw0\kerning0 several fireplaces whose chimneys had to reach all}\par {\f0\cf0\fs22\expnd0\expndtw0\kerning0 the way to the surface above. Kettles and pots simmered}\par {\f0\cf0\fs22\expnd0\expndtw0\kerning0 over the flames.}\par \par {\f0\cf0\fs22\expnd0\expndtw0\kerning0 Aim Dean Foster}\par \par {\f0\cf0\fs22\expnd0\expndtw0\kerning0 90}\par \par {\f0\cf0\fs22\expnd0\expndtw0\kerning0 "Officers' mess," General Pocknet informed them.}\par {\f0\cf0\fs22\expnd0\expndtw0\kerning0 He directed them to the head table. Jon-Tom found}\par {\f0\cf0\fs22\expnd0\expndtw0\kerning0 a cushion and tried to balance on it. The low table}\par {\f0\cf0\fs22\expnd0\expndtw0\kerning0 made the thought of trying a chair out of the question.}\par \par {\f0\cf0\fs22\expnd0\expndtw0\kerning0 Females brought out hors d'oeuvres, platters heaped}\par {\f0\cf0\fs22\expnd0\expndtw0\kerning0 high with fruit and nuts. The general cracked one}\par {\f0\cf0\fs22\expnd0\expndtw0\kerning0 between his front teeth, tossed the shell into a com-}\par {\f0\cf0\fs22\expnd0\expndtw0\kerning0 munal basket in the center of the long table, and}\par {\f0\cf0\fs22\expnd0\expndtw0\kerning0 gnawed on the nutmeat Soon the room was filled}\par {\f0\cf0\fs22\expnd0\expndtw0\kerning0 with sharp cracking noises and Hying shells. Jon-}\par {\f0\cf0\fs22\expnd0\expndtw0\kerning0 Tom felt like a kernel in a popcorn popp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Mudge was trying to make conversation with one}\par {\f0\cf0\fs22\expnd0\expndtw0\kerning0 of the waitresses, so it was left to Jon-Tom to engage}\par {\f0\cf0\fs22\expnd0\expndtw0\kerning0 the general.}\par \par {\f0\cf0\fs22\expnd0\expndtw0\kerning0 "This war of yours, it's been going on like this,}\par {\f0\cf0\fs22\expnd0\expndtw0\kerning0 month after month, for a long time?"}\par \par {\f0\cf0\fs22\expnd0\expndtw0\kerning0 "As far as history tells," Pocknet assured him.}\par {\f0\cf0\fs22\expnd0\expndtw0\kerning0 "We're quite comfortable with the arrangement, and}\par {\f0\cf0\fs22\expnd0\expndtw0\kerning0 so are the Wittens. Gives our lives continuity. All}\par {\f0\cf0\fs22\expnd0\expndtw0\kerning0 disputes between us are settled by control of the}\par \par {\f0\cf0\fs22\expnd0\expndtw0\kerning0 Mulmun."}\par \par {\f0\cf0\fs22\expnd0\expndtw0\kerning0 "Exactly what is this 'Mulmung'?"}\par \par {\f0\cf0\fs22\expnd0\expndtw0\kerning0 " 'Mulmun,'" the general corrected him smoothly.}\par {\f0\cf0\fs22\expnd0\expndtw0\kerning0 He pointed toward one of the fireplaces as he cracked}\par {\f0\cf0\fs22\expnd0\expndtw0\kerning0 another nut.}\par \par {\f0\cf0\fs22\expnd0\expndtw0\kerning0 Resting on the mantel was a garishly colored,}\par {\f0\cf0\fs22\expnd0\expndtw0\kerning0 three-foot-high blob of regurgitated ceramics, mostly}\par {\f0\cf0\fs22\expnd0\expndtw0\kerning0 maroon, pink, purple and glazed with pearlescent}\par {\f0\cf0\fs22\expnd0\expndtw0\kerning0 white. It was possibly the ugliest piece of sculpture, if}\par {\f0\cf0\fs22\expnd0\expndtw0\kerning0 it could be dignified by such a description, that}\par {\f0\cf0\fs22\expnd0\expndtw0\kerning0 Jon-Tom had ever seen.}\par \par {\f0\cf0\fs22\expnd0\expndtw0\kerning0 "That," said the general proudly, "is the Mulmun.}\par {\f0\cf0\fs22\expnd0\expndtw0\kerning0 Whoever wins the battle on the first of each month}\par {\f0\cf0\fs22\expnd0\expndtw0\kerning0 retains it. It is the symbol of the springs. While we}\par {\f0\cf0\fs22\expnd0\expndtw0\kerning0 hold it, the Wittens may not come near or make use}\par {\f0\cf0\fs22\expnd0\expndtw0\kerning0 of the warm waters. We've held it for six months}\par {\f0\cf0\fs22\expnd0\expndtw0\kerning0 now, at great expense, but it's been worth it."}\par \par {\f0\cf0\fs22\expnd0\expndtw0\kerning0 THB MOMENT OF TVS MAGICIAW}\par \par {\f0\cf0\fs22\expnd0\expndtw0\kerning0 91}\par \par {\f0\cf0\fs22\expnd0\expndtw0\kerning0 Jon-Tom considered as he chewed on the contents}\par {\f0\cf0\fs22\expnd0\expndtw0\kerning0 of a long, thin nut. The meat was delightfully sweet,}\par {\f0\cf0\fs22\expnd0\expndtw0\kerning0 which was good, because it had taken him at least}\par {\f0\cf0\fs22\expnd0\expndtw0\kerning0 four minutes to break the tough shell.}\par \par {\f0\cf0\fs22\expnd0\expndtw0\kerning0 "I think I understand. If you didn't possess the}\par {\f0\cf0\fs22\expnd0\expndtw0\kerning0 Mulmun, then you'd have to relinquish your absolute}\par {\f0\cf0\fs22\expnd0\expndtw0\kerning0 control of the hot springs."}\par \par {\f0\cf0\fs22\expnd0\expndtw0\kerning0 The general nodded. "We carry it with us into}\par {\f0\cf0\fs22\expnd0\expndtw0\kerning0 battle each month. Should the Wittens win, they}\par {\f0\cf0\fs22\expnd0\expndtw0\kerning0 would take it back to Witten with them and dominate}\par {\f0\cf0\fs22\expnd0\expndtw0\kerning0 the springs for a month." He chuckled, obviously}\par {\f0\cf0\fs22\expnd0\expndtw0\kerning0 relishing his opponents' discomforts. "They must be}\par {\f0\cf0\fs22\expnd0\expndtw0\kerning0 very filthy by now."}\par \par {\f0\cf0\fs22\expnd0\expndtw0\kerning0 "I didn't see it during the fight."}\par \par {\f0\cf0\fs22\expnd0\expndtw0\kerning0 "Do you think we'd risk putting it in danger?"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general asked him, aghast. "The possessors display it}\par {\f0\cf0\fs22\expnd0\expndtw0\kerning0 in its special container, well out of the way of the}\par {\f0\cf0\fs22\expnd0\expndtw0\kerning0 combatants' arms but up where all can see it for}\par {\f0\cf0\fs22\expnd0\expndtw0\kerning0 inspiration. It is quite irreplaceable, quite."}\par \par {\f0\cf0\fs22\expnd0\expndtw0\kerning0 "Ghastly piece o' puke, ain't it?" Mudge whispered}\par {\f0\cf0\fs22\expnd0\expndtw0\kerning0 to his friend. The otter had found something alcohol-}\par {\f0\cf0\fs22\expnd0\expndtw0\kerning0 ic to imbibe and was draining his mug as fast as the}\par {\f0\cf0\fs22\expnd0\expndtw0\kerning0 dainty prairie lass nearby could refill it for him.}\par \par {\f0\cf0\fs22\expnd0\expndtw0\kerning0 "Christ, watch your mouth!" Jon-Tom warned him}\par {\f0\cf0\fs22\expnd0\expndtw0\kerning0 anxiously. He smiled at the general. "Being a strang-}\par {\f0\cf0\fs22\expnd0\expndtw0\kerning0 er here, it's not for me to criticize your customs."}\par \par {\f0\cf0\fs22\expnd0\expndtw0\kerning0 "Then don't," Pocknet advised him blandly. "Enjoy}\par {\f0\cf0\fs22\expnd0\expndtw0\kerning0 your meal and be on your way- Now, tell me about}\par {\f0\cf0\fs22\expnd0\expndtw0\kerning0 your plans." He looked eagerly at his tall guest.}\par \par {\f0\cf0\fs22\expnd0\expndtw0\kerning0 Jon-Tom regaled their hosts with tales of his many}\par {\f0\cf0\fs22\expnd0\expndtw0\kerning0 adventures, and the underground citizens listened}\par {\f0\cf0\fs22\expnd0\expndtw0\kerning0 politely, for all that they thought he was the biggest}\par {\f0\cf0\fs22\expnd0\expndtw0\kerning0 Bar to come among them in many a moon. None,}\par {\f0\cf0\fs22\expnd0\expndtw0\kerning0 however, denied the amusement value ofJon-Tom's}\par {\f0\cf0\fs22\expnd0\expndtw0\kerning0 rambling prevarications, and they applauded politely}\par {\f0\cf0\fs22\expnd0\expndtw0\kerning0 at the conclusion of each anecdote.}\par \par {\f0\cf0\fs22\expnd0\expndtw0\kerning0 The dinner also featured some live entertainment.}\par \par {\f0\cf0\fs22\expnd0\expndtw0\kerning0 Alan Dean Foster}\par \par {\f0\cf0\fs22\expnd0\expndtw0\kerning0 92}\par \par {\f0\cf0\fs22\expnd0\expndtw0\kerning0 Several captive Wittens were dumped in the center}\par {\f0\cf0\fs22\expnd0\expndtw0\kerning0 of the room, hauled erect, and tied to stakes so that}\par {\f0\cf0\fs22\expnd0\expndtw0\kerning0 the ladies, when not serving the tables, could pull the}\par {\f0\cf0\fs22\expnd0\expndtw0\kerning0 unfortunate prisoners to pieces. Jon-Tom found that}\par {\f0\cf0\fs22\expnd0\expndtw0\kerning0 this diminished his appetite considerably. His hosts}\par {\f0\cf0\fs22\expnd0\expndtw0\kerning0 seemed to find it uproariously amusing.}\par \par {\f0\cf0\fs22\expnd0\expndtw0\kerning0 Several times Mudge had to lean over and warn}\par {\f0\cf0\fs22\expnd0\expndtw0\kerning0 his friend to keep his opinions to himself. You don't}\par {\f0\cf0\fs22\expnd0\expndtw0\kerning0 insult true believers in the middle of their own}\par {\f0\cf0\fs22\expnd0\expndtw0\kerning0 church. Besides, hadn't they seen worse outrages in     ^}\par {\f0\cf0\fs22\expnd0\expndtw0\kerning0 their travels? Tomorrow they could leave, none the     ^}\par {\f0\cf0\fs22\expnd0\expndtw0\kerning0 worse for the experience.                             ^}\par \par {\f0\cf0\fs22\expnd0\expndtw0\kerning0 So Jon-Tom smiled thinly and made a show of    ^'}\par {\f0\cf0\fs22\expnd0\expndtw0\kerning0 enjoying himself. There wasn't a damn thing he     ^}\par {\f0\cf0\fs22\expnd0\expndtw0\kerning0 could do about it anyway. The "entertainment" over.     ^}\par {\f0\cf0\fs22\expnd0\expndtw0\kerning0 everyone repaired to their respective bedchambers.      ^}\par {\f0\cf0\fs22\expnd0\expndtw0\kerning0 Their hosts even managed to rig a bed of sufficient}\par {\f0\cf0\fs22\expnd0\expndtw0\kerning0 length for Jon-Tom to stretch out upon.}\par \par {\f0\cf0\fs22\expnd0\expndtw0\kerning0 Comfortable though it was, it didn't lull him to}\par {\f0\cf0\fs22\expnd0\expndtw0\kerning0 sleep. Instead, he lay wide-awake, thinking hard}\par {\f0\cf0\fs22\expnd0\expndtw0\kerning0 about all he'd seen and heard during the da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The situation existing between Witten and Fault,}\par {\f0\cf0\fs22\expnd0\expndtw0\kerning0 two communities of similar size and population, was    | \\,}\par {\f0\cf0\fs22\expnd0\expndtw0\kerning0 intolerable to a civilized human being. It was worse}\par {\f0\cf0\fs22\expnd0\expndtw0\kerning0 than intolerable: it was sickening, disgusting, a sin}\par {\f0\cf0\fs22\expnd0\expndtw0\kerning0 against common sense! It ought not to exist. It must}\par {\f0\cf0\fs22\expnd0\expndtw0\kerning0 not be allowed to continue.}\par \par {\f0\cf0\fs22\expnd0\expndtw0\kerning0 Since no one else seemed to give a damn, Jon-Tom}\par {\f0\cf0\fs22\expnd0\expndtw0\kerning0 resolved quietly to do something about it himself.}\par \par {\f0\cf0\fs22\expnd0\expndtw0\kerning0 VI}\par \par {\f0\cf0\fs22\expnd0\expndtw0\kerning0 It was pitch-black inside the burrow when he de-}\par {\f0\cf0\fs22\expnd0\expndtw0\kerning0 cided it was safe to move. A good five hours had}\par {\f0\cf0\fs22\expnd0\expndtw0\kerning0 passed since they'd retired, and, Jon-Tom reasoned,}\par {\f0\cf0\fs22\expnd0\expndtw0\kerning0 most of the underground community should be rest-}\par {\f0\cf0\fs22\expnd0\expndtw0\kerning0 ing soundly.}\par \par {\f0\cf0\fs22\expnd0\expndtw0\kerning0 He fumbled along the wall until he encountered}\par {\f0\cf0\fs22\expnd0\expndtw0\kerning0 one of the ubiquitous oil-soaked torches each hall}\par {\f0\cf0\fs22\expnd0\expndtw0\kerning0 and room was equipped with, struggled with his flint}\par {\f0\cf0\fs22\expnd0\expndtw0\kerning0 until it sprang to life.}\par \par {\f0\cf0\fs22\expnd0\expndtw0\kerning0 "Mudge." He moved quietly toward the otter's bed.}\par {\f0\cf0\fs22\expnd0\expndtw0\kerning0 "Let's go, move it. We're getting out of here. We're}\par {\f0\cf0\fs22\expnd0\expndtw0\kerning0 going to help these people whether they like it or}\par {\f0\cf0\fs22\expnd0\expndtw0\kerning0 not. Mudge?"}\par \par {\f0\cf0\fs22\expnd0\expndtw0\kerning0 He put out a hand, feeling for the otter's shoulder}\par {\f0\cf0\fs22\expnd0\expndtw0\kerning0 in the dim light provided by the torch. It went all the}\par {\f0\cf0\fs22\expnd0\expndtw0\kerning0 way down to the mattress. The covers came away}\par {\f0\cf0\fs22\expnd0\expndtw0\kerning0 with a yank.}\par \par {\f0\cf0\fs22\expnd0\expndtw0\kerning0 "Well, shit," he muttered, swinging the torch to}\par {\f0\cf0\fs22\expnd0\expndtw0\kerning0 inspect the rest of the room. No sign of the otter}\par {\f0\cf0\fs22\expnd0\expndtw0\kerning0 sprawled unconscious on the floor. Nor was he asleep}\par {\f0\cf0\fs22\expnd0\expndtw0\kerning0 in the bathroom, or in the hall corridor outside.}\par \par {\f0\cf0\fs22\expnd0\expndtw0\kerning0 No one bothered him as he stood thinking furiously}\par {\f0\cf0\fs22\expnd0\expndtw0\kerning0 in the passageway. Could the reluctant water rat have}\par {\f0\cf0\fs22\expnd0\expndtw0\kerning0 run out on him this early in their journey? Knowing}\par \par {\f0\cf0\fs22\expnd0\expndtw0\kerning0 93}\par \par {\f0\cf0\fs22\expnd0\expndtw0\kerning0 Alan Dean Foster}\par \par {\f0\cf0\fs22\expnd0\expndtw0\kerning0 94}\par \par {\f0\cf0\fs22\expnd0\expndtw0\kerning0 Mudge, that kind of desertion couldn't be ruled out.}\par {\f0\cf0\fs22\expnd0\expndtw0\kerning0 Or was he off somewhere within the subterranean}\par {\f0\cf0\fs22\expnd0\expndtw0\kerning0 town, carousing with newfound buddies or gambling}\par {\f0\cf0\fs22\expnd0\expndtw0\kerning0 his shorts away?}\par \par {\f0\cf0\fs22\expnd0\expndtw0\kerning0 Tough. He should've stayed with his companion.}\par {\f0\cf0\fs22\expnd0\expndtw0\kerning0 Anyway, the otter was a superb tracker. Jon-Tpm was}\par {\f0\cf0\fs22\expnd0\expndtw0\kerning0 willing to bet he could find a vanished friend with}\par {\f0\cf0\fs22\expnd0\expndtw0\kerning0 ease. Let him stay behind if he wanted to and do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008\absh0\dxfrtext0\dfrmtxtx0\dfrmtxty0\nosnaplinegrid{\f0\cf0\fs22\expnd0\expndtw0\kerning0 own explaining. What Jon-Tom had in mind was}\par {\f0\cf0\fs22\expnd0\expndtw0\kerning0 bigger than either of them, something that should}\par {\f0\cf0\fs22\expnd0\expndtw0\kerning0 have been done in this part of the world a long time}\par {\f0\cf0\fs22\expnd0\expndtw0\kerning0 ago. Fortunate chance had given him the opportuni-}\par {\f0\cf0\fs22\expnd0\expndtw0\kerning0 ty to correct a monstrously maintained wrong.}\par \par {\f0\cf0\fs22\expnd0\expndtw0\kerning0 In the darkness he struggled to retrace his steps.}\par {\f0\cf0\fs22\expnd0\expndtw0\kerning0 Down a hall, and sure enough, there off to the left}\par {\f0\cf0\fs22\expnd0\expndtw0\kerning0 was the dimly lit and now-deserted officers' mess.}\par {\f0\cf0\fs22\expnd0\expndtw0\kerning0 The dishes had been cleared from the long tables.}\par {\f0\cf0\fs22\expnd0\expndtw0\kerning0 Lingering embers still glowed and popped in the}\par {\f0\cf0\fs22\expnd0\expndtw0\kerning0 three fireplaces, sending smoke up to the surface}\par {\f0\cf0\fs22\expnd0\expndtw0\kerning0 world above. Not a soul in sight.}\par \par {\f0\cf0\fs22\expnd0\expndtw0\kerning0 He tiptoed across the floor between two of the}\par {\f0\cf0\fs22\expnd0\expndtw0\kerning0 tables until he stood before the central fireplace.}\par {\f0\cf0\fs22\expnd0\expndtw0\kerning0 None of the locals could reach the mantel, but it was}\par {\f0\cf0\fs22\expnd0\expndtw0\kerning0 an easy stretch for him. The Mulmun was heavier}\par {\f0\cf0\fs22\expnd0\expndtw0\kerning0 than it looked.}\par \par {\f0\cf0\fs22\expnd0\expndtw0\kerning0 Back quickly out to the hall, and then he was}\par {\f0\cf0\fs22\expnd0\expndtw0\kerning0 running at a steady pace up an ever-ascending slope,}\par {\f0\cf0\fs22\expnd0\expndtw0\kerning0 the Mulmun tied to his belt and concealed by his}\par {\f0\cf0\fs22\expnd0\expndtw0\kerning0 flapping green cape.}\par \par {\f0\cf0\fs22\expnd0\expndtw0\kerning0 There were sentries on night duty, a pair of wide-}\par {\f0\cf0\fs22\expnd0\expndtw0\kerning0 eyed and fully awake gophers. They recognized the}\par {\f0\cf0\fs22\expnd0\expndtw0\kerning0 guest.}\par \par {\f0\cf0\fs22\expnd0\expndtw0\kerning0 "Evemn', sor," said one courteously. "You're bein'}\par {\f0\cf0\fs22\expnd0\expndtw0\kerning0 up kind o' late for a day-dweller."}\par \par {\f0\cf0\fs22\expnd0\expndtw0\kerning0 Jon-Tom tried to bend to his right to hide the}\par {\f0\cf0\fs22\expnd0\expndtw0\kerning0 bulge at his waist. "Can't sleep."}\par \par {\f0\cf0\fs22\expnd0\expndtw0\kerning0 TVS MOMENT OF THK SSAOICtAS}\par \par {\f0\cf0\fs22\expnd0\expndtw0\kerning0 95}\par \par {\f0\cf0\fs22\expnd0\expndtw0\kerning0 **A sensible attitude," commented the other guard}\par {\f0\cf0\fs22\expnd0\expndtw0\kerning0 approvingly.}\par \par {\f0\cf0\fs22\expnd0\expndtw0\kerning0 "Thought I'd go for a walk." How convenient, he}\par {\f0\cf0\fs22\expnd0\expndtw0\kerning0 thought, that the voluminous cape also hid his}\par {\f0\cf0\fs22\expnd0\expndtw0\kerning0 backpack. Its presence wouldn't square with a brief}\par {\f0\cf0\fs22\expnd0\expndtw0\kerning0 evening stroll.}\par \par {\f0\cf0\fs22\expnd0\expndtw0\kerning0 The guards weren't in the least suspicious, however.}\par {\f0\cf0\fs22\expnd0\expndtw0\kerning0 Jen-Tom backed around them, smiling brightly. "Just}\par {\f0\cf0\fs22\expnd0\expndtw0\kerning0 a quick little look around. Got to be back early to}\par {\f0\cf0\fs22\expnd0\expndtw0\kerning0 wake my friend."}\par \par {\f0\cf0\fs22\expnd0\expndtw0\kerning0 The sentries exchanged a glance. "That's funny,}\par {\f0\cf0\fs22\expnd0\expndtw0\kerning0 sor. Your companion went off toward the springs}\par {\f0\cf0\fs22\expnd0\expndtw0\kerning0 "bout an hour or so ago."}\par \par {\f0\cf0\fs22\expnd0\expndtw0\kerning0 "What? My friend? Are you sur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"No otters livin' in Faulty" said the first sentry.}\par {\f0\cf0\fs22\expnd0\expndtw0\kerning0 "Had to have been him, right?"}\par \par {\f0\cf0\fs22\expnd0\expndtw0\kerning0 **I guess so. Yes, it must've been him. That's certain-}\par {\f0\cf0\fs22\expnd0\expndtw0\kerning0 ly interesting. The sly little cuss neglected to mention}\par {\f0\cf0\fs22\expnd0\expndtw0\kerning0 it to me. I will have to remonstrate with him, yes}\par {\f0\cf0\fs22\expnd0\expndtw0\kerning0 indeedy. 1 know. I'll bet he went for a moonlit swim.}\par {\f0\cf0\fs22\expnd0\expndtw0\kerning0 Sure, that's it."}\par \par {\f0\cf0\fs22\expnd0\expndtw0\kerning0 "He didn't say anything to you?" Suddenly the}\par {\f0\cf0\fs22\expnd0\expndtw0\kerning0 second sentry seemed more than casually curious.}\par {\f0\cf0\fs22\expnd0\expndtw0\kerning0 "That is odd."}\par \par {\f0\cf0\fs22\expnd0\expndtw0\kerning0 "Oh, no, no, not really," Jon-Tom assured him as}\par {\f0\cf0\fs22\expnd0\expndtw0\kerning0 he continued backing toward the exit, now tantalizingly}\par {\f0\cf0\fs22\expnd0\expndtw0\kerning0 near. "He does things like this all the time."}\par \par {\f0\cf0\fs22\expnd0\expndtw0\kerning0 "Funny time o' night for a day-dweller to be takin*}\par {\f0\cf0\fs22\expnd0\expndtw0\kerning0 a bath," the guard went on.}\par \par {\f0\cf0\fs22\expnd0\expndtw0\kerning0 *'You know these water rats." Jon-Tom's smile was}\par {\f0\cf0\fs22\expnd0\expndtw0\kerning0 frozen in place- "So damned unpredictable." He turned}\par {\f0\cf0\fs22\expnd0\expndtw0\kerning0 2nd Jogged out onto the surface, leaving the puzzled}\par {\f0\cf0\fs22\expnd0\expndtw0\kerning0 Sentries conversing noisily behind him-}\par \par {\f0\cf0\fs22\expnd0\expndtw0\kerning0 Once out of sight he increased his pace to a run.}\par {\f0\cf0\fs22\expnd0\expndtw0\kerning0 Puzzled guards could be dangerous guards, especial-}\par {\f0\cf0\fs22\expnd0\expndtw0\kerning0 ly if their curiosity matched their confusion.}\par \par {\f0\cf0\fs22\expnd0\expndtw0\kerning0 More important, what the hell was the otter doing}\par \par {\f0\cf0\fs22\expnd0\expndtw0\kerning0 Alan Dean Foster}\par \par {\f0\cf0\fs22\expnd0\expndtw0\kerning0 96}\par \par {\f0\cf0\fs22\expnd0\expndtw0\kerning0 at the springs in the middle of the night, and why}\par {\f0\cf0\fs22\expnd0\expndtw0\kerning0 didn't he see fit to tell his traveling companion about}\par {\f0\cf0\fs22\expnd0\expndtw0\kerning0 his plans for a nocturnal excursion? It didn't make}\par {\f0\cf0\fs22\expnd0\expndtw0\kerning0 any sense, which meant it was perfectly in character}\par {\f0\cf0\fs22\expnd0\expndtw0\kerning0 for Mudge. He paused only briefly to catch his}\par {\f0\cf0\fs22\expnd0\expndtw0\kerning0 breath and rede the awkward burden of the Mulmun.}\par \par {\f0\cf0\fs22\expnd0\expndtw0\kerning0 It was certainly a lovely night for a swim. The}\par {\f0\cf0\fs22\expnd0\expndtw0\kerning0 moon was high, and pale silver light bathed the}\par {\f0\cf0\fs22\expnd0\expndtw0\kerning0 boulders and rising mist. Of the otter there was no}\par {\f0\cf0\fs22\expnd0\expndtw0\kerning0 sign, and the only sounds came from the bubbling,}\par {\f0\cf0\fs22\expnd0\expndtw0\kerning0 hissing springs.}\par \par {\f0\cf0\fs22\expnd0\expndtw0\kerning0 Or was there something else? It rose and fell, but}\par {\f0\cf0\fs22\expnd0\expndtw0\kerning0 it didn't sound like water bubbling or steam venting.}\par {\f0\cf0\fs22\expnd0\expndtw0\kerning0 It issued from behind a cluster of granite spires.}\par \par {\f0\cf0\fs22\expnd0\expndtw0\kerning0 Jon-Tom approached them cautiously- The sounds}\par {\f0\cf0\fs22\expnd0\expndtw0\kerning0 were familiar and yet alien. Invading Wittens, perhaps,}\par {\f0\cf0\fs22\expnd0\expndtw0\kerning0 scouting out the terrain in preparation for nex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month's carnage.}\par \par {\f0\cf0\fs22\expnd0\expndtw0\kerning0 He peered over the top of the rocks. It was Mudge,}\par {\f0\cf0\fs22\expnd0\expndtw0\kerning0 all right. Only, he wasn't alone. Jon-Tom thought he}\par {\f0\cf0\fs22\expnd0\expndtw0\kerning0 recognized the prairie dog lady who'd been serving}\par {\f0\cf0\fs22\expnd0\expndtw0\kerning0 them during the ceremonial meal. Coquettish little}\par {\f0\cf0\fs22\expnd0\expndtw0\kerning0 sprite. She was being anything but coquettish at the}\par {\f0\cf0\fs22\expnd0\expndtw0\kerning0 moment, however. Mudge was moaning softly and}\par {\f0\cf0\fs22\expnd0\expndtw0\kerning0 she was emitting a rapid sequence of high-pitched}\par {\f0\cf0\fs22\expnd0\expndtw0\kerning0 squeaks and bleats. Some were undoubtedly too high-}\par {\f0\cf0\fs22\expnd0\expndtw0\kerning0 pitched for Jon-Tom's human hearing, but he got}\par {\f0\cf0\fs22\expnd0\expndtw0\kerning0 the idea fast enough. They weren't talking about the}\par {\f0\cf0\fs22\expnd0\expndtw0\kerning0 weather. Matter of fact, they weren't talking at all.}\par \par {\f0\cf0\fs22\expnd0\expndtw0\kerning0 "Mudge!" he whispered.}\par \par {\f0\cf0\fs22\expnd0\expndtw0\kerning0 "Wot the bloody 'ell is that?" The otter withdrew,}\par {\f0\cf0\fs22\expnd0\expndtw0\kerning0 only to lose his footing on the round scones and}\par {\f0\cf0\fs22\expnd0\expndtw0\kerning0 stumble head over heels. His paramour scrambled in}\par {\f0\cf0\fs22\expnd0\expndtw0\kerning0 the direction of her clothing.}\par \par {\f0\cf0\fs22\expnd0\expndtw0\kerning0 The otter's sharp eyes quickly found Jon-Tom}\par {\f0\cf0\fs22\expnd0\expndtw0\kerning0 staring down at him from atop the ring of boulders.}\par {\f0\cf0\fs22\expnd0\expndtw0\kerning0 He let out a tremulous sigh.}\par \par {\f0\cf0\fs22\expnd0\expndtw0\kerning0 THE MOMENT OF THB MAGJCUJV}\par \par {\f0\cf0\fs22\expnd0\expndtw0\kerning0 97}\par \par {\f0\cf0\fs22\expnd0\expndtw0\kerning0 "Bless me bottom, mate, 'tis only you. Wot are you}\par {\f0\cf0\fs22\expnd0\expndtw0\kerning0 tryin' to do. give me 'eart failure?"}\par \par {\f0\cf0\fs22\expnd0\expndtw0\kerning0 "No" Jon-Tom wondered why he was still whispering.}\par {\f0\cf0\fs22\expnd0\expndtw0\kerning0 The little lady cowered off in a corner. "Get dressed.}\par {\f0\cf0\fs22\expnd0\expndtw0\kerning0 We're getting out of here."}\par \par {\f0\cf0\fs22\expnd0\expndtw0\kerning0 Mudge shifted rapidly from relieved to startled.}\par {\f0\cf0\fs22\expnd0\expndtw0\kerning0 **Wot, now?" He began gathering up his clothes and}\par {\f0\cf0\fs22\expnd0\expndtw0\kerning0 weapons. "Ain't you got no sensitivity at all, mate?"}\par \par {\f0\cf0\fs22\expnd0\expndtw0\kerning0 "I'm sorry, 1 didn't know. If you'd bothered to tell}\par {\f0\cf0\fs22\expnd0\expndtw0\kerning0 me your plans for the evening..."}\par {\f0\cf0\fs22\expnd0\expndtw0\kerning0 '.,/ **... You'd've tried to talk me out of 'cm, guv'nor. I}\par {\f0\cf0\fs22\expnd0\expndtw0\kerning0 know you. Wot's the bleedin' 'urry, is wot I wants to}\par {\f0\cf0\fs22\expnd0\expndtw0\kerning0 linow?"}\par \par {\f0\cf0\fs22\expnd0\expndtw0\kerning0 :   "Mudge, I saw these people fight today, brother}\par {\f0\cf0\fs22\expnd0\expndtw0\kerning0 against brother, more or less. I listened to their talk}\par {\f0\cf0\fs22\expnd0\expndtw0\kerning0 Cgnd learned their sordid local history. What we've}\par {\f0\cf0\fs22\expnd0\expndtw0\kerning0 ^fyot here are a bunch of people so immersed in an}\par {\f0\cf0\fs22\expnd0\expndtw0\kerning0 .ingoing bad habit they haven't the foggiest notion of}\par {\f0\cf0\fs22\expnd0\expndtw0\kerning0 :\\how to cure themselves of it."}\par \par {\f0\cf0\fs22\expnd0\expndtw0\kerning0 ;   "Your pardon, mate," said the otter as he slipped}\par {\f0\cf0\fs22\expnd0\expndtw0\kerning0 ,;into his shorts, "but wot we 'ave 'ere is a bunch of}\par {\f0\cf0\fs22\expnd0\expndtw0\kerning0 ^people who are perfectly 'appy with their lives just as}\par {\f0\cf0\fs22\expnd0\expndtw0\kerning0 they a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"That's because they can't break out of this cycle}\par {\f0\cf0\fs22\expnd0\expndtw0\kerning0 they've slipped into. Mudge, there's plenty of hot}\par {\f0\cf0\fs22\expnd0\expndtw0\kerning0 water in these springs, more than enough to supply}\par {\f0\cf0\fs22\expnd0\expndtw0\kerning0 all the needs of both towns. It's not like they're}\par {\f0\cf0\fs22\expnd0\expndtw0\kerning0 Fighting over a limited resource."}\par \par {\f0\cf0\fs22\expnd0\expndtw0\kerning0 "Jon-lbm, I'm beginning to think that your brains}\par {\f0\cf0\fs22\expnd0\expndtw0\kerning0 are a limited resource, wot? If they 'aven't been able}\par {\f0\cf0\fs22\expnd0\expndtw0\kerning0 to make a peace stick between them for 'undreds of}\par {\f0\cf0\fs22\expnd0\expndtw0\kerning0 years now, wot makes you think you can suddenly up}\par {\f0\cf0\fs22\expnd0\expndtw0\kerning0 and create one?"}\par \par {\f0\cf0\fs22\expnd0\expndtw0\kerning0 Jon-lbm grinned at him, fumbled beneath his}\par {\f0\cf0\fs22\expnd0\expndtw0\kerning0 cape. "Because as a third party, there was nothing to}\par {\f0\cf0\fs22\expnd0\expndtw0\kerning0 stop me from taking this."}\par \par {\f0\cf0\fs22\expnd0\expndtw0\kerning0 98 Alan Dean roater}\par \par {\f0\cf0\fs22\expnd0\expndtw0\kerning0 The lady inhaled sharply at the sight of the re-}\par {\f0\cf0\fs22\expnd0\expndtw0\kerning0 vered Mulmun.}\par \par {\f0\cf0\fs22\expnd0\expndtw0\kerning0 "This isn't a symbol of the springs or of communal}\par {\f0\cf0\fs22\expnd0\expndtw0\kerning0 contentment," Jon-Tbm told him in an angry whisper,}\par {\f0\cf0\fs22\expnd0\expndtw0\kerning0 "but of stubbornness and calcification in the body}\par {\f0\cf0\fs22\expnd0\expndtw0\kerning0 politic. Now that we've taken it, they won't have a}\par {\f0\cf0\fs22\expnd0\expndtw0\kerning0 symbol, a totem, to fight for. They'll have to make}\par {\f0\cf0\fs22\expnd0\expndtw0\kerning0 peace."}\par \par {\f0\cf0\fs22\expnd0\expndtw0\kerning0 The otter said nothing for a long time, just stared}\par {\f0\cf0\fs22\expnd0\expndtw0\kerning0 at his patently insane companion out of wide,}\par {\f0\cf0\fs22\expnd0\expndtw0\kerning0 disbelieving eyes.}\par \par {\f0\cf0\fs22\expnd0\expndtw0\kerning0 "You pinched their Mulmunk, or whatever the 'ell}\par {\f0\cf0\fs22\expnd0\expndtw0\kerning0 they call the bloody monstrosity. You pinched it."}\par \par {\f0\cf0\fs22\expnd0\expndtw0\kerning0 "Exactly," Jon-Tom said smugly.}\par \par {\f0\cf0\fs22\expnd0\expndtw0\kerning0 "Oh, mate, 'ow I do wish you'd talk with poor oF}\par {\f0\cf0\fs22\expnd0\expndtw0\kerning0 Mudge before embarkin' on these pet projects of}\par {\f0\cf0\fs22\expnd0\expndtw0\kerning0 yours."}\par \par {\f0\cf0\fs22\expnd0\expndtw0\kerning0 "They went this way, sor," said a not-distant-enough}\par {\f0\cf0\fs22\expnd0\expndtw0\kerning0 voice. One of the guards from the entrance to Fault.}\par {\f0\cf0\fs22\expnd0\expndtw0\kerning0 The next voice they heard was also familiar. It}\par {\f0\cf0\fs22\expnd0\expndtw0\kerning0 belonged to General Pocknet.}\par \par {\f0\cf0\fs22\expnd0\expndtw0\kerning0 And he wasn't alone.}\par \par {\f0\cf0\fs22\expnd0\expndtw0\kerning0 "Come on!" Jon-Tom turned and raced for the}\par {\f0\cf0\fs22\expnd0\expndtw0\kerning0 causeway that crossed the springs.}\par \par {\f0\cf0\fs22\expnd0\expndtw0\kerning0 "Later, luv," said Mudge hurriedly, bestowing a}\par {\f0\cf0\fs22\expnd0\expndtw0\kerning0 brief, parting nose-rub on his betrayed lover. Then}\par {\f0\cf0\fs22\expnd0\expndtw0\kerning0 he was flying over the rocks in pursuit of his certifi-}\par {\f0\cf0\fs22\expnd0\expndtw0\kerning0 able compani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Armed prairie dogs, some only half-clad, others}\par {\f0\cf0\fs22\expnd0\expndtw0\kerning0 wearing odd bits and pieces of armor, soon appeared}\par {\f0\cf0\fs22\expnd0\expndtw0\kerning0 in their wake. They were squeaking bloodcurdling}\par {\f0\cf0\fs22\expnd0\expndtw0\kerning0 threats and waving swords and spears over their}\par \par {\f0\cf0\fs22\expnd0\expndtw0\kerning0 heads.}\par \par {\f0\cf0\fs22\expnd0\expndtw0\kerning0 "Wait, listen!" Jon-Tom held the Mulmun in both}\par {\f0\cf0\fs22\expnd0\expndtw0\kerning0 hands, raised it over his head. "Give me a chance to}\par \par {\f0\cf0\fs22\expnd0\expndtw0\kerning0 explain!"}\par {\f0\cf0\fs22\expnd0\expndtw0\kerning0 "Shut up, mate!" Mudge snapped, trying to in-}\par \par \par {\f0\cf0\fs22\expnd0\expndtw0\kerning0 THE MOMEMT OF THE MAOICUW}\par \par {\f0\cf0\fs22\expnd0\expndtw0\kerning0 99}\par \par {\f0\cf0\fs22\expnd0\expndtw0\kerning0 crease his short stride and secure his vest simul-}\par {\f0\cf0\fs22\expnd0\expndtw0\kerning0 taneously. He prayed he wouldn't stumble in his}\par {\f0\cf0\fs22\expnd0\expndtw0\kerning0 hastily donned boots. "You can't talk to this lot"}\par \par {\f0\cf0\fs22\expnd0\expndtw0\kerning0 "I have tol I'm sure once they hear what I have to}\par {\f0\cf0\fs22\expnd0\expndtw0\kerning0 say, they'll see that I'm only doing this for their}\par {\f0\cf0\fs22\expnd0\expndtw0\kerning0 benefit, so that they and their neighbors can begin to}\par {\f0\cf0\fs22\expnd0\expndtw0\kerning0 five together in peace and harmony."}\par \par {\f0\cf0\fs22\expnd0\expndtw0\kerning0 "Snakeshit! I'm telling you they won't listen to}\par {\f0\cf0\fs22\expnd0\expndtw0\kerning0 you"}\par \par {\f0\cf0\fs22\expnd0\expndtw0\kerning0 "They'll have to. I've got the Mulmun"}\par \par {\f0\cf0\fs22\expnd0\expndtw0\kerning0 "Well, 'tis not just that which I fear disinclines}\par {\f0\cf0\fs22\expnd0\expndtw0\kerning0 them to sweet reasonableness, mate." Mudge looked}\par {\f0\cf0\fs22\expnd0\expndtw0\kerning0 Suddenly uncomfortable. "See, that sweet little}\par {\f0\cf0\fs22\expnd0\expndtw0\kerning0 powderpuff I was dallyin' with back there amongst}\par {\f0\cf0\fs22\expnd0\expndtw0\kerning0 die mists 'appens to be the good general's daughter."}\par \par {\f0\cf0\fs22\expnd0\expndtw0\kerning0 "Mudge! How could you? After all the hospitality}\par {\f0\cf0\fs22\expnd0\expndtw0\kerning0 they showed us, the food and the room and"}\par \par {\f0\cf0\fs22\expnd0\expndtw0\kerning0 "Don't get sanctimonious on me, you naked baboon,"}\par {\f0\cf0\fs22\expnd0\expndtw0\kerning0 Mudge snapped up at him. "You're the one who}\par {\f0\cf0\fs22\expnd0\expndtw0\kerning0 atole their fuckin' symbol. If you'd been decent enough}\par {\f0\cf0\fs22\expnd0\expndtw0\kerning0 to 'ave let me in on your private reformation, maybe}\par {\f0\cf0\fs22\expnd0\expndtw0\kerning0 we wouldn't be in this little fix."}\par \par {\f0\cf0\fs22\expnd0\expndtw0\kerning0 "And if you'd told me about yours..."}\par \par {\f0\cf0\fs22\expnd0\expndtw0\kerning0 "You'd 'ave wot, mate? 'Ave concurred in and}\par {\f0\cf0\fs22\expnd0\expndtw0\kerning0 blessed the assignation? Not bloody likclyl Corl" He}\par {\f0\cf0\fs22\expnd0\expndtw0\kerning0 pointed ahead. "Too late, they've gone and cut us}\par {\f0\cf0\fs22\expnd0\expndtw0\kerning0 off. We're finished. That's about right, it is. Me ardor}\par {\f0\cf0\fs22\expnd0\expndtw0\kerning0 gets cooled before me body's t' get boiled."}\par \par {\f0\cf0\fs22\expnd0\expndtw0\kerning0 "Wait, won't you listen? Listen to me!" Jon-Tom}\par {\f0\cf0\fs22\expnd0\expndtw0\kerning0 waved the Mulmun, prompting a roar of outrag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from their pursuers.}\par \par {\f0\cf0\fs22\expnd0\expndtw0\kerning0 , **That*s it, mate," said Mudge sarcastically, "stir 'cm}\par {\f0\cf0\fs22\expnd0\expndtw0\kerning0 up good. We wouldn't want to put 'em in a position}\par {\f0\cf0\fs22\expnd0\expndtw0\kerning0 to grant us mercy or nothin' like that."}\par \par {\f0\cf0\fs22\expnd0\expndtw0\kerning0 "We're not done for yet. Look!" He nodded ahead.}\par {\f0\cf0\fs22\expnd0\expndtw0\kerning0 "Troops from Witten. Their sentries must have heard}\par {\f0\cf0\fs22\expnd0\expndtw0\kerning0 the noise and sent for reinforcements "}\par \par {\f0\cf0\fs22\expnd0\expndtw0\kerning0 Alan Dean Foster}\par \par {\f0\cf0\fs22\expnd0\expndtw0\kerning0 100}\par \par {\f0\cf0\fs22\expnd0\expndtw0\kerning0 "Snatched from the jaws o* death at the last instant."}\par {\f0\cf0\fs22\expnd0\expndtw0\kerning0 said Mudge, relieved. "You cut it too close for com-}\par {\f0\cf0\fs22\expnd0\expndtw0\kerning0 fort sometimes, mate- We 'ave their bloomin' symbol.}\par {\f0\cf0\fs22\expnd0\expndtw0\kerning0 We'll be treated like 'eroes in Witten, we will.}\par {\f0\cf0\fs22\expnd0\expndtw0\kerning0 Mate... where are you goin'?"}\par \par {\f0\cf0\fs22\expnd0\expndtw0\kerning0 Jon-Tom had turned right. Instead of running}\par {\f0\cf0\fs22\expnd0\expndtw0\kerning0 toward the succor and safety offered by the Witten}\par {\f0\cf0\fs22\expnd0\expndtw0\kerning0 soldiery, which quickly forced its way across the}\par {\f0\cf0\fs22\expnd0\expndtw0\kerning0 causeway, the spellsinger was racing up a side path}\par {\f0\cf0\fs22\expnd0\expndtw0\kerning0 that led to the top of the highest hill in sight. They}\par {\f0\cf0\fs22\expnd0\expndtw0\kerning0 climbed as they ran, leaping boiling waterfalls and}\par {\f0\cf0\fs22\expnd0\expndtw0\kerning0 mudpots. Wittens and Paultines glared at each other}\par {\f0\cf0\fs22\expnd0\expndtw0\kerning0 in the darkness, but they were too busy to fight one}\par {\f0\cf0\fs22\expnd0\expndtw0\kerning0 another now. Besides, it wasn't the first of the month.}\par \par {\f0\cf0\fs22\expnd0\expndtw0\kerning0 "Mate, slow down, wot are you doin'?" Mudge was}\par {\f0\cf0\fs22\expnd0\expndtw0\kerning0 trying to comprehend his friend's seemingly wild,}\par {\f0\cf0\fs22\expnd0\expndtw0\kerning0 random flight while keeping an eye on their pursuit.}\par {\f0\cf0\fs22\expnd0\expndtw0\kerning0 "We can't-outrun 'em all. Turn it over to the Wittens}\par {\f0\cf0\fs22\expnd0\expndtw0\kerning0 and we'll be bloomin' 'eroes. Or give it back to the}\par {\f0\cf0\fs22\expnd0\expndtw0\kerning0 ruddy Paultines, but do something with that ceramic}\par \par {\f0\cf0\fs22\expnd0\expndtw0\kerning0 abomination!"}\par \par {\f0\cf0\fs22\expnd0\expndtw0\kerning0 "I intend to, Mudge," said Jon-Tom grimly. "That's}\par {\f0\cf0\fs22\expnd0\expndtw0\kerning0 why I stole it. I'm going to use it to show both groups}\par {\f0\cf0\fs22\expnd0\expndtw0\kerning0 the error of their ways."}\par \par {\f0\cf0\fs22\expnd0\expndtw0\kerning0 "We'll be feelin' the arrows o' their ways in a}\par {\f0\cf0\fs22\expnd0\expndtw0\kerning0 minute. I don't know why they 'aven't tried to bring}\par {\f0\cf0\fs22\expnd0\expndtw0\kerning0 us down already."}\par \par {\f0\cf0\fs22\expnd0\expndtw0\kerning0 "They're afraid I'll drop the Mulmun," Jon-Tom}\par \par {\f0\cf0\fs22\expnd0\expndtw0\kerning0 told him-}\par \par {\f0\cf0\fs22\expnd0\expndtw0\kerning0 "Right." Mudge relaxed a little. "I 'adn't thought o*}\par {\f0\cf0\fs22\expnd0\expndtw0\kerning0 that. That ghastly thing's our insurance, wot?"}\par \par {\f0\cf0\fs22\expnd0\expndtw0\kerning0 The slope increased just ahead. Water vented from}\par {\f0\cf0\fs22\expnd0\expndtw0\kerning0 a cleft in the modest cliff. Jon-Tom started climbing}\par {\f0\cf0\fs22\expnd0\expndtw0\kerning0 with Mudge right behind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By the time they reached the top the opposing}\par {\f0\cf0\fs22\expnd0\expndtw0\kerning0 soldiery had reached the base. Wittens and Paultines}\par {\f0\cf0\fs22\expnd0\expndtw0\kerning0 eyed one another by the light of their torches, unde-}\par \par \par {\f0\cf0\fs22\expnd0\expndtw0\kerning0 THB MOMSJVT Or THE MACUCSAN}\par \par {\f0\cf0\fs22\expnd0\expndtw0\kerning0 101}\par \par {\f0\cf0\fs22\expnd0\expndtw0\kerning0 cided how to react to this unprecedented situation.}\par {\f0\cf0\fs22\expnd0\expndtw0\kerning0 Some wanted to fight, but for what? For the first}\par {\f0\cf0\fs22\expnd0\expndtw0\kerning0 time in memory, the all-important Mulmun rested in}\par {\f0\cf0\fs22\expnd0\expndtw0\kerning0 the hands of an outsider.}\par \par {\f0\cf0\fs22\expnd0\expndtw0\kerning0 "Now, you listen to me, all of you!" Jon-Tom held}\par {\f0\cf0\fs22\expnd0\expndtw0\kerning0 the sculpture over his head. The significance of the}\par {\f0\cf0\fs22\expnd0\expndtw0\kerning0 gesture was not lost on his pursuers. In an instant,}\par {\f0\cf0\fs22\expnd0\expndtw0\kerning0 he had absolute quiet save for the hiss of water and}\par {\f0\cf0\fs22\expnd0\expndtw0\kerning0 the crackle of torches.}\par \par {\f0\cf0\fs22\expnd0\expndtw0\kerning0 "I know what this is and what it stands for. So do}\par {\f0\cf0\fs22\expnd0\expndtw0\kerning0 all of you, or rather, you think you do. You believe it}\par {\f0\cf0\fs22\expnd0\expndtw0\kerning0 stands for honor and dignity and victory in battle.}\par {\f0\cf0\fs22\expnd0\expndtw0\kerning0 You're wrong. It doesn't stand for a damn one of}\par {\f0\cf0\fs22\expnd0\expndtw0\kerning0 those things. Where I come from we've had to deal}\par {\f0\cf0\fs22\expnd0\expndtw0\kerning0 with this kind of internecine stupidity a little longer}\par {\f0\cf0\fs22\expnd0\expndtw0\kerning0 than you have, and I think we've learned a few}\par {\f0\cf0\fs22\expnd0\expndtw0\kerning0 things about peace and about the futility of war."}\par \par {\f0\cf0\fs22\expnd0\expndtw0\kerning0 "Give it back to us!" shouted a voice from the}\par {\f0\cf0\fs22\expnd0\expndtw0\kerning0 crowd of Paultines- It was General Pocknet. "Give it}\par {\f0\cf0\fs22\expnd0\expndtw0\kerning0 back to us and we'll let you depart with your genitals,}\par {\f0\cf0\fs22\expnd0\expndtw0\kerning0 man! As for that one"and he gestured toward}\par {\f0\cf0\fs22\expnd0\expndtw0\kerning0 Mudge"him I want!"}\par \par {\f0\cf0\fs22\expnd0\expndtw0\kerning0 The otter made an obscene gesture in the general's}\par {\f0\cf0\fs22\expnd0\expndtw0\kerning0 direction, concealing himself as he did so behind}\par {\f0\cf0\fs22\expnd0\expndtw0\kerning0 Jon-Tom's bulk.}\par \par {\f0\cf0\fs22\expnd0\expndtw0\kerning0 "No, give it over to us!" shouted the leader of the}\par {\f0\cf0\fs22\expnd0\expndtw0\kerning0 Wittens. "Give it to us and you can name your}\par {\f0\cf0\fs22\expnd0\expndtw0\kerning0 reward, man. You can wipe out the memory of six}\par {\f0\cf0\fs22\expnd0\expndtw0\kerning0 months of shame for us."}\par \par {\f0\cf0\fs22\expnd0\expndtw0\kerning0 "I'll win the day for no group," Jon-Tom held the}\par {\f0\cf0\fs22\expnd0\expndtw0\kerning0 Mulmun firmly in one hand and used the other to}\par {\f0\cf0\fs22\expnd0\expndtw0\kerning0 encompass the valley of the springs in a single sweep-}\par {\f0\cf0\fs22\expnd0\expndtw0\kerning0 tog gesture.}\par \par {\f0\cf0\fs22\expnd0\expndtw0\kerning0 there's enough warmth and water here for all to}\par {\f0\cf0\fs22\expnd0\expndtw0\kerning0 enjoy. There's no need to go through this mad}\par {\f0\cf0\fs22\expnd0\expndtw0\kerning0 bloodletdng once a month. At heart I believe all of}\par {\f0\cf0\fs22\expnd0\expndtw0\kerning0 you are good, but you've been suffering from a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102}\par \par {\f0\cf0\fs22\expnd0\expndtw0\kerning0 communal illness for a long time, so long that you've}\par {\f0\cf0\fs22\expnd0\expndtw0\kerning0 no idea how to treat it. Well, I do, and I'm going to}\par {\f0\cf0\fs22\expnd0\expndtw0\kerning0 cure the lot of you right now."}\par \par {\f0\cf0\fs22\expnd0\expndtw0\kerning0 A collective gasp and not a few screams came from}\par {\f0\cf0\fs22\expnd0\expndtw0\kerning0 the mass of fighters gathered at the base of the cliff}\par {\f0\cf0\fs22\expnd0\expndtw0\kerning0 as Jon-Tom drew back his right arm and heaved the}\par {\f0\cf0\fs22\expnd0\expndtw0\kerning0 Mulmun as far out into the night as he could. One of}\par {\f0\cf0\fs22\expnd0\expndtw0\kerning0 the screams came from Mudge.}\par \par {\f0\cf0\fs22\expnd0\expndtw0\kerning0 Every face turned to follow the Mulmun's descent.}\par {\f0\cf0\fs22\expnd0\expndtw0\kerning0 It seemed to fall in slow motion, turning over several}\par {\f0\cf0\fs22\expnd0\expndtw0\kerning0 times in the moonlight. It landed on an outjutting}\par {\f0\cf0\fs22\expnd0\expndtw0\kerning0 rocky snag in the center of a large hot pool and}\par {\f0\cf0\fs22\expnd0\expndtw0\kerning0 shattered noisily. The pieces disappeared instantly}\par {\f0\cf0\fs22\expnd0\expndtw0\kerning0 beneath the superheated surface.}\par \par {\f0\cf0\fs22\expnd0\expndtw0\kerning0 "Therel" Jon-Tom put his hands on his hips and}\par {\f0\cf0\fs22\expnd0\expndtw0\kerning0 glared down at them. "See how easy that was? Aren't}\par {\f0\cf0\fs22\expnd0\expndtw0\kerning0 you ail ashamed? Now you can shake hands with}\par {\f0\cf0\fs22\expnd0\expndtw0\kerning0 your neighbors for the First time in years. Do you}\par {\f0\cf0\fs22\expnd0\expndtw0\kerning0 realize what this means? It means that yesterday was}\par {\f0\cf0\fs22\expnd0\expndtw0\kerning0 the last day any of you had to die for the use of the}\par {\f0\cf0\fs22\expnd0\expndtw0\kerning0 springs. Now you can share in its bounty equally, as}\par {\f0\cf0\fs22\expnd0\expndtw0\kerning0 you should have from the beginning." He smiled}\par {\f0\cf0\fs22\expnd0\expndtw0\kerning0 beadfically down at his audience. "Blessed are the}\par {\f0\cf0\fs22\expnd0\expndtw0\kerning0 peacemakers."}\par \par {\f0\cf0\fs22\expnd0\expndtw0\kerning0 The silence he had requested before his polemic}\par {\f0\cf0\fs22\expnd0\expndtw0\kerning0 continued after he'd concluded. Soldiers from Witten}\par {\f0\cf0\fs22\expnd0\expndtw0\kerning0 glanced uncertainly at hereditary enemies from Fault.}\par {\f0\cf0\fs22\expnd0\expndtw0\kerning0 Conversation between them was hesitant at first,}\par {\f0\cf0\fs22\expnd0\expndtw0\kerning0 uneasy, but soon blossomed into earnest discussion.}\par {\f0\cf0\fs22\expnd0\expndtw0\kerning0 General Pocknet made his way through the crowd to}\par {\f0\cf0\fs22\expnd0\expndtw0\kerning0 greet his opposite number from Witten. They talked}\par {\f0\cf0\fs22\expnd0\expndtw0\kerning0 rapidly and with passion before finally snaking hands.}\par \par {\f0\cf0\fs22\expnd0\expndtw0\kerning0 Then Pocknet turned to gaze upward and said}\par {\f0\cf0\fs22\expnd0\expndtw0\kerning0 clearly, with the obvious concurrence of the other}\par {\f0\cf0\fs22\expnd0\expndtw0\kerning0 commander, "Tear out their eyes!"}\par \par {\f0\cf0\fs22\expnd0\expndtw0\kerning0 The cry was taken up with great enthusiasm by}\par {\f0\cf0\fs22\expnd0\expndtw0\kerning0 both groups of soldiers, who began scrambling}\par \par {\f0\cf0\fs22\expnd0\expndtw0\kerning0 THE MOMKfiT OF THE MAGICIAN}\par \par {\f0\cf0\fs22\expnd0\expndtw0\kerning0 103}\par \par {\f0\cf0\fs22\expnd0\expndtw0\kerning0 detenninedly up the steep but short cliff. Jon-Tom}\par {\f0\cf0\fs22\expnd0\expndtw0\kerning0 ducked as arrows flew over his head and spears}\par {\f0\cf0\fs22\expnd0\expndtw0\kerning0 began to land uncomfortably close.}\par \par {\f0\cf0\fs22\expnd0\expndtw0\kerning0 Mudge led him down the opposite slope. "But I}\par {\f0\cf0\fs22\expnd0\expndtw0\kerning0 don't understand," Jon-Tom muttered dazedly as he}\par {\f0\cf0\fs22\expnd0\expndtw0\kerning0 ra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"I understand, mate." Mudge spared a backward}\par {\f0\cf0\fs22\expnd0\expndtw0\kerning0 glance. "I understand that we'd better get a decent}\par {\f0\cf0\fs22\expnd0\expndtw0\kerning0 *ead start out o' that steep spot or there won't be}\par {\f0\cf0\fs22\expnd0\expndtw0\kerning0 nothin' left to worry about understand in'." The cries}\par {\f0\cf0\fs22\expnd0\expndtw0\kerning0 and shouts of their enraged pursuers were loud}\par {\f0\cf0\fs22\expnd0\expndtw0\kerning0 behind them.}\par \par {\f0\cf0\fs22\expnd0\expndtw0\kerning0 "Cheer up, guv." Mudge held onto his hat with one}\par {\f0\cf0\fs22\expnd0\expndtw0\kerning0 hand as he ran. "At least you got *em to agree on}\par {\f0\cf0\fs22\expnd0\expndtw0\kerning0 somethin'."}\par \par {\f0\cf0\fs22\expnd0\expndtw0\kerning0 "But I still don't understand," Jon-Tom murmured,}\par {\f0\cf0\fs22\expnd0\expndtw0\kerning0 also checking behind them to make certain the recipi-}\par {\f0\cf0\fs22\expnd0\expndtw0\kerning0 ents of his helpfuiness weren't getting any closer. "I}\par {\f0\cf0\fs22\expnd0\expndtw0\kerning0 did what was best for them, for all of them."}\par \par {\f0\cf0\fs22\expnd0\expndtw0\kerning0 "You did wot you thought were best for them,}\par {\f0\cf0\fs22\expnd0\expndtw0\kerning0 ' mate, and there's a small but important difference}\par {\f0\cf0\fs22\expnd0\expndtw0\kerning0 there. But I 'ave to 'and it to you, you did get 'em}\par {\f0\cf0\fs22\expnd0\expndtw0\kerning0 workin' together. Now, shut up and run."}\par \par {\f0\cf0\fs22\expnd0\expndtw0\kerning0 Utterly downcast and defeated, Jon-Tom allowed}\par {\f0\cf0\fs22\expnd0\expndtw0\kerning0 ,.his legs to carry him along. - - -}\par \par {\f0\cf0\fs22\expnd0\expndtw0\kerning0 Night and mist helped them to shake the deter-}\par {\f0\cf0\fs22\expnd0\expndtw0\kerning0 mined pursuit, though for a while it seemed as}\par {\f0\cf0\fs22\expnd0\expndtw0\kerning0 :'though the prairie dogs were going to chase them to}\par {\f0\cf0\fs22\expnd0\expndtw0\kerning0 "the ends of the world. In addition, the Duggakurra}\par {\f0\cf0\fs22\expnd0\expndtw0\kerning0 Hills had given way to a low-lying marshy region}\par {\f0\cf0\fs22\expnd0\expndtw0\kerning0 thick with moss-draped trees and long-petaled flow-}\par {\f0\cf0\fs22\expnd0\expndtw0\kerning0 ers that moaned when the slightest breeze disturbed}\par {\f0\cf0\fs22\expnd0\expndtw0\kerning0 '.Aem. Not good country for civilized folk to be}\par {\f0\cf0\fs22\expnd0\expndtw0\kerning0 ^prowling around in at night, and so the Wittens and}\par {\f0\cf0\fs22\expnd0\expndtw0\kerning0 Paultines reluctantly abandoned the chase.}\par \par {\f0\cf0\fs22\expnd0\expndtw0\kerning0 Insects and tiny amphibians filled the air with a}\par {\f0\cf0\fs22\expnd0\expndtw0\kerning0 steady humming and buzzing. By the time Mudge}\par \par {\f0\cf0\fs22\expnd0\expndtw0\kerning0 Alan Dean Foster}\par \par {\f0\cf0\fs22\expnd0\expndtw0\kerning0 104}\par \par {\f0\cf0\fs22\expnd0\expndtw0\kerning0 located a little hillock that was reasonably dry, Jon-}\par {\f0\cf0\fs22\expnd0\expndtw0\kerning0 Tom was soaked to the skin from wading through}\par {\f0\cf0\fs22\expnd0\expndtw0\kerning0 murky water and clinging muck. He watched as}\par {\f0\cf0\fs22\expnd0\expndtw0\kerning0 Mudge started a fire.}\par \par {\f0\cf0\fs22\expnd0\expndtw0\kerning0 "Think we ought to risk that here?" He glanced}\par {\f0\cf0\fs22\expnd0\expndtw0\kerning0 nervously into the darkness. He wasn't fearful of}\par {\f0\cf0\fs22\expnd0\expndtw0\kerning0 catching cold. The night was warm and humid. But}\par {\f0\cf0\fs22\expnd0\expndtw0\kerning0 the marsh might be alive with disease-carrying insects,}\par {\f0\cf0\fs22\expnd0\expndtw0\kerning0 and he conjured up disturbing images of plague-}\par {\f0\cf0\fs22\expnd0\expndtw0\kerning0 carrying water bugs and giant leeches-}\par \par {\f0\cf0\fs22\expnd0\expndtw0\kerning0 "We're safe enough now, mate, I think." The otter}\par {\f0\cf0\fs22\expnd0\expndtw0\kerning0 added a few more twigs to the fire. The green woo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sputtered in protest, burning only reluctandy. Mudge}\par {\f0\cf0\fs22\expnd0\expndtw0\kerning0 eyed the surrounding landscape. "One o' your men-}\par {\f0\cf0\fs22\expnd0\expndtw0\kerning0 tor Clothagrump's balmly tropical paradises, wot?}\par {\f0\cf0\fs22\expnd0\expndtw0\kerning0 This country's bloody sickenin', it is. Not that I mind}\par {\f0\cf0\fs22\expnd0\expndtw0\kerning0 the water, mind. I'm as at 'ome in it as out, and well}\par {\f0\cf0\fs22\expnd0\expndtw0\kerning0 you know it." He plucked distastefully at his filthy}\par {\f0\cf0\fs22\expnd0\expndtw0\kerning0 vest. "But it plays 'ell with a gentleman's wardrobe."}\par \par {\f0\cf0\fs22\expnd0\expndtw0\kerning0 Jen-Tom sat down next to the fire and clasped his}\par {\f0\cf0\fs22\expnd0\expndtw0\kerning0 arms around his knees as he stared into the flames.}\par {\f0\cf0\fs22\expnd0\expndtw0\kerning0 He was too tired even to eat.}\par \par {\f0\cf0\fs22\expnd0\expndtw0\kerning0 "I just don't understand what happened. All I}\par {\f0\cf0\fs22\expnd0\expndtw0\kerning0 wanted to do was bring them peace and harmony."}\par {\f0\cf0\fs22\expnd0\expndtw0\kerning0 He glared suddenly across the flames. "And all you}\par {\f0\cf0\fs22\expnd0\expndtw0\kerning0 wanted was a piece."}\par \par {\f0\cf0\fs22\expnd0\expndtw0\kerning0 Mudge was chewing reflectively on a strip of fish}\par {\f0\cf0\fs22\expnd0\expndtw0\kerning0 jerky. "Somethin' you need to learn bad, guv, is to}\par {\f0\cf0\fs22\expnd0\expndtw0\kerning0 stop messin* in other folks' business. Ain't nothin'}\par {\f0\cf0\fs22\expnd0\expndtw0\kerning0 most folks hate worse than good intentions. Might be}\par {\f0\cf0\fs22\expnd0\expndtw0\kerning0 they'll be better off now for wot you've done this}\par {\f0\cf0\fs22\expnd0\expndtw0\kerning0 night, but that doesn't mean they'll be any 'appier.}\par \par {\f0\cf0\fs22\expnd0\expndtw0\kerning0 "Seems to me they 'ad their relationship pretty}\par {\f0\cf0\fs22\expnd0\expndtw0\kerning0 well worked out. If you're goin' to *ave a war with}\par {\f0\cf0\fs22\expnd0\expndtw0\kerning0 your neighbors, you might as well do it on a regular}\par {\f0\cf0\fs22\expnd0\expndtw0\kerning0 schedule. Everyone's prepared and ready and there}\par {\f0\cf0\fs22\expnd0\expndtw0\kerning0 ain't no nasty surprises sneakin' up on you in the}\par \par {\f0\cf0\fs22\expnd0\expndtw0\kerning0 Tm MOUKHT OF THE MAGICIAN}\par \par {\f0\cf0\fs22\expnd0\expndtw0\kerning0 105}\par \par {\f0\cf0\fs22\expnd0\expndtw0\kerning0 middle of the night. Me, I wouldn't care for the lack}\par {\f0\cf0\fs22\expnd0\expndtw0\kerning0 o' spontaneity, but I've 'card tell o' far less civilized}\par {\f0\cf0\fs22\expnd0\expndtw0\kerning0 ways of settlin' differences between folks."}\par \par {\f0\cf0\fs22\expnd0\expndtw0\kerning0 "There's nothing civilized about it," Jon-Tom}\par {\f0\cf0\fs22\expnd0\expndtw0\kerning0 grumbled, "but I guess I shouldn't be surprised.}\par {\f0\cf0\fs22\expnd0\expndtw0\kerning0 That's typical of this whole stinking world."}\par \par {\f0\cf0\fs22\expnd0\expndtw0\kerning0 It was quiet for a long time around the fire.}\par {\f0\cf0\fs22\expnd0\expndtw0\kerning0 Mudge Finished his jerky, rummaged through his}\par {\f0\cf0\fs22\expnd0\expndtw0\kerning0 pack until he found another. Like any incorrigible}\par {\f0\cf0\fs22\expnd0\expndtw0\kerning0 philanderer, he always went to his assignations pre-}\par {\f0\cf0\fs22\expnd0\expndtw0\kerning0 pared to travel in a hurry. He waved the piece of}\par {\f0\cf0\fs22\expnd0\expndtw0\kerning0 dried fish at his companion as he spoke, using it the}\par {\f0\cf0\fs22\expnd0\expndtw0\kerning0 way a schoolmaster might use a ruler.}\par \par {\f0\cf0\fs22\expnd0\expndtw0\kerning0 "Well now, mate, 'tis true 1 can't comment on that}\par {\f0\cf0\fs22\expnd0\expndtw0\kerning0 without 'avin' ever 'ad the dubious privilege of visitin'}\par {\f0\cf0\fs22\expnd0\expndtw0\kerning0 your world, but for the sake of argument let's just}\par {\f0\cf0\fs22\expnd0\expndtw0\kerning0 say that you 'appen to be accurate in your presump-}\par {\f0\cf0\fs22\expnd0\expndtw0\kerning0 tions and that this world is stinkin* and uncivilized.}\par {\f0\cf0\fs22\expnd0\expndtw0\kerning0 That accepted, it also 'appens to be me 'ome. I 'ave}\par {\f0\cf0\fs22\expnd0\expndtw0\kerning0 to live 'ere, and the sad fact o' the matter is that you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do too. So maybe you ought to climb down off your}\par {\f0\cf0\fs22\expnd0\expndtw0\kerning0 pulpit and quit prejudgin' folks accordin' to other-}\par {\f0\cf0\fs22\expnd0\expndtw0\kerning0 worldly standards. You might get along a mite better}\par {\f0\cf0\fs22\expnd0\expndtw0\kerning0 and you'll certainly save yourself a lot o' discomfort."}\par \par {\f0\cf0\fs22\expnd0\expndtw0\kerning0 "I can't help it, Mudge," Jon-Tom replied softly,}\par {\f0\cf0\fs22\expnd0\expndtw0\kerning0 staring down at his hands. "It's my legal training, or}\par {\f0\cf0\fs22\expnd0\expndtw0\kerning0 maybe just my natural disposition, but when I en-}\par {\f0\cf0\fs22\expnd0\expndtw0\kerning0 counter pain and unhappiness and suffering, I have}\par {\f0\cf0\fs22\expnd0\expndtw0\kerning0 to try to do something about it."}\par \par {\f0\cf0\fs22\expnd0\expndtw0\kerning0 Mudge nodded back in the direction of Witten}\par {\f0\cf0\fs22\expnd0\expndtw0\kerning0 and Fault. "There were pain in that relationship,}\par {\f0\cf0\fs22\expnd0\expndtw0\kerning0 that's for sure, but there's a certain dollop o' pain in}\par {\f0\cf0\fs22\expnd0\expndtw0\kerning0 everyone's existence. Maybe even in your world. As}\par {\f0\cf0\fs22\expnd0\expndtw0\kerning0 for un'appiness, I suspect that those folks were just}\par {\f0\cf0\fs22\expnd0\expndtw0\kerning0 as 'appy and content as could be until you busted in}\par {\f0\cf0\fs22\expnd0\expndtw0\kerning0 on *em."}\par \par {\f0\cf0\fs22\expnd0\expndtw0\kerning0 Alan Dean Foster}\par \par {\f0\cf0\fs22\expnd0\expndtw0\kerning0 106}\par \par {\f0\cf0\fs22\expnd0\expndtw0\kerning0 Jon-Tom looked up at the otter. "But it was wrong,}\par {\f0\cf0\fs22\expnd0\expndtw0\kerning0 Mudge."}\par \par {\f0\cf0\fs22\expnd0\expndtw0\kerning0 "Only by your standards, mate. Mind now, I ain't}\par {\f0\cf0\fs22\expnd0\expndtw0\kerning0 saying yours ain't better; only that they're yours and}\par {\f0\cf0\fs22\expnd0\expndtw0\kerning0 maybe nobody else's, and you'd better quit tryin' to}\par {\f0\cf0\fs22\expnd0\expndtw0\kerning0 impose *em on every bunch you feel sorry or compas-}\par {\f0\cf0\fs22\expnd0\expndtw0\kerning0 sionate for."}\par \par {\f0\cf0\fs22\expnd0\expndtw0\kerning0 Jon-Tom sighed, moved the duar onto his knees.}\par {\f0\cf0\fs22\expnd0\expndtw0\kerning0 When he flicked the strings, lonely notes drifted out}\par {\f0\cf0\fs22\expnd0\expndtw0\kerning0 over the surrounding water.}\par \par {\f0\cf0\fs22\expnd0\expndtw0\kerning0 "Now wot? You goin' to try and spellsing me over}\par {\f0\cf0\fs22\expnd0\expndtw0\kerning0 to your way o' thinkin'?"}\par \par {\f0\cf0\fs22\expnd0\expndtw0\kerning0 Jon-Tom shook his head. "I don't feel tike spellsing-}\par {\f0\cf0\fs22\expnd0\expndtw0\kerning0 ing now. If you don't mind, I'm going to indulge in a}\par {\f0\cf0\fs22\expnd0\expndtw0\kerning0 little musical sulking."}\par \par {\f0\cf0\fs22\expnd0\expndtw0\kerning0 He began to play without an eye toward any particu-}\par {\f0\cf0\fs22\expnd0\expndtw0\kerning0 lar end, to play just to amuse himself and take his}\par {\f0\cf0\fs22\expnd0\expndtw0\kerning0 mind off their present predicament. Where was the}\par {\f0\cf0\fs22\expnd0\expndtw0\kerning0 benign tropical land Clothahump had told him about,}\par {\f0\cf0\fs22\expnd0\expndtw0\kerning0 the land alive with friendly people and ripe strange}\par {\f0\cf0\fs22\expnd0\expndtw0\kerning0 fruits waiting to be plucked from low-hanging branches}\par {\f0\cf0\fs22\expnd0\expndtw0\kerning0 and brilliant hothouse flowers? Not within walking}\par {\f0\cf0\fs22\expnd0\expndtw0\kerning0 distance, that was for sure. They were going to have}\par {\f0\cf0\fs22\expnd0\expndtw0\kerning0 to find a boat.}\par \par {\f0\cf0\fs22\expnd0\expndtw0\kerning0 Unless he could spellsing one up- Sure, why not?}\par {\f0\cf0\fs22\expnd0\expndtw0\kerning0 His spirits rose slightly. He'd done it once before.}\par {\f0\cf0\fs22\expnd0\expndtw0\kerning0 This time he'd be able to avoid the mistakes which}\par {\f0\cf0\fs22\expnd0\expndtw0\kerning0 had plagued them on their previous water journe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624\absh0\dxfrtext0\dfrmtxtx0\dfrmtxty0\nosnaplinegrid{\f0\cf0\fs22\expnd0\expndtw0\kerning0 He strained for the right song, a safe and proper}\par {\f0\cf0\fs22\expnd0\expndtw0\kerning0 boat song. Mudge had been lying on his back, his}\par {\f0\cf0\fs22\expnd0\expndtw0\kerning0 paws behind his head. Now he sat up sharpty, his}\par {\f0\cf0\fs22\expnd0\expndtw0\kerning0 nose twitching.}\par \par {\f0\cf0\fs22\expnd0\expndtw0\kerning0 "I thought you weren't goin1 to try any magic-}\par {\f0\cf0\fs22\expnd0\expndtw0\kerning0 makin'."}\par \par {\f0\cf0\fs22\expnd0\expndtw0\kerning0 "We need a boat. Remember how 1 did it before?"}\par \par {\f0\cf0\fs22\expnd0\expndtw0\kerning0 "Oi, I remember. I remember it made you fallin'}\par {\f0\cf0\fs22\expnd0\expndtw0\kerning0 down drunk for nearly a week."}\par \par {\f0\cf0\fs22\expnd0\expndtw0\kerning0 THE MOMENT OF TOK MAGICIAN}\par \par {\f0\cf0\fs22\expnd0\expndtw0\kerning0 107}\par \par {\f0\cf0\fs22\expnd0\expndtw0\kerning0 "It won't happen again," Jon-Tom assured him.}\par {\f0\cf0\fs22\expnd0\expndtw0\kerning0 "I'll be more careful this time. I've reviewed all the}\par {\f0\cf0\fs22\expnd0\expndtw0\kerning0 lyrics in my mind and they're perfectly innocuous."}\par \par {\f0\cf0\fs22\expnd0\expndtw0\kerning0 "That's wot you always say." He retreated behind a}\par {\f0\cf0\fs22\expnd0\expndtw0\kerning0 large tree to watch as Jon-Tom began his song.}\par \par {\f0\cf0\fs22\expnd0\expndtw0\kerning0 His first thought had been of "Amos Moses," but}\par {\f0\cf0\fs22\expnd0\expndtw0\kerning0 there was no boat directly mentioned and the song}\par {\f0\cf0\fs22\expnd0\expndtw0\kerning0 possessed disquieting overtones. Another Jerry Reed}\par {\f0\cf0\fs22\expnd0\expndtw0\kerning0 ditty served fine, however- He modified the lyrics}\par {\f0\cf0\fs22\expnd0\expndtw0\kerning0 slightly, confident he could call up a fully stocked}\par {\f0\cf0\fs22\expnd0\expndtw0\kerning0 Everglades-style swamp skimmer to carry them speedily}\par {\f0\cf0\fs22\expnd0\expndtw0\kerning0 southward through the marsh to distant Quasequa.}\par \par {\f0\cf0\fs22\expnd0\expndtw0\kerning0 Sparkling, dancing motes appeared in the air around}\par {\f0\cf0\fs22\expnd0\expndtw0\kerning0 him. Gneechees, the best indication that his spellsinging}\par {\f0\cf0\fs22\expnd0\expndtw0\kerning0 was working. A different light, yellow and brown,}\par {\f0\cf0\fs22\expnd0\expndtw0\kerning0 began to form a sheet just above the surface of the}\par {\f0\cf0\fs22\expnd0\expndtw0\kerning0 water.}\par \par {\f0\cf0\fs22\expnd0\expndtw0\kerning0 "See, no trouble at all." He concluded the song}\par {\f0\cf0\fs22\expnd0\expndtw0\kerning0 with a Van Halenish flourish not exactly appropriate}\par {\f0\cf0\fs22\expnd0\expndtw0\kerning0 to Jerry Reed, and waited while the object solidified}\par {\f0\cf0\fs22\expnd0\expndtw0\kerning0 and took form.}\par \par {\f0\cf0\fs22\expnd0\expndtw0\kerning0 It had a flat deck and bottom, just like the swamp}\par {\f0\cf0\fs22\expnd0\expndtw0\kerning0 skimmer Jon-Tom had hoped for. But as he peered}\par {\f0\cf0\fs22\expnd0\expndtw0\kerning0 into the night he frowned. There was no sign of the}\par {\f0\cf0\fs22\expnd0\expndtw0\kerning0 airplane prop that should have been mounted aft.}\par {\f0\cf0\fs22\expnd0\expndtw0\kerning0 He shrugged. A small oversight in the magic. Maybe}\par {\f0\cf0\fs22\expnd0\expndtw0\kerning0 he'd confused a verse or two. An outboard would}\par {\f0\cf0\fs22\expnd0\expndtw0\kerning0 serve adequately.}\par \par {\f0\cf0\fs22\expnd0\expndtw0\kerning0 The craft bumped gently against the shore. Mudge}\par {\f0\cf0\fs22\expnd0\expndtw0\kerning0 walked down to pick up the rope attached to the bow}\par {\f0\cf0\fs22\expnd0\expndtw0\kerning0 end.}\par \par {\f0\cf0\fs22\expnd0\expndtw0\kerning0 There was no inboard. There was no outboar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There wasn't even a rudder. But there was plenty of}\par {\f0\cf0\fs22\expnd0\expndtw0\kerning0 board.}\par \par {\f0\cf0\fs22\expnd0\expndtw0\kerning0 The raft was fashioned of split logs. It was eight}\par {\f0\cf0\fs22\expnd0\expndtw0\kerning0 feet wide by ten long. Mounted on each side was a}\par \par {\f0\cf0\fs22\expnd0\expndtw0\kerning0 Alan Dean Porter}\par \par {\f0\cf0\fs22\expnd0\expndtw0\kerning0 108}\par \par {\f0\cf0\fs22\expnd0\expndtw0\kerning0 large, split-bladed oar that could be used to propel it}\par {\f0\cf0\fs22\expnd0\expndtw0\kerning0 slowly through the water,}\par \par {\f0\cf0\fs22\expnd0\expndtw0\kerning0 "An elegant example o' otherworldly technology,"}\par {\f0\cf0\fs22\expnd0\expndtw0\kerning0 Mudge observed sarcastically.}\par \par {\f0\cf0\fs22\expnd0\expndtw0\kerning0 "I don't understand. I tried so hard, I was so}\par {\f0\cf0\fs22\expnd0\expndtw0\kerning0 careful." He strummed the duar. "Maybe if I tried}\par {\f0\cf0\fs22\expnd0\expndtw0\kerning0 again..."}\par \par {\f0\cf0\fs22\expnd0\expndtw0\kerning0 "No, no, mate!" said Mudge hastily, putting his}\par {\f0\cf0\fs22\expnd0\expndtw0\kerning0 paws over bare fingers. "Leave us not push our luck.}\par {\f0\cf0\fs22\expnd0\expndtw0\kerning0 So it ain't elaborate and it ain't fast and it ain't}\par {\f0\cf0\fs22\expnd0\expndtw0\kerning0 labor-savin'. But it floats, and it beats cuttin' down}\par {\f0\cf0\fs22\expnd0\expndtw0\kerning0 green trees to try and make one ourselves."}\par \par {\f0\cf0\fs22\expnd0\expndtw0\kerning0 "But I can do better than this, Mudge. I know I}\par {\f0\cf0\fs22\expnd0\expndtw0\kerning0 can."}\par \par {\f0\cf0\fs22\expnd0\expndtw0\kerning0 "Best not to get greedy where magic's involved,}\par {\f0\cf0\fs22\expnd0\expndtw0\kerning0 guv. You might make it better, 'tis true. Then again,}\par {\f0\cf0\fs22\expnd0\expndtw0\kerning0 you might sink wot we 'ave, and we'd be back to}\par {\f0\cf0\fs22\expnd0\expndtw0\kerning0 walkin'- A bush in the 'and's worth two in the bird,}\par {\f0\cf0\fs22\expnd0\expndtw0\kerning0 right? No tellin' wot you might call up a second}\par {\f0\cf0\fs22\expnd0\expndtw0\kerning0 time."}\par \par {\f0\cf0\fs22\expnd0\expndtw0\kerning0 As if to emphasize the otter's concern, the water at}\par {\f0\cf0\fs22\expnd0\expndtw0\kerning0 the raft's stern began to froth and bubble. Mudge}\par {\f0\cf0\fs22\expnd0\expndtw0\kerning0 raced up the sand to grab for his bow and arrows}\par {\f0\cf0\fs22\expnd0\expndtw0\kerning0 while Jon-Tom backed slowly away from the water's}\par {\f0\cf0\fs22\expnd0\expndtw0\kerning0 edge. Something was materializing at the back of the}\par {\f0\cf0\fs22\expnd0\expndtw0\kerning0 boat that had nothing to do with its locomotion or}\par {\f0\cf0\fs22\expnd0\expndtw0\kerning0 seaworthiness.}\par \par {\f0\cf0\fs22\expnd0\expndtw0\kerning0 Eyes- Eyes the size of plates.}\par \par {\f0\cf0\fs22\expnd0\expndtw0\kerning0 VII}\par \par {\f0\cf0\fs22\expnd0\expndtw0\kerning0 They glowed bright yellow against the night, and}\par {\f0\cf0\fs22\expnd0\expndtw0\kerning0 each was centered with a tiny, bright black pupil.}\par {\f0\cf0\fs22\expnd0\expndtw0\kerning0 Then there were two more emerging from the water}\par {\f0\cf0\fs22\expnd0\expndtw0\kerning0 nearby, and another pair, until ten hung staring}\par {\f0\cf0\fs22\expnd0\expndtw0\kerning0 down at the little islet.}\par \par {\f0\cf0\fs22\expnd0\expndtw0\kerning0 Trouble was, they all belonged to the same creature.}\par {\f0\cf0\fs22\expnd0\expndtw0\kerning0 Nor did they operate always in pairs. Instead they}\par {\f0\cf0\fs22\expnd0\expndtw0\kerning0 drifted with a sickening looseness on the ends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thin, flexible strands that protruded from a smoothly}\par {\f0\cf0\fs22\expnd0\expndtw0\kerning0 rounded, glowing skull. Arms and tentacles rose}\par {\f0\cf0\fs22\expnd0\expndtw0\kerning0 from around the raft. Two of them seemed to be}\par {\f0\cf0\fs22\expnd0\expndtw0\kerning0 holding the bald yellow skull in place, lest it drift off}\par {\f0\cf0\fs22\expnd0\expndtw0\kerning0 on its own.}\par \par {\f0\cf0\fs22\expnd0\expndtw0\kerning0 There was a long thin slit of a mouth, dark against}\par {\f0\cf0\fs22\expnd0\expndtw0\kerning0 the glowing bulbous head. It was a strip of solidity in}\par {\f0\cf0\fs22\expnd0\expndtw0\kerning0 a mass of insubstantial semkransparent yellow lumi-}\par {\f0\cf0\fs22\expnd0\expndtw0\kerning0 nosity- You could see swamp water and the raft and}\par {\f0\cf0\fs22\expnd0\expndtw0\kerning0 trees right through it.}\par \par {\f0\cf0\fs22\expnd0\expndtw0\kerning0 "Go away!" Jon-Tom stuttered. "I didn't sing you}\par {\f0\cf0\fs22\expnd0\expndtw0\kerning0 upl Mudge, I didn't sing this up."}\par \par {\f0\cf0\fs22\expnd0\expndtw0\kerning0 "Right, mate," said Mudge, his tone indicating}\par {\f0\cf0\fs22\expnd0\expndtw0\kerning0 what he thought of his companion's disclaimer. He}\par {\f0\cf0\fs22\expnd0\expndtw0\kerning0 held his bow at the ready, but what was there to}\par \par {\f0\cf0\fs22\expnd0\expndtw0\kerning0 109}\par \par {\f0\cf0\fs22\expnd0\expndtw0\kerning0 Alan Dean Foster}\par \par {\f0\cf0\fs22\expnd0\expndtw0\kerning0 110}\par \par {\f0\cf0\fs22\expnd0\expndtw0\kerning0 shoot at? He was confident his shafts would pass}\par {\f0\cf0\fs22\expnd0\expndtw0\kerning0 clean through the apparition.}\par \par {\f0\cf0\fs22\expnd0\expndtw0\kerning0 "I know wot it is. mate. 'Tis a Will-o'-lhe-Wisp, for}\par {\f0\cf0\fs22\expnd0\expndtw0\kerning0 certain. I've heard tell of them livin' in swamps and}\par {\f0\cf0\fs22\expnd0\expndtw0\kerning0 marshes and such places, if you can call that livin'."}\par \par {\f0\cf0\fs22\expnd0\expndtw0\kerning0 "There is no such thing as a Will-o'-the-Wisp."}\par {\f0\cf0\fs22\expnd0\expndtw0\kerning0 Jon-Tom held tight to his duar as though its mere}\par {\f0\cf0\fs22\expnd0\expndtw0\kerning0 existence might protect them. "They're not living}\par {\f0\cf0\fs22\expnd0\expndtw0\kerning0 things, just floating globes of swamp gas."}\par \par {\f0\cf0\fs22\expnd0\expndtw0\kerning0 "And what are you?" said the Will-o'-the-Wisp in a}\par {\f0\cf0\fs22\expnd0\expndtw0\kerning0 surprisingly resonant tone for such an insubstantial}\par {\f0\cf0\fs22\expnd0\expndtw0\kerning0 creature. "An earthbound sack of water with a few}\par {\f0\cf0\fs22\expnd0\expndtw0\kerning0 brains floating around inside one end." It nudged}\par {\f0\cf0\fs22\expnd0\expndtw0\kerning0 the raft, which was shoved halfway up onto the tiny}\par {\f0\cf0\fs22\expnd0\expndtw0\kerning0 beach. Swamp water sloshed over Jon-Tom's boots.}\par {\f0\cf0\fs22\expnd0\expndtw0\kerning0 "You hit me with this," the wraith said accusingly.}\par \par {\f0\cf0\fs22\expnd0\expndtw0\kerning0 "Now, why would you go and say a thing like that,}\par {\f0\cf0\fs22\expnd0\expndtw0\kerning0 mate?" said .an injured Mudge. "Wot would we be}\par {\f0\cf0\fs22\expnd0\expndtw0\kerning0 doin' with a bunch o' dead logs like that when we 'ave}\par {\f0\cf0\fs22\expnd0\expndtw0\kerning0 this nice, dry little island to spend our lives on?"}\par \par {\f0\cf0\fs22\expnd0\expndtw0\kerning0 "Don't lie, Mudge." The otter threw up his hands}\par {\f0\cf0\fs22\expnd0\expndtw0\kerning0 and looked imploringly heavenward.}\par \par {\f0\cf0\fs22\expnd0\expndtw0\kerning0 The Wisp floated out of the water, hovering above}\par {\f0\cf0\fs22\expnd0\expndtw0\kerning0 the tallest trees. Glowing eyeballs focused on Jon-}\par {\f0\cf0\fs22\expnd0\expndtw0\kerning0 Tom, all ten of them. Then they shifted to stare}\par {\f0\cf0\fs22\expnd0\expndtw0\kerning0 down at Mudg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Mudge smiled ingratiatingly up at the ghostly horror.}\par {\f0\cf0\fs22\expnd0\expndtw0\kerning0 "'E's not with me, guv'nor. I'm goin' this way, 'e's}\par {\f0\cf0\fs22\expnd0\expndtw0\kerning0 goin' that way- Now if you'll just excuse me..." The}\par {\f0\cf0\fs22\expnd0\expndtw0\kerning0 otter turned to dive into the water.}\par \par {\f0\cf0\fs22\expnd0\expndtw0\kerning0 "I mean you no harm," the Wisp told them. "I was}\par {\f0\cf0\fs22\expnd0\expndtw0\kerning0 only curious because this"and he nudged the raft}\par {\f0\cf0\fs22\expnd0\expndtw0\kerning0 all the way out of the water"seemed to appear}\par {\f0\cf0\fs22\expnd0\expndtw0\kerning0 from Nowhere. Nowhere is a land my kind usually}\par {\f0\cf0\fs22\expnd0\expndtw0\kerning0 have to ourselves, except for the occasional tourist."}\par \par {\f0\cf0\fs22\expnd0\expndtw0\kerning0 "It was an accident," Jon-Tom explained. "We needed}\par {\f0\cf0\fs22\expnd0\expndtw0\kerning0 some transportation, so 1 called this up. I didn't}\par \par {\f0\cf0\fs22\expnd0\expndtw0\kerning0 THB MOMENT or TSB M^OICIAM}\par \par {\f0\cf0\fs22\expnd0\expndtw0\kerning0 111}\par \par {\f0\cf0\fs22\expnd0\expndtw0\kerning0 know you were anywhere around." He hesitated,}\par {\f0\cf0\fs22\expnd0\expndtw0\kerning0 asked, "Are you sure you aren't just swamp gas?"}\par \par {\f0\cf0\fs22\expnd0\expndtw0\kerning0 "I should be insulted," replied the Wisp, "but I am}\par {\f0\cf0\fs22\expnd0\expndtw0\kerning0 not, because the fact is that I am largely swamp gas."}\par {\f0\cf0\fs22\expnd0\expndtw0\kerning0 To demonstrate this truism, several tentacles broke}\par {\f0\cf0\fs22\expnd0\expndtw0\kerning0 free and drifted off into the distance. They were}\par {\f0\cf0\fs22\expnd0\expndtw0\kerning0 rapidly regenerated.}\par \par {\f0\cf0\fs22\expnd0\expndtw0\kerning0 "I just don't like being called swamp gas, that's all"}\par \par {\f0\cf0\fs22\expnd0\expndtw0\kerning0 "No harm intended," said Jon-Tom. "We ail have}\par {\f0\cf0\fs22\expnd0\expndtw0\kerning0 pet names that we dislike. For instance, not long ago}\par {\f0\cf0\fs22\expnd0\expndtw0\kerning0 someone called me a preppie. Say, maybe you can}\par {\f0\cf0\fs22\expnd0\expndtw0\kerning0 help us out. We're heading south from here for a}\par {\f0\cf0\fs22\expnd0\expndtw0\kerning0 place called Quasequa. Anything about the country}\par {\f0\cf0\fs22\expnd0\expndtw0\kerning0 between here and there you can tell us about?"}\par \par {\f0\cf0\fs22\expnd0\expndtw0\kerning0 "1 linger longest in Nowhere," the Wisp informed}\par {\f0\cf0\fs22\expnd0\expndtw0\kerning0 him. "Does this Quasequa lie in that region?"}\par \par {\f0\cf0\fs22\expnd0\expndtw0\kerning0 "I hope not," Jon-Tom confessed.}\par \par {\f0\cf0\fs22\expnd0\expndtw0\kerning0 "Then I do not know of it. But this I do know. If}\par {\f0\cf0\fs22\expnd0\expndtw0\kerning0 you go south from here, you have the great Wrounipai}\par {\f0\cf0\fs22\expnd0\expndtw0\kerning0 to cross, and that is very near to Nowhere."}\par \par {\f0\cf0\fs22\expnd0\expndtw0\kerning0 **\\bu mean there's much more o* this filthy disgustin*}\par {\f0\cf0\fs22\expnd0\expndtw0\kerning0 'ell ahead o' us? I want to be sure," Mudge added}\par {\f0\cf0\fs22\expnd0\expndtw0\kerning0 pleasantly, "before I slit me friend's throat."}\par \par {\f0\cf0\fs22\expnd0\expndtw0\kerning0 The water glowed where it foamed around the}\par {\f0\cf0\fs22\expnd0\expndtw0\kerning0 Will-o'-the-Wisp's body.}\par \par {\f0\cf0\fs22\expnd0\expndtw0\kerning0 "A great deal more, travelers. Even I do not know}\par {\f0\cf0\fs22\expnd0\expndtw0\kerning0 its full extent."}\par \par {\f0\cf0\fs22\expnd0\expndtw0\kerning0 "Tropical flowers." Mudge was staring forlornly 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the dark water. "Compliant lasses waitin' to greet you}\par {\f0\cf0\fs22\expnd0\expndtw0\kerning0 with open arms." He turned angrily on Jon-Tom.}\par {\f0\cf0\fs22\expnd0\expndtw0\kerning0 "You know wot, mate? I always did 'ave a 'ankerin' to}\par {\f0\cf0\fs22\expnd0\expndtw0\kerning0 try some turtle soup."}\par \par {\f0\cf0\fs22\expnd0\expndtw0\kerning0 Jon-Tom smiled up at the Wisp- "We thank you for}\par {\f0\cf0\fs22\expnd0\expndtw0\kerning0 that information, even if it's not quite what we wanted}\par {\f0\cf0\fs22\expnd0\expndtw0\kerning0 to hear."}\par \par {\f0\cf0\fs22\expnd0\expndtw0\kerning0 "We don't always get to hear what we want to, do}\par {\f0\cf0\fs22\expnd0\expndtw0\kerning0 we?** The energetic phosphorescence curled about}\par \par {\f0\cf0\fs22\expnd0\expndtw0\kerning0 ALut Dean Porter}\par \par {\f0\cf0\fs22\expnd0\expndtw0\kerning0 112}\par \par {\f0\cf0\fs22\expnd0\expndtw0\kerning0 itself. "Now, I"and the mulli-eyed skull floated}\par {\f0\cf0\fs22\expnd0\expndtw0\kerning0 frighteningly near to Jon-Tom"happen to like music.}\par {\f0\cf0\fs22\expnd0\expndtw0\kerning0 I heard yours. Could you sing me a little more?"}\par \par {\f0\cf0\fs22\expnd0\expndtw0\kerning0 "Why, I'd be glad to"}\par \par {\f0\cf0\fs22\expnd0\expndtw0\kerning0 Mudge put his paws over his ears. "Saints preserve}\par {\f0\cf0\fs22\expnd0\expndtw0\kerning0 us, not another music lover, and this one ain't even}\par {\f0\cf0\fs22\expnd0\expndtw0\kerning0 got the decency to 'ave proper ears."}\par \par {\f0\cf0\fs22\expnd0\expndtw0\kerning0 The unfortunate otter was kept awake all that}\par {\f0\cf0\fs22\expnd0\expndtw0\kerning0 night as Jon-Tom sang every old Halloween song he}\par {\f0\cf0\fs22\expnd0\expndtw0\kerning0 could remember. The eerie chords drifted out over}\par {\f0\cf0\fs22\expnd0\expndtw0\kerning0 the calm swamp water while the WilI-o'-the-Wisp}\par {\f0\cf0\fs22\expnd0\expndtw0\kerning0 danced delightedly in the air, tossing off sparks and}\par {\f0\cf0\fs22\expnd0\expndtw0\kerning0 glowing splinters of its gaseous self and making lowly}\par {\f0\cf0\fs22\expnd0\expndtw0\kerning0 lichens and algae flare with rainbows.}\par \par {\f0\cf0\fs22\expnd0\expndtw0\kerning0 Jon-Tom couldn't remember the last time he'd had}\par {\f0\cf0\fs22\expnd0\expndtw0\kerning0 such an appreciative audience. Sadly, when the Will"}\par {\f0\cf0\fs22\expnd0\expndtw0\kerning0 o'-the-Wisp's interest finally evaporated, it did, too.}\par \par {\f0\cf0\fs22\expnd0\expndtw0\kerning0 The otter's mood hadn't improved much by the}\par {\f0\cf0\fs22\expnd0\expndtw0\kerning0 time morning dawned. "Wonder if this wondrous}\par {\f0\cf0\fs22\expnd0\expndtw0\kerning0 Quasequa even exists," he grumbled. "Probably some}\par {\f0\cf0\fs22\expnd0\expndtw0\kerning0 poor fallin'-down mud-town if it does. Wouldn't be}\par {\f0\cf0\fs22\expnd0\expndtw0\kerning0 the first time 'is sorcererness 'as lied to us."}\par \par {\f0\cf0\fs22\expnd0\expndtw0\kerning0 "He doesn't lie, Mudge. It's against the wizard's}\par {\f0\cf0\fs22\expnd0\expndtw0\kerning0 code to lie. He told me so."}\par \par {\f0\cf0\fs22\expnd0\expndtw0\kerning0 Mudge sighed and looked disgusted. "The com-}\par {\f0\cf0\fs22\expnd0\expndtw0\kerning0 panions fate 'ands you" His voice rose. "Suppose this}\par {\f0\cf0\fs22\expnd0\expndtw0\kerning0 bloomin' paradise do exist? Suppose 'tis everything}\par {\f0\cf0\fs22\expnd0\expndtw0\kerning0 your 'ard-shelled instructor says it is? Wot 'e neglected}\par {\f0\cf0\fs22\expnd0\expndtw0\kerning0 to tell us before we set out on this little stroll is that}\par {\f0\cf0\fs22\expnd0\expndtw0\kerning0 there's a thousand leagues o' swamp between 'ere}\par {\f0\cf0\fs22\expnd0\expndtw0\kerning0 and there, wot? Wot a load o' wizardly crap!"}\par \par {\f0\cf0\fs22\expnd0\expndtw0\kerning0 Jon-Tom looked unhappy. "He wasn't too specific}\par {\f0\cf0\fs22\expnd0\expndtw0\kerning0 about the distance to be crossed. I admit I didn'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press him on the point."}\par \par {\f0\cf0\fs22\expnd0\expndtw0\kerning0 "I'd like to press 'im on the point," Mudge said}\par {\f0\cf0\fs22\expnd0\expndtw0\kerning0 grimly, savoring the thought as he fingered his short}\par \par {\f0\cf0\fs22\expnd0\expndtw0\kerning0 THE MOMKNT OF THE MAGICIAN        113}\par \par {\f0\cf0\fs22\expnd0\expndtw0\kerning0 sword. "I'd like to press the point right through the}\par {\f0\cf0\fs22\expnd0\expndtw0\kerning0 back o' 'is deceiving shell and use the 'ole for a"}\par \par {\f0\cf0\fs22\expnd0\expndtw0\kerning0 "Careful, Mudge," Jon-Tom said warningly. "It's}\par {\f0\cf0\fs22\expnd0\expndtw0\kerning0 not healthy to be disrespectful of a sorcerer's powers}\par {\f0\cf0\fs22\expnd0\expndtw0\kerning0 even if he's a fair distance from you."}\par \par {\f0\cf0\fs22\expnd0\expndtw0\kerning0 "Frog farts! I tell you, mate, I'm gettin' fed up with}\par {\f0\cf0\fs22\expnd0\expndtw0\kerning0 these bloody surprises o' yours. For 'alf a gold piece}\par {\f0\cf0\fs22\expnd0\expndtw0\kerning0 I'd leave you now and 'ead back to the good ol'}\par {\f0\cf0\fs22\expnd0\expndtw0\kerning0 Bellwoods."}\par \par {\f0\cf0\fs22\expnd0\expndtw0\kerning0 "Back through Witten and Fault? By yourself?"}\par \par {\f0\cf0\fs22\expnd0\expndtw0\kerning0 "You broke their bloomin' totem, not me- Besides,}\par {\f0\cf0\fs22\expnd0\expndtw0\kerning0 I've got some unfinished business back in Fault I}\par {\f0\cf0\fs22\expnd0\expndtw0\kerning0 wouldn't mind taking care of."}\par \par {\f0\cf0\fs22\expnd0\expndtw0\kerning0 "If General Pocknet gets his paws on you, he'll}\par {\f0\cf0\fs22\expnd0\expndtw0\kerning0 finish your business."}\par \par {\f0\cf0\fs22\expnd0\expndtw0\kerning0 Mudge shrugged. "So I'd circle around both towns.}\par {\f0\cf0\fs22\expnd0\expndtw0\kerning0 Then 'tis back to the Bellwoods for me, back to}\par {\f0\cf0\fs22\expnd0\expndtw0\kerning0 Lynchbany and Timswitty and Dornay and real}\par {\f0\cf0\fs22\expnd0\expndtw0\kerning0 civilization. Back to.. -"}\par \par {\f0\cf0\fs22\expnd0\expndtw0\kerning0 Even had Mudge not rambled on, it's unlikely}\par {\f0\cf0\fs22\expnd0\expndtw0\kerning0 either of them would have seen the shadow. The}\par {\f0\cf0\fs22\expnd0\expndtw0\kerning0 swamp was a world of shadows, and one more was}\par {\f0\cf0\fs22\expnd0\expndtw0\kerning0 easily lost in the shifting, diffused light. The shadow}\par {\f0\cf0\fs22\expnd0\expndtw0\kerning0 blended in completely with trees and creepers.}\par \par {\f0\cf0\fs22\expnd0\expndtw0\kerning0 But this shadow was different. It moved indepen-}\par {\f0\cf0\fs22\expnd0\expndtw0\kerning0 dently of those which blanketed the island, moved}\par {\f0\cf0\fs22\expnd0\expndtw0\kerning0 with purpose and exceptional speed. They didn't see}\par {\f0\cf0\fs22\expnd0\expndtw0\kerning0 it until it was directly over them, and then it was too}\par {\f0\cf0\fs22\expnd0\expndtw0\kerning0 late.}\par \par {\f0\cf0\fs22\expnd0\expndtw0\kerning0 Mudge yelled a warning white Jon-Tom dove for}\par {\f0\cf0\fs22\expnd0\expndtw0\kerning0 his ramwood staff. The otter reached for his sword:}\par \par {\f0\cf0\fs22\expnd0\expndtw0\kerning0 no time for bow and arrows.}\par \par {\f0\cf0\fs22\expnd0\expndtw0\kerning0 Then it was gone, as quickly as it had appeared-}\par {\f0\cf0\fs22\expnd0\expndtw0\kerning0 Mudge lay panting hard on the sand, eyes wide, his}\par {\f0\cf0\fs22\expnd0\expndtw0\kerning0 sword held defensively in front of his chest even}\par {\f0\cf0\fs22\expnd0\expndtw0\kerning0 though there was nothing left to defend against. The}\par {\f0\cf0\fs22\expnd0\expndtw0\kerning0 danger had vanished along with the shadow.}\par \par {\f0\cf0\fs22\expnd0\expndtw0\kerning0 At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114}\par \par {\f0\cf0\fs22\expnd0\expndtw0\kerning0 In its place it left three things: Jon-Tom's ramwood}\par {\f0\cf0\fs22\expnd0\expndtw0\kerning0 staff, his sword, and a single steel-gray feather. The}\par {\f0\cf0\fs22\expnd0\expndtw0\kerning0 feather was four inches wide and two feet long- It lay}\par {\f0\cf0\fs22\expnd0\expndtw0\kerning0 motionless near the otter, the only hard evidence of}\par {\f0\cf0\fs22\expnd0\expndtw0\kerning0 something which had come and gone with blinding}\par \par {\f0\cf0\fs22\expnd0\expndtw0\kerning0 speed.}\par \par {\f0\cf0\fs22\expnd0\expndtw0\kerning0 Mudge picked it up, ran it through his paws. The}\par {\f0\cf0\fs22\expnd0\expndtw0\kerning0 quill was as thick around as his finger. He straight-}\par {\f0\cf0\fs22\expnd0\expndtw0\kerning0 ened his cap, which somehow had stayed on his head}\par {\f0\cf0\fs22\expnd0\expndtw0\kerning0 during the seconds-long fight, and gazed eastward.}\par {\f0\cf0\fs22\expnd0\expndtw0\kerning0 The shadow had disappeared in that direction, carry-}\par {\f0\cf0\fs22\expnd0\expndtw0\kerning0 ing Jon-Tom in a single brace of impossibly big}\par \par {\f0\cf0\fs22\expnd0\expndtw0\kerning0 talons.}\par \par {\f0\cf0\fs22\expnd0\expndtw0\kerning0 The otter considered his situation in light of his}\par {\f0\cf0\fs22\expnd0\expndtw0\kerning0 recent declarations. The raft was intact, and in addi-}\par {\f0\cf0\fs22\expnd0\expndtw0\kerning0 tion to his own weapons and supplies, he also had}\par {\f0\cf0\fs22\expnd0\expndtw0\kerning0 the spellsinger's. He was uninjured.}\par \par {\f0\cf0\fs22\expnd0\expndtw0\kerning0 Well, that was that, then. So much for one brave,}\par {\f0\cf0\fs22\expnd0\expndtw0\kerning0 ignorant, meddling, exasperating, immature spellsing-}\par {\f0\cf0\fs22\expnd0\expndtw0\kerning0 er. There was no shame now in returning home.}\par {\f0\cf0\fs22\expnd0\expndtw0\kerning0 He would even report the debacle to the wizard}\par {\f0\cf0\fs22\expnd0\expndtw0\kerning0 Clothahump. Sure, he owed the unfortunate Jon-}\par {\f0\cf0\fs22\expnd0\expndtw0\kerning0 Tom that much. At least the youth wouldn't be}\par {\f0\cf0\fs22\expnd0\expndtw0\kerning0 worrying about returning to his own world anymore.}\par {\f0\cf0\fs22\expnd0\expndtw0\kerning0 As for the wizard, he would accept his student's}\par {\f0\cf0\fs22\expnd0\expndtw0\kerning0 demise philosophically, and there was no way he}\par {\f0\cf0\fs22\expnd0\expndtw0\kerning0 could blame it on the otter. It had happened too}\par {\f0\cf0\fs22\expnd0\expndtw0\kerning0 fast.}\par \par {\f0\cf0\fs22\expnd0\expndtw0\kerning0 One minute Jen-Tom had been sitting there next}\par {\f0\cf0\fs22\expnd0\expndtw0\kerning0 to him, listening politely to his complaints, and the}\par {\f0\cf0\fs22\expnd0\expndtw0\kerning0 next he'd been carried off by a dark cloud. Not}\par {\f0\cf0\fs22\expnd0\expndtw0\kerning0 Mudge's fault, no sir. Couldn't have been prevented-}\par \par {\f0\cf0\fs22\expnd0\expndtw0\kerning0 He loaded the raft and stepped aboard, then pushed}\par {\f0\cf0\fs22\expnd0\expndtw0\kerning0 out into the water. At last he could start living his}\par {\f0\cf0\fs22\expnd0\expndtw0\kerning0 own life, without fear of being conscripted for some}\par {\f0\cf0\fs22\expnd0\expndtw0\kerning0 lethal journey halfway across a hostile world. He}\par {\f0\cf0\fs22\expnd0\expndtw0\kerning0 could get back to living like a normal person again,}\par \par {\f0\cf0\fs22\expnd0\expndtw0\kerning0 THE MOWSHT OF THE UAWCIAH}\par \par {\f0\cf0\fs22\expnd0\expndtw0\kerning0 J.IS}\par \par {\f0\cf0\fs22\expnd0\expndtw0\kerning0 could sleep soundly once more without listening for}\par {\f0\cf0\fs22\expnd0\expndtw0\kerning0 strange sounds in the night.}\par \par {\f0\cf0\fs22\expnd0\expndtw0\kerning0 Certainly there was nothing he could do. There}\par {\f0\cf0\fs22\expnd0\expndtw0\kerning0 wasn't, was there? He pushed angrily against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shaft of the split-bladed paddle and wondered why}\par {\f0\cf0\fs22\expnd0\expndtw0\kerning0 his thoughts were so damn troubled....}\par \par {\f0\cf0\fs22\expnd0\expndtw0\kerning0 Jon-Tom hung in the grasp of the powerful talons}\par {\f0\cf0\fs22\expnd0\expndtw0\kerning0 and did not struggle, hoping the enormous eagle}\par \par {\f0\cf0\fs22\expnd0\expndtw0\kerning0 .  which had carried him off preferred live food to}\par {\f0\cf0\fs22\expnd0\expndtw0\kerning0 dead. Because dead he'd certainly be if the bird let}\par {\f0\cf0\fs22\expnd0\expndtw0\kerning0 him fall. The Wrounipai flashed past far below.}\par \par {\f0\cf0\fs22\expnd0\expndtw0\kerning0 He twisted as best he was able in the unyielding}\par \par {\f0\cf0\fs22\expnd0\expndtw0\kerning0 ; grip and examined his captor. The eagle had at least}\par \par {\f0\cf0\fs22\expnd0\expndtw0\kerning0 ' a twenty-foot wingspan. It carried him effortlessly.}\par {\f0\cf0\fs22\expnd0\expndtw0\kerning0 Like the much-smaller feathered inhabitants of this}\par {\f0\cf0\fs22\expnd0\expndtw0\kerning0 world, it wore a kilt which trailed backward over hips}\par \par {\f0\cf0\fs22\expnd0\expndtw0\kerning0 ^ and tail and a vest with a peculiar zigzagging pattern}\par {\f0\cf0\fs22\expnd0\expndtw0\kerning0 of black on gray. The pattern was almost familiar to}\par {\f0\cf0\fs22\expnd0\expndtw0\kerning0 Jon-Tom, but he didn't pursue it through his memory.}\par \par {\f0\cf0\fs22\expnd0\expndtw0\kerning0 ^ At the moment he was not in a position to spend}\par \par {\f0\cf0\fs22\expnd0\expndtw0\kerning0 tmuch time doing a detailed analysis of another}\par {\f0\cf0\fs22\expnd0\expndtw0\kerning0 creature's clothing.}\par \par {\f0\cf0\fs22\expnd0\expndtw0\kerning0 \\    Since the bird showed no sign of stopping, Jon-}\par {\f0\cf0\fs22\expnd0\expndtw0\kerning0 ^ Tom tried to make a detached survey of the terrain}\par {\f0\cf0\fs22\expnd0\expndtw0\kerning0 ^ below. It was much as the Will-o'-the-Wisp had}\par {\f0\cf0\fs22\expnd0\expndtw0\kerning0 |f described: endless swamp and water stretching off in}\par {\f0\cf0\fs22\expnd0\expndtw0\kerning0 ^ all directions spotted here and there with tiny islets.}\par {\f0\cf0\fs22\expnd0\expndtw0\kerning0 ^   A short while later their apparent destination hove}\par {\f0\cf0\fs22\expnd0\expndtw0\kerning0 ff into view. Some powerful tectonic disturbance had}\par \par {\f0\cf0\fs22\expnd0\expndtw0\kerning0 \{thrust a vast mass of black basalt straight up out of}\par {\f0\cf0\fs22\expnd0\expndtw0\kerning0 the earth. It was thickly overgrown with climbing}\par {\f0\cf0\fs22\expnd0\expndtw0\kerning0 I. trees and vines as thick as a man's body.}\par \par {\f0\cf0\fs22\expnd0\expndtw0\kerning0 ^   An opening showed in the rock two-thirds of the}\par {\f0\cf0\fs22\expnd0\expndtw0\kerning0 ^ way up its side. The eagle dove straight for it. For an}\par {\f0\cf0\fs22\expnd0\expndtw0\kerning0 ^ instant Jon-Tom didn't think those huge wings would}\par {\f0\cf0\fs22\expnd0\expndtw0\kerning0 ^' make it, but the eagle just managed to squeeze}\par \par {\f0\cf0\fs22\expnd0\expndtw0\kerning0 Alan Dean Foster}\par \par {\f0\cf0\fs22\expnd0\expndtw0\kerning0 116}\par \par {\f0\cf0\fs22\expnd0\expndtw0\kerning0 through the opening without bashing Jon-Tom's head}\par {\f0\cf0\fs22\expnd0\expndtw0\kerning0 or legs against; the rock betow.}\par \par {\f0\cf0\fs22\expnd0\expndtw0\kerning0 The opening was not a cave. It was a tunnel}\par {\f0\cf0\fs22\expnd0\expndtw0\kerning0 leading to the interior of the butte. The inside was}\par {\f0\cf0\fs22\expnd0\expndtw0\kerning0 hollow.}\par \par {\f0\cf0\fs22\expnd0\expndtw0\kerning0 The eagle flapped its wings twice before touching}\par {\f0\cf0\fs22\expnd0\expndtw0\kerning0 down on one foot. It flicked its prize away, almo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contemptuously.}\par \par {\f0\cf0\fs22\expnd0\expndtw0\kerning0 Jon-Tom rolled over several limes, feeling gravel}\par {\f0\cf0\fs22\expnd0\expndtw0\kerning0 cut into his face. He suffered the pain and chose}\par {\f0\cf0\fs22\expnd0\expndtw0\kerning0 instead to do his best to protect the duar strapped to}\par {\f0\cf0\fs22\expnd0\expndtw0\kerning0 his back. When he finally rolled to a stop he was}\par {\f0\cf0\fs22\expnd0\expndtw0\kerning0 bruised and scratched, but otherwise in one piece.}\par \par {\f0\cf0\fs22\expnd0\expndtw0\kerning0 Keeping one eye on the eagle, he rose to examine}\par {\f0\cf0\fs22\expnd0\expndtw0\kerning0 his surroundings.}\par \par {\f0\cf0\fs22\expnd0\expndtw0\kerning0 The hollow place was not a volcanic throat, but}\par {\f0\cf0\fs22\expnd0\expndtw0\kerning0 rather the result of some convulsive fracturing. Six-}\par {\f0\cf0\fs22\expnd0\expndtw0\kerning0 sided stone columns rose toward the distant sky.}\par {\f0\cf0\fs22\expnd0\expndtw0\kerning0 Jon-Tom had seen them before, in pictures of the}\par {\f0\cf0\fs22\expnd0\expndtw0\kerning0 Giant's Causeway in Scotland and the Devil's Postpile}\par {\f0\cf0\fs22\expnd0\expndtw0\kerning0 in California's High Sierra.}\par \par {\f0\cf0\fs22\expnd0\expndtw0\kerning0 Where each column had broken, a natural perch}\par {\f0\cf0\fs22\expnd0\expndtw0\kerning0 was formed. These were occupied by numerous nests}\par {\f0\cf0\fs22\expnd0\expndtw0\kerning0 and homes. The floor of the great open shaft was a}\par {\f0\cf0\fs22\expnd0\expndtw0\kerning0 charnel house full of bones picked clean by razor-}\par {\f0\cf0\fs22\expnd0\expndtw0\kerning0 sharp beaks.}\par \par {\f0\cf0\fs22\expnd0\expndtw0\kerning0 The occupants of the homes and the owners of the}\par {\f0\cf0\fs22\expnd0\expndtw0\kerning0 beaks were normal-sized avians. Not one stood more}\par {\f0\cf0\fs22\expnd0\expndtw0\kerning0 than four feet in height. With increasing interest, he}\par {\f0\cf0\fs22\expnd0\expndtw0\kerning0 noted kilts belonging to hawks and falcons, ospreys}\par {\f0\cf0\fs22\expnd0\expndtw0\kerning0 and fish hawks and vultures- They soared and swam}\par {\f0\cf0\fs22\expnd0\expndtw0\kerning0 through the air of the shaft, coming and going}\par {\f0\cf0\fs22\expnd0\expndtw0\kerning0 through the opening above and, less often, through}\par {\f0\cf0\fs22\expnd0\expndtw0\kerning0 the tunnel that had served as his own entrance. They}\par {\f0\cf0\fs22\expnd0\expndtw0\kerning0 all seemed to be talking at once. The multiple screech-}\par {\f0\cf0\fs22\expnd0\expndtw0\kerning0 ing was deafening.}\par \par {\f0\cf0\fs22\expnd0\expndtw0\kerning0 Several of them walked or flew by to greet the}\par \par {\f0\cf0\fs22\expnd0\expndtw0\kerning0 THE MOMENT OF THE XAdTCUM}\par \par {\f0\cf0\fs22\expnd0\expndtw0\kerning0 117}\par \par {\f0\cf0\fs22\expnd0\expndtw0\kerning0 giant who had brought him with a spirited, "Hail,}\par {\f0\cf0\fs22\expnd0\expndtw0\kerning0 Gyrnaught!" Each raised a right wingdp in salute.}\par {\f0\cf0\fs22\expnd0\expndtw0\kerning0 That also struck Jon-Tom as somehow familiar, but}\par {\f0\cf0\fs22\expnd0\expndtw0\kerning0 he didn't pay overmuch attention to it. There were}\par {\f0\cf0\fs22\expnd0\expndtw0\kerning0 too many other things to try and absorb simultaneously}\par {\f0\cf0\fs22\expnd0\expndtw0\kerning0 and he was too disoriented for deep thought.}\par \par {\f0\cf0\fs22\expnd0\expndtw0\kerning0 For one thing, he was far more concerned about}\par {\f0\cf0\fs22\expnd0\expndtw0\kerning0 his immediate fate, since the giant eagle didn't ap-}\par {\f0\cf0\fs22\expnd0\expndtw0\kerning0 pear particularly interested in eating him. Not yet,}\par {\f0\cf0\fs22\expnd0\expndtw0\kerning0 anyway. The mountain of bones which covered the}\par {\f0\cf0\fs22\expnd0\expndtw0\kerning0 floor of the shaft was anything but reassuring.}\par \par {\f0\cf0\fs22\expnd0\expndtw0\kerning0 The shadow towered over him again. The eagle}\par {\f0\cf0\fs22\expnd0\expndtw0\kerning0 was not quite as impressive as it had been with its}\par {\f0\cf0\fs22\expnd0\expndtw0\kerning0 wings outspread, but it was just as intimidat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"Stand up straight!" the eagle commanded him.}\par {\f0\cf0\fs22\expnd0\expndtw0\kerning0 Still sore and cramped, Jon-Tom fought to comply}\par {\f0\cf0\fs22\expnd0\expndtw0\kerning0 with the request.}\par \par {\f0\cf0\fs22\expnd0\expndtw0\kerning0 "They say, 'Hail, Gyrnaught.' You're Gyrnaught?"}\par {\f0\cf0\fs22\expnd0\expndtw0\kerning0 A minuscule nod of head and beak. The eagle was}\par {\f0\cf0\fs22\expnd0\expndtw0\kerning0 big enough to bite him in two without straining}\par {\f0\cf0\fs22\expnd0\expndtw0\kerning0 itself.}\par \par {\f0\cf0\fs22\expnd0\expndtw0\kerning0 "What do you want with me?"}\par \par {\f0\cf0\fs22\expnd0\expndtw0\kerning0 "Not dinner. Flesh is cheap." He gestured with a}\par {\f0\cf0\fs22\expnd0\expndtw0\kerning0 wing. "Welcome to the Raptor's Lair. You have been}\par {\f0\cf0\fs22\expnd0\expndtw0\kerning0 brought here to serve, not to be served. If you prove}\par {\f0\cf0\fs22\expnd0\expndtw0\kerning0 yourself."}\par \par {\f0\cf0\fs22\expnd0\expndtw0\kerning0 "I don't understand."}\par \par {\f0\cf0\fs22\expnd0\expndtw0\kerning0 Again the beak dipped, this time to gesture toward}\par {\f0\cf0\fs22\expnd0\expndtw0\kerning0 the duar. "An instrument. You are a musician?"}\par \par {\f0\cf0\fs22\expnd0\expndtw0\kerning0 "Uh, yeah." Somehow Jon-Tom felt this wasn't the}\par {\f0\cf0\fs22\expnd0\expndtw0\kerning0 most opportune time to explain that he was also a}\par {\f0\cf0\fs22\expnd0\expndtw0\kerning0 spellsinger. He might want to demonstrate that tal-}\par {\f0\cf0\fs22\expnd0\expndtw0\kerning0 ent later. In fact, it was all but a certainty. The}\par {\f0\cf0\fs22\expnd0\expndtw0\kerning0 longer he could keep that fact a secret from his}\par {\f0\cf0\fs22\expnd0\expndtw0\kerning0 captor, the better Jon-Tom's chances of catching him}\par {\f0\cf0\fs22\expnd0\expndtw0\kerning0 unawares.}\par \par {\f0\cf0\fs22\expnd0\expndtw0\kerning0 Alan Dean Foster}\par \par {\f0\cf0\fs22\expnd0\expndtw0\kerning0 118}\par \par {\f0\cf0\fs22\expnd0\expndtw0\kerning0 "I thought as much," said Gyrnaught. "I have}\par {\f0\cf0\fs22\expnd0\expndtw0\kerning0 need of a musician."}\par \par {\f0\cf0\fs22\expnd0\expndtw0\kerning0 It was in Jon-Tom's mind to comment that the}\par {\f0\cf0\fs22\expnd0\expndtw0\kerning0 eagle didn't look much like a music lover, but he kept}\par {\f0\cf0\fs22\expnd0\expndtw0\kerning0 his thoughts to himself. Trying to still his trembling,}\par {\f0\cf0\fs22\expnd0\expndtw0\kerning0 he struggled to put up a bold front. The fact that he}\par {\f0\cf0\fs22\expnd0\expndtw0\kerning0 wasn't on the evening's menu helped-}\par \par {\f0\cf0\fs22\expnd0\expndtw0\kerning0 "Quite a place you've got here."}\par \par {\f0\cf0\fs22\expnd0\expndtw0\kerning0 "Ah, this is but the beginning." Gyrnaught was}\par {\f0\cf0\fs22\expnd0\expndtw0\kerning0 pleased. Good, Jon-Tom thought, gaining a little}\par {\f0\cf0\fs22\expnd0\expndtw0\kerning0 confidence. He can be flattered. To what extent}\par {\f0\cf0\fs22\expnd0\expndtw0\kerning0 remained to be seen. "This is only a temporary lair}\par {\f0\cf0\fs22\expnd0\expndtw0\kerning0 for my troops and myself. They are but the foam of}\par {\f0\cf0\fs22\expnd0\expndtw0\kerning0 a wave which will fly forth to dominate the whole}\par {\f0\cf0\fs22\expnd0\expndtw0\kerning0 world. Today this mountain, tomorrow the Wrounipai;}\par \par {\f0\cf0\fs22\expnd0\expndtw0\kerning0 later the world! The nest will reign for a thousand}\par {\f0\cf0\fs22\expnd0\expndtw0\kerning0 yearsi" The eagle's eyes flashed as if focusing on}\par {\f0\cf0\fs22\expnd0\expndtw0\kerning0 something .only it could see, and (hat, too, half}\par {\f0\cf0\fs22\expnd0\expndtw0\kerning0 reminded Jon-Tom of someth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"I don't think I recognize the pattern on your kilt}\par {\f0\cf0\fs22\expnd0\expndtw0\kerning0 and vest."}\par \par {\f0\cf0\fs22\expnd0\expndtw0\kerning0 "You could not, for it is not of this world. I}\par {\f0\cf0\fs22\expnd0\expndtw0\kerning0 brought it here from another place many years ago.}\par {\f0\cf0\fs22\expnd0\expndtw0\kerning0 It has taken me this long to organize just this small}\par {\f0\cf0\fs22\expnd0\expndtw0\kerning0 striking force." He made a disgusted noise. "The}\par {\f0\cf0\fs22\expnd0\expndtw0\kerning0 raptors of this world are difficult to convince of the}\par \par {\f0\cf0\fs22\expnd0\expndtw0\kerning0 truth"}\par \par {\f0\cf0\fs22\expnd0\expndtw0\kerning0 "Really? Another world? That's interesting. See,}\par {\f0\cf0\fs22\expnd0\expndtw0\kerning0 I'm from another world myself."}\par \par {\f0\cf0\fs22\expnd0\expndtw0\kerning0 The eagle's eyes narrowed. "Say you so? What}\par {\f0\cf0\fs22\expnd0\expndtw0\kerning0 were you in your world?"}\par \par {\f0\cf0\fs22\expnd0\expndtw0\kerning0 "A student of law and a singer of songs," he}\par {\f0\cf0\fs22\expnd0\expndtw0\kerning0 admitted truthfully.}\par \par {\f0\cf0\fs22\expnd0\expndtw0\kerning0 "I have need of song. As for law, I make my own"}\par \par {\f0\cf0\fs22\expnd0\expndtw0\kerning0 "What were you?" Jen-Torn asked hastily, to change}\par {\f0\cf0\fs22\expnd0\expndtw0\kerning0 the subject.}\par \par {\f0\cf0\fs22\expnd0\expndtw0\kerning0 "I?" The eagle gazed down at him proudly. "I was}\par \par {\f0\cf0\fs22\expnd0\expndtw0\kerning0 THE MOMENT OF THE MAOfdJUr}\par \par {\f0\cf0\fs22\expnd0\expndtw0\kerning0 119}\par \par {\f0\cf0\fs22\expnd0\expndtw0\kerning0 a symbol. I was everywhere, in thousands of replica-}\par {\f0\cf0\fs22\expnd0\expndtw0\kerning0 tions. In stone and steel and brass. In symbols as}\par {\f0\cf0\fs22\expnd0\expndtw0\kerning0 small as this"and he held the two great wingtips}\par {\f0\cf0\fs22\expnd0\expndtw0\kerning0 barely an inch apart"and in granite monoliths big-}\par {\f0\cf0\fs22\expnd0\expndtw0\kerning0 ger than you can imagine. I was a symbol every-}\par {\f0\cf0\fs22\expnd0\expndtw0\kerning0 where and all people bowed down to me.}\par \par {\f0\cf0\fs22\expnd0\expndtw0\kerning0 "But," he went on angrily, "they saw me only as a}\par {\f0\cf0\fs22\expnd0\expndtw0\kerning0 symbol. They did not stop and pause and consider}\par {\f0\cf0\fs22\expnd0\expndtw0\kerning0 when they chose one of their own to be a symbol}\par {\f0\cf0\fs22\expnd0\expndtw0\kerning0 over me. From that moment on my powers were lost.}\par {\f0\cf0\fs22\expnd0\expndtw0\kerning0 I could not manifest my true self. When their substi-}\par {\f0\cf0\fs22\expnd0\expndtw0\kerning0 tute symbol was ground into the dust, only I. of}\par {\f0\cf0\fs22\expnd0\expndtw0\kerning0 many thousands of me, escaped destruction. While}\par {\f0\cf0\fs22\expnd0\expndtw0\kerning0 in symbols I was destroyed, in this world I found}\par {\f0\cf0\fs22\expnd0\expndtw0\kerning0 myself set free. Here I am whole again and can start}\par {\f0\cf0\fs22\expnd0\expndtw0\kerning0 the work properly, myself." He gestured at the rap-}\par {\f0\cf0\fs22\expnd0\expndtw0\kerning0 tors swarming through the shaft, the light dancing}\par {\f0\cf0\fs22\expnd0\expndtw0\kerning0 on their wings,}\par \par {\f0\cf0\fs22\expnd0\expndtw0\kerning0 "My soldiers will rule above all others. It is des-}\par {\f0\cf0\fs22\expnd0\expndtw0\kerning0 tined to be so, destined for the strong to rule over}\par {\f0\cf0\fs22\expnd0\expndtw0\kerning0 the weak. We of beak and claw shall dictate to those}\par {\f0\cf0\fs22\expnd0\expndtw0\kerning0 who only can walk. It is right- It is destin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It all came together in Jon-Tom's mind. He'd}\par {\f0\cf0\fs22\expnd0\expndtw0\kerning0 studied too much history for it to escape him for}\par {\f0\cf0\fs22\expnd0\expndtw0\kerning0 long.}\par \par {\f0\cf0\fs22\expnd0\expndtw0\kerning0 He'd seen Gyrnaught before, in metal and stone}\par {\f0\cf0\fs22\expnd0\expndtw0\kerning0 standards. Just as the eagle said. Seen him in pic-}\par {\f0\cf0\fs22\expnd0\expndtw0\kerning0 tures rising above obscene parade grounds, atop cold}\par {\f0\cf0\fs22\expnd0\expndtw0\kerning0 inhumane structures, a frozen caricature of evil.}\par \par {\f0\cf0\fs22\expnd0\expndtw0\kerning0 "1 know you," he said. "It was before my time, but}\par {\f0\cf0\fs22\expnd0\expndtw0\kerning0 I know what you stand for."}\par \par {\f0\cf0\fs22\expnd0\expndtw0\kerning0 Gyrnaught looked pleased. "A historian as well as a}\par {\f0\cf0\fs22\expnd0\expndtw0\kerning0 musician. You wilt prove even more valuable to the}\par {\f0\cf0\fs22\expnd0\expndtw0\kerning0 nest. Tell me, then, do you know the Horst Wessel}\par {\f0\cf0\fs22\expnd0\expndtw0\kerning0 song?"}\par \par {\f0\cf0\fs22\expnd0\expndtw0\kerning0 "No. Like I said, it was before my time. But I know}\par {\f0\cf0\fs22\expnd0\expndtw0\kerning0 the kind of music you want. What I want to know is,}\par \par {\f0\cf0\fs22\expnd0\expndtw0\kerning0 Alan Dean Foster}\par \par {\f0\cf0\fs22\expnd0\expndtw0\kerning0 120}\par \par {\f0\cf0\fs22\expnd0\expndtw0\kerning0 why should I sing for you? Why should I help you}\par {\f0\cf0\fs22\expnd0\expndtw0\kerning0 spread your old evil to this new world when your}\par {\f0\cf0\fs22\expnd0\expndtw0\kerning0 infection has already been cleared from mine?"}\par \par {\f0\cf0\fs22\expnd0\expndtw0\kerning0 "Because if you don't, I will bite off your head and}\par {\f0\cf0\fs22\expnd0\expndtw0\kerning0 swallow it like a pumpkin."}\par \par {\f0\cf0\fs22\expnd0\expndtw0\kerning0 Jon-Tom moved the duar around in front of him.}\par {\f0\cf0\fs22\expnd0\expndtw0\kerning0 "Can't argue with that kind of logic."}\par \par {\f0\cf0\fs22\expnd0\expndtw0\kerning0 "Ah, you are going to be reasonable, then. That is}\par {\f0\cf0\fs22\expnd0\expndtw0\kerning0 good. If you continue to be reasonable, you will}\par {\f0\cf0\fs22\expnd0\expndtw0\kerning0 continue to live. Besides, you should be proud that}\par {\f0\cf0\fs22\expnd0\expndtw0\kerning0 the nest has need of your services."}\par \par {\f0\cf0\fs22\expnd0\expndtw0\kerning0 "What is it, exactly, that you want?" Jon-Tom sighed.}\par \par {\f0\cf0\fs22\expnd0\expndtw0\kerning0 Gymaught gestured at his fellow avians. "These}\par {\f0\cf0\fs22\expnd0\expndtw0\kerning0 are difficult to inspire. I have not yet been able to}\par {\f0\cf0\fs22\expnd0\expndtw0\kerning0 convince all of them that they are destined to rule all}\par {\f0\cf0\fs22\expnd0\expndtw0\kerning0 others, that they belong to the master race."}\par \par {\f0\cf0\fs22\expnd0\expndtw0\kerning0 "Why? Because they have wings and the rest of us}\par {\f0\cf0\fs22\expnd0\expndtw0\kerning0 don't?"}\par \par {\f0\cf0\fs22\expnd0\expndtw0\kerning0 "Naturally. It is only right for the higher to rule}\par {\f0\cf0\fs22\expnd0\expndtw0\kerning0 the lower. I will see to it that alt the raptors of this}\par {\f0\cf0\fs22\expnd0\expndtw0\kerning0 world flock to my banner."}\par \par {\f0\cf0\fs22\expnd0\expndtw0\kerning0 "There aren't enough of you. You're just a few}\par {\f0\cf0\fs22\expnd0\expndtw0\kerning0 species among many."}\par \par {\f0\cf0\fs22\expnd0\expndtw0\kerning0 Gymaught looked smug. "We will enlist others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serve under us, and they will do the heavy dying.}\par {\f0\cf0\fs22\expnd0\expndtw0\kerning0 They will be proud to when they see what the new}\par {\f0\cf0\fs22\expnd0\expndtw0\kerning0 order is to be."}\par \par {\f0\cf0\fs22\expnd0\expndtw0\kerning0 "You haven't got a chance, any more than your}\par {\f0\cf0\fs22\expnd0\expndtw0\kerning0 human counterpart did."}\par \par {\f0\cf0\fs22\expnd0\expndtw0\kerning0 "He was a fool, and only a human. I am confident."}\par {\f0\cf0\fs22\expnd0\expndtw0\kerning0 That beak moved dose, but Jon-Tom stood his ground.}\par {\f0\cf0\fs22\expnd0\expndtw0\kerning0 There was no place to retreat to anyway. "And now}\par {\f0\cf0\fs22\expnd0\expndtw0\kerning0 we shall see if there is truth to your words. Sing, stir}\par {\f0\cf0\fs22\expnd0\expndtw0\kerning0 (he hearts of my followers, and you will live long."}\par \par {\f0\cf0\fs22\expnd0\expndtw0\kerning0 Jon-Tom did so, though it stung badly. He rational-}\par {\f0\cf0\fs22\expnd0\expndtw0\kerning0 ized his efforts by assuring himself he was only}\par {\f0\cf0\fs22\expnd0\expndtw0\kerning0 stalling for time. Stalling until Mudge arrived to}\par \par {\f0\cf0\fs22\expnd0\expndtw0\kerning0 THE MOMEJVT OF THE MAGICIAN         121}\par \par {\f0\cf0\fs22\expnd0\expndtw0\kerning0 spirit him out of this place. Then they'd figure out a}\par {\f0\cf0\fs22\expnd0\expndtw0\kerning0 means of stopping this disease that had crossed over}\par {\f0\cf0\fs22\expnd0\expndtw0\kerning0 from his own world before it could spread.}\par \par {\f0\cf0\fs22\expnd0\expndtw0\kerning0 He sang all the marches he could think of. The}\par {\f0\cf0\fs22\expnd0\expndtw0\kerning0 raptors were drawn to the music, dipping low to}\par {\f0\cf0\fs22\expnd0\expndtw0\kerning0 listen. There was a screech of approval at the conclu-}\par {\f0\cf0\fs22\expnd0\expndtw0\kerning0 sion of each martial melody.}\par \par {\f0\cf0\fs22\expnd0\expndtw0\kerning0 WhenJon-Tom's lungs Finally gave out, Gymaught}\par {\f0\cf0\fs22\expnd0\expndtw0\kerning0 put a friendly wing over him. Jon-Tom felt suddenly}\par {\f0\cf0\fs22\expnd0\expndtw0\kerning0 unclean.}\par \par {\f0\cf0\fs22\expnd0\expndtw0\kerning0 "You did well, musician! Put aside your otherworldly,}\par {\f0\cf0\fs22\expnd0\expndtw0\kerning0 primitive moral conceits and join me. I am not}\par {\f0\cf0\fs22\expnd0\expndtw0\kerning0 ungrateful to those who pledge their lives to me."}\par \par {\f0\cf0\fs22\expnd0\expndtw0\kerning0 Jon-Tom wanted to tell the eagle precisely what he}\par {\f0\cf0\fs22\expnd0\expndtw0\kerning0 thought of him and his totalitarian philosophy, but}\par {\f0\cf0\fs22\expnd0\expndtw0\kerning0 he had sense enough to shrug and say instead,}\par {\f0\cf0\fs22\expnd0\expndtw0\kerning0 "Maybe you've got something here. Maybe it could}\par {\f0\cf0\fs22\expnd0\expndtw0\kerning0 work in this world if not in the one we've left}\par {\f0\cf0\fs22\expnd0\expndtw0\kerning0 behind."}\par \par {\f0\cf0\fs22\expnd0\expndtw0\kerning0 "That's the spirit." Gymaught patted him on the}\par {\f0\cf0\fs22\expnd0\expndtw0\kerning0 back, nearly knocking Jon-Tom down. "The others}\par {\f0\cf0\fs22\expnd0\expndtw0\kerning0 moved too fast and became insane. But 1 am not}\par {\f0\cf0\fs22\expnd0\expndtw0\kerning0 insane, and I will not force my wing. Our advance}\par {\f0\cf0\fs22\expnd0\expndtw0\kerning0 and conquest will be patient, but inexorable. This}\par {\f0\cf0\fs22\expnd0\expndtw0\kerning0 time the cause will not fall." He looked around.}\par \par {\f0\cf0\fs22\expnd0\expndtw0\kerning0 "Over there is a small cave. A good place for you,}\par {\f0\cf0\fs22\expnd0\expndtw0\kerning0 unless you would prefer a higher perch."}\par \par {\f0\cf0\fs22\expnd0\expndtw0\kerning0 Jon-Tom let his gaze travel up the vertical walls of}\par {\f0\cf0\fs22\expnd0\expndtw0\kerning0 the shaft. "I'd never get up or down. I think I'll stay}\par {\f0\cf0\fs22\expnd0\expndtw0\kerning0 close to the groun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"A poor, earthbound creature. But you see, with}\par {\f0\cf0\fs22\expnd0\expndtw0\kerning0 me, you can fly! In truth, good singer, you will be}\par {\f0\cf0\fs22\expnd0\expndtw0\kerning0 able to lord it over your fellows. Think on that."}\par \par {\f0\cf0\fs22\expnd0\expndtw0\kerning0 Another crushing pat and Gymaught walked off}\par {\f0\cf0\fs22\expnd0\expndtw0\kerning0 to talk with his underlings.}\par \par {\f0\cf0\fs22\expnd0\expndtw0\kerning0 Smooth, Jon-Tom thought. He has the charisma}\par {\f0\cf0\fs22\expnd0\expndtw0\kerning0 down pat. The odor of the charnel house was power-}\par \par {\f0\cf0\fs22\expnd0\expndtw0\kerning0 Alan Dean Foster}\par \par {\f0\cf0\fs22\expnd0\expndtw0\kerning0 122}\par \par {\f0\cf0\fs22\expnd0\expndtw0\kerning0 ful in Jon-Tom's nostrils, an echo of similar, greater}\par {\f0\cf0\fs22\expnd0\expndtw0\kerning0 slaughterhouses from his own world's recent history.}\par {\f0\cf0\fs22\expnd0\expndtw0\kerning0 That could not be repeated here, must not be repeated.}\par \par {\f0\cf0\fs22\expnd0\expndtw0\kerning0 But he had to be careful. Gyrnaught was ,no fool.}\par {\f0\cf0\fs22\expnd0\expndtw0\kerning0 He would listen carefully to anything Jon-Tom might}\par {\f0\cf0\fs22\expnd0\expndtw0\kerning0 sing until he was more confident of his pet human's}\par {\f0\cf0\fs22\expnd0\expndtw0\kerning0 loyalty. So he had to be careful until he could do}\par {\f0\cf0\fs22\expnd0\expndtw0\kerning0 something.}\par \par {\f0\cf0\fs22\expnd0\expndtw0\kerning0 He just wasn't sure what.}\par \par {\f0\cf0\fs22\expnd0\expndtw0\kerning0 One thing struck him forcefully as the days passed}\par {\f0\cf0\fs22\expnd0\expndtw0\kerning0 within the shaft: the ease with which Gyrnaught had}\par {\f0\cf0\fs22\expnd0\expndtw0\kerning0 taken control of the minds and spirits of this world's}\par {\f0\cf0\fs22\expnd0\expndtw0\kerning0 raptors. They drilled efficiently on the ground and}\par {\f0\cf0\fs22\expnd0\expndtw0\kerning0 in the open air overhead, seemingly having readily}\par {\f0\cf0\fs22\expnd0\expndtw0\kerning0 abrogated their traditional independence in favor of}\par {\f0\cf0\fs22\expnd0\expndtw0\kerning0 Gyrnaught's rule. It just wasn't like them, according}\par {\f0\cf0\fs22\expnd0\expndtw0\kerning0 to those Jon-Tom had met in his travels.}\par \par {\f0\cf0\fs22\expnd0\expndtw0\kerning0 One day he asked an osprey about it. To his}\par {\f0\cf0\fs22\expnd0\expndtw0\kerning0 surprise, the bird informed him that when left to}\par {\f0\cf0\fs22\expnd0\expndtw0\kerning0 themselves, the hawks and falcons and other birds of}\par {\f0\cf0\fs22\expnd0\expndtw0\kerning0 prey often questioned the wisdom of Gyrnaught's}\par {\f0\cf0\fs22\expnd0\expndtw0\kerning0 philosophy. They weren't sure they really wanted to}\par {\f0\cf0\fs22\expnd0\expndtw0\kerning0 conquer the world- But in his presence they were}\par {\f0\cf0\fs22\expnd0\expndtw0\kerning0 helpless. The force of the eagle's personality and the}\par {\f0\cf0\fs22\expnd0\expndtw0\kerning0 strength of his arguments overwhelmed any hesitant}\par {\f0\cf0\fs22\expnd0\expndtw0\kerning0 opposition. Furthermore, anyone who questioned it was}\par {\f0\cf0\fs22\expnd0\expndtw0\kerning0 never seen again. So there was no organized opposi-}\par {\f0\cf0\fs22\expnd0\expndtw0\kerning0 tion to his plans.}\par \par {\f0\cf0\fs22\expnd0\expndtw0\kerning0 The osprey left Jon-Tom much encouraged. May-}\par {\f0\cf0\fs22\expnd0\expndtw0\kerning0 be they weren't confident enough to oppose him, but}\par {\f0\cf0\fs22\expnd0\expndtw0\kerning0 at least not all of the raptors had signed over their}\par {\f0\cf0\fs22\expnd0\expndtw0\kerning0 souls to Gyrnaught. That uncertainty could be}\par {\f0\cf0\fs22\expnd0\expndtw0\kerning0 exploited, but not gradually. Gyrnaught would sure-}\par {\f0\cf0\fs22\expnd0\expndtw0\kerning0 ly trace any such dissension to its source, and that}\par {\f0\cf0\fs22\expnd0\expndtw0\kerning0 would be the end of Jonathan Thomas Meriweather.}\par \par {\f0\cf0\fs22\expnd0\expndtw0\kerning0 No, it would have to be fast, a sudden collapse of}\par {\f0\cf0\fs22\expnd0\expndtw0\kerning0 will if not outright opposition. Trouble was, all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THE MOMENT or THE MAOICLW      123}\par \par {\f0\cf0\fs22\expnd0\expndtw0\kerning0 songs he knew were full of life and delight and fun.}\par {\f0\cf0\fs22\expnd0\expndtw0\kerning0 He didn't know any music darker than the martial}\par {\f0\cf0\fs22\expnd0\expndtw0\kerning0 bombast Gyrnaught himself favored. Nor could he}\par {\f0\cf0\fs22\expnd0\expndtw0\kerning0 think of anything potentially disruptive which would}\par {\f0\cf0\fs22\expnd0\expndtw0\kerning0 work fast enough. And he didn't think he had much}\par {\f0\cf0\fs22\expnd0\expndtw0\kerning0 time. His renditions of old marches were quickly}\par {\f0\cf0\fs22\expnd0\expndtw0\kerning0 "bang their edge as his own disenchantment manifested}\par {\f0\cf0\fs22\expnd0\expndtw0\kerning0 itself, and Gyrnaught was getting suspicious. One}\par {\f0\cf0\fs22\expnd0\expndtw0\kerning0 day soon the eagle might decide to go hunting for a}\par {\f0\cf0\fs22\expnd0\expndtw0\kerning0 new musician.}\par \par {\f0\cf0\fs22\expnd0\expndtw0\kerning0 He was sitting in his private alcove on the bed of}\par {\f0\cf0\fs22\expnd0\expndtw0\kerning0 straw that had been provided for his comfort, chat-}\par {\f0\cf0\fs22\expnd0\expndtw0\kerning0 ting with a small falcon named Hensor.}\par \par {\f0\cf0\fs22\expnd0\expndtw0\kerning0 "Tell me again," he asked the raptor, "why you all}\par {\f0\cf0\fs22\expnd0\expndtw0\kerning0 follow Gyrnaught so blindly and willingly. Because}\par {\f0\cf0\fs22\expnd0\expndtw0\kerning0 he's bigger than the rest of you?"}\par \par {\f0\cf0\fs22\expnd0\expndtw0\kerning0 "Of course not," said Hensor. "We follow because}\par {\f0\cf0\fs22\expnd0\expndtw0\kerning0 he is smarter and knows what's best for the rest of}\par {\f0\cf0\fs22\expnd0\expndtw0\kerning0 us. He knows how to make us act as a single talon}\par {\f0\cf0\fs22\expnd0\expndtw0\kerning0 able to strike death into the hearts of any who}\par {\f0\cf0\fs22\expnd0\expndtw0\kerning0 oppose us."}\par \par {\f0\cf0\fs22\expnd0\expndtw0\kerning0 "Yeah, but nobody's opposing you."}\par \par {\f0\cf0\fs22\expnd0\expndtw0\kerning0 "All oppose us. All who do not bow down to the}\par {\f0\cf0\fs22\expnd0\expndtw0\kerning0 rule of the master race."}\par \par {\f0\cf0\fs22\expnd0\expndtw0\kerning0 "Well, suppose everyone else did bow down to}\par {\f0\cf0\fs22\expnd0\expndtw0\kerning0 you?"}\par \par {\f0\cf0\fs22\expnd0\expndtw0\kerning0 *They won't." Hensor spoke with confidence. "We'll}\par {\f0\cf0\fs22\expnd0\expndtw0\kerning0 have to knock it into their heads. Gyrnaught says so."}\par \par {\f0\cf0\fs22\expnd0\expndtw0\kerning0 "I'm sure he's right, but just suppose, just for a}\par {\f0\cf0\fs22\expnd0\expndtw0\kerning0 moment, that everyone did bow down to you. Then}\par {\f0\cf0\fs22\expnd0\expndtw0\kerning0 what?"}\par \par {\f0\cf0\fs22\expnd0\expndtw0\kerning0 "Then we would rule without bloodshed. Except}\par {\f0\cf0\fs22\expnd0\expndtw0\kerning0 for the inferior races, of course, who would have to}\par {\f0\cf0\fs22\expnd0\expndtw0\kerning0 be disposed of."}\par \par {\f0\cf0\fs22\expnd0\expndtw0\kerning0 Jon-Tom felt a chill but continued politely. "Who}\par {\f0\cf0\fs22\expnd0\expndtw0\kerning0 would rule?"}\par \par {\f0\cf0\fs22\expnd0\expndtw0\kerning0 Alan Dean Foster}\par \par {\f0\cf0\fs22\expnd0\expndtw0\kerning0 124}\par \par {\f0\cf0\fs22\expnd0\expndtw0\kerning0 "We would, the raptors would. Under Gyrnaught's}\par {\f0\cf0\fs22\expnd0\expndtw0\kerning0 enlightened leadership, of cours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"I see."Jon"Tom shifted on the straw. "Suppose all}\par {\f0\cf0\fs22\expnd0\expndtw0\kerning0 this comes to pass, suppose you conquer the whole}\par {\f0\cf0\fs22\expnd0\expndtw0\kerning0 world under Gyrnaught's direction. Then what}\par {\f0\cf0\fs22\expnd0\expndtw0\kerning0 happens?"}\par \par {\f0\cf0\fs22\expnd0\expndtw0\kerning0 "Well..." Hensor hesitated. Evidently Gyrnaught's}\par {\f0\cf0\fs22\expnd0\expndtw0\kerning0 orations hadn't sought that far into the future. "We}\par {\f0\cf0\fs22\expnd0\expndtw0\kerning0 wouldn't have to work. Others would do our fishing}\par {\f0\cf0\fs22\expnd0\expndtw0\kerning0 and hunting and gathering for us."}\par \par {\f0\cf0\fs22\expnd0\expndtw0\kerning0 "Then what will you do?"}\par \par {\f0\cf0\fs22\expnd0\expndtw0\kerning0 "Why, we will rule, naturally."}\par \par {\f0\cf0\fs22\expnd0\expndtw0\kerning0 "But you already have everything you require."}\par \par {\f0\cf0\fs22\expnd0\expndtw0\kerning0 "Then we'll get more."}\par \par {\f0\cf0\fs22\expnd0\expndtw0\kerning0 "More what? How much food can you eat? How}\par {\f0\cf0\fs22\expnd0\expndtw0\kerning0 much wood do you need for a house or traditional}\par {\f0\cf0\fs22\expnd0\expndtw0\kerning0 nest?"}\par \par {\f0\cf0\fs22\expnd0\expndtw0\kerning0 "I... I don't know." The falcon shook his head,}\par {\f0\cf0\fs22\expnd0\expndtw0\kerning0 rubbed at his eyes with the flexible tip of one red-}\par {\f0\cf0\fs22\expnd0\expndtw0\kerning0 feathered wing. "Your questions hurt my thoughts."}\par \par {\f0\cf0\fs22\expnd0\expndtw0\kerning0 "I know what you'll do, and I'll tell you."Jon-Tom}\par {\f0\cf0\fs22\expnd0\expndtw0\kerning0 peered quickly outside. Gyrnaught wasn't around.}\par {\f0\cf0\fs22\expnd0\expndtw0\kerning0 Probably off drilling troops somewhere. "You'll get}\par {\f0\cf0\fs22\expnd0\expndtw0\kerning0 bored, that's what you'll do. You'll sit around doing}\par {\f0\cf0\fs22\expnd0\expndtw0\kerning0 nothing until your feathers fall out and you can't fly}\par {\f0\cf0\fs22\expnd0\expndtw0\kerning0 anymore. You'll look like a bunch of chickens."}\par \par {\f0\cf0\fs22\expnd0\expndtw0\kerning0 "Take care," Hensor warned him. "Some of my}\par {\f0\cf0\fs22\expnd0\expndtw0\kerning0 best friends are chickens."}\par \par {\f0\cf0\fs22\expnd0\expndtw0\kerning0 "Well, you know what I mean. Laziness will result}\par {\f0\cf0\fs22\expnd0\expndtw0\kerning0 in flighdessness."}\par \par {\f0\cf0\fs22\expnd0\expndtw0\kerning0 Hensor's confidence returned. "No it won't. Gyr-}\par {\f0\cf0\fs22\expnd0\expndtw0\kerning0 naught's drills will keep us strong."}\par \par {\f0\cf0\fs22\expnd0\expndtw0\kerning0 "Strong so you can do what? No, once you've}\par {\f0\cf0\fs22\expnd0\expndtw0\kerning0 conquered everyone else, you'll get bored and soft}\par {\f0\cf0\fs22\expnd0\expndtw0\kerning0 because you won't have anything else to fight for.}\par {\f0\cf0\fs22\expnd0\expndtw0\kerning0 and defeated people will see to all your needs. Rap-}\par \par {\f0\cf0\fs22\expnd0\expndtw0\kerning0 THE MOMENT or THE MAGICIAN      125}\par \par {\f0\cf0\fs22\expnd0\expndtw0\kerning0 tors are born to hunt. Without any need to do that,}\par {\f0\cf0\fs22\expnd0\expndtw0\kerning0 you'll all get flabby and flightless."}\par \par {\f0\cf0\fs22\expnd0\expndtw0\kerning0 "You confuse me."}\par \par {\f0\cf0\fs22\expnd0\expndtw0\kerning0 "Oh, I don't mean to do that," Jon-Tom assured}\par {\f0\cf0\fs22\expnd0\expndtw0\kerning0 him immediately. "Heavens no. I'm just concerned,}\par {\f0\cf0\fs22\expnd0\expndtw0\kerning0 that's all. You're all such strong fliers now, I'd hate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see you waste away."}\par \par {\f0\cf0\fs22\expnd0\expndtw0\kerning0 "What do you suggest?"}\par \par {\f0\cf0\fs22\expnd0\expndtw0\kerning0 Jon-Tom moved close, spoke in a conspiratorial}\par {\f0\cf0\fs22\expnd0\expndtw0\kerning0 whisper. "There'll be one of you who'll never get fat}\par {\f0\cf0\fs22\expnd0\expndtw0\kerning0 and lazy because he'll be too busy making sure the}\par {\f0\cf0\fs22\expnd0\expndtw0\kerning0 rest of you stay in line. Those that don't, of course,}\par {\f0\cf0\fs22\expnd0\expndtw0\kerning0 are liable to end up on his dinner table."}\par \par {\f0\cf0\fs22\expnd0\expndtw0\kerning0 Hensor looked shocked. "No, that would never}\par {\f0\cf0\fs22\expnd0\expndtw0\kerning0 happen! Gyrnaught would never do that."}\par \par {\f0\cf0\fs22\expnd0\expndtw0\kerning0 Jon-Tom shrugged. "He'd only be following his}\par {\f0\cf0\fs22\expnd0\expndtw0\kerning0 own philosophy. The strong rule, the weak perish."}\par {\f0\cf0\fs22\expnd0\expndtw0\kerning0 He hoped he was having some impact on Hensor}\par {\f0\cf0\fs22\expnd0\expndtw0\kerning0 because the convoluted reasoning was beginning to}\par {\f0\cf0\fs22\expnd0\expndtw0\kerning0 make him a little dizzy himself. "There is a solution}\par {\f0\cf0\fs22\expnd0\expndtw0\kerning0 to the problem, though."}\par \par {\f0\cf0\fs22\expnd0\expndtw0\kerning0 "What?" asked Hensor eagerly.}\par \par {\f0\cf0\fs22\expnd0\expndtw0\kerning0 "It's simple. Everyone must be equal. None of the}\par {\f0\cf0\fs22\expnd0\expndtw0\kerning0 master race must be any less the master than his}\par {\f0\cf0\fs22\expnd0\expndtw0\kerning0 neighbor. That's only fair, isn't it? That way every-}\par {\f0\cf0\fs22\expnd0\expndtw0\kerning0 one will have to maintain himself in optimum condi-}\par {\f0\cf0\fs22\expnd0\expndtw0\kerning0 tion for lighting."}\par \par {\f0\cf0\fs22\expnd0\expndtw0\kerning0 Hensor's expression showed that this notion of all}\par {\f0\cf0\fs22\expnd0\expndtw0\kerning0 chiefs no Indians was new to him. "Gyrnaught wouldn't}\par {\f0\cf0\fs22\expnd0\expndtw0\kerning0 like it," he replied slowly.}\par \par {\f0\cf0\fs22\expnd0\expndtw0\kerning0 "Why not? If you're all members of the master}\par {\f0\cf0\fs22\expnd0\expndtw0\kerning0 race, shouldn't you all have an equal part in ruling}\par {\f0\cf0\fs22\expnd0\expndtw0\kerning0 the lesser races? He'd still be the prime leader, but}\par {\f0\cf0\fs22\expnd0\expndtw0\kerning0 you'd all be leaders together. Isn't that how it's}\par {\f0\cf0\fs22\expnd0\expndtw0\kerning0 always been among the raptors?"}\par \par {\f0\cf0\fs22\expnd0\expndtw0\kerning0 "Yes, that's true," Hensor agreed excitedly. "We}\par {\f0\cf0\fs22\expnd0\expndtw0\kerning0 could all be leaders. We are all leaders." He turned}\par \par {\f0\cf0\fs22\expnd0\expndtw0\kerning0 Aim Dean Foster}\par \par {\f0\cf0\fs22\expnd0\expndtw0\kerning0 126}\par \par {\f0\cf0\fs22\expnd0\expndtw0\kerning0 and spread his bright red wings. "I must tell the}\par {\f0\cf0\fs22\expnd0\expndtw0\kerning0 others!"}\par \par {\f0\cf0\fs22\expnd0\expndtw0\kerning0 Jon-Tom retreated to the depths of his alcove and}\par {\f0\cf0\fs22\expnd0\expndtw0\kerning0 went through the motions of rearranging his few}\par {\f0\cf0\fs22\expnd0\expndtw0\kerning0 belongings. Before too much time had passed his}\par {\f0\cf0\fs22\expnd0\expndtw0\kerning0 attention was drawn outside by a rising din. He}\par {\f0\cf0\fs22\expnd0\expndtw0\kerning0 smiled to himself as he turned to peek out of the}\par {\f0\cf0\fs22\expnd0\expndtw0\kerning0 cave.}\par \par {\f0\cf0\fs22\expnd0\expndtw0\kerning0 Something a mite stronger than an animated dis-}\par {\f0\cf0\fs22\expnd0\expndtw0\kerning0 cussion was taking place among the soldiers of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master race, high up in the air of the central shaft- It}\par {\f0\cf0\fs22\expnd0\expndtw0\kerning0 appeared to involve a majority of them, in fact. In}\par {\f0\cf0\fs22\expnd0\expndtw0\kerning0 the midst of the discussion was a large gray shape,}\par {\f0\cf0\fs22\expnd0\expndtw0\kerning0 dipping and swinging its wingtips in what looked}\par {\f0\cf0\fs22\expnd0\expndtw0\kerning0 very much like fury.}\par \par {\f0\cf0\fs22\expnd0\expndtw0\kerning0 Soon it was raining feathers. They were of many}\par {\f0\cf0\fs22\expnd0\expndtw0\kerning0 sizes and colors, and Jon-Tom amused himself by}\par {\f0\cf0\fs22\expnd0\expndtw0\kerning0 gathering a few and stuffing them into the lining of}\par {\f0\cf0\fs22\expnd0\expndtw0\kerning0 his cape. As the screeching and angry squawking}\par {\f0\cf0\fs22\expnd0\expndtw0\kerning0 continued, he casually picked up his duar and strolled}\par {\f0\cf0\fs22\expnd0\expndtw0\kerning0 toward the path leading to the tunnel. No one paid}\par {\f0\cf0\fs22\expnd0\expndtw0\kerning0 him the slightest attention, since everyone was fully}\par {\f0\cf0\fs22\expnd0\expndtw0\kerning0 involved in determining who was qualified to be a}\par {\f0\cf0\fs22\expnd0\expndtw0\kerning0 leader and who was not.}\par \par {\f0\cf0\fs22\expnd0\expndtw0\kerning0 Apparently Gyrnaught was having some difficulty}\par {\f0\cf0\fs22\expnd0\expndtw0\kerning0 sorting out this business of multiple leadership, and}\par {\f0\cf0\fs22\expnd0\expndtw0\kerning0 the offer to make him prime leader wasn't sufficient}\par {\f0\cf0\fs22\expnd0\expndtw0\kerning0 to satisfy his ego. There was only one leader here,}\par {\f0\cf0\fs22\expnd0\expndtw0\kerning0 one master! His heretofore obedient soldiery was}\par {\f0\cf0\fs22\expnd0\expndtw0\kerning0 vigorously disputing this position.}\par \par {\f0\cf0\fs22\expnd0\expndtw0\kerning0 Jon-Tom reached the lip of the tunnel, spared a}\par {\f0\cf0\fs22\expnd0\expndtw0\kerning0 last backward glance for the argument which had}\par {\f0\cf0\fs22\expnd0\expndtw0\kerning0 freed him, and then hurried into the passageway. He}\par {\f0\cf0\fs22\expnd0\expndtw0\kerning0 was almost to the exit when a very large hawk}\par {\f0\cf0\fs22\expnd0\expndtw0\kerning0 swooped down from a hidden perch near the ceiling}\par {\f0\cf0\fs22\expnd0\expndtw0\kerning0 to challenge him.}\par \par {\f0\cf0\fs22\expnd0\expndtw0\kerning0 Jon-Tom hadn't expected a guard. This one had}\par \par {\f0\cf0\fs22\expnd0\expndtw0\kerning0 TtSS MOMENT OF THE MAOICSAN}\par \par {\f0\cf0\fs22\expnd0\expndtw0\kerning0 127}\par \par {\f0\cf0\fs22\expnd0\expndtw0\kerning0 an eight-foot wingspan and gripped a long \\w\\e}\par {\f0\cf0\fs22\expnd0\expndtw0\kerning0 tipped with four sharp points in both flexible wingdps.}\par {\f0\cf0\fs22\expnd0\expndtw0\kerning0 Jon-Tom was more fearful of its natural weapons.}\par {\f0\cf0\fs22\expnd0\expndtw0\kerning0 Beak and talons could tear him apart.}\par \par {\f0\cf0\fs22\expnd0\expndtw0\kerning0 "Where are you going, musician?"}\par {\f0\cf0\fs22\expnd0\expndtw0\kerning0 i "Just getting a little air," Jon-Tom told the guard,}\par {\f0\cf0\fs22\expnd0\expndtw0\kerning0 smiling thinly. He glanced over his shoulder, eyed}\par {\f0\cf0\fs22\expnd0\expndtw0\kerning0 the hawk significantly. "Aren't you going to join the}\par {\f0\cf0\fs22\expnd0\expndtw0\kerning0 discussion and put your application in?"}\par \par {\f0\cf0\fs22\expnd0\expndtw0\kerning0 "What discussion?" The hawk's bright eyes never}\par {\f0\cf0\fs22\expnd0\expndtw0\kerning0 left him.}\par \par {\f0\cf0\fs22\expnd0\expndtw0\kerning0 "The one where everybody's going to determine}\par {\f0\cf0\fs22\expnd0\expndtw0\kerning0 who's a proper member of the master race and who}\par {\f0\cf0\fs22\expnd0\expndtw0\kerning0 isn't."}\par \par {\f0\cf0\fs22\expnd0\expndtw0\kerning0 "I am the sentry," the hawk told him. "That is}\par {\f0\cf0\fs22\expnd0\expndtw0\kerning0 enough for me to b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But everyone else is" The hawk cut him off by}\par {\f0\cf0\fs22\expnd0\expndtw0\kerning0 taking a step forward and jamming the sharp spikes}\par {\f0\cf0\fs22\expnd0\expndtw0\kerning0 against Jon-Tom's belly. Jon-Tom retreated. The hawk}\par {\f0\cf0\fs22\expnd0\expndtw0\kerning0 followed, prodding him backward.}\par \par {\f0\cf0\fs22\expnd0\expndtw0\kerning0 "Haven't you heard about the discussion?" Jon-}\par {\f0\cf0\fs22\expnd0\expndtw0\kerning0 Tom asked lamely-}\par \par {\f0\cf0\fs22\expnd0\expndtw0\kerning0 "I'll find out later."}\par \par {\f0\cf0\fs22\expnd0\expndtw0\kerning0 "But everyone's a master now, everyone's a leader."}\par \par {\f0\cf0\fs22\expnd0\expndtw0\kerning0 "I'm only a sentry. I think maybe we'd better talk}\par {\f0\cf0\fs22\expnd0\expndtw0\kerning0 to Gyrnaught about this. I don't think you're allowed}\par {\f0\cf0\fs22\expnd0\expndtw0\kerning0 out to 'get a little air.' There's plenty of air in the}\par {\f0\cf0\fs22\expnd0\expndtw0\kerning0 lair." Again the spikes pricked Jon-Tom's gut, forcing}\par {\f0\cf0\fs22\expnd0\expndtw0\kerning0 him back another couple of steps.}\par \par {\f0\cf0\fs22\expnd0\expndtw0\kerning0 He was on the verge of panic. Unarmed, there}\par {\f0\cf0\fs22\expnd0\expndtw0\kerning0 wasn't a chance he could overpower this determined}\par {\f0\cf0\fs22\expnd0\expndtw0\kerning0 guard. In a little while Gyrnaught might whip his}\par {\f0\cf0\fs22\expnd0\expndtw0\kerning0 fracturing reich back into shape. When he did, Jon-}\par {\f0\cf0\fs22\expnd0\expndtw0\kerning0 Tom had a hunch the eagle would do some interrogat-}\par {\f0\cf0\fs22\expnd0\expndtw0\kerning0 ing. Then he'd come looking for his pet musician,}\par {\f0\cf0\fs22\expnd0\expndtw0\kerning0 whose clever songs wouldn't save his skin from being}\par {\f0\cf0\fs22\expnd0\expndtw0\kerning0 slowly peeled from his clever body.}\par \par {\f0\cf0\fs22\expnd0\expndtw0\kerning0 Atan Dean Foster}\par \par {\f0\cf0\fs22\expnd0\expndtw0\kerning0 128}\par \par {\f0\cf0\fs22\expnd0\expndtw0\kerning0 "Can't we talk this over?" he pleaded.}\par {\f0\cf0\fs22\expnd0\expndtw0\kerning0 "Nonsense. I can't discuss things with a member of}\par {\f0\cf0\fs22\expnd0\expndtw0\kerning0 an inferior race because it would" The hawk stopped}\par {\f0\cf0\fs22\expnd0\expndtw0\kerning0 in mid-sentence. He pivoted slowly, and as he did so,}\par {\f0\cf0\fs22\expnd0\expndtw0\kerning0 Jon-Tom saw something like a quill protruding from}\par {\f0\cf0\fs22\expnd0\expndtw0\kerning0 the back of his skull. It wasn't a quill and it had}\par {\f0\cf0\fs22\expnd0\expndtw0\kerning0 feathers of its own. An arrow.}\par {\f0\cf0\fs22\expnd0\expndtw0\kerning0 The guard fell on his face, a heap of dead feathers,}\par {\f0\cf0\fs22\expnd0\expndtw0\kerning0 "Are you goin' to stand there gawkin' all day,"}\par {\f0\cf0\fs22\expnd0\expndtw0\kerning0 snapped Mudge as he notched another arrow into}\par {\f0\cf0\fs22\expnd0\expndtw0\kerning0 his longbow and tried to see down the tunnel, "or do}\par {\f0\cf0\fs22\expnd0\expndtw0\kerning0 you think it'd be too much of me to ask that you}\par {\f0\cf0\fs22\expnd0\expndtw0\kerning0 move your bloody aggravatin' arse?"}\par \par {\f0\cf0\fs22\expnd0\expndtw0\kerning0 VIII}\par \par {\f0\cf0\fs22\expnd0\expndtw0\kerning0 t "Mudgel"}\par \par {\f0\cf0\fs22\expnd0\expndtw0\kerning0 ^ "Oi, I know me name and you know yours." The}\par {\f0\cf0\fs22\expnd0\expndtw0\kerning0 ^Otter was starting to back toward the exit. "Now, if}\par {\f0\cf0\fs22\expnd0\expndtw0\kerning0 ^your legs are still connected to your feeble brain, I'd}\par {\f0\cf0\fs22\expnd0\expndtw0\kerning0 ^appreciate it if you'd get the latter t' movin' the}\par {\f0\cf0\fs22\expnd0\expndtw0\kerning0 ^'former."}\par \par {\f0\cf0\fs22\expnd0\expndtw0\kerning0 ^ Mudge led him outside, then down the tree-choked}\par {\f0\cf0\fs22\expnd0\expndtw0\kerning0 i^ope to the water's edge, where their raft was beach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Jon-Tom had been disappointed when he'd called it}\par {\f0\cf0\fs22\expnd0\expndtw0\kerning0 ; Up, but now it was as beautiful as a forty-foot motor}\par {\f0\cf0\fs22\expnd0\expndtw0\kerning0 | yacht. They pushed off and began rowing furiously}\par {\f0\cf0\fs22\expnd0\expndtw0\kerning0 |^fith the paddles.}\par \par {\f0\cf0\fs22\expnd0\expndtw0\kerning0 ^ From time to time Jon-Tbm could see several shapes}\par {\f0\cf0\fs22\expnd0\expndtw0\kerning0 "rise from the hollow interior of the island only to}\par {\f0\cf0\fs22\expnd0\expndtw0\kerning0 dive back inside.}\par \par {\f0\cf0\fs22\expnd0\expndtw0\kerning0 "Beginnin' to think I'd never run you down, mate,"}\par {\f0\cf0\fs22\expnd0\expndtw0\kerning0 ' Mudge was saying.}\par \par {\f0\cf0\fs22\expnd0\expndtw0\kerning0 "Why'd you bother, after what you were saying the}\par {\f0\cf0\fs22\expnd0\expndtw0\kerning0 last time we talked? There were plenty of good}\par {\f0\cf0\fs22\expnd0\expndtw0\kerning0 reasons for you to forget about me, and none for}\par {\f0\cf0\fs22\expnd0\expndtw0\kerning0 coming after me."}\par \par {\f0\cf0\fs22\expnd0\expndtw0\kerning0 "Well, let's call it curiosity and leave it at that,}\par {\f0\cf0\fs22\expnd0\expndtw0\kerning0 mate. If I think on it much I'm liable to get sick.}\par {\f0\cf0\fs22\expnd0\expndtw0\kerning0 Maybe I was just interested in seein' if you'd ended}\par {\f0\cf0\fs22\expnd0\expndtw0\kerning0 129}\par \par {\f0\cf0\fs22\expnd0\expndtw0\kerning0 Alan Dean Foster}\par \par {\f0\cf0\fs22\expnd0\expndtw0\kerning0 130}\par \par {\f0\cf0\fs22\expnd0\expndtw0\kerning0 up as bird food or wotever. Or maybe I'm crazier}\par {\f0\cf0\fs22\expnd0\expndtw0\kerning0 than a neon worm."}\par \par {\f0\cf0\fs22\expnd0\expndtw0\kerning0 "1 don't care why you did it, I'm just glad that you}\par {\f0\cf0\fs22\expnd0\expndtw0\kerning0 did"}\par \par {\f0\cf0\fs22\expnd0\expndtw0\kerning0 Mudge jerked his head in the direction of the}\par {\f0\cf0\fs22\expnd0\expndtw0\kerning0 rapidly shrinking island. "Wot 'appened in there,}\par {\f0\cf0\fs22\expnd0\expndtw0\kerning0 anyways? Never 'eard a screekin' and yowtin' like that}\par {\f0\cf0\fs22\expnd0\expndtw0\kerning0 in me life. You put a spellsong on 'em?"}\par \par {\f0\cf0\fs22\expnd0\expndtw0\kerning0 "Not exactly. I just sort of convinced them to}\par {\f0\cf0\fs22\expnd0\expndtw0\kerning0 engage in a dialogue aimed at preventing the spread}\par {\f0\cf0\fs22\expnd0\expndtw0\kerning0 of injustice while maintaining equality among them-}\par {\f0\cf0\fs22\expnd0\expndtw0\kerning0 selves."}\par \par {\f0\cf0\fs22\expnd0\expndtw0\kerning0 "Cor, no wonder they was 'avin' a bloody mess of}\par {\f0\cf0\fs22\expnd0\expndtw0\kerning0 it! The poor flap-faces. Think they'll come after us}\par {\f0\cf0\fs22\expnd0\expndtw0\kerning0 after they get things sorted out among themselves?"}\par \par {\f0\cf0\fs22\expnd0\expndtw0\kerning0 "Not right away, if then. If their leader survives}\par {\f0\cf0\fs22\expnd0\expndtw0\kerning0 this little debate, he's going to be too busy trying to}\par {\f0\cf0\fs22\expnd0\expndtw0\kerning0 put his organization back together again to worry}\par {\f0\cf0\fs22\expnd0\expndtw0\kerning0 about my whereabouts for a while. It probably wouldn't}\par {\f0\cf0\fs22\expnd0\expndtw0\kerning0 be a bad idea to keep a close watch on the sky for a}\par {\f0\cf0\fs22\expnd0\expndtw0\kerning0 few days, though"}\par \par {\f0\cf0\fs22\expnd0\expndtw0\kerning0 "I follow you, mate. We won't be surprised from}\par {\f0\cf0\fs22\expnd0\expndtw0\kerning0 above like that again."}\par \par {\f0\cf0\fs22\expnd0\expndtw0\kerning0 "Damn right we won't." He turned thoughtful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I'm hoping that Gymaught... that's the eagle who}\par {\f0\cf0\fs22\expnd0\expndtw0\kerning0 snatched me... Finds out what happens to the kind}\par {\f0\cf0\fs22\expnd0\expndtw0\kerning0 of system he espouses, finds out that it's doomed to}\par {\f0\cf0\fs22\expnd0\expndtw0\kerning0 self-destruction. I hope he learns that power cor-}\par {\f0\cf0\fs22\expnd0\expndtw0\kerning0 rupts absolutely. That greed quickly overtakes loyalty}\par {\f0\cf0\fs22\expnd0\expndtw0\kerning0 in the minds of supposedly obedient followers."}\par \par {\f0\cf0\fs22\expnd0\expndtw0\kerning0 "Why 'e grab you anyways, mate, if not for}\par {\f0\cf0\fs22\expnd0\expndtw0\kerning0 munching?"}\par \par {\f0\cf0\fs22\expnd0\expndtw0\kerning0 "He needed a musician."}\par \par {\f0\cf0\fs22\expnd0\expndtw0\kerning0 "Teh. All 'e 'ad to do was ask, and I'd *ave told him}\par {\f0\cf0\fs22\expnd0\expndtw0\kerning0 as 'ow *e was wastin' 'is time." He grinned. "Sounds}\par {\f0\cf0\fs22\expnd0\expndtw0\kerning0 like a fowl business all the way 'round, mate."}\par \par {\f0\cf0\fs22\expnd0\expndtw0\kerning0 THE MOMENT OF THE MAGICIAN}\par \par {\f0\cf0\fs22\expnd0\expndtw0\kerning0 131}\par \par {\f0\cf0\fs22\expnd0\expndtw0\kerning0 If he hadn't just saved his life, Jon-Tom would}\par {\f0\cf0\fs22\expnd0\expndtw0\kerning0 have pushed him overboard.}\par \par {\f0\cf0\fs22\expnd0\expndtw0\kerning0 The further south they rowed, the more relaxed}\par {\f0\cf0\fs22\expnd0\expndtw0\kerning0 I Jon-Tom became. Clearly Gyrnaught had his wings}\par {\f0\cf0\fs22\expnd0\expndtw0\kerning0 t full with his newly enlightened flock, and even if he}\par {\f0\cf0\fs22\expnd0\expndtw0\kerning0  did Find the time to wonder where his musician had}\par {\f0\cf0\fs22\expnd0\expndtw0\kerning0 jf gone to, he had no way of knowing which way}\par {\f0\cf0\fs22\expnd0\expndtw0\kerning0 xJon-Tom had fled. As days slipped by, he was more}\par {\f0\cf0\fs22\expnd0\expndtw0\kerning0 ^and more convinced he'd seen the last of the eagle.}\par {\f0\cf0\fs22\expnd0\expndtw0\kerning0 | His relief was tempered by their surroundings,}\par {\f0\cf0\fs22\expnd0\expndtw0\kerning0 Iwhich grew thicker and more humid than ever.}\par {\f0\cf0\fs22\expnd0\expndtw0\kerning0 '^Clothahump's "pleasant tropical country" was closing}\par {\f0\cf0\fs22\expnd0\expndtw0\kerning0 |in on them with a vengeance. The trees of the}\par {\f0\cf0\fs22\expnd0\expndtw0\kerning0 ^W^nnipai towered above their frail raft, supported}\par {\f0\cf0\fs22\expnd0\expndtw0\kerning0 d|y labyrinthine root systems which sometimes choked}\par {\f0\cf0\fs22\expnd0\expndtw0\kerning0 |E?ff their chosen route, forcing them to detour to east}\par {\f0\cf0\fs22\expnd0\expndtw0\kerning0 |or west. Occasionally the roots themselves grew so}\par {\f0\cf0\fs22\expnd0\expndtw0\kerning0 ||tall it was possible to paddle beneath them. Shelf}\par {\f0\cf0\fs22\expnd0\expndtw0\kerning0 fungi and toadstools clung determinedly to the bases}\par {\f0\cf0\fs22\expnd0\expndtw0\kerning0 |f the smaller trees.}\par \par {\f0\cf0\fs22\expnd0\expndtw0\kerning0 ? What little dry land they did encounter was so}\par {\f0\cf0\fs22\expnd0\expndtw0\kerning0 thickly overgrown with brambles and thorn thickets}\par {\f0\cf0\fs22\expnd0\expndtw0\kerning0 Ithat they had to hunt carefully to find campsites for}\par {\f0\cf0\fs22\expnd0\expndtw0\kerning0 jtfie night. Mudge insisted they do this because the}\par {\f0\cf0\fs22\expnd0\expndtw0\kerning0 jl-egular evening concert of eerie squeals and groans}\par {\f0\cf0\fs22\expnd0\expndtw0\kerning0 Hnnade him leery of anchoring out on the water.}\par \par {\f0\cf0\fs22\expnd0\expndtw0\kerning0 ^. Man and otter would huddle close together in}\par {\f0\cf0\fs22\expnd0\expndtw0\kerning0 front of their small fire for a long while before}\par {\f0\cf0\fs22\expnd0\expndtw0\kerning0 drifting off into an uneasy, disturbed sleep. But}\par {\f0\cf0\fs22\expnd0\expndtw0\kerning0 while both found the nocturnal noises unnerving,}\par {\f0\cf0\fs22\expnd0\expndtw0\kerning0 nothing slouched out of the muck to devour them as}\par {\f0\cf0\fs22\expnd0\expndtw0\kerning0 they slept.}\par \par {\f0\cf0\fs22\expnd0\expndtw0\kerning0 Still, the dark, dank gloominess was all-pervad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Not quite as Clothahump had described it.}\par \par {\f0\cf0\fs22\expnd0\expndtw0\kerning0 Mist clung to them day and night, rising from the}\par {\f0\cf0\fs22\expnd0\expndtw0\kerning0 , steaming surface of the water- When it rained, which}\par {\f0\cf0\fs22\expnd0\expndtw0\kerning0 | was often, the heat abated somewhat, but it became}\par \par {\f0\cf0\fs22\expnd0\expndtw0\kerning0 Alan Dean Foster}\par \par {\f0\cf0\fs22\expnd0\expndtw0\kerning0 132}\par \par {\f0\cf0\fs22\expnd0\expndtw0\kerning0 almost impossible to judge direction. This forced}\par {\f0\cf0\fs22\expnd0\expndtw0\kerning0 them to seek shelter beneath the towering roots ot}\par {\f0\cf0\fs22\expnd0\expndtw0\kerning0 the larger trees. After a couple of weeks, jon-Tom}\par {\f0\cf0\fs22\expnd0\expndtw0\kerning0 was certain the morning growth that covered his face}\par {\f0\cf0\fs22\expnd0\expndtw0\kerning0 was more mildew than beard.}\par \par {\f0\cf0\fs22\expnd0\expndtw0\kerning0 Everything in the Wrounipai waff slick with moss}\par {\f0\cf0\fs22\expnd0\expndtw0\kerning0 or rough with fungi. The intense humidity threat-}\par {\f0\cf0\fs22\expnd0\expndtw0\kerning0 ened to rot the clothes otf their backs. .It also seemed}\par {\f0\cf0\fs22\expnd0\expndtw0\kerning0 to penetrate to work on their minds, disorienting}\par {\f0\cf0\fs22\expnd0\expndtw0\kerning0 them and making identification of the most ordinary}\par {\f0\cf0\fs22\expnd0\expndtw0\kerning0 objects difficult.}\par \par {\f0\cf0\fs22\expnd0\expndtw0\kerning0 They had beached the raft on a sand bar beneath}\par {\f0\cf0\fs22\expnd0\expndtw0\kerning0 the natural roof formed by several interlocking aii}\par {\f0\cf0\fs22\expnd0\expndtw0\kerning0 roots, sharing it with freshwater crustaceans and}\par {\f0\cf0\fs22\expnd0\expndtw0\kerning0 other inhabitants of the brackish environment. Their}\par {\f0\cf0\fs22\expnd0\expndtw0\kerning0 campfire crackled Fitfully, the flames struggling against}\par {\f0\cf0\fs22\expnd0\expndtw0\kerning0 the cloying atmosphere. It was a pitch-black night}\par {\f0\cf0\fs22\expnd0\expndtw0\kerning0 Trees blocked out the clouds, and the clouds shuttered}\par {\f0\cf0\fs22\expnd0\expndtw0\kerning0 the moon. Their only light came from the fire.}\par \par {\f0\cf0\fs22\expnd0\expndtw0\kerning0 But he could still hear, and something sounded}\par {\f0\cf0\fs22\expnd0\expndtw0\kerning0 very peculiar indeed.}\par \par {\f0\cf0\fs22\expnd0\expndtw0\kerning0 Jon-Tom roused himself, his eyes heavy from lack}\par {\f0\cf0\fs22\expnd0\expndtw0\kerning0 of sleep. Nearby, Mudge lay rolled up in his thin}\par {\f0\cf0\fs22\expnd0\expndtw0\kerning0 blanket, snoring on, oblivious of the strange rushing}\par {\f0\cf0\fs22\expnd0\expndtw0\kerning0 noise which had awakened Jon-Tom.}\par \par {\f0\cf0\fs22\expnd0\expndtw0\kerning0 The spellsinger listened for a long time before}\par {\f0\cf0\fs22\expnd0\expndtw0\kerning0 donning his cape and walking to the edge of the}\par {\f0\cf0\fs22\expnd0\expndtw0\kerning0 water. The sound was an unnatural one, steady and}\par {\f0\cf0\fs22\expnd0\expndtw0\kerning0 moist, like a rushing in a vacuum. He put his hand}\par {\f0\cf0\fs22\expnd0\expndtw0\kerning0 out into the rain, jerked it back as if he'd been stung,}\par {\f0\cf0\fs22\expnd0\expndtw0\kerning0 then slowly extended it a second time. He stared at it}\par {\f0\cf0\fs22\expnd0\expndtw0\kerning0 in wonder, shook his head to clear it. The phenome-}\par {\f0\cf0\fs22\expnd0\expndtw0\kerning0 non persisted. So he wasn't crazy.}\par \par {\f0\cf0\fs22\expnd0\expndtw0\kerning0 Water beaded up against his extended hand. It felt}\par {\f0\cf0\fs22\expnd0\expndtw0\kerning0 like normal rain. It looked like normal rain. He drew}\par {\f0\cf0\fs22\expnd0\expndtw0\kerning0 back his hand again and tasted of it. A pungent, salty}\par {\f0\cf0\fs22\expnd0\expndtw0\kerning0 flavor that wasn't normal. He was relieved for that. It}\par \par {\f0\cf0\fs22\expnd0\expndtw0\kerning0 THE MOMENT OF THE MAOICIAH      133}\par \par {\f0\cf0\fs22\expnd0\expndtw0\kerning0 meant his senses were functioning properly, and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was relieved that it was the precipitation that was}\par {\f0\cf0\fs22\expnd0\expndtw0\kerning0 deranged and not himself.}\par \par {\f0\cf0\fs22\expnd0\expndtw0\kerning0 He watched it until he was completely awake, then}\par {\f0\cf0\fs22\expnd0\expndtw0\kerning0 walked back to wake Mudge.}\par \par {\f0\cf0\fs22\expnd0\expndtw0\kerning0 "Huh... wuzzat, wot?" The otter blinked up at}\par {\f0\cf0\fs22\expnd0\expndtw0\kerning0 him. Jon-Tom's face must have presented a less than}\par {\f0\cf0\fs22\expnd0\expndtw0\kerning0 pleasing sight, lit only by the feeble glow of their}\par {\f0\cf0\fs22\expnd0\expndtw0\kerning0 campfire. "Wot is it, mate? Cor, 'tis black as a}\par {\f0\cf0\fs22\expnd0\expndtw0\kerning0 magistrate's thoughts out."}\par \par {\f0\cf0\fs22\expnd0\expndtw0\kerning0 "It's still night. The sun's not up yet."}\par \par {\f0\cf0\fs22\expnd0\expndtw0\kerning0 "Then why," asked a suddenly irritated Mudge,}\par {\f0\cf0\fs22\expnd0\expndtw0\kerning0 "did you wake me?"}\par \par {\f0\cf0\fs22\expnd0\expndtw0\kerning0 "It's raining, Mudge."}\par \par {\f0\cf0\fs22\expnd0\expndtw0\kerning0 , The otter paused a moment, listening. *T can hear}\par {\f0\cf0\fs22\expnd0\expndtw0\kerning0 it. So wot?"}\par \par {\f0\cf0\fs22\expnd0\expndtw0\kerning0 "It's not raining right."}\par \par {\f0\cf0\fs22\expnd0\expndtw0\kerning0 "Not right? 'Ave you gone daft?"}\par \par {\f0\cf0\fs22\expnd0\expndtw0\kerning0 "Mudge, it's raining up."}\par \par {\f0\cf0\fs22\expnd0\expndtw0\kerning0 "Gone over the edge," the otter muttered. "Poor}\par {\f0\cf0\fs22\expnd0\expndtw0\kerning0 ' bugger." He slipped free of his blanket and staggered}\par {\f0\cf0\fs22\expnd0\expndtw0\kerning0 sleepily toward the water's edge. A paw reached out}\par {\f0\cf0\fs22\expnd0\expndtw0\kerning0 .into the rain. Water beaded up against the back of}\par {\f0\cf0\fs22\expnd0\expndtw0\kerning0 'his hand while the palm stayed dry.}\par {\f0\cf0\fs22\expnd0\expndtw0\kerning0 ^ "I'll be corn'oled, so it is."}\par \par {\f0\cf0\fs22\expnd0\expndtw0\kerning0 ! Jon-Tom's hand reached out parallel to the otter's.}\par {\f0\cf0\fs22\expnd0\expndtw0\kerning0 "What does it mean?" It was fascinating to watch the}\par {\f0\cf0\fs22\expnd0\expndtw0\kerning0 droplets strike the back of his hand, crawl around}\par {\f0\cf0\fs22\expnd0\expndtw0\kerning0 the fingers, and shoot up into the dark sky.}\par \par {\f0\cf0\fs22\expnd0\expndtw0\kerning0 "I guess it means, guv, that 'is wizardness wasn't}\par {\f0\cf0\fs22\expnd0\expndtw0\kerning0 kiddm' when he told us this part o' the world was}\par {\f0\cf0\fs22\expnd0\expndtw0\kerning0 tropical. My guess is that the land 'ereabouts gets so}\par {\f0\cf0\fs22\expnd0\expndtw0\kerning0 wet from the 'umidity that it 'as to give back some o'}\par {\f0\cf0\fs22\expnd0\expndtw0\kerning0 the water to the sky from time to rime. Not such an}\par {\f0\cf0\fs22\expnd0\expndtw0\kerning0 improper arrangement, if you thinks about it. Keeps}\par {\f0\cf0\fs22\expnd0\expndtw0\kerning0 everythin' in balance, wot? Up, down, up, down: a}\par {\f0\cf0\fs22\expnd0\expndtw0\kerning0 body could get confused."}\par \par {\f0\cf0\fs22\expnd0\expndtw0\kerning0 Alan Dean Foster}\par \par {\f0\cf0\fs22\expnd0\expndtw0\kerning0 134}\par \par {\f0\cf0\fs22\expnd0\expndtw0\kerning0 **1 can see what it's doing, but what does it mean?"}\par {\f0\cf0\fs22\expnd0\expndtw0\kerning0 Mudge pulled his paw out of the upside-down}\par \par {\f0\cf0\fs22\expnd0\expndtw0\kerning0 storm and licked the fur on his wrist to dry it as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strolled back toward his makeshift bed.}\par \par {\f0\cf0\fs22\expnd0\expndtw0\kerning0 **It means that the world's a wet place, mate."}\par \par {\f0\cf0\fs22\expnd0\expndtw0\kerning0 Jon-Tom watched the up-pour a while longer be-}\par {\f0\cf0\fs22\expnd0\expndtw0\kerning0 fore rejoining his friend. He curled up underneath}\par {\f0\cf0\fs22\expnd0\expndtw0\kerning0 his cape but lay wide-awake, staring out into the}\par {\f0\cf0\fs22\expnd0\expndtw0\kerning0 storm. The steady rush of sky-bound water was}\par {\f0\cf0\fs22\expnd0\expndtw0\kerning0 soothing.}\par \par {\f0\cf0\fs22\expnd0\expndtw0\kerning0 "Actually, it's kind of neat. I mean, there's a won-}\par {\f0\cf0\fs22\expnd0\expndtw0\kerning0 derful symmetry to it, a kind of meteorological poetry."}\par \par {\f0\cf0\fs22\expnd0\expndtw0\kerning0 "Right, mate. Me thought exactly. Now go to sleep."}\par \par {\f0\cf0\fs22\expnd0\expndtw0\kerning0 Jon-Tom turned to him. The otter's silhouette was}\par {\f0\cf0\fs22\expnd0\expndtw0\kerning0 barely visible against the fading fire. "You live too}\par {\f0\cf0\fs22\expnd0\expndtw0\kerning0 fast, Mudge. Sometimes I don't think you have the}\par {\f0\cf0\fs22\expnd0\expndtw0\kerning0 slightest appreciation for any of the world's natural}\par {\f0\cf0\fs22\expnd0\expndtw0\kerning0 wonders."}\par \par {\f0\cf0\fs22\expnd0\expndtw0\kerning0 "Wot, me?" He blinked sleepily at Jon-Tom. " 'Ow}\par {\f0\cf0\fs22\expnd0\expndtw0\kerning0 can you say that, mate? Why, this upside-down drizzle,}\par {\f0\cf0\fs22\expnd0\expndtw0\kerning0 it revises me 'ole estimation o' 'ow the world's}\par {\f0\cf0\fs22\expnd0\expndtw0\kerning0 constructed."}\par \par {\f0\cf0\fs22\expnd0\expndtw0\kerning0 "Does it? Then maybe there's hope for you yet, if}\par {\f0\cf0\fs22\expnd0\expndtw0\kerning0 it enables you to appreciate the strangeness and}\par {\f0\cf0\fs22\expnd0\expndtw0\kerning0 beauty of nature, the astounding surprises that it has}\par {\f0\cf0\fs22\expnd0\expndtw0\kerning0 in store for all of us. There is magnificence in a}\par {\f0\cf0\fs22\expnd0\expndtw0\kerning0 slightly altered natural phenomenon like rain."}\par \par {\f0\cf0\fs22\expnd0\expndtw0\kerning0 "Actually, mate, 1 see it a little differently. See, I}\par {\f0\cf0\fs22\expnd0\expndtw0\kerning0 always thought the world was a toilet. 'Tis nice to}\par {\f0\cf0\fs22\expnd0\expndtw0\kerning0 learn that it can function as a bidet also." Whereup-}\par {\f0\cf0\fs22\expnd0\expndtw0\kerning0 on he rolled over once more and went back to sleep.}\par \par {\f0\cf0\fs22\expnd0\expndtw0\kerning0 Jon-Tom resigned himself to the fact that his com-}\par {\f0\cf0\fs22\expnd0\expndtw0\kerning0 panion was, aesthetically speaking, a primitive. He}\par {\f0\cf0\fs22\expnd0\expndtw0\kerning0 contemplated the upside-down rain thoughtfully. It}\par {\f0\cf0\fs22\expnd0\expndtw0\kerning0 was disorienting, but lovely and not at all dangerous.}\par {\f0\cf0\fs22\expnd0\expndtw0\kerning0 If naught else it was a welcome change to their}\par {\f0\cf0\fs22\expnd0\expndtw0\kerning0 monotonous surroundings.}\par \par {\f0\cf0\fs22\expnd0\expndtw0\kerning0 THB MOMENT or THE MAGICMIV      135}\par \par {\f0\cf0\fs22\expnd0\expndtw0\kerning0 It continued to pour upward for a good part of}\par {\f0\cf0\fs22\expnd0\expndtw0\kerning0 the early morning. Standing on the raft, they remained}\par {\f0\cf0\fs22\expnd0\expndtw0\kerning0 clean and dry as they paddled through a sheet of}\par {\f0\cf0\fs22\expnd0\expndtw0\kerning0 rising precipitation. The raft was a little cube of}\par {\f0\cf0\fs22\expnd0\expndtw0\kerning0 dryness sliding across the plant-choked waters of the}\par {\f0\cf0\fs22\expnd0\expndtw0\kerning0 Wrbunipai.}\par \par {\f0\cf0\fs22\expnd0\expndtw0\kerning0 Eventually the humidity fell below a hundred per-}\par {\f0\cf0\fs22\expnd0\expndtw0\kerning0 cent and they left the region of constant rain behind.}\par {\f0\cf0\fs22\expnd0\expndtw0\kerning0 The water had become a narrow, lazy stream, one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many cutting through parallel ridges of upthrust}\par {\f0\cf0\fs22\expnd0\expndtw0\kerning0 granite and schist. It was an improvement over the}\par {\f0\cf0\fs22\expnd0\expndtw0\kerning0 country they had crossed, but not the balmy paradise}\par {\f0\cf0\fs22\expnd0\expndtw0\kerning0 Clothahump had described. Dense undergrowth still}\par {\f0\cf0\fs22\expnd0\expndtw0\kerning0 crowded for space among the stone and water. They}\par {\f0\cf0\fs22\expnd0\expndtw0\kerning0 found themselves paddling down a green tunnel lit}\par {\f0\cf0\fs22\expnd0\expndtw0\kerning0 by intermittent sunlight.}\par \par {\f0\cf0\fs22\expnd0\expndtw0\kerning0 On one rocky outcropping Mudge located bushes}\par {\f0\cf0\fs22\expnd0\expndtw0\kerning0 which produced delicious green-black berries shaped}\par {\f0\cf0\fs22\expnd0\expndtw0\kerning0 like teardrops, and the two travelers spent a whole}\par {\f0\cf0\fs22\expnd0\expndtw0\kerning0 afternoon gorging themselves. The stony island provid-}\par {\f0\cf0\fs22\expnd0\expndtw0\kerning0 ed a clean, dry resting place as well, and they de-}\par {\f0\cf0\fs22\expnd0\expndtw0\kerning0 cided to spend the night.}\par \par {\f0\cf0\fs22\expnd0\expndtw0\kerning0 Jon-Tom awoke the following morning, stretched,}\par {\f0\cf0\fs22\expnd0\expndtw0\kerning0 and was awake in an instant. They were surrounded.}\par {\f0\cf0\fs22\expnd0\expndtw0\kerning0 Not by Gyrnaught's minions, nor by the faceless}\par {\f0\cf0\fs22\expnd0\expndtw0\kerning0 demons of Markus the Ineluctable.}\par \par {\f0\cf0\fs22\expnd0\expndtw0\kerning0 There were thirty otters staring back at him, and}\par {\f0\cf0\fs22\expnd0\expndtw0\kerning0 every one of them looked exactly like Mudge. Jon-}\par {\f0\cf0\fs22\expnd0\expndtw0\kerning0 Tom had experienced his share of oddities recently,}\par {\f0\cf0\fs22\expnd0\expndtw0\kerning0 but nothing to match this.}\par \par {\f0\cf0\fs22\expnd0\expndtw0\kerning0 "Good morning, Jon-Tom!" the thirty chorused in}\par {\f0\cf0\fs22\expnd0\expndtw0\kerning0 unison.}\par \par {\f0\cf0\fs22\expnd0\expndtw0\kerning0 He tried to rein in his panicky thoughts. Was he}\par {\f0\cf0\fs22\expnd0\expndtw0\kerning0 seeing some kind of multiple mirror image fashioned}\par {\f0\cf0\fs22\expnd0\expndtw0\kerning0 by someone well versed in the wizardiy arts? No- If}\par {\f0\cf0\fs22\expnd0\expndtw0\kerning0 that were the case, they should all move as well as}\par {\f0\cf0\fs22\expnd0\expndtw0\kerning0 talk simultaneously. But some were bending over in}\par \par {\f0\cf0\fs22\expnd0\expndtw0\kerning0 Alan Dean Foster}\par \par {\f0\cf0\fs22\expnd0\expndtw0\kerning0 136}\par \par {\f0\cf0\fs22\expnd0\expndtw0\kerning0 laughter, others talking to their neighbors, still oth-}\par {\f0\cf0\fs22\expnd0\expndtw0\kerning0 ers doffing their hats by way of greeting. Each moved}\par {\f0\cf0\fs22\expnd0\expndtw0\kerning0 independently of the other.}\par \par {\f0\cf0\fs22\expnd0\expndtw0\kerning0 There was a simpler explanation, of course. This}\par {\f0\cf0\fs22\expnd0\expndtw0\kerning0 world had finally sent him over the edge.}\par \par {\f0\cf0\fs22\expnd0\expndtw0\kerning0 One similarity stood out on careful inspection. It}\par {\f0\cf0\fs22\expnd0\expndtw0\kerning0 was enough to convince him he hadn't tumbled}\par {\f0\cf0\fs22\expnd0\expndtw0\kerning0 down some metaphysical rabbit hole. While each}\par {\f0\cf0\fs22\expnd0\expndtw0\kerning0 duplicate of the otter moved independently of the}\par {\f0\cf0\fs22\expnd0\expndtw0\kerning0 others, displaying different expressions and making}\par {\f0\cf0\fs22\expnd0\expndtw0\kerning0 different gestures, every one of them stayed in one}\par {\f0\cf0\fs22\expnd0\expndtw0\kerning0 spot. None retreated and none approached.}\par \par {\f0\cf0\fs22\expnd0\expndtw0\kerning0 Until one stumbled into him from behind and}\par {\f0\cf0\fs22\expnd0\expndtw0\kerning0 nearly scared him to death. He grabbed this sole}\par {\f0\cf0\fs22\expnd0\expndtw0\kerning0 mobile by the shoulders and shook it violent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"Mudge, is it you?"}\par \par {\f0\cf0\fs22\expnd0\expndtw0\kerning0 The otter's eyes were glazed. "I ain't sure no more,}\par {\f0\cf0\fs22\expnd0\expndtw0\kerning0 mate. I used to think I were me. Now I ain't so sure.}\par {\f0\cf0\fs22\expnd0\expndtw0\kerning0 I was out gatherin' breakfast berries when I came}\par {\f0\cf0\fs22\expnd0\expndtw0\kerning0 back to see this lot." He gestured at the circle of}\par {\f0\cf0\fs22\expnd0\expndtw0\kerning0 Mudges enclosing their campsite. "Maybe I ain't me.}\par {\f0\cf0\fs22\expnd0\expndtw0\kerning0 Maybe one o' them is me."}\par \par {\f0\cf0\fs22\expnd0\expndtw0\kerning0 "We're all you," said the otterish chorus, "every}\par {\f0\cf0\fs22\expnd0\expndtw0\kerning0 one of us."}\par \par {\f0\cf0\fs22\expnd0\expndtw0\kerning0 "Yes, but I'm a better you," insisted a pair of}\par {\f0\cf0\fs22\expnd0\expndtw0\kerning0 Mudges off to the right.}\par \par {\f0\cf0\fs22\expnd0\expndtw0\kerning0 "Not a chance," argued three across the circle.}\par {\f0\cf0\fs22\expnd0\expndtw0\kerning0 "We're the best Mudges, we are."}\par \par {\f0\cf0\fs22\expnd0\expndtw0\kerning0 "Oi, you couldn't fool your own real parents,"}\par {\f0\cf0\fs22\expnd0\expndtw0\kerning0 declared a quartet of Mudges from the right flank.}\par \par {\f0\cf0\fs22\expnd0\expndtw0\kerning0 "There has to be an explanation for this," Jon-}\par {\f0\cf0\fs22\expnd0\expndtw0\kerning0 Tbm said quietly, "A sensible explanation"}\par \par {\f0\cf0\fs22\expnd0\expndtw0\kerning0 "Sure there is, mate," said the Mudge standing}\par {\f0\cf0\fs22\expnd0\expndtw0\kerning0 next to him. "I've been 'angin' around you too long,}\par {\f0\cf0\fs22\expnd0\expndtw0\kerning0 and now I'm as loony as you are"}\par \par {\f0\cf0\fs22\expnd0\expndtw0\kerning0 "Neither of you is loony," said *the two Mudges}\par {\f0\cf0\fs22\expnd0\expndtw0\kerning0 directly in front of them.}\par \par {\f0\cf0\fs22\expnd0\expndtw0\kerning0 THB MOMENT or TOE MAGICIAN      137}\par \par {\f0\cf0\fs22\expnd0\expndtw0\kerning0 As Jon-Tom blinked, or thought he blinked, the}\par {\f0\cf0\fs22\expnd0\expndtw0\kerning0 Mudges disappeared. They were replaced by some-}\par {\f0\cf0\fs22\expnd0\expndtw0\kerning0 thing much worse; a pair of six-foot-two-inch-tall,}\par {\f0\cf0\fs22\expnd0\expndtw0\kerning0 indigo-and-green-clad Jon-Toms. He stared at the}\par {\f0\cf0\fs22\expnd0\expndtw0\kerning0 perfect duplicates of himself.}\par \par {\f0\cf0\fs22\expnd0\expndtw0\kerning0 ^"A trick, it's a trick of some kind. An optical}\par {\f0\cf0\fs22\expnd0\expndtw0\kerning0 illusion." Sure it was, but who was doing it, and why?}\par {\f0\cf0\fs22\expnd0\expndtw0\kerning0 They'd heard nothing during the night, and the}\par {\f0\cf0\fs22\expnd0\expndtw0\kerning0 sensitive Mudge would surely have been alerted by}\par {\f0\cf0\fs22\expnd0\expndtw0\kerning0 the encroachment of so many intruders. He turned}\par {\f0\cf0\fs22\expnd0\expndtw0\kerning0 to the otter.}\par \par {\f0\cf0\fs22\expnd0\expndtw0\kerning0 "You haven't heard anyone on the island besides}\par {\f0\cf0\fs22\expnd0\expndtw0\kerning0 us?"}\par \par {\f0\cf0\fs22\expnd0\expndtw0\kerning0 "Not a soul," the otter assured him. "But we sure}\par {\f0\cf0\fs22\expnd0\expndtw0\kerning0 'as 'ell 'ave acquired some company."}\par \par {\f0\cf0\fs22\expnd0\expndtw0\kerning0 "There has to be more than one of them at work}\par {\f0\cf0\fs22\expnd0\expndtw0\kerning0 here," Jon-Tom muttered. "There's too much hap-}\par {\f0\cf0\fs22\expnd0\expndtw0\kerning0 pening simultaneously for a single creature to be}\par {\f0\cf0\fs22\expnd0\expndtw0\kerning0 responsibl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"You're right there." He turned on the voice, only}\par {\f0\cf0\fs22\expnd0\expndtw0\kerning0 to see three more Jon-Toms chatting amongst them-}\par {\f0\cf0\fs22\expnd0\expndtw0\kerning0 selves. One leaned against his ramwood staff, an-}\par {\f0\cf0\fs22\expnd0\expndtw0\kerning0 other pointed, while the third studied his hands. But}\par {\f0\cf0\fs22\expnd0\expndtw0\kerning0 they stayed rooted in three spots. In fact, it seemed}\par {\f0\cf0\fs22\expnd0\expndtw0\kerning0 asif... yes, he was positive. The three new Jon-Toms}\par {\f0\cf0\fs22\expnd0\expndtw0\kerning0 occupied the same locations as three now-vanished}\par {\f0\cf0\fs22\expnd0\expndtw0\kerning0 Mudges. The otters had turned into Jon-Toms.}\par \par {\f0\cf0\fs22\expnd0\expndtw0\kerning0 "I don't know who you are or what you are, but if}\par {\f0\cf0\fs22\expnd0\expndtw0\kerning0 you're trying to frighten us, you've failed."}\par \par {\f0\cf0\fs22\expnd0\expndtw0\kerning0 "Speak for yourself, mate," Mudge mumbled un-}\par {\f0\cf0\fs22\expnd0\expndtw0\kerning0 der his breath.}\par \par {\f0\cf0\fs22\expnd0\expndtw0\kerning0 "Frighten you? Why should we want to frighten}\par {\f0\cf0\fs22\expnd0\expndtw0\kerning0 you?" inquired a trio of Mudges off to their left.}\par \par {\f0\cf0\fs22\expnd0\expndtw0\kerning0 Once more Jon-Tom's mind underwent an unsettling}\par {\f0\cf0\fs22\expnd0\expndtw0\kerning0 shift in perception. The Mudges vanished, to be}\par {\f0\cf0\fs22\expnd0\expndtw0\kerning0 replaced by three trees. Each consisted of a trunk}\par {\f0\cf0\fs22\expnd0\expndtw0\kerning0 which topped out in a weaving, flexible point- Flow-}\par \par {\f0\cf0\fs22\expnd0\expndtw0\kerning0 Alan Dean Foster}\par \par {\f0\cf0\fs22\expnd0\expndtw0\kerning0 138}\par \par {\f0\cf0\fs22\expnd0\expndtw0\kerning0 ers grew from the base of the trunk. In the center of}\par {\f0\cf0\fs22\expnd0\expndtw0\kerning0 each was an indistinct, puttylike face. Jon-Tom could}\par {\f0\cf0\fs22\expnd0\expndtw0\kerning0 see eyes and mouths but no nose or chin. An ear}\par {\f0\cf0\fs22\expnd0\expndtw0\kerning0 protruded from each side, and a single thick, tapering}\par {\f0\cf0\fs22\expnd0\expndtw0\kerning0 vine grew from the top of the tree. Or maybe the}\par {\f0\cf0\fs22\expnd0\expndtw0\kerning0 trunk became the vine; Jon-Tom couldn't teil where}\par {\f0\cf0\fs22\expnd0\expndtw0\kerning0 one ended and the other began. Maybe there was no}\par {\f0\cf0\fs22\expnd0\expndtw0\kerning0 tree: Just the single tall vine.}\par \par {\f0\cf0\fs22\expnd0\expndtw0\kerning0 "We don't want to frighten you- We're just practic-}\par {\f0\cf0\fs22\expnd0\expndtw0\kerning0 ing our art. It's rare that we get an audience."}\par {\f0\cf0\fs22\expnd0\expndtw0\kerning0 Jon-Tom turned and looked behind him. Three more}\par {\f0\cf0\fs22\expnd0\expndtw0\kerning0 Mudges had disappeared. They had been replaced}\par {\f0\cf0\fs22\expnd0\expndtw0\kerning0 by another pair of trees and a single giant butterfly.}\par {\f0\cf0\fs22\expnd0\expndtw0\kerning0 It fluttered but didn't stray from its Fixed position-}\par \par {\f0\cf0\fs22\expnd0\expndtw0\kerning0 "That's so true," the butterfly declaimed. "Our}\par {\f0\cf0\fs22\expnd0\expndtw0\kerning0 audiences are few and far between."}\par \par {\f0\cf0\fs22\expnd0\expndtw0\kerning0 "Your art?" Jon-Tom murmured.}\par \par {\f0\cf0\fs22\expnd0\expndtw0\kerning0 "We're mimics, imitators, mimes," said one of the}\par {\f0\cf0\fs22\expnd0\expndtw0\kerning0 vines. "It started as a defense against the plant-}\par {\f0\cf0\fs22\expnd0\expndtw0\kerning0 eaters. Our trees are actually below the surface." So}\par {\f0\cf0\fs22\expnd0\expndtw0\kerning0 these were vines he was looking at, Jon-Tom mused.}\par {\f0\cf0\fs22\expnd0\expndtw0\kerning0 "We protect our buried trees by imitating things the}\par {\f0\cf0\fs22\expnd0\expndtw0\kerning0 plant-eaters are scared of."}\par \par {\f0\cf0\fs22\expnd0\expndtw0\kerning0 "It works very well," said a giant caterpillar. "It's}\par {\f0\cf0\fs22\expnd0\expndtw0\kerning0 hard to try and eat something that looks like you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Personally, being into photosynthesis, I never could}\par {\f0\cf0\fs22\expnd0\expndtw0\kerning0 understand the motile digestion cycle,"}\par \par {\f0\cf0\fs22\expnd0\expndtw0\kerning0 "Anyways," said a couple of Daliesque nightmares,}\par {\f0\cf0\fs22\expnd0\expndtw0\kerning0 "it gets dull just sitting around waiting for something}\par {\f0\cf0\fs22\expnd0\expndtw0\kerning0 to try and dig up your tree. So we stay in shape by}\par {\f0\cf0\fs22\expnd0\expndtw0\kerning0 practicing different duplications. That gets boring,}\par {\f0\cf0\fs22\expnd0\expndtw0\kerning0 too, unless we get a new audience with a fresh}\par {\f0\cf0\fs22\expnd0\expndtw0\kerning0 perspective." The nightmares vanished, were replaced}\par {\f0\cf0\fs22\expnd0\expndtw0\kerning0 by twenty pairs of applauding hands.}\par \par {\f0\cf0\fs22\expnd0\expndtw0\kerning0 "Come now," said something like a small dinosaur,}\par {\f0\cf0\fs22\expnd0\expndtw0\kerning0 "what would you like to see us mimic? We're the best,}\par {\f0\cf0\fs22\expnd0\expndtw0\kerning0 on this side"}\par \par {\f0\cf0\fs22\expnd0\expndtw0\kerning0 THE MOMBATT OF THE MAGICIAN         139}\par \par {\f0\cf0\fs22\expnd0\expndtw0\kerning0 "Not quite the best," insisted a quartet of upside-}\par {\f0\cf0\fs22\expnd0\expndtw0\kerning0 down birds across from the boaster. "You could}\par {\f0\cf0\fs22\expnd0\expndtw0\kerning0 never do this."}\par \par {\f0\cf0\fs22\expnd0\expndtw0\kerning0 "Fertilizer!" snapped the other vine, immediately}\par {\f0\cf0\fs22\expnd0\expndtw0\kerning0 becoming an astonishingly colorful assortment of}\par {\f0\cf0\fs22\expnd0\expndtw0\kerning0 dangling avians.}\par \par {\f0\cf0\fs22\expnd0\expndtw0\kerning0 "The feathers don't run the right way."}\par \par {\f0\cf0\fs22\expnd0\expndtw0\kerning0 "They do too'" The reversed birds all stared at}\par {\f0\cf0\fs22\expnd0\expndtw0\kerning0 Jon-Tom. "Tell us, human, do they look right to}\par \par {\f0\cf0\fs22\expnd0\expndtw0\kerning0 you?"}\par \par {\f0\cf0\fs22\expnd0\expndtw0\kerning0 He was slowly repacking his kit. "It's hard for}\par {\f0\cf0\fs22\expnd0\expndtw0\kerning0 me to say. Not really my area of expertise. I guess}\par {\f0\cf0\fs22\expnd0\expndtw0\kerning0 they're okay, for feathers." He started toward the}\par {\f0\cf0\fs22\expnd0\expndtw0\kerning0 beach where they'd left their raft the night before.}\par {\f0\cf0\fs22\expnd0\expndtw0\kerning0 Mudge was right behind him.}\par \par {\f0\cf0\fs22\expnd0\expndtw0\kerning0 "Oh, you don't have to be an expert." Three vines}\par {\f0\cf0\fs22\expnd0\expndtw0\kerning0 interlocked to block their retreat. "All you have to do}\par {\f0\cf0\fs22\expnd0\expndtw0\kerning0 is bring a fresh perspective, to be a new audience.}\par {\f0\cf0\fs22\expnd0\expndtw0\kerning0 You're the best we've had in a long time. Much too}\par {\f0\cf0\fs22\expnd0\expndtw0\kerning0 long. We can't let you go now. We have so many}\par {\f0\cf0\fs22\expnd0\expndtw0\kerning0 imitations stored up. We need someone new to evalu-}\par {\f0\cf0\fs22\expnd0\expndtw0\kerning0 ate them for us"}\par \par {\f0\cf0\fs22\expnd0\expndtw0\kerning0 Jon-Tom eyed the intertwined vines and took an-}\par {\f0\cf0\fs22\expnd0\expndtw0\kerning0 other cautious step forward. The vines sprouted}\par {\f0\cf0\fs22\expnd0\expndtw0\kerning0 clusters of six-inch-long, poisonous thorns.}\par \par {\f0\cf0\fs22\expnd0\expndtw0\kerning0 "What do you think, Mudge?"}\par \par {\f0\cf0\fs22\expnd0\expndtw0\kerning0 "I don't know, mate. 1 'aven't judged any contests}\par {\f0\cf0\fs22\expnd0\expndtw0\kerning0 in a day or so,"}\par \par {\f0\cf0\fs22\expnd0\expndtw0\kerning0 "It won't take long," several other vines assured}\par {\f0\cf0\fs22\expnd0\expndtw0\kerning0 the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"Our repertoire isn't infinite."}\par \par {\f0\cf0\fs22\expnd0\expndtw0\kerning0 "We should Finish in a couple of years," said four}\par {\f0\cf0\fs22\expnd0\expndtw0\kerning0 giant rats.}\par \par {\f0\cf0\fs22\expnd0\expndtw0\kerning0 The rapid changes were making Jon-Tom slightly}\par {\f0\cf0\fs22\expnd0\expndtw0\kerning0 queasy as his brain struggled to keep up with his}\par {\f0\cf0\fs22\expnd0\expndtw0\kerning0 eyes.}\par \par {\f0\cf0\fs22\expnd0\expndtw0\kerning0 "We'd love to watch you perform," he said slowly,}\par \par {\f0\cf0\fs22\expnd0\expndtw0\kerning0 Alan Dean Foster}\par \par {\f0\cf0\fs22\expnd0\expndtw0\kerning0 140}\par \par {\f0\cf0\fs22\expnd0\expndtw0\kerning0 "but we have important business of our own to attend}\par {\f0\cf0\fs22\expnd0\expndtw0\kerning0 to and I'm afraid we can't quite spare a couple of}\par {\f0\cf0\fs22\expnd0\expndtw0\kerning0 years."}\par \par {\f0\cf0\fs22\expnd0\expndtw0\kerning0 "Oh, come on," said two versions of himself, using}\par {\f0\cf0\fs22\expnd0\expndtw0\kerning0 their ramwood staffs to push him back toward the}\par {\f0\cf0\fs22\expnd0\expndtw0\kerning0 center of the circle, "you'll enjoy it. Be good sports.}\par {\f0\cf0\fs22\expnd0\expndtw0\kerning0 We'd go hunting an audience if we could, but we}\par {\f0\cf0\fs22\expnd0\expndtw0\kerning0 can't. We're stuck to our trees."}\par \par {\f0\cf0\fs22\expnd0\expndtw0\kerning0 "Yeah, don't you sympathize with us?" said some-}\par {\f0\cf0\fs22\expnd0\expndtw0\kerning0 thing Jon-Tom couldn't even give a name to.}\par \par {\f0\cf0\fs22\expnd0\expndtw0\kerning0 "Sure I sympathize," he said quickly. "We just}\par {\f0\cf0\fs22\expnd0\expndtw0\kerning0 don't have the lime to spare, that's all." He spoke}\par {\f0\cf0\fs22\expnd0\expndtw0\kerning0 politely, white wishing he had a family-sized bottle of}\par {\f0\cf0\fs22\expnd0\expndtw0\kerning0 weed killer in his backpack.}\par \par {\f0\cf0\fs22\expnd0\expndtw0\kerning0 "Just sit back and relax," said five startlingly volup-}\par {\f0\cf0\fs22\expnd0\expndtw0\kerning0 tuous naked ladies from off to one side. "You'll get}\par {\f0\cf0\fs22\expnd0\expndtw0\kerning0 used to it after a couple of months and then you'll be}\par {\f0\cf0\fs22\expnd0\expndtw0\kerning0 with us in spirit as well as body."}\par \par {\f0\cf0\fs22\expnd0\expndtw0\kerning0 "Be with you in spirit?" Mudge squeaked.}\par \par {\f0\cf0\fs22\expnd0\expndtw0\kerning0 "The spirit of the performance."}\par \par {\f0\cf0\fs22\expnd0\expndtw0\kerning0 "Oh." He let out a sigh of relief.}\par \par {\f0\cf0\fs22\expnd0\expndtw0\kerning0 "I'll start, I'll start'" declaimed one of the women.}\par {\f0\cf0\fs22\expnd0\expndtw0\kerning0 It became, quite remarkably, three fish swimming in}\par {\f0\cf0\fs22\expnd0\expndtw0\kerning0 empty air- This was only the first of countless}\par {\f0\cf0\fs22\expnd0\expndtw0\kerning0 astonishing imitations, as the stage shifted from one}\par {\f0\cf0\fs22\expnd0\expndtw0\kerning0 vine or group to another, the duplications traveling}\par {\f0\cf0\fs22\expnd0\expndtw0\kerning0 around the circle in dizzying profusion.}\par \par {\f0\cf0\fs22\expnd0\expndtw0\kerning0 If either Jon-Tom or Mudge showed signs of}\par {\f0\cf0\fs22\expnd0\expndtw0\kerning0 boredom, they found themselves rudely jostled back}\par {\f0\cf0\fs22\expnd0\expndtw0\kerning0 to attention by shouts or smells,}\par \par {\f0\cf0\fs22\expnd0\expndtw0\kerning0 Morning became afternoon and afternoon wo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on into evening. When night crept over the island,}\par {\f0\cf0\fs22\expnd0\expndtw0\kerning0 the mimevines turned to mimicking creatures capa-}\par {\f0\cf0\fs22\expnd0\expndtw0\kerning0 ble of bioluminescence.}\par \par {\f0\cf0\fs22\expnd0\expndtw0\kerning0 "This is all very entertainin'," Mudge commented to}\par {\f0\cf0\fs22\expnd0\expndtw0\kerning0 his companion, "but I'd rather not make it me career,}\par {\f0\cf0\fs22\expnd0\expndtw0\kerning0 mate."}\par \par {\f0\cf0\fs22\expnd0\expndtw0\kerning0 TBS MOMS/IT OF THK SSAGICIAN         141}\par \par {\f0\cf0\fs22\expnd0\expndtw0\kerning0 "Me neither. There has to be a way out of this."}\par \par {\f0\cf0\fs22\expnd0\expndtw0\kerning0 *"0w about makin' a show o' inspecting one of}\par {\f0\cf0\fs22\expnd0\expndtw0\kerning0 their bioomin* imitations close-up-like and then makin*}\par {\f0\cf0\fs22\expnd0\expndtw0\kerning0 a break for it between 'em? They're stuck 'ere. Once}\par {\f0\cf0\fs22\expnd0\expndtw0\kerning0 past *em, we ought to be able to make it easy to the}\par {\f0\cf0\fs22\expnd0\expndtw0\kerning0 Wt."}\par \par {\f0\cf0\fs22\expnd0\expndtw0\kerning0 "I'm not sure what they'd be capable of if agitated,"}\par {\f0\cf0\fs22\expnd0\expndtw0\kerning0 Jon-Tom muttered. "Maybe they can imitate things}\par {\f0\cf0\fs22\expnd0\expndtw0\kerning0 that throw toxic darts. I don't want to find out. Not}\par {\f0\cf0\fs22\expnd0\expndtw0\kerning0 that it matters. They're watching us too closely, and I}\par {\f0\cf0\fs22\expnd0\expndtw0\kerning0 don't think we could surprise them as you suggest.}\par {\f0\cf0\fs22\expnd0\expndtw0\kerning0 Actually, they're pretty decent folks, for a bunch of}\par {\f0\cf0\fs22\expnd0\expndtw0\kerning0 art-obsessed vegetables, but I think this is what's}\par {\f0\cf0\fs22\expnd0\expndtw0\kerning0 meant by a captive audience.}\par \par {\f0\cf0\fs22\expnd0\expndtw0\kerning0 "They're going to keep us here. judging their}\par {\f0\cf0\fs22\expnd0\expndtw0\kerning0 work, until they've run through a couple of years*}\par {\f0\cf0\fs22\expnd0\expndtw0\kerning0 worth of imitations."}\par \par {\f0\cf0\fs22\expnd0\expndtw0\kerning0 "We won't be much use as judges if they let us}\par {\f0\cf0\fs22\expnd0\expndtw0\kerning0 starve."}\par \par {\f0\cf0\fs22\expnd0\expndtw0\kerning0 "I don't think they'll let that happen. But we're}\par {\f0\cf0\fs22\expnd0\expndtw0\kerning0 stuck here, unless,. -"}\par \par {\f0\cf0\fs22\expnd0\expndtw0\kerning0 "Unless wot?" wondered Mudge, flinching as a}\par {\f0\cf0\fs22\expnd0\expndtw0\kerning0 huge luminous crustacean materialized behind him.}\par \par {\f0\cf0\fs22\expnd0\expndtw0\kerning0 "That was a good one, wasn't it?" asked the eight-}\par {\f0\cf0\fs22\expnd0\expndtw0\kerning0 pincered crab-thing. The vines flanking it opted to}\par {\f0\cf0\fs22\expnd0\expndtw0\kerning0 become delicate orange anemones.}\par \par {\f0\cf0\fs22\expnd0\expndtw0\kerning0 "Unless I can get them to imitate a certain}\par {\f0\cf0\fs22\expnd0\expndtw0\kerning0 something." He climbed to his feet and found he was}\par {\f0\cf0\fs22\expnd0\expndtw0\kerning0 the center of attention. Ghostly glowing things eyed}\par {\f0\cf0\fs22\expnd0\expndtw0\kerning0 turn intently.}\par \par {\f0\cf0\fs22\expnd0\expndtw0\kerning0 "Okay, everybody, listen upl" The vines swayed}\par {\f0\cf0\fs22\expnd0\expndtw0\kerning0 toward him. They'd been nothing short of polite, in}\par {\f0\cf0\fs22\expnd0\expndtw0\kerning0 their childlike fashion, but he didn't think he'd get a}\par {\f0\cf0\fs22\expnd0\expndtw0\kerning0 second chance at this. Better get it right the first}\par {\f0\cf0\fs22\expnd0\expndtw0\kerning0 time.}\par \par {\f0\cf0\fs22\expnd0\expndtw0\kerning0 "You claim you can imitate anything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"That's right... that's right...!" they chorused back}\par \par {\f0\cf0\fs22\expnd0\expndtw0\kerning0 Alan Oean Foster}\par \par {\f0\cf0\fs22\expnd0\expndtw0\kerning0 142}\par \par {\f0\cf0\fs22\expnd0\expndtw0\kerning0 at: him. "Anything at all. Just name it. Or describe it."}\par {\f0\cf0\fs22\expnd0\expndtw0\kerning0 They rippled and flared in the darkness, displaying}\par {\f0\cf0\fs22\expnd0\expndtw0\kerning0 everything from gymnastic feet linked to, long arms}\par {\f0\cf0\fs22\expnd0\expndtw0\kerning0 to a talking rainbow.}\par \par {\f0\cf0\fs22\expnd0\expndtw0\kerning0 "Not bad." Jon-Tom showed them his duar. "But}\par {\f0\cf0\fs22\expnd0\expndtw0\kerning0 how are you at reacting to a musical description}\par {\f0\cf0\fs22\expnd0\expndtw0\kerning0 instead of a verbal one? How are you at listening and}\par {\f0\cf0\fs22\expnd0\expndtw0\kerning0 imitating what you hear?"}\par \par {\f0\cf0\fs22\expnd0\expndtw0\kerning0 "How's this?" said a giant, fleshy ear.}\par \par {\f0\cf0\fs22\expnd0\expndtw0\kerning0 "That's not exactly what 1 mean. Can you mimic}\par {\f0\cf0\fs22\expnd0\expndtw0\kerning0 only what you hear in the music? Pure music, with-}\par {\f0\cf0\fs22\expnd0\expndtw0\kerning0 out descriptive words? Can you imitate feelings, for}\par {\f0\cf0\fs22\expnd0\expndtw0\kerning0 example?"}\par \par {\f0\cf0\fs22\expnd0\expndtw0\kerning0 "Try us, try us!" urged a chain of worms.}\par \par {\f0\cf0\fs22\expnd0\expndtw0\kerning0 So Jon-Tom sang the song he'd selected, a gentle,}\par {\f0\cf0\fs22\expnd0\expndtw0\kerning0 easygoing, relaxing song. He'd sung it once before,}\par {\f0\cf0\fs22\expnd0\expndtw0\kerning0 and it had put an entire pirate crew safely into the}\par {\f0\cf0\fs22\expnd0\expndtw0\kerning0 arms of Morpheus.}\par \par {\f0\cf0\fs22\expnd0\expndtw0\kerning0 It seemed-to work here, too. The vines slumped,}\par {\f0\cf0\fs22\expnd0\expndtw0\kerning0 resembling for the moment nothing more complex}\par {\f0\cf0\fs22\expnd0\expndtw0\kerning0 than vines. When the song ended, he shouldered his}\par {\f0\cf0\fs22\expnd0\expndtw0\kerning0 backpack and nodded for Mudge to follow.}\par \par {\f0\cf0\fs22\expnd0\expndtw0\kerning0 They were almost to the edge of the clearing when}\par {\f0\cf0\fs22\expnd0\expndtw0\kerning0 two vines suddenly rose to interlock in front of him.}\par {\f0\cf0\fs22\expnd0\expndtw0\kerning0 They formed a very authentic-looking wall of g^ant}\par {\f0\cf0\fs22\expnd0\expndtw0\kerning0 razor blades.}\par \par {\f0\cf0\fs22\expnd0\expndtw0\kerning0 "Nice try," said a couple of sarcastic Mudges from}\par {\f0\cf0\fs22\expnd0\expndtw0\kerning0 nearby. "We thought you might try and trick us. It}\par {\f0\cf0\fs22\expnd0\expndtw0\kerning0 won't work. We're as alert and aware of what's goin'}\par {\f0\cf0\fs22\expnd0\expndtw0\kerning0 on around us when we're imitatin' as we are when}\par {\f0\cf0\fs22\expnd0\expndtw0\kerning0 we're not."}\par \par {\f0\cf0\fs22\expnd0\expndtw0\kerning0 "So you might as well relax and enjoy the show,"}\par {\f0\cf0\fs22\expnd0\expndtw0\kerning0 four Jon-Toms told them. "When you're hungry}\par {\f0\cf0\fs22\expnd0\expndtw0\kerning0 we'll bring you berries. Real berries, not imitation."}\par \par {\f0\cf0\fs22\expnd0\expndtw0\kerning0 Jon-Tom and Mudge reluctantly returned to their}\par {\f0\cf0\fs22\expnd0\expndtw0\kerning0 seats of honor in the center of the clearing. The}\par {\f0\cf0\fs22\expnd0\expndtw0\kerning0 kaleidoscopic procession of imitations resumed.}\par \par {\f0\cf0\fs22\expnd0\expndtw0\kerning0 143}\par \par {\f0\cf0\fs22\expnd0\expndtw0\kerning0 THE MOUEHT OF THE MAGICI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778\absh0\dxfrtext0\dfrmtxtx0\dfrmtxty0\nosnaplinegrid{\f0\cf0\fs22\expnd0\expndtw0\kerning0 Mudge leaned over to whisper to his companion.}\par {\f0\cf0\fs22\expnd0\expndtw0\kerning0 **I like those berries, mate, but if I 'ave to eat *em for}\par {\f0\cf0\fs22\expnd0\expndtw0\kerning0 the next two years, I'll turn into a bloomin' berry}\par {\f0\cf0\fs22\expnd0\expndtw0\kerning0 meself. Unless I go bonkers first. You're goin' to 'ave}\par {\f0\cf0\fs22\expnd0\expndtw0\kerning0 to try some stronger kind o' spellsingin'."}\par {\f0\cf0\fs22\expnd0\expndtw0\kerning0 \\ "I don't know," he murmured. "Next time they}\par {\f0\cf0\fs22\expnd0\expndtw0\kerning0 might take my duar away." He made placating motions,}\par {\f0\cf0\fs22\expnd0\expndtw0\kerning0 raised his voice.}\par \par {\f0\cf0\fs22\expnd0\expndtw0\kerning0 "Okay, okay, you've convinced me we can't get}\par {\f0\cf0\fs22\expnd0\expndtw0\kerning0 away, just as you've convinced me that we're in the}\par {\f0\cf0\fs22\expnd0\expndtw0\kerning0 presence of the all-time masters of mimicry." Mutters}\par {\f0\cf0\fs22\expnd0\expndtw0\kerning0 of appreciation came from around the circle. "But so}\par {\f0\cf0\fs22\expnd0\expndtw0\kerning0 far everything I've seen you mimic has been alive.}\par {\f0\cf0\fs22\expnd0\expndtw0\kerning0 Almost everything, anyway."}\par \par {\f0\cf0\fs22\expnd0\expndtw0\kerning0 "Live things," said a three-foot-tall cornflower, "are}\par {\f0\cf0\fs22\expnd0\expndtw0\kerning0 much harder to mimic than not-live things. There's}\par {\f0\cf0\fs22\expnd0\expndtw0\kerning0 no challenge in imitating dead things."}\par \par {\f0\cf0\fs22\expnd0\expndtw0\kerning0 "Then you haven't been properly challenged. For}\par {\f0\cf0\fs22\expnd0\expndtw0\kerning0 example"he bent to pick up a piece of feldspar}\par {\f0\cf0\fs22\expnd0\expndtw0\kerning0 "can you imitate this? Not just any chunk of rock,}\par {\f0\cf0\fs22\expnd0\expndtw0\kerning0 but this specific piece, perfectly?"}\par \par {\f0\cf0\fs22\expnd0\expndtw0\kerning0 "He asks if we can imitate it," said an irritated}\par {\f0\cf0\fs22\expnd0\expndtw0\kerning0 moose. Instantly Jon-Tom and Mudge were sur-}\par {\f0\cf0\fs22\expnd0\expndtw0\kerning0 rounded by a wall of feldspar slivers.}\par \par {\f0\cf0\fs22\expnd0\expndtw0\kerning0 "I have to admit, that's pretty good." Jon-Tom}\par {\f0\cf0\fs22\expnd0\expndtw0\kerning0 rose, tossed the fragment of rock aside. "Though I}\par {\f0\cf0\fs22\expnd0\expndtw0\kerning0 do see a little movement here and there. You're all}\par {\f0\cf0\fs22\expnd0\expndtw0\kerning0 supposed to be rock-steady. So you think mimicking}\par {\f0\cf0\fs22\expnd0\expndtw0\kerning0 not-live things is easy, do you? Here's a tough one for}\par {\f0\cf0\fs22\expnd0\expndtw0\kerning0 you." He paused for effect. "Let's see all of you}\par {\f0\cf0\fs22\expnd0\expndtw0\kerning0 mutate water."}\par \par {\f0\cf0\fs22\expnd0\expndtw0\kerning0 This generated a flurry of uncertainty from the}\par {\f0\cf0\fs22\expnd0\expndtw0\kerning0 encircling vines, mixed with excitement at the pros-}\par {\f0\cf0\fs22\expnd0\expndtw0\kerning0 peo; of a real challenge. They twisted and jerked,}\par {\f0\cf0\fs22\expnd0\expndtw0\kerning0 Struggling with the necessary physical and mental}\par {\f0\cf0\fs22\expnd0\expndtw0\kerning0 contortions demanded by the request, until applause}\par {\f0\cf0\fs22\expnd0\expndtw0\kerning0 sounded from behind Jon-Tom.}\par \par {\f0\cf0\fs22\expnd0\expndtw0\kerning0 144 ALan Dean Foster}\par \par {\f0\cf0\fs22\expnd0\expndtw0\kerning0 He turned. Several of the vines were applauding}\par {\f0\cf0\fs22\expnd0\expndtw0\kerning0 one of their colleagues- This vine had vanished. In}\par {\f0\cf0\fs22\expnd0\expndtw0\kerning0 its place was a stable, very narrow waterfall. The}\par {\f0\cf0\fs22\expnd0\expndtw0\kerning0 water never touched the earth, but the illusion was}\par {\f0\cf0\fs22\expnd0\expndtw0\kerning0 remarkably real.}\par \par {\f0\cf0\fs22\expnd0\expndtw0\kerning0 "Congratulations! That's more like it." Mudge gave}\par {\f0\cf0\fs22\expnd0\expndtw0\kerning0 him a nudge.}\par \par {\f0\cf0\fs22\expnd0\expndtw0\kerning0 " 'Ere now, mate, let's not go gettin' too interest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in this business, wot?"}\par \par {\f0\cf0\fs22\expnd0\expndtw0\kerning0 Jon-Tom ignored him, spoke to the rest of the}\par {\f0\cf0\fs22\expnd0\expndtw0\kerning0 mimics. "Come on, surety that's not the only one}\par {\f0\cf0\fs22\expnd0\expndtw0\kerning0 who can do it!"}\par \par {\f0\cf0\fs22\expnd0\expndtw0\kerning0 The vines continued to struggle. Soon he and}\par {\f0\cf0\fs22\expnd0\expndtw0\kerning0 Mudge were surrounded by waterfalls, bits of lake}\par {\f0\cf0\fs22\expnd0\expndtw0\kerning0 and pond and swamp.}\par \par {\f0\cf0\fs22\expnd0\expndtw0\kerning0 "I didn't think you could do it," he told them. "I'm}\par {\f0\cf0\fs22\expnd0\expndtw0\kerning0 impressed, I admit it."}\par \par {\f0\cf0\fs22\expnd0\expndtw0\kerning0 "Don't stop now," said several of the vines, caught}\par {\f0\cf0\fs22\expnd0\expndtw0\kerning0 up in the spirit of the moment. "We can go back and}\par {\f0\cf0\fs22\expnd0\expndtw0\kerning0 finish our stored illusions anytime. Challenge us}\par {\f0\cf0\fs22\expnd0\expndtw0\kerning0 again."}\par \par {\f0\cf0\fs22\expnd0\expndtw0\kerning0 "Yes, something harder this time!" said another.}\par \par {\f0\cf0\fs22\expnd0\expndtw0\kerning0 "I'll try." Jon-Tom rubbed his chin and tried to}\par {\f0\cf0\fs22\expnd0\expndtw0\kerning0 look intense. He already knew what he was going to}\par {\f0\cf0\fs22\expnd0\expndtw0\kerning0 say, but he didn't want his captors to know he'd}\par {\f0\cf0\fs22\expnd0\expndtw0\kerning0 thought it out carefully beforehand. If this was going}\par {\f0\cf0\fs22\expnd0\expndtw0\kerning0 to work, it had to appear spontaneous. Even to}\par {\f0\cf0\fs22\expnd0\expndtw0\kerning0 Mudge.}\par \par {\f0\cf0\fs22\expnd0\expndtw0\kerning0 "Okay," he said, as though the idea had just oc-}\par {\f0\cf0\fs22\expnd0\expndtw0\kerning0 curred to him. He turned a slow circle, gesturing}\par {\f0\cf0\fs22\expnd0\expndtw0\kerning0 eloquently with his hands as he spoke. "You thought}\par {\f0\cf0\fs22\expnd0\expndtw0\kerning0 water was hard? Try this. I want you all to imitate..."}\par {\f0\cf0\fs22\expnd0\expndtw0\kerning0 and he let it hang tantalizingly for a moment, "emotions."}\par \par {\f0\cf0\fs22\expnd0\expndtw0\kerning0 That froze the vines. Then they began contorting}\par {\f0\cf0\fs22\expnd0\expndtw0\kerning0 and jerking as they launched into vigorous discus-}\par {\f0\cf0\fs22\expnd0\expndtw0\kerning0 sion among themselves. Jon-Tom heard whispers of}\par {\f0\cf0\fs22\expnd0\expndtw0\kerning0 "Can't be done... never been tried" interspersed with}\par \par {\f0\cf0\fs22\expnd0\expndtw0\kerning0 THE MOMENT OF TSSK MAOICIAfi        145}\par \par {\f0\cf0\fs22\expnd0\expndtw0\kerning0 more positive assertions such as "Can we mimic}\par {\f0\cf0\fs22\expnd0\expndtw0\kerning0 anything or can't we?... Can't let the human think}\par {\f0\cf0\fs22\expnd0\expndtw0\kerning0 he's stumped us... Sure it can be done.. -Just takes a}\par {\f0\cf0\fs22\expnd0\expndtw0\kerning0 lot of work..."}\par \par {\f0\cf0\fs22\expnd0\expndtw0\kerning0 "And 10 make it worthwhile," Jon-Tom went on,}\par {\f0\cf0\fs22\expnd0\expndtw0\kerning0 "no more of this hanging around waiting for one of}\par {\f0\cf0\fs22\expnd0\expndtw0\kerning0 your companions to come up with the solution. You}\par {\f0\cf0\fs22\expnd0\expndtw0\kerning0 all take a chance on it simultaneously or it isn't fair.}\par {\f0\cf0\fs22\expnd0\expndtw0\kerning0 Otherwise you're just imitating the first one of you to}\par {\f0\cf0\fs22\expnd0\expndtw0\kerning0 be successful." He indicated the initial waterfall. "You've}\par {\f0\cf0\fs22\expnd0\expndtw0\kerning0 "got to try and do it together."}\par \par {\f0\cf0\fs22\expnd0\expndtw0\kerning0 One of the vines fluttered toward him. "Fair enough,}\par {\f0\cf0\fs22\expnd0\expndtw0\kerning0 man. Go ahead and try us!"}\par \par {\f0\cf0\fs22\expnd0\expndtw0\kerning0 "Right- First emotion is... ang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A brief hesitation, and then the vines began to}\par {\f0\cf0\fs22\expnd0\expndtw0\kerning0 darken. They turned deep, violent shades of crim-}\par {\f0\cf0\fs22\expnd0\expndtw0\kerning0 son and yellow and orange. Some sprouted barbs}\par {\f0\cf0\fs22\expnd0\expndtw0\kerning0 and thorns that twitched and cut at the air.}\par \par {\f0\cf0\fs22\expnd0\expndtw0\kerning0 "Good. Very good," Jon-Tom complimented them.}\par {\f0\cf0\fs22\expnd0\expndtw0\kerning0 The vines relaxed, congratulating themselves and}\par {\f0\cf0\fs22\expnd0\expndtw0\kerning0 conversing as they faded to their normal green hue.}\par {\f0\cf0\fs22\expnd0\expndtw0\kerning0 "No time to relax. I'll go faster now and make it}\par {\f0\cf0\fs22\expnd0\expndtw0\kerning0 harder on you. Next emotion is laughter."}\par \par {\f0\cf0\fs22\expnd0\expndtw0\kerning0 Vines ballooned, drifting in the air tike pennants}\par {\f0\cf0\fs22\expnd0\expndtw0\kerning0 despite the fact that there was no breeze. Some}\par {\f0\cf0\fs22\expnd0\expndtw0\kerning0 displayed polka dots, others were checkered, some}\par {\f0\cf0\fs22\expnd0\expndtw0\kerning0 boasted stripes like barber's poles, and one enterpris-}\par {\f0\cf0\fs22\expnd0\expndtw0\kerning0 ing vine turned plaid.}\par \par {\f0\cf0\fs22\expnd0\expndtw0\kerning0 "Sadness!" Jon-Tom barked.}\par \par {\f0\cf0\fs22\expnd0\expndtw0\kerning0 The laughter vanished as the vines immediately}\par {\f0\cf0\fs22\expnd0\expndtw0\kerning0 went limp and stringy, turning deep pea-soup green}\par {\f0\cf0\fs22\expnd0\expndtw0\kerning0 or mauve or lavender. They began to drip false}\par {\f0\cf0\fs22\expnd0\expndtw0\kerning0 tears, swaying plaintively to an unheard dirge. They}\par {\f0\cf0\fs22\expnd0\expndtw0\kerning0 were getting better with practice and Jon-Tom changed}\par {\f0\cf0\fs22\expnd0\expndtw0\kerning0 emotions with increasing rapidity. Surprise, fear,}\par {\f0\cf0\fs22\expnd0\expndtw0\kerning0 elation, suspense, uncertainty...}\par \par {\f0\cf0\fs22\expnd0\expndtw0\kerning0 "'Ere now, guv," said Mudge, "this party's lots o'}\par \par {\f0\cf0\fs22\expnd0\expndtw0\kerning0 Alan Dean Poster}\par \par {\f0\cf0\fs22\expnd0\expndtw0\kerning0 146}\par \par {\f0\cf0\fs22\expnd0\expndtw0\kerning0 fun, but don't you think we ought to?" Jon-Tom}\par {\f0\cf0\fs22\expnd0\expndtw0\kerning0 put a hand on the otter's shoulder and squeezed}\par {\f0\cf0\fs22\expnd0\expndtw0\kerning0 hard, continued to shout suggestions.}\par \par {\f0\cf0\fs22\expnd0\expndtw0\kerning0 Faith, hope, charity, insanity...}\par \par {\f0\cf0\fs22\expnd0\expndtw0\kerning0 He spoke the last in the same tone as all the}\par {\f0\cf0\fs22\expnd0\expndtw0\kerning0 others, with the same inflection. The effect on the}\par {\f0\cf0\fs22\expnd0\expndtw0\kerning0 primed and responsive mimevines was shocking.}\par \par {\f0\cf0\fs22\expnd0\expndtw0\kerning0 For the first time, there was no rhyme or reason to}\par {\f0\cf0\fs22\expnd0\expndtw0\kerning0 their imitations. Colors shifted wildly. Some vines}\par {\f0\cf0\fs22\expnd0\expndtw0\kerning0 expanded while others bulged. A couple shrank all}\par {\f0\cf0\fs22\expnd0\expndtw0\kerning0 the way back down into their underground, hidden}\par {\f0\cf0\fs22\expnd0\expndtw0\kerning0 trees. Two flailed the earth until they came apart,}\par {\f0\cf0\fs22\expnd0\expndtw0\kerning0 beating themselves to pieces on the hard ground-}\par {\f0\cf0\fs22\expnd0\expndtw0\kerning0 He didn't have time to observe all the damage his}\par {\f0\cf0\fs22\expnd0\expndtw0\kerning0 challenge had caused, however, because he was}\par {\f0\cf0\fs22\expnd0\expndtw0\kerning0 running like mad for the beach where their raft lay.}\par \par {\f0\cf0\fs22\expnd0\expndtw0\kerning0 He had to pull Mudge at first, but the otter}\par {\f0\cf0\fs22\expnd0\expndtw0\kerning0 caught on quickly enough. This time no imitation}\par {\f0\cf0\fs22\expnd0\expndtw0\kerning0 steel materialized to block their retreat. As the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crossed through the circle, Jon-Tom looked back.}\par {\f0\cf0\fs22\expnd0\expndtw0\kerning0 Those vines that were still intact were slamming into}\par {\f0\cf0\fs22\expnd0\expndtw0\kerning0 each other, beating the air, the ground, whistling}\par {\f0\cf0\fs22\expnd0\expndtw0\kerning0 and moaning and shrieking. The noise was worse}\par {\f0\cf0\fs22\expnd0\expndtw0\kerning0 than the sight.}\par \par {\f0\cf0\fs22\expnd0\expndtw0\kerning0 "I had to get them going," Jon-Tom explained as}\par {\f0\cf0\fs22\expnd0\expndtw0\kerning0 he ran panting toward the water. "Had to get them}\par {\f0\cf0\fs22\expnd0\expndtw0\kerning0 to doing their imitations fast, one after the other,}\par {\f0\cf0\fs22\expnd0\expndtw0\kerning0 barn, barn, bami Had to get them working without}\par {\f0\cf0\fs22\expnd0\expndtw0\kerning0 thinking, acting reflexively on my challenges, so that}\par {\f0\cf0\fs22\expnd0\expndtw0\kerning0 it would become a point of pride for each individual}\par {\f0\cf0\fs22\expnd0\expndtw0\kerning0 to keep up with its neighbors.}\par \par {\f0\cf0\fs22\expnd0\expndtw0\kerning0 "I didn't think my earlier lullaby was going to}\par {\f0\cf0\fs22\expnd0\expndtw0\kerning0 work, but it was worth a try. They'd probably been}\par {\f0\cf0\fs22\expnd0\expndtw0\kerning0 watching out for just that kind of trick on our pan,}\par {\f0\cf0\fs22\expnd0\expndtw0\kerning0 so I figured the worst that could happen was that}\par {\f0\cf0\fs22\expnd0\expndtw0\kerning0 they'd get to show us we couldn't escape. I let them}\par {\f0\cf0\fs22\expnd0\expndtw0\kerning0 believe we were resigned to our fate and then tried}\par \par {\f0\cf0\fs22\expnd0\expndtw0\kerning0 THB MOMENT OF TVS MAGICIAN}\par \par {\f0\cf0\fs22\expnd0\expndtw0\kerning0 147}\par \par {\f0\cf0\fs22\expnd0\expndtw0\kerning0 to make it look like I was caught up in the spirit of}\par {\f0\cf0\fs22\expnd0\expndtw0\kerning0 the contest."}\par \par {\f0\cf0\fs22\expnd0\expndtw0\kerning0 They were on the raft now, pushing hard on the}\par {\f0\cf0\fs22\expnd0\expndtw0\kerning0 paddles, sliding out onto the water of the Wrounipai}\par {\f0\cf0\fs22\expnd0\expndtw0\kerning0 and putting some distance between themselves and}\par {\f0\cf0\fs22\expnd0\expndtw0\kerning0 the floral asylum they'd left behind.}\par \par {\f0\cf0\fs22\expnd0\expndtw0\kerning0 Mudge glanced back toward the island. "You think}\par {\f0\cf0\fs22\expnd0\expndtw0\kerning0 they'll ever come out of it, mate?" Distant shouts and}\par {\f0\cf0\fs22\expnd0\expndtw0\kerning0 moans could still be heard, though they were fainter}\par {\f0\cf0\fs22\expnd0\expndtw0\kerning0 now.}\par \par {\f0\cf0\fs22\expnd0\expndtw0\kerning0 "I think so. Gradually one of them will realize that}\par {\f0\cf0\fs22\expnd0\expndtw0\kerning0 they're doing it to themselves and cure itself. Then}\par {\f0\cf0\fs22\expnd0\expndtw0\kerning0 the others will imitate its return to sanity. Those who}\par {\f0\cf0\fs22\expnd0\expndtw0\kerning0 aren't too far gone. I could've left them with that}\par {\f0\cf0\fs22\expnd0\expndtw0\kerning0 thought, but I'd rather they discover it on their own,}\par {\f0\cf0\fs22\expnd0\expndtw0\kerning0 after we're safely on our way."}\par \par {\f0\cf0\fs22\expnd0\expndtw0\kerning0 "Right. You sure 'ad me fooled, mate." He frowned.}\par {\f0\cf0\fs22\expnd0\expndtw0\kerning0 Jen-Tom's expression had turned sorrowful. "Hey,}\par {\f0\cf0\fs22\expnd0\expndtw0\kerning0 wot's wrong now?"}\par \par {\f0\cf0\fs22\expnd0\expndtw0\kerning0 "Oh, I don't know." He turned back to concentrat-}\par {\f0\cf0\fs22\expnd0\expndtw0\kerning0 ing on his paddling. "It's just that... this is silly, I}\par {\f0\cf0\fs22\expnd0\expndtw0\kerning0 know... but while we were trapped back there 1 had}\par {\f0\cf0\fs22\expnd0\expndtw0\kerning0 thoughts of... you remember Flor Quintera?"}\par \par {\f0\cf0\fs22\expnd0\expndtw0\kerning0 "The dark-'aired lady you brought over from your}\par {\f0\cf0\fs22\expnd0\expndtw0\kerning0 own world? The one who went off with that smoolh-}\par {\f0\cf0\fs22\expnd0\expndtw0\kerning0 talkin' rabbi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"Yeah, that's her. 1 thought for a minute back}\par {\f0\cf0\fs22\expnd0\expndtw0\kerning0 there about asking the mimevines to imitate her.}\par {\f0\cf0\fs22\expnd0\expndtw0\kerning0 That would have been an interesting sight, thirty}\par {\f0\cf0\fs22\expnd0\expndtw0\kerning0 perfect copies of that perfect body all dancing around}\par {\f0\cf0\fs22\expnd0\expndtw0\kerning0 us."}\par \par {\f0\cf0\fs22\expnd0\expndtw0\kerning0 "Blimey," Mudge whispered, "now, why didn't I}\par {\f0\cf0\fs22\expnd0\expndtw0\kerning0 think o' that? Not to do up your ideal, o' course, but}\par {\f0\cf0\fs22\expnd0\expndtw0\kerning0 some o' me own favorite fantasies."}\par \par {\f0\cf0\fs22\expnd0\expndtw0\kerning0 'Too late now," Jon-Tom said with a sigh. "Unless}\par {\f0\cf0\fs22\expnd0\expndtw0\kerning0 you'd like to go back. I could wait for you on the}\par {\f0\cf0\fs22\expnd0\expndtw0\kerning0 Taft. Maybe the same trick would work again."}\par \par {\f0\cf0\fs22\expnd0\expndtw0\kerning0 148            Alan Dean Foster}\par \par {\f0\cf0\fs22\expnd0\expndtw0\kerning0 "Not bloody likely. No thanks, mate, but I've 'ad}\par {\f0\cf0\fs22\expnd0\expndtw0\kerning0 more than enough o' vegetables that look like your}\par {\f0\cf0\fs22\expnd0\expndtw0\kerning0 Aunt Sulewac one minute and somethin' out o' a bad}\par {\f0\cf0\fs22\expnd0\expndtw0\kerning0 dream the next. 1 wouldn't go back there even for}\par {\f0\cf0\fs22\expnd0\expndtw0\kerning0 thirty perfect females. Me, I prefer me paramours}\par {\f0\cf0\fs22\expnd0\expndtw0\kerning0 with all their imperfections intact."}\par \par {\f0\cf0\fs22\expnd0\expndtw0\kerning0 IX}\par \par {\f0\cf0\fs22\expnd0\expndtw0\kerning0 After the tidal wave of variety provided by the}\par {\f0\cf0\fs22\expnd0\expndtw0\kerning0 mimevines, the monotonous regularity of the Wrou-}\par {\f0\cf0\fs22\expnd0\expndtw0\kerning0 nipai was a welcome change. But as they floated}\par {\f0\cf0\fs22\expnd0\expndtw0\kerning0 further south, the terrain, if not the climate, began}\par {\f0\cf0\fs22\expnd0\expndtw0\kerning0 to change. Tall stone spires cloaked with thick foliage}\par {\f0\cf0\fs22\expnd0\expndtw0\kerning0 began to thrust skyward from the water. Instead of}\par {\f0\cf0\fs22\expnd0\expndtw0\kerning0 granite, the rock was mostly limestone. Creepers and}\par {\f0\cf0\fs22\expnd0\expndtw0\kerning0 bromeliads found footholds in the pitted stone, crack-}\par {\f0\cf0\fs22\expnd0\expndtw0\kerning0 ing and eroding the towers.}\par \par {\f0\cf0\fs22\expnd0\expndtw0\kerning0 "A semi-submerged karst landscape," Jon-Tom}\par {\f0\cf0\fs22\expnd0\expndtw0\kerning0 murmured in wonder.}\par \par {\f0\cf0\fs22\expnd0\expndtw0\kerning0 "Just wot I were about to say meself, guv," said}\par {\f0\cf0\fs22\expnd0\expndtw0\kerning0 Mudge doubtfully.}\par \par {\f0\cf0\fs22\expnd0\expndtw0\kerning0 That night they camped on a sandy beach oppo-}\par {\f0\cf0\fs22\expnd0\expndtw0\kerning0 site a cliff too steep even for creepers to secure a}\par {\f0\cf0\fs22\expnd0\expndtw0\kerning0 hold. While Mudge hunted for dry wood, Jon-Tom}\par {\f0\cf0\fs22\expnd0\expndtw0\kerning0 walked over to inspect the rock wall. It was cool and}\par {\f0\cf0\fs22\expnd0\expndtw0\kerning0 dry, a comforting feeling in a land brimming with}\par {\f0\cf0\fs22\expnd0\expndtw0\kerning0 quicksands and mud.}\par \par {\f0\cf0\fs22\expnd0\expndtw0\kerning0 Mudge returned with an armful of dead limbs and}\par {\f0\cf0\fs22\expnd0\expndtw0\kerning0 dropped them into the Firepit he'd dug. As he brushed}\par {\f0\cf0\fs22\expnd0\expndtw0\kerning0 dust Syom his paws, he frowned at his friend.}\par \par {\f0\cf0\fs22\expnd0\expndtw0\kerning0 "Find somethin' unusual?"}\par \par {\f0\cf0\fs22\expnd0\expndtw0\kerning0 "No. It's just plain old limestone. I was just think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149}\par \par {\f0\cf0\fs22\expnd0\expndtw0\kerning0 Alan Dean Foster}\par \par {\f0\cf0\fs22\expnd0\expndtw0\kerning0 ISO}\par \par {\f0\cf0\fs22\expnd0\expndtw0\kerning0 ing how nice it was to find some firm ground in the}\par {\f0\cf0\fs22\expnd0\expndtw0\kerning0 middle of the rest of this muck.}\par \par {\f0\cf0\fs22\expnd0\expndtw0\kerning0 'This was once the floor of a shallow sea. Tiny}\par {\f0\cf0\fs22\expnd0\expndtw0\kerning0 animals with lots of calcium in their shells and bodies}\par {\f0\cf0\fs22\expnd0\expndtw0\kerning0 died here by the trillions, fell to the bottom, and over}\par {\f0\cf0\fs22\expnd0\expndtw0\kerning0 the eons turned into this stone- As time passed the}\par {\f0\cf0\fs22\expnd0\expndtw0\kerning0 sea bottom was lifted up. Then running water went}\par {\f0\cf0\fs22\expnd0\expndtw0\kerning0 to work here, wearing away open places."}\par \par {\f0\cf0\fs22\expnd0\expndtw0\kerning0 "Do tell," said Mudge dryly.}\par \par {\f0\cf0\fs22\expnd0\expndtw0\kerning0 Jon-Tbm looked disappointed. "Mudge, your scien-}\par {\f0\cf0\fs22\expnd0\expndtw0\kerning0 tific education has been sorely neglected."}\par \par {\f0\cf0\fs22\expnd0\expndtw0\kerning0 "That's because I was too busy gettin' educated}\par {\f0\cf0\fs22\expnd0\expndtw0\kerning0 sorely in practical matters, guv."}\par \par {\f0\cf0\fs22\expnd0\expndtw0\kerning0 "If you'd Just listen to me for five minutes, I could}\par {\f0\cf0\fs22\expnd0\expndtw0\kerning0 reveal some of nature's hidden wonders to you."}\par \par {\f0\cf0\fs22\expnd0\expndtw0\kerning0 "Maybe after we eat, mate," said the otter, raising}\par {\f0\cf0\fs22\expnd0\expndtw0\kerning0 a quieting paw, "1 want to enjoy me supper, wot?"}\par \par {\f0\cf0\fs22\expnd0\expndtw0\kerning0 Following the conclusion of a sparse but satisfying}\par {\f0\cf0\fs22\expnd0\expndtw0\kerning0 meal, Jon-Tom discovered he no longer felt like}\par {\f0\cf0\fs22\expnd0\expndtw0\kerning0 lecturing. His mood tended more toward melancholy.}\par {\f0\cf0\fs22\expnd0\expndtw0\kerning0 Lifting the duar, he regaled the unfortunate Mudge}\par {\f0\cf0\fs22\expnd0\expndtw0\kerning0 with long, sad ballads and bittersweet songs of}\par {\f0\cf0\fs22\expnd0\expndtw0\kerning0 unrequited love.}\par \par {\f0\cf0\fs22\expnd0\expndtw0\kerning0 The otter endured this for as long as he could}\par {\f0\cf0\fs22\expnd0\expndtw0\kerning0 before rolling up tightly in his blanket. This man-}\par {\f0\cf0\fs22\expnd0\expndtw0\kerning0 aged to muffle most of Jon-Tom's singing.}\par \par {\f0\cf0\fs22\expnd0\expndtw0\kerning0 "Don't be so damned melodramatic," the insulted}\par {\f0\cf0\fs22\expnd0\expndtw0\kerning0 balladeer said. "After all these months of steady}\par {\f0\cf0\fs22\expnd0\expndtw0\kerning0 practice, my singing must have improved somewhat."}\par \par {\f0\cf0\fs22\expnd0\expndtw0\kerning0 "Your playin's better than ever, mate," came a}\par {\f0\cf0\fs22\expnd0\expndtw0\kerning0 voice from beneath the blanket, "but as for your}\par {\f0\cf0\fs22\expnd0\expndtw0\kerning0 voice, I fear 'tis still a lost cause. You still sound like}\par {\f0\cf0\fs22\expnd0\expndtw0\kerning0 you're singin' underwater with a mouth full o' pebbles.}\par {\f0\cf0\fs22\expnd0\expndtw0\kerning0 Or would you prefer me to be tactful instead o'}\par {\f0\cf0\fs22\expnd0\expndtw0\kerning0 truthful?"}\par \par {\f0\cf0\fs22\expnd0\expndtw0\kerning0 "No, no," Jon-Tom sighed. "1 thought I'd im-}\par \par \par {\f0\cf0\fs22\expnd0\expndtw0\kerning0 THE MOMENT OF THE MAGICI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151}\par \par {\f0\cf0\fs22\expnd0\expndtw0\kerning0 proved a lot." He strummed the duar's dual strings}\par {\f0\cf0\fs22\expnd0\expndtw0\kerning0 as he spoke.}\par \par {\f0\cf0\fs22\expnd0\expndtw0\kerning0 Mudge's head emerged from beneath the covers.}\par {\f0\cf0\fs22\expnd0\expndtw0\kerning0 His eyes were half-closed. "Me friend, 'tis late. You}\par {\f0\cf0\fs22\expnd0\expndtw0\kerning0 can pow carry a tune o' sorts, whereas a month ago}\par {\f0\cf0\fs22\expnd0\expndtw0\kerning0 your mouth wouldn't 'ave known wot to do with it.}\par {\f0\cf0\fs22\expnd0\expndtw0\kerning0 That's an improvement o' sorts. 'Tis not willingness}\par {\f0\cf0\fs22\expnd0\expndtw0\kerning0 you lack, but a voice. Be satisfied with wot you 'ave."}\par \par {\f0\cf0\fs22\expnd0\expndtw0\kerning0 "Sorry," Jon-Tom replied huffily, "but I need to}\par {\f0\cf0\fs22\expnd0\expndtw0\kerning0 practice if I'm going to get any better."}\par \par {\f0\cf0\fs22\expnd0\expndtw0\kerning0 Mudge made a strangled sound. He couldn't win.}\par {\f0\cf0\fs22\expnd0\expndtw0\kerning0 If he praised the man's singing, then he sang all the}\par {\f0\cf0\fs22\expnd0\expndtw0\kerning0 more enthusiastically, and if he criticized it, then}\par {\f0\cf0\fs22\expnd0\expndtw0\kerning0 Jon-Tom needed his "practice." Life kept dealing}\par {\f0\cf0\fs22\expnd0\expndtw0\kerning0 him jokers.}\par \par {\f0\cf0\fs22\expnd0\expndtw0\kerning0 "All right then, mate." He burrowed back beneath}\par {\f0\cf0\fs22\expnd0\expndtw0\kerning0 his blanket. "Try and get 'er all out o' your system.}\par {\f0\cf0\fs22\expnd0\expndtw0\kerning0 Just don't wail on till dawn, okay?"}\par \par {\f0\cf0\fs22\expnd0\expndtw0\kerning0 "I won't be at it too much longer," Jon-Tom as-}\par {\f0\cf0\fs22\expnd0\expndtw0\kerning0 sured him- He sang about days at the beach, and old}\par {\f0\cf0\fs22\expnd0\expndtw0\kerning0 mother earth, and friends he had known back in the}\par {\f0\cf0\fs22\expnd0\expndtw0\kerning0 real world. Then he put the duar aside and pre-}\par {\f0\cf0\fs22\expnd0\expndtw0\kerning0 pared to curl up next to the fire.}\par \par {\f0\cf0\fs22\expnd0\expndtw0\kerning0 Something gave him pause. More than a pause: it}\par {\f0\cf0\fs22\expnd0\expndtw0\kerning0 was like an electric shock against his retinas. He sat}\par {\f0\cf0\fs22\expnd0\expndtw0\kerning0 up and blinked.}\par \par {\f0\cf0\fs22\expnd0\expndtw0\kerning0 It was still there, and growing stronger. Or was it?}\par \par {\f0\cf0\fs22\expnd0\expndtw0\kerning0 Leaning over, he shook the ball of fur and blanket}\par {\f0\cf0\fs22\expnd0\expndtw0\kerning0 next to him.}\par \par {\f0\cf0\fs22\expnd0\expndtw0\kerning0 "Oh crikey, now wot?" The otter stuck his head out}\par {\f0\cf0\fs22\expnd0\expndtw0\kerning0 for the third time that night. "Listen, mate, you can}\par {\f0\cf0\fs22\expnd0\expndtw0\kerning0 'ave the bleedin' fire. Me, I'll sleep on the raft-}\par {\f0\cf0\fs22\expnd0\expndtw0\kerning0 Hey"he sat up quickly, suddenly very much awake}\par {\f0\cf0\fs22\expnd0\expndtw0\kerning0 "you look like you saw a ghost."}\par \par {\f0\cf0\fs22\expnd0\expndtw0\kerning0 "Not a ghost," he mumbled. "I saw... Mudge, I'm}\par {\f0\cf0\fs22\expnd0\expndtw0\kerning0 not sure what I saw,"}\par \par {\f0\cf0\fs22\expnd0\expndtw0\kerning0 Alan Dean Foster}\par \par {\f0\cf0\fs22\expnd0\expndtw0\kerning0 152}\par \par {\f0\cf0\fs22\expnd0\expndtw0\kerning0 The otter studied the darkness. "I don't see nothin'.}\par {\f0\cf0\fs22\expnd0\expndtw0\kerning0 Wot do it look like? Where'd you see h?"}\par \par {\f0\cf0\fs22\expnd0\expndtw0\kerning0 "Over there." He rose and walked toward the ba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white cliff. Mudge followed, eyeing the night uneasily.}\par \par {\f0\cf0\fs22\expnd0\expndtw0\kerning0 Jen-Torn pointed at the rock. "There. That's where}\par {\f0\cf0\fs22\expnd0\expndtw0\kerning0 I saw it. And there was something else. Just the}\par {\f0\cf0\fs22\expnd0\expndtw0\kerning0 slightest quivering under me as I lay down.*A tremor,}\par {\f0\cf0\fs22\expnd0\expndtw0\kerning0 like"}\par \par {\f0\cf0\fs22\expnd0\expndtw0\kerning0 "Mate, this 'ole country's on shaky ground."}\par \par {\f0\cf0\fs22\expnd0\expndtw0\kerning0 "No, this is solid rock under this sand, Mudge. It}\par {\f0\cf0\fs22\expnd0\expndtw0\kerning0 was an earthquake. I'm sure of that. There's lots of}\par {\f0\cf0\fs22\expnd0\expndtw0\kerning0 earthquakes where I come from, and I know what}\par {\f0\cf0\fs22\expnd0\expndtw0\kerning0 one feels like."}\par \par {\f0\cf0\fs22\expnd0\expndtw0\kerning0 "I didn't feel anything."}\par \par {\f0\cf0\fs22\expnd0\expndtw0\kerning0 "You were asleep."}\par \par {\f0\cf0\fs22\expnd0\expndtw0\kerning0 "Right. So wot were this thing you saw up against}\par {\f0\cf0\fs22\expnd0\expndtw0\kerning0 this 'ere rock?"}\par \par {\f0\cf0\fs22\expnd0\expndtw0\kerning0 "Not up against it, Mudge." He put his hand on}\par {\f0\cf0\fs22\expnd0\expndtw0\kerning0 the limestone and rubbed it. It was coot, solid,}\par {\f0\cf0\fs22\expnd0\expndtw0\kerning0 absolutely unyielding. Impenetrable. "It was m the}\par {\f0\cf0\fs22\expnd0\expndtw0\kerning0 rock"}\par \par {\f0\cf0\fs22\expnd0\expndtw0\kerning0 A dubious Mudge also ran a paw across the solid}\par {\f0\cf0\fs22\expnd0\expndtw0\kerning0 stone. He spoke carefully, as if speaking to a cub.}\par {\f0\cf0\fs22\expnd0\expndtw0\kerning0 "Couldn't 'ave been nothin' 'ere, mate. There ain't a}\par {\f0\cf0\fs22\expnd0\expndtw0\kerning0 crack in this cliff."}\par \par {\f0\cf0\fs22\expnd0\expndtw0\kerning0 "Not in the cliff," Jen-Tom corrected him firmly.}\par {\f0\cf0\fs22\expnd0\expndtw0\kerning0 "In the rock." He turned abruptly on his heel, returned}\par {\f0\cf0\fs22\expnd0\expndtw0\kerning0 to the campsite, and picked up his duar. He started}\par {\f0\cf0\fs22\expnd0\expndtw0\kerning0 to repeat the last song he'd sung.}\par \par {\f0\cf0\fs22\expnd0\expndtw0\kerning0 Nothing. Mudge stood near the cliff looking angry,}\par {\f0\cf0\fs22\expnd0\expndtw0\kerning0 tired, and frustrated all at the same time.}\par \par {\f0\cf0\fs22\expnd0\expndtw0\kerning0 Then it was back. Just the slightest trembling in}\par {\f0\cf0\fs22\expnd0\expndtw0\kerning0 the earth, hardly enough to disturb one's sleep.}\par {\f0\cf0\fs22\expnd0\expndtw0\kerning0 They would have slept right through it ifJon-Tom}\par {\f0\cf0\fs22\expnd0\expndtw0\kerning0 hadn't seen it as well as felt it.}\par \par {\f0\cf0\fs22\expnd0\expndtw0\kerning0 This time Mudge saw it, too. Jon-Tom knew he did}\par {\f0\cf0\fs22\expnd0\expndtw0\kerning0 because the otter was backing quickly away from the}\par \par {\f0\cf0\fs22\expnd0\expndtw0\kerning0 THE MOMBffT OF THE MAGJCMJT}\par \par {\f0\cf0\fs22\expnd0\expndtw0\kerning0 1S3}\par \par {\f0\cf0\fs22\expnd0\expndtw0\kerning0 cliff. The earth tremor faded and returned, but the}\par {\f0\cf0\fs22\expnd0\expndtw0\kerning0 thing in the cliff remained.}\par \par {\f0\cf0\fs22\expnd0\expndtw0\kerning0 "You see it, too, Mudge. You do!"}\par \par {\f0\cf0\fs22\expnd0\expndtw0\kerning0 "Not only do 1 see it, mate," the otter whisper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**I see them."}\par \par {\f0\cf0\fs22\expnd0\expndtw0\kerning0 jon-Tom continued to play. More and more of the}\par {\f0\cf0\fs22\expnd0\expndtw0\kerning0 wispy, ghostly creatures materialized. They were not}\par {\f0\cf0\fs22\expnd0\expndtw0\kerning0 slipping or crawling over the face of the rock: they}\par {\f0\cf0\fs22\expnd0\expndtw0\kerning0 moved easily through the unbroken limestone itself.}\par {\f0\cf0\fs22\expnd0\expndtw0\kerning0 Faintly glowing worm-forms about the size and shape}\par {\f0\cf0\fs22\expnd0\expndtw0\kerning0 ofJon-Tom's arm. Oversized, brightly luminous eyes}\par {\f0\cf0\fs22\expnd0\expndtw0\kerning0 showed against the front of each specter. Barely}\par {\f0\cf0\fs22\expnd0\expndtw0\kerning0 discernible designs flickered to life on glowing sides}\par {\f0\cf0\fs22\expnd0\expndtw0\kerning0 and backs, each different from the other, no two}\par {\f0\cf0\fs22\expnd0\expndtw0\kerning0 alike.}\par \par {\f0\cf0\fs22\expnd0\expndtw0\kerning0 As Jon-Tom and Mudge stared in fascination, they}\par {\f0\cf0\fs22\expnd0\expndtw0\kerning0 linked together head to tail, forming a long line that}\par {\f0\cf0\fs22\expnd0\expndtw0\kerning0 snaked through the rock. The line gave a twist, and}\par {\f0\cf0\fs22\expnd0\expndtw0\kerning0 jEhe earth underfoot trembled again. Then the line}\par \par {\f0\cf0\fs22\expnd0\expndtw0\kerning0 -broke apart and they scattered, a bunch of insubstan-}\par {\f0\cf0\fs22\expnd0\expndtw0\kerning0 tial big-eyed flatworms swimming through the stone.}\par \par {\f0\cf0\fs22\expnd0\expndtw0\kerning0 Jon-Tom stopped singing. They began to fade}\par {\f0\cf0\fs22\expnd0\expndtw0\kerning0 away, only that wasn't right. They didn't fade away:}\par \par {\f0\cf0\fs22\expnd0\expndtw0\kerning0 they dove down into the solid rock. He moved as if}\par {\f0\cf0\fs22\expnd0\expndtw0\kerning0 in a trance toward the cliff. There, a minuscule crack}\par {\f0\cf0\fs22\expnd0\expndtw0\kerning0 BO wider than a hair, running through the rock and}\par {\f0\cf0\fs22\expnd0\expndtw0\kerning0 down into the ground. That was where they'd con-}\par {\f0\cf0\fs22\expnd0\expndtw0\kerning0 gregated when they'd formed the link and the last}\par {\f0\cf0\fs22\expnd0\expndtw0\kerning0 tremor had struck. They'd lined up along the tiny}\par {\f0\cf0\fs22\expnd0\expndtw0\kerning0 stress fracture and twisted, and when they'd twisted,}\par {\f0\cf0\fs22\expnd0\expndtw0\kerning0 the ground had convulsed.}\par \par {\f0\cf0\fs22\expnd0\expndtw0\kerning0 "I wonder what they are," he muttered aloud.}\par \par {\f0\cf0\fs22\expnd0\expndtw0\kerning0 "I don't know, mate, but they seem to be going on}\par {\f0\cf0\fs22\expnd0\expndtw0\kerning0 their way, and I ain't about to ask 'em to linger." The}\par {\f0\cf0\fs22\expnd0\expndtw0\kerning0 otter was retreating toward his blanket, his gaze}\par {\f0\cf0\fs22\expnd0\expndtw0\kerning0 fastened to the rock. "I've seen enough of 'em."}\par \par {\f0\cf0\fs22\expnd0\expndtw0\kerning0 A few still swam across the cliff face. Jon-Tom}\par \par {\f0\cf0\fs22\expnd0\expndtw0\kerning0 Alan Dean Foster}\par \par {\f0\cf0\fs22\expnd0\expndtw0\kerning0 154}\par \par {\f0\cf0\fs22\expnd0\expndtw0\kerning0 put his Fingers on the duar's strings. "All right, I}\par {\f0\cf0\fs22\expnd0\expndtw0\kerning0 guess we've seen enough. I called them up, so I}\par {\f0\cf0\fs22\expnd0\expndtw0\kerning0 guess 1 can make the last of them go away."}\par \par {\f0\cf0\fs22\expnd0\expndtw0\kerning0 "That is what you think," said one of the worm-}\par {\f0\cf0\fs22\expnd0\expndtw0\kerning0 shapes in a breathy, barely audible voice.}\par \par {\f0\cf0\fs22\expnd0\expndtw0\kerning0 Jon-Tom's Fingers froze halfway to the strings.}\par {\f0\cf0\fs22\expnd0\expndtw0\kerning0 "My God, they talk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"Of course we talk." The voice was like a distant}\par {\f0\cf0\fs22\expnd0\expndtw0\kerning0 breeze, a faint rustling against his tympanum.}\par \par {\f0\cf0\fs22\expnd0\expndtw0\kerning0 Mudge was too mesmerized to retreat. "How can}\par {\f0\cf0\fs22\expnd0\expndtw0\kerning0 they talk," he asked, "when there ain't nothin' to}\par {\f0\cf0\fs22\expnd0\expndtw0\kerning0 *em?"}\par \par {\f0\cf0\fs22\expnd0\expndtw0\kerning0 "There's something to them, Mudge, Just not very}\par {\f0\cf0\fs22\expnd0\expndtw0\kerning0 much. But they're there, they're real."}\par \par {\f0\cf0\fs22\expnd0\expndtw0\kerning0 "Of course we are real. Such conceit." The faint}\par {\f0\cf0\fs22\expnd0\expndtw0\kerning0 words were precise, very proper and clear, though}\par {\f0\cf0\fs22\expnd0\expndtw0\kerning0 Jon-Tom saw no movement of lips. indeed, the spec-}\par {\f0\cf0\fs22\expnd0\expndtw0\kerning0 tral worm had no mouth. "As a matter of fact, we can}\par {\f0\cf0\fs22\expnd0\expndtw0\kerning0 talk quite well, but there is no reason to practice}\par {\f0\cf0\fs22\expnd0\expndtw0\kerning0 conversation with those who live on the world's skin."}\par \par {\f0\cf0\fs22\expnd0\expndtw0\kerning0 "Then why are you talking to us now?" Jon-Tom}\par \par {\f0\cf0\fs22\expnd0\expndtw0\kerning0 wondered.}\par \par {\f0\cf0\fs22\expnd0\expndtw0\kerning0 "Your singing fetched us forth from our homes in}\par {\f0\cf0\fs22\expnd0\expndtw0\kerning0 the crust. Most extraordinary singing." The shaped}\par {\f0\cf0\fs22\expnd0\expndtw0\kerning0 glow momentarily vanished, only to reappear sec-}\par {\f0\cf0\fs22\expnd0\expndtw0\kerning0 onds later at another place in the cliff. It moved}\par {\f0\cf0\fs22\expnd0\expndtw0\kerning0 easily, fluidly, as if traveling through water.}\par {\f0\cf0\fs22\expnd0\expndtw0\kerning0 "We are sensitive to vibrations. Good vibrations."}\par {\f0\cf0\fs22\expnd0\expndtw0\kerning0 "The last song I sang," Jon-Tom mused. "I'll be}\par \par {\f0\cf0\fs22\expnd0\expndtw0\kerning0 damned."}\par \par {\f0\cf0\fs22\expnd0\expndtw0\kerning0 "We are also in the business of vibrations," it told}\par {\f0\cf0\fs22\expnd0\expndtw0\kerning0 him. "Normally we ignore those who inhabit the void}\par {\f0\cf0\fs22\expnd0\expndtw0\kerning0 above the earth, as we ignore the vibrations they}\par {\f0\cf0\fs22\expnd0\expndtw0\kerning0 make. But yours were pleasing and unusual, extreme-}\par {\f0\cf0\fs22\expnd0\expndtw0\kerning0 ly much so. We came to feel your vibrations, and to}\par {\f0\cf0\fs22\expnd0\expndtw0\kerning0 return the favor to you."}\par \par {\f0\cf0\fs22\expnd0\expndtw0\kerning0 THE MOMKfIT OF THE MAGICIAN}\par \par {\f0\cf0\fs22\expnd0\expndtw0\kerning0 169}\par \par {\f0\cf0\fs22\expnd0\expndtw0\kerning0 "Return the fav"Jon-Tom considered. "You mean}\par {\f0\cf0\fs22\expnd0\expndtw0\kerning0 you made the little earthquakes?"}\par \par {\f0\cf0\fs22\expnd0\expndtw0\kerning0 "The vibrations, yes." The worm-light paused and}\par {\f0\cf0\fs22\expnd0\expndtw0\kerning0 linked kself to several of its kind. Once again they}\par {\f0\cf0\fs22\expnd0\expndtw0\kerning0 Une&lt;^ up along the hairline crack in the cliff. Once}\par {\f0\cf0\fs22\expnd0\expndtw0\kerning0 again they gave a sharp twist. The sand shifted}\par {\f0\cf0\fs22\expnd0\expndtw0\kerning0 under Jon-Tom's feet.}\par \par {\f0\cf0\fs22\expnd0\expndtw0\kerning0 The chain dissolved and many of its component}\par {\f0\cf0\fs22\expnd0\expndtw0\kerning0 individuals fled back into the rock.}\par \par {\f0\cf0\fs22\expnd0\expndtw0\kerning0 "But this is impossible. You can't live in solid rock."}\par \par {\f0\cf0\fs22\expnd0\expndtw0\kerning0 "Solid? Most of what appears to be solid is empty,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the creature told him. "Do you not know this to be}\par {\f0\cf0\fs22\expnd0\expndtw0\kerning0 ^ so?"}\par \par {\f0\cf0\fs22\expnd0\expndtw0\kerning0 ^ It was quite right, of course. Matter was composed}\par {\f0\cf0\fs22\expnd0\expndtw0\kerning0 ^.of protons and neutrons and electrons and far smaller}\par {\f0\cf0\fs22\expnd0\expndtw0\kerning0 ^fclts of existence like quarks and pi-muons and all}\par \par {\f0\cf0\fs22\expnd0\expndtw0\kerning0 sorts of exotic almost-weres. In between them all was}\par {\f0\cf0\fs22\expnd0\expndtw0\kerning0 , nothingness, bridged by forces with even more bi-}\par {\f0\cf0\fs22\expnd0\expndtw0\kerning0 1 Zaire names like color and flavor. The planets them-}\par {\f0\cf0\fs22\expnd0\expndtw0\kerning0 selves were largely composed of nothingness.}\par \par {\f0\cf0\fs22\expnd0\expndtw0\kerning0 So why not creatures which would find such empti-}\par {\f0\cf0\fs22\expnd0\expndtw0\kerning0 ness spacious and comfortable? Of course they would}\par {\f0\cf0\fs22\expnd0\expndtw0\kerning0 have to be composed largely of nothingness themselves.}\par \par {\f0\cf0\fs22\expnd0\expndtw0\kerning0 "What do you call yourselves?" In his own world}\par {\f0\cf0\fs22\expnd0\expndtw0\kerning0 they would be called ghostsfrightening, rarely}\par {\f0\cf0\fs22\expnd0\expndtw0\kerning0 glimpsed creatures of luminous insubstandality. They}\par {\f0\cf0\fs22\expnd0\expndtw0\kerning0 didn't look anything like dead human beings, but}\par {\f0\cf0\fs22\expnd0\expndtw0\kerning0 then, manatees didn't look much like mermaids, either,}\par {\f0\cf0\fs22\expnd0\expndtw0\kerning0 and look how many sailors had mistaken them for}\par {\f0\cf0\fs22\expnd0\expndtw0\kerning0 wateriogged sirens.}\par \par {\f0\cf0\fs22\expnd0\expndtw0\kerning0 Why shouldn't these worm-shapes be responsible}\par {\f0\cf0\fs22\expnd0\expndtw0\kerning0 for the reports of ghosts in many worlds? Vibrations}\par {\f0\cf0\fs22\expnd0\expndtw0\kerning0 could call them forth, psychic in his own world, his}\par {\f0\cf0\fs22\expnd0\expndtw0\kerning0 spellsinging here. It made a certain sort of supernat-}\par {\f0\cf0\fs22\expnd0\expndtw0\kerning0 ural sense.}\par \par {\f0\cf0\fs22\expnd0\expndtw0\kerning0 "We do not name what is, and we simply are," said}\par {\f0\cf0\fs22\expnd0\expndtw0\kerning0 the glowing nothing.}\par \par {\f0\cf0\fs22\expnd0\expndtw0\kerning0 166}\par \par {\f0\cf0\fs22\expnd0\expndtw0\kerning0 Alan Dean Foster}\par \par {\f0\cf0\fs22\expnd0\expndtw0\kerning0 TUB MOISEHT OF TBB MAGICIAN}\par \par {\f0\cf0\fs22\expnd0\expndtw0\kerning0 157}\par \par {\f0\cf0\fs22\expnd0\expndtw0\kerning0 "Sing another song." whispered a voice in Jon-}\par {\f0\cf0\fs22\expnd0\expndtw0\kerning0 Tom's ear. "Sing another song abou^ the earth we}\par {\f0\cf0\fs22\expnd0\expndtw0\kerning0 live in."                           '}\par \par {\f0\cf0\fs22\expnd0\expndtw0\kerning0 He did so, drawing on every tune he could remem-}\par {\f0\cf0\fs22\expnd0\expndtw0\kerning0 ber that mentioned the earth, the ground, the rocks.}\par {\f0\cf0\fs22\expnd0\expndtw0\kerning0 The cliff came alive with dozens of the warm-glows,}\par {\f0\cf0\fs22\expnd0\expndtw0\kerning0 all cavorting to and delighting in his spellsinging and}\par {\f0\cf0\fs22\expnd0\expndtw0\kerning0 the vibrations the duar and his voice produced.}\par {\f0\cf0\fs22\expnd0\expndtw0\kerning0 From time to time they linked up to produce minute,     ,}\par {\f0\cf0\fs22\expnd0\expndtw0\kerning0 no longer disquieting earthquakes.                    '7-}\par \par {\f0\cf0\fs22\expnd0\expndtw0\kerning0 "What a pity you cannot follow and sing always    ^}\par {\f0\cf0\fs22\expnd0\expndtw0\kerning0 among us," the speaker said. "Such exquisite rip-    '^}\par {\f0\cf0\fs22\expnd0\expndtw0\kerning0 plings in the fabric of reality. But you cannot live in   " ^}\par {\f0\cf0\fs22\expnd0\expndtw0\kerning0 our world, just as we cannot exist in the void you call   ' V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yours."                                               'ji}\par \par {\f0\cf0\fs22\expnd0\expndtw0\kerning0 "It's not a void." Jon-Tom reached out and touched    1|}\par {\f0\cf0\fs22\expnd0\expndtw0\kerning0 the stone. "There's atmosphere here, and living   , "f}\par {\f0\cf0\fs22\expnd0\expndtw0\kerning0 creatures."                                          \\ ^}\par \par {\f0\cf0\fs22\expnd0\expndtw0\kerning0 "Nothingness," said the worm speaker, and before    "'}\par {\f0\cf0\fs22\expnd0\expndtw0\kerning0 Jon-Tom knew what was happening it had glided}\par {\f0\cf0\fs22\expnd0\expndtw0\kerning0 into his hand. He stared openmouthed at his fingers.}\par {\f0\cf0\fs22\expnd0\expndtw0\kerning0 Mudge let out a little moan. "Nothingness, except}\par {\f0\cf0\fs22\expnd0\expndtw0\kerning0 for those few solid things that move."}\par \par {\f0\cf0\fs22\expnd0\expndtw0\kerning0 His hand was on fire, radiating light in all directions.}\par {\f0\cf0\fs22\expnd0\expndtw0\kerning0 There was no pain, only the strangest trembling, as}\par {\f0\cf0\fs22\expnd0\expndtw0\kerning0 though the bones had fallen asleep. It traveled all}\par {\f0\cf0\fs22\expnd0\expndtw0\kerning0 the way up to his elbow, then slid back down to his}\par {\f0\cf0\fs22\expnd0\expndtw0\kerning0 fingers. He pressed them to the cliff and the light}\par {\f0\cf0\fs22\expnd0\expndtw0\kerning0 went back into the rock.}\par \par {\f0\cf0\fs22\expnd0\expndtw0\kerning0 "That hurt," said the worm-glow, "and I could not}\par {\f0\cf0\fs22\expnd0\expndtw0\kerning0 do it for long. There is practically nothing to you,}\par {\f0\cf0\fs22\expnd0\expndtw0\kerning0 near vacuum. The earth is better, more compact,    *}\par {\f0\cf0\fs22\expnd0\expndtw0\kerning0 room to move about without losing oneself. Now it is}\par {\f0\cf0\fs22\expnd0\expndtw0\kerning0 time to go. Proximity to the void you are depresses}\par {\f0\cf0\fs22\expnd0\expndtw0\kerning0 us."}\par \par {\f0\cf0\fs22\expnd0\expndtw0\kerning0 Only the speaker remained. The others had all}\par {\f0\cf0\fs22\expnd0\expndtw0\kerning0 vanished into the rock.}\par \par {\f0\cf0\fs22\expnd0\expndtw0\kerning0 "Sing for us some other time and we will try to stay}\par {\f0\cf0\fs22\expnd0\expndtw0\kerning0 longer."}\par \par {\f0\cf0\fs22\expnd0\expndtw0\kerning0 "I will." Jon-Tom waved. He didn't know how else}\par {\f0\cf0\fs22\expnd0\expndtw0\kerning0 to say farewell to something that barely existed.}\par \par {\f0\cf0\fs22\expnd0\expndtw0\kerning0 The head went first, followed by the rest of the}\par {\f0\cf0\fs22\expnd0\expndtw0\kerning0 worm-shape in a continuous, sinuous curve. It melted}\par {\f0\cf0\fs22\expnd0\expndtw0\kerning0 into the cliff. Then it was gone. There was a last}\par {\f0\cf0\fs22\expnd0\expndtw0\kerning0 feeble earthquake, accompanied by a distant rumble.}\par {\f0\cf0\fs22\expnd0\expndtw0\kerning0 Analog to his wave? Perhaps. Then sound and shaking,}\par {\f0\cf0\fs22\expnd0\expndtw0\kerning0 too, had ceased.}\par \par {\f0\cf0\fs22\expnd0\expndtw0\kerning0 "Good-bye. They were saying good-bye to us," he}\par {\f0\cf0\fs22\expnd0\expndtw0\kerning0 murmured, enchanted by the memory of their visitors.}\par {\f0\cf0\fs22\expnd0\expndtw0\kerning0 "What a world this is."}\par \par {\f0\cf0\fs22\expnd0\expndtw0\kerning0 Mudge sucked in a deep breath. "I do so wish,}\par {\f0\cf0\fs22\expnd0\expndtw0\kerning0 mate, that you'd let me know in advance when you're}\par {\f0\cf0\fs22\expnd0\expndtw0\kerning0 planning on doin* some spellsingin'."}\par \par {\f0\cf0\fs22\expnd0\expndtw0\kerning0 Jon-Tom turned from the cliff. "Sorry. I didn't}\par {\f0\cf0\fs22\expnd0\expndtw0\kerning0 know I was doing any. I was just singing."}\par \par {\f0\cf0\fs22\expnd0\expndtw0\kerning0 Mudge sat down and pulled his blanket over his}\par {\f0\cf0\fs22\expnd0\expndtw0\kerning0 legs. It was starting to drizzle. "I ain't sure you can}\par {\f0\cf0\fs22\expnd0\expndtw0\kerning0 just 'sing,' guv." Raindrops sizzled into oblivion as}\par {\f0\cf0\fs22\expnd0\expndtw0\kerning0 they contacted the fading campfir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Jon-Tom curled up beneath his cape, careful to}\par {\f0\cf0\fs22\expnd0\expndtw0\kerning0 make certain the duar was also out of the rain.}\par \par {\f0\cf0\fs22\expnd0\expndtw0\kerning0 "I mean," the otter continued, "it seems you can't}\par {\f0\cf0\fs22\expnd0\expndtw0\kerning0 control the magic when you're tryin' to spelfsing and}\par {\f0\cf0\fs22\expnd0\expndtw0\kerning0 you can't control it when you're not, wot?"}\par \par {\f0\cf0\fs22\expnd0\expndtw0\kerning0 "At least I didn't conjure up anything dangerous}\par {\f0\cf0\fs22\expnd0\expndtw0\kerning0 this tame," Jon-Tom countered.}\par \par {\f0\cf0\fs22\expnd0\expndtw0\kerning0 "Blind luck. They were an interestin' lot, though."}\par \par {\f0\cf0\fs22\expnd0\expndtw0\kerning0 "Weren't they? Kind of pretty too. I wonder how}\par {\f0\cf0\fs22\expnd0\expndtw0\kerning0 much of the earth they claim for their home. Maybe}\par {\f0\cf0\fs22\expnd0\expndtw0\kerning0 ail the way to the molten inner core."}\par \par {\f0\cf0\fs22\expnd0\expndtw0\kerning0 "Molten wot? Now that's a unique conception,}\par {\f0\cf0\fs22\expnd0\expndtw0\kerning0 guv'nor,"}\par \par {\f0\cf0\fs22\expnd0\expndtw0\kerning0 "Nothing unique about it." Jon-Tom pulled his}\par \par {\f0\cf0\fs22\expnd0\expndtw0\kerning0 Alan Dean Foster}\par \par {\f0\cf0\fs22\expnd0\expndtw0\kerning0 188}\par \par {\f0\cf0\fs22\expnd0\expndtw0\kerning0 cape over his face to keep ofi the rain. "What do you}\par {\f0\cf0\fs22\expnd0\expndtw0\kerning0 think the center of the planet is, if not molten rock?"}\par \par {\f0\cf0\fs22\expnd0\expndtw0\kerning0 "Everybody knows wot it is, mate. Tis a giant pit.}\par {\f0\cf0\fs22\expnd0\expndtw0\kerning0 The earth's nothin' but a ripening fruit, you know.}\par {\f0\cf0\fs22\expnd0\expndtw0\kerning0 Planted in infinity. One o' these days she's goin' to}\par {\f0\cf0\fs22\expnd0\expndtw0\kerning0 sprout, and then we'll all see some changes."}\par \par {\f0\cf0\fs22\expnd0\expndtw0\kerning0 "Primitive superstitious nonsense. The center of}\par {\f0\cf0\fs22\expnd0\expndtw0\kerning0 the planet is composed of metal and rock kept mol-}\par {\f0\cf0\fs22\expnd0\expndtw0\kerning0 ten under the influence of tremendous heat and}\par {\f0\cf0\fs22\expnd0\expndtw0\kerning0 pressure." That said, he rolled over and tried to go}\par {\f0\cf0\fs22\expnd0\expndtw0\kerning0 to sleep.}\par \par {\f0\cf0\fs22\expnd0\expndtw0\kerning0 The rain trickled down his cape, drumming on its}\par {\f0\cf0\fs22\expnd0\expndtw0\kerning0 impenetrable exterior, spattering on the surface of}\par {\f0\cf0\fs22\expnd0\expndtw0\kerning0 the Wrounipai. A giant pit. What an absurd notion!}\par {\f0\cf0\fs22\expnd0\expndtw0\kerning0 As absurd as the presence of barely substantial crea-}\par {\f0\cf0\fs22\expnd0\expndtw0\kerning0 tures living within the rock itself. Wormlike creatures.}\par \par {\f0\cf0\fs22\expnd0\expndtw0\kerning0 Didn't worms infest rotten fruit?}\par \par {\f0\cf0\fs22\expnd0\expndtw0\kerning0 Nonsense, utter nonsense. He refused to consider}\par {\f0\cf0\fs22\expnd0\expndtw0\kerning0 it any further. It was ridiculous, insane, crazy.}\par \par {\f0\cf0\fs22\expnd0\expndtw0\kerning0 Besides, the image it conjured up made him dis-}\par {\f0\cf0\fs22\expnd0\expndtw0\kerning0 tinctly uncomfortable.}\par \par {\f0\cf0\fs22\expnd0\expndtw0\kerning0 He tried to concentrate on the memory of their}\par {\f0\cf0\fs22\expnd0\expndtw0\kerning0 visitors instead. What could you call them? Earth-}\par {\f0\cf0\fs22\expnd0\expndtw0\kerning0 dwellers, rock people, stone citizens? Idly he won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dered what would happen if thousands, millions of}\par {\f0\cf0\fs22\expnd0\expndtw0\kerning0 them joined together along a really big crack in the}\par {\f0\cf0\fs22\expnd0\expndtw0\kerning0 earth's crust. Along the San Andreas Fault back}\par {\f0\cf0\fs22\expnd0\expndtw0\kerning0 home, say. What lay beneath that ancient fracture?}\par {\f0\cf0\fs22\expnd0\expndtw0\kerning0 Merely different sections of continental plate rub-}\par {\f0\cf0\fs22\expnd0\expndtw0\kerning0 bing against each other? Or was it occasionally lined}\par {\f0\cf0\fs22\expnd0\expndtw0\kerning0 with millions of the geological folk joined head to}\par {\f0\cf0\fs22\expnd0\expndtw0\kerning0 tail, all preparing to produce one sudden, convulsive}\par {\f0\cf0\fs22\expnd0\expndtw0\kerning0 twist every hundred years or so?}\par \par {\f0\cf0\fs22\expnd0\expndtw0\kerning0 That thought wasn't conducive tcr restful sleep}\par {\f0\cf0\fs22\expnd0\expndtw0\kerning0 either, here or on any other world. Geologic folk}\par {\f0\cf0\fs22\expnd0\expndtw0\kerning0 brought to the surface of the earth by his spellsinging:}\par \par {\f0\cf0\fs22\expnd0\expndtw0\kerning0 how absurd! As were so many things in heaven and}\par \par {\f0\cf0\fs22\expnd0\expndtw0\kerning0 THE MOMS/IT or TVS MACHCSAM}\par \par {\f0\cf0\fs22\expnd0\expndtw0\kerning0 1S9}\par \par {\f0\cf0\fs22\expnd0\expndtw0\kerning0 earth that were no less real for their absurdity.}\par {\f0\cf0\fs22\expnd0\expndtw0\kerning0 Geological folks. Geo folk. Geolks. Since they had no}\par {\f0\cf0\fs22\expnd0\expndtw0\kerning0 name for themselves, he'd call them that. In his}\par {\f0\cf0\fs22\expnd0\expndtw0\kerning0 memories, since it was highly unlikely he'd ever}\par {\f0\cf0\fs22\expnd0\expndtw0\kerning0 encounter them again. He drifted slowly off to sleep,}\par {\f0\cf0\fs22\expnd0\expndtw0\kerning0 wondering if he'd ever be able to go spelunking}\par {\f0\cf0\fs22\expnd0\expndtw0\kerning0 again without seeing luminous, insubstantial eyes all}\par {\f0\cf0\fs22\expnd0\expndtw0\kerning0 around him.}\par \par {\f0\cf0\fs22\expnd0\expndtw0\kerning0 Jon-Tom had hopes that the karst landscape they}\par {\f0\cf0\fs22\expnd0\expndtw0\kerning0 were passing through was an indication of drier}\par {\f0\cf0\fs22\expnd0\expndtw0\kerning0 country to come. Several days of steady travel south-}\par {\f0\cf0\fs22\expnd0\expndtw0\kerning0 ward quickly dispelled such hopes. The rocky spires}\par {\f0\cf0\fs22\expnd0\expndtw0\kerning0 became smaller and smaller and were not replaced}\par {\f0\cf0\fs22\expnd0\expndtw0\kerning0 by spacious, dry islands. Once again they found}\par {\f0\cf0\fs22\expnd0\expndtw0\kerning0 themselves paddling through scum-encrusted stag-}\par {\f0\cf0\fs22\expnd0\expndtw0\kerning0 nant water beneath umbrellalike, drooping trees.}\par \par {\f0\cf0\fs22\expnd0\expndtw0\kerning0 As they progressed he came to at least one decision:}\par \par {\f0\cf0\fs22\expnd0\expndtw0\kerning0 if Clothahump ever asked him again to undertake}\par {\f0\cf0\fs22\expnd0\expndtw0\kerning0 another "pleasant little journey," he was going to insist}\par {\f0\cf0\fs22\expnd0\expndtw0\kerning0 first on getting an accurate, non-metaphorical descrip-}\par {\f0\cf0\fs22\expnd0\expndtw0\kerning0 tion of the country he was going to have to cross.}\par \par {\f0\cf0\fs22\expnd0\expndtw0\kerning0 But of course, that wouldn't matter, because he}\par {\f0\cf0\fs22\expnd0\expndtw0\kerning0 and this Markus the Ineluctable were going to be-}\par {\f0\cf0\fs22\expnd0\expndtw0\kerning0 come fast friends, and Jon-Tom was going to utilize}\par {\f0\cf0\fs22\expnd0\expndtw0\kerning0 their joint talents to enable him to return home-}\par {\f0\cf0\fs22\expnd0\expndtw0\kerning0 That exhilarating thought helped sustain him as he}\par {\f0\cf0\fs22\expnd0\expndtw0\kerning0 and Mudge slogged on through the relentless heat}\par {\f0\cf0\fs22\expnd0\expndtw0\kerning0 and humidity.}\par \par {\f0\cf0\fs22\expnd0\expndtw0\kerning0 At midday they usually paused for a rest and a}\par {\f0\cf0\fs22\expnd0\expndtw0\kerning0 brief snack, and also to allow the steaming sun an}\par {\f0\cf0\fs22\expnd0\expndtw0\kerning0 hour or so to fall from its zenith. The little islet they}\par {\f0\cf0\fs22\expnd0\expndtw0\kerning0 chose was not particularly inviting in appearan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full of odd-shaped, inflexible growths and gnarled}\par {\f0\cf0\fs22\expnd0\expndtw0\kerning0 protrusionsbut it was the only dry land in the}\par {\f0\cf0\fs22\expnd0\expndtw0\kerning0 Unstable bog they were presently traversing.}\par \par {\f0\cf0\fs22\expnd0\expndtw0\kerning0 Return home. Home meant Big Macs and Monday}\par {\f0\cf0\fs22\expnd0\expndtw0\kerning0 Night Football, throwing Frisbees at the beach and}\par \par {\f0\cf0\fs22\expnd0\expndtw0\kerning0 Alan Dean Foster}\par \par {\f0\cf0\fs22\expnd0\expndtw0\kerning0 160}\par \par {\f0\cf0\fs22\expnd0\expndtw0\kerning0 watching Saturday morning cartoons... the good old}\par {\f0\cf0\fs22\expnd0\expndtw0\kerning0 stuff, not the sloppy new 'crap.:. catching up on his}\par {\f0\cf0\fs22\expnd0\expndtw0\kerning0 back work and the movies he'd missed. If there was}\par {\f0\cf0\fs22\expnd0\expndtw0\kerning0 any back work for him to return to. As far as anyone}\par {\f0\cf0\fs22\expnd0\expndtw0\kerning0 at the university was concerned, he'd simply disap-}\par {\f0\cf0\fs22\expnd0\expndtw0\kerning0 peared, dropped out. quit. He was going to have a}\par {\f0\cf0\fs22\expnd0\expndtw0\kerning0 hell of a time getting his active status restored, much}\par {\f0\cf0\fs22\expnd0\expndtw0\kerning0 less changing the incompletes he'd have received in}\par {\f0\cf0\fs22\expnd0\expndtw0\kerning0 class- Sure he was.}\par \par {\f0\cf0\fs22\expnd0\expndtw0\kerning0 All he had to do was tell them what he'd been}\par {\f0\cf0\fs22\expnd0\expndtw0\kerning0 doing these past months- Sorry, counselor, but you}\par {\f0\cf0\fs22\expnd0\expndtw0\kerning0 see, I just happened to find myself yanked through}\par {\f0\cf0\fs22\expnd0\expndtw0\kerning0 to this other world, but if my friends Clothahump}\par {\f0\cf0\fs22\expnd0\expndtw0\kerning0 and Mudge were here to explain... Clothahump,}\par {\f0\cf0\fs22\expnd0\expndtw0\kerning0 see, he's a wizard. A turtle, sir, abdut four foot high.}\par {\f0\cf0\fs22\expnd0\expndtw0\kerning0 Mudge is taller, but that's because he's an otter}\par {\f0\cf0\fs22\expnd0\expndtw0\kerning0 and... excuse me, counselor, but who are you calling?}\par \par {\f0\cf0\fs22\expnd0\expndtw0\kerning0 No, he'd have to concoct something a bit more}\par {\f0\cf0\fs22\expnd0\expndtw0\kerning0 believable than that. Believable and elegant. Maybe}\par {\f0\cf0\fs22\expnd0\expndtw0\kerning0 he could tell them that he'd become bored with the}\par {\f0\cf0\fs22\expnd0\expndtw0\kerning0 routine of studying and had gone off to South America}\par {\f0\cf0\fs22\expnd0\expndtw0\kerning0 to expand his mind. Professors always liked to hear}\par {\f0\cf0\fs22\expnd0\expndtw0\kerning0 that you'd been expanding your mind.}\par \par {\f0\cf0\fs22\expnd0\expndtw0\kerning0 A light tremor made the ground shift slightly}\par {\f0\cf0\fs22\expnd0\expndtw0\kerning0 beneath them.}\par \par {\f0\cf0\fs22\expnd0\expndtw0\kerning0 "Your ghostly friends again," Mudge suggested,}\par {\f0\cf0\fs22\expnd0\expndtw0\kerning0 his words garbled because his mouth was full of fish}\par {\f0\cf0\fs22\expnd0\expndtw0\kerning0 jerky.}\par \par {\f0\cf0\fs22\expnd0\expndtw0\kerning0 Jon-Tom gazed down at the slick surface they sat}\par {\f0\cf0\fs22\expnd0\expndtw0\kerning0 upon. It was bright daylight and hard to tell, but he}\par {\f0\cf0\fs22\expnd0\expndtw0\kerning0 didn't see any sign of the geolks. Besides, he wasn't}\par {\f0\cf0\fs22\expnd0\expndtw0\kerning0 playing anything on his duar. Maybe they were just}\par {\f0\cf0\fs22\expnd0\expndtw0\kerning0 lingering in his wake, hoping he'd play again some-}\par {\f0\cf0\fs22\expnd0\expndtw0\kerning0 time soon.}\par \par {\f0\cf0\fs22\expnd0\expndtw0\kerning0 He bent over, squinted. Very strange ground. Dead}\par {\f0\cf0\fs22\expnd0\expndtw0\kerning0 and dying vegetation, lichens and mosses, algae and}\par {\f0\cf0\fs22\expnd0\expndtw0\kerning0 crustaceans. "1 don't think the geolks are around,}\par \par {\f0\cf0\fs22\expnd0\expndtw0\kerning0 THX MOMENT OF TUB JHAGICMJV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008\absh0\dxfrtext0\dfrmtxtx0\dfrmtxty0\nosnaplinegrid{\f0\cf0\fs22\expnd0\expndtw0\kerning0 161}\par \par {\f0\cf0\fs22\expnd0\expndtw0\kerning0 Mudge. Anything could shake this pile of humus}\par {\f0\cf0\fs22\expnd0\expndtw0\kerning0 we're sitting on. Maybe it was a passing wave."}\par \par {\f0\cf0\fs22\expnd0\expndtw0\kerning0 The otter gestured at the stagnant water surround-}\par {\f0\cf0\fs22\expnd0\expndtw0\kerning0 ing them. "Ain't no waves here, mate, except the ones}\par {\f0\cf0\fs22\expnd0\expndtw0\kerning0 ypu and I make with the raft."}\par \par {\f0\cf0\fs22\expnd0\expndtw0\kerning0 A second tremor rattled their senses, much stronger}\par {\f0\cf0\fs22\expnd0\expndtw0\kerning0 than the first. Gingerly, jon-Tom rose to a standing}\par {\f0\cf0\fs22\expnd0\expndtw0\kerning0 position-}\par \par {\f0\cf0\fs22\expnd0\expndtw0\kerning0 "Uh, Mudge, I think it might be a good idea if we}\par {\f0\cf0\fs22\expnd0\expndtw0\kerning0 got back on the raft. Real quiet- and quick-like."}\par \par {\f0\cf0\fs22\expnd0\expndtw0\kerning0 The otter was several syllables and three steps}\par {\f0\cf0\fs22\expnd0\expndtw0\kerning0 ahead of him. The shaking resumed and now it was}\par {\f0\cf0\fs22\expnd0\expndtw0\kerning0 constant as Jon-Tom half ran, half stumbled toward}\par {\f0\cf0\fs22\expnd0\expndtw0\kerning0 the raft.}\par \par {\f0\cf0\fs22\expnd0\expndtw0\kerning0 The island was beginning to rise beneath them.}\par \par {\f0\cf0\fs22\expnd0\expndtw0\kerning0 x}\par \par {\f0\cf0\fs22\expnd0\expndtw0\kerning0 "Damn it, mate, move your arse!" Mudge yelled as}\par {\f0\cf0\fs22\expnd0\expndtw0\kerning0 Jon-Tom fell to hands and knees. The otter extend-}\par {\f0\cf0\fs22\expnd0\expndtw0\kerning0 ed a paw out to his friend.}\par \par {\f0\cf0\fs22\expnd0\expndtw0\kerning0 Jon-Tom tried to stand, but the surface under his}\par {\f0\cf0\fs22\expnd0\expndtw0\kerning0 feet was now .shaking like Jell-0 as it rose from the}\par {\f0\cf0\fs22\expnd0\expndtw0\kerning0 water. He gathered himself and leaped, landing hard}\par {\f0\cf0\fs22\expnd0\expndtw0\kerning0 on the raft. Mudge shoved frantically at the paddles,}\par {\f0\cf0\fs22\expnd0\expndtw0\kerning0 trying to push them back into the water.}\par \par {\f0\cf0\fs22\expnd0\expndtw0\kerning0 Too late. The island had risen on all sides, and}\par {\f0\cf0\fs22\expnd0\expndtw0\kerning0 they found themselves ascending into the damp air}\par {\f0\cf0\fs22\expnd0\expndtw0\kerning0 along with the beached raft- Water rushed off the}\par {\f0\cf0\fs22\expnd0\expndtw0\kerning0 black hillside, turning to foam where rising mass met}\par {\f0\cf0\fs22\expnd0\expndtw0\kerning0 the swamp. Mudge lay flat on the deck of the raft,}\par {\f0\cf0\fs22\expnd0\expndtw0\kerning0 clinging to the vines that held the logs together,}\par {\f0\cf0\fs22\expnd0\expndtw0\kerning0 while Jon-Tom wrapped both arms around one of}\par {\f0\cf0\fs22\expnd0\expndtw0\kerning0 the paddle poles. They were surrounded by strange}\par {\f0\cf0\fs22\expnd0\expndtw0\kerning0 growths which seemed to be attached to the island's}\par {\f0\cf0\fs22\expnd0\expndtw0\kerning0 bulk even where it had rested beneath the water.}\par {\f0\cf0\fs22\expnd0\expndtw0\kerning0 They resembled the skeletons of dead cacti, hollow}\par \par {\f0\cf0\fs22\expnd0\expndtw0\kerning0 and light,}\par \par {\f0\cf0\fs22\expnd0\expndtw0\kerning0 Shellfish, snails, and other inhabitants of shallow-}\par {\f0\cf0\fs22\expnd0\expndtw0\kerning0 water environments scrambled for the water as their}\par {\f0\cf0\fs22\expnd0\expndtw0\kerning0 homes were lifted into the air. Jon-Tom would have}\par {\f0\cf0\fs22\expnd0\expndtw0\kerning0 162}\par \par {\f0\cf0\fs22\expnd0\expndtw0\kerning0 THE MOMENT OF THE MAGICIAN}\par \par {\f0\cf0\fs22\expnd0\expndtw0\kerning0 163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joined them, but they couldn't abandon the raft and}\par {\f0\cf0\fs22\expnd0\expndtw0\kerning0 all their supplies.}\par \par {\f0\cf0\fs22\expnd0\expndtw0\kerning0 The section of island on which they teetered final-}\par {\f0\cf0\fs22\expnd0\expndtw0\kerning0 ly stabilized, but the black land ahead continued}\par {\f0\cf0\fs22\expnd0\expndtw0\kerning0 riding- This substantial tower of mud and swamp}\par {\f0\cf0\fs22\expnd0\expndtw0\kerning0 ooze didn't stop growing until it loomed threateningly}\par {\f0\cf0\fs22\expnd0\expndtw0\kerning0 over them. Innumerable bottom-dwellers, frantic fish,}\par {\f0\cf0\fs22\expnd0\expndtw0\kerning0 and trapped underwater plants dripped from the}\par {\f0\cf0\fs22\expnd0\expndtw0\kerning0 tower's sides.}\par \par {\f0\cf0\fs22\expnd0\expndtw0\kerning0 Then the ooze opened its dozen or so eyes and}\par {\f0\cf0\fs22\expnd0\expndtw0\kerning0 stared down at the puny creatures marooned on its}\par {\f0\cf0\fs22\expnd0\expndtw0\kerning0 back.}\par \par {\f0\cf0\fs22\expnd0\expndtw0\kerning0 Mudge let go of the vines, put both hands over his}\par {\f0\cf0\fs22\expnd0\expndtw0\kerning0 eyes, and moaned, "Oh shit!" while Jon-Tom contin-}\par {\f0\cf0\fs22\expnd0\expndtw0\kerning0 ued clinging to the paddle nearby, staring wide-eyed}\par {\f0\cf0\fs22\expnd0\expndtw0\kerning0 up at the emergent mountain of swamp muck.}\par \par {\f0\cf0\fs22\expnd0\expndtw0\kerning0 "Ho, ho, ho!" said the apparition, showing a dark,}\par {\f0\cf0\fs22\expnd0\expndtw0\kerning0 toothless mouth more than wide enough to swallow}\par {\f0\cf0\fs22\expnd0\expndtw0\kerning0 the raft and its occupants whole- "What have we}\par {\f0\cf0\fs22\expnd0\expndtw0\kerning0 here? Strangers!"}\par \par {\f0\cf0\fs22\expnd0\expndtw0\kerning0 Jon-Tom tried to smile. "Just passing through."}\par \par {\f0\cf0\fs22\expnd0\expndtw0\kerning0 "You scratched me." The voice was heavy, ponderous,}\par {\f0\cf0\fs22\expnd0\expndtw0\kerning0 and slow.}\par \par {\f0\cf0\fs22\expnd0\expndtw0\kerning0 "We're sorry. We didn't mean to."}\par \par {\f0\cf0\fs22\expnd0\expndtw0\kerning0 "Oh, that's all right. I liked it." It grinned hugely.}\par {\f0\cf0\fs22\expnd0\expndtw0\kerning0 Jon-Tom noted that the size of the vast mouth wasn't}\par {\f0\cf0\fs22\expnd0\expndtw0\kerning0 fixed. It expanded and contracted and sometimes}\par {\f0\cf0\fs22\expnd0\expndtw0\kerning0 tended to slide toward the side of the head. So did}\par {\f0\cf0\fs22\expnd0\expndtw0\kerning0 the eyes, which ballooned from tiny dots to globular}\par {\f0\cf0\fs22\expnd0\expndtw0\kerning0 bulbs the size of a car. The vast curving bulk blotted}\par {\f0\cf0\fs22\expnd0\expndtw0\kerning0 out trees and sky.}\par \par {\f0\cf0\fs22\expnd0\expndtw0\kerning0 "I am," Jon-Tom replied carefully, "relieved to}\par {\f0\cf0\fs22\expnd0\expndtw0\kerning0 hear it."}\par \par {\f0\cf0\fs22\expnd0\expndtw0\kerning0 "You're nice," said the ooze. "Different. I like}\par {\f0\cf0\fs22\expnd0\expndtw0\kerning0 different." Eyes indicated the surrounding swamp.}\par {\f0\cf0\fs22\expnd0\expndtw0\kerning0 "Nothing here is different. Everything's always the}\par {\f0\cf0\fs22\expnd0\expndtw0\kerning0 same. 1 like different."}\par \par {\f0\cf0\fs22\expnd0\expndtw0\kerning0 Alan Dean Foster}\par \par {\f0\cf0\fs22\expnd0\expndtw0\kerning0 164}\par \par {\f0\cf0\fs22\expnd0\expndtw0\kerning0 Jon-lbm's arms were cramping. Slowly, he loosened}\par {\f0\cf0\fs22\expnd0\expndtw0\kerning0 his grip on the paddle pole. "You live here in}\par {\f0\cf0\fs22\expnd0\expndtw0\kerning0 the swamp?" Now, there, he thought, was a clever}\par {\f0\cf0\fs22\expnd0\expndtw0\kerning0 questi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The answer was not as self-evident as he believed.}\par {\f0\cf0\fs22\expnd0\expndtw0\kerning0 A slow, rippling laugh emerged from somewhere}\par {\f0\cf0\fs22\expnd0\expndtw0\kerning0 down in the depths. It sounded like distant Strums.}\par \par {\f0\cf0\fs22\expnd0\expndtw0\kerning0 "Sort of. I am the swamp, I am the " and it}\par {\f0\cf0\fs22\expnd0\expndtw0\kerning0 said something incomprehensible.}\par \par {\f0\cf0\fs22\expnd0\expndtw0\kerning0 Jon-Tom frowned. "Sorry. I didn't get that last."}\par \par {\f0\cf0\fs22\expnd0\expndtw0\kerning0 The intelligent ichor repeated the rumble, which}\par {\f0\cf0\fs22\expnd0\expndtw0\kerning0 sounded more like a volcanic belch than anything}\par {\f0\cf0\fs22\expnd0\expndtw0\kerning0 else.}\par \par {\f0\cf0\fs22\expnd0\expndtw0\kerning0 "What do you make of that, Mudge?"}\par \par {\f0\cf0\fs22\expnd0\expndtw0\kerning0 "Indigestion, or else its name is Brulumpus." The}\par {\f0\cf0\fs22\expnd0\expndtw0\kerning0 otter had recovered enough courage to peek out}\par {\f0\cf0\fs22\expnd0\expndtw0\kerning0 between his shielding fingers.}\par \par {\f0\cf0\fs22\expnd0\expndtw0\kerning0 "Brulumpus," Jon-Tom muttered to himself. He}\par {\f0\cf0\fs22\expnd0\expndtw0\kerning0 kept his eyes on those of the swamp, which wasn't}\par {\f0\cf0\fs22\expnd0\expndtw0\kerning0 an easy task, considering how they tended to float}\par {\f0\cf0\fs22\expnd0\expndtw0\kerning0 in and out of the black goop. They moved about like}\par {\f0\cf0\fs22\expnd0\expndtw0\kerning0 marbles in oil. A queasy concept. He tried to think of}\par {\f0\cf0\fs22\expnd0\expndtw0\kerning0 something else.}\par \par {\f0\cf0\fs22\expnd0\expndtw0\kerning0 "That is me, the " and it made the belching}\par {\f0\cf0\fs22\expnd0\expndtw0\kerning0 sound again.}\par \par {\f0\cf0\fs22\expnd0\expndtw0\kerning0 Jon-Tom let go of the pole. Despite its size and}\par {\f0\cf0\fs22\expnd0\expndtw0\kerning0 bulk, the mountain of muck did not sound threatening.}\par {\f0\cf0\fs22\expnd0\expndtw0\kerning0 If anything, it seemed to be making an effort to be}\par {\f0\cf0\fs22\expnd0\expndtw0\kerning0 friendly. Also. Clothahump had once told him never}\par {\f0\cf0\fs22\expnd0\expndtw0\kerning0 to let himself be intimidated by mere size. That was}\par {\f0\cf0\fs22\expnd0\expndtw0\kerning0 not so easy to do when a potential threat completely}\par {\f0\cf0\fs22\expnd0\expndtw0\kerning0 surrounded you.}\par \par {\f0\cf0\fs22\expnd0\expndtw0\kerning0 He tried to phrase his words carefully. The}\par {\f0\cf0\fs22\expnd0\expndtw0\kerning0 Brulumpus didn't seem especially bright. "Very pret-}\par {\f0\cf0\fs22\expnd0\expndtw0\kerning0 ty swamp you are. I'm glad we haven't bothered}\par {\f0\cf0\fs22\expnd0\expndtw0\kerning0 you." He gestured with his left hand. "We're on a}\par {\f0\cf0\fs22\expnd0\expndtw0\kerning0 journey south "}\par \par {\f0\cf0\fs22\expnd0\expndtw0\kerning0 THE MOMEJVT OT THE MAGICIAN}\par \par {\f0\cf0\fs22\expnd0\expndtw0\kerning0 165}\par \par {\f0\cf0\fs22\expnd0\expndtw0\kerning0 "That's nice," said the mountain.}\par \par {\f0\cf0\fs22\expnd0\expndtw0\kerning0 Not very bright at all, Jon-Tom mused. "Now, in}\par {\f0\cf0\fs22\expnd0\expndtw0\kerning0 order for us to be able to continue on our way, we}\par {\f0\cf0\fs22\expnd0\expndtw0\kerning0 have to have our raft here back in the water. Could}\par {\f0\cf0\fs22\expnd0\expndtw0\kerning0 ypu"and he described the action with his hands}\par {\f0\cf0\fs22\expnd0\expndtw0\kerning0 "let us down so we can get back in the water to}\par {\f0\cf0\fs22\expnd0\expndtw0\kerning0 continue our journe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Continue your journey." The sides of the Brulum-}\par {\f0\cf0\fs22\expnd0\expndtw0\kerning0 pus shimmied and Jon-Tom had to steady himself}\par {\f0\cf0\fs22\expnd0\expndtw0\kerning0 with the paddle. "But you are different. You are a}\par {\f0\cf0\fs22\expnd0\expndtw0\kerning0 change. I like different. I like changes."}\par \par {\f0\cf0\fs22\expnd0\expndtw0\kerning0 "Yes, and we like you, too, but we really do have to}\par {\f0\cf0\fs22\expnd0\expndtw0\kerning0 be on our way. It's very important."}\par \par {\f0\cf0\fs22\expnd0\expndtw0\kerning0 It made no impression on the Bruhimpus. "Change.}\par {\f0\cf0\fs22\expnd0\expndtw0\kerning0 A change," it repeated ponderously. "I want you to}\par {\f0\cf0\fs22\expnd0\expndtw0\kerning0 stay and be different for me."}\par \par {\f0\cf0\fs22\expnd0\expndtw0\kerning0 "We'd love to, but we can't. We have to be on our}\par {\f0\cf0\fs22\expnd0\expndtw0\kerning0 way."}\par \par {\f0\cf0\fs22\expnd0\expndtw0\kerning0 "Stay. I'll keep you close to me always and take care}\par {\f0\cf0\fs22\expnd0\expndtw0\kerning0 of you. You want food, I can give you food." A}\par {\f0\cf0\fs22\expnd0\expndtw0\kerning0 portion of submerged swamp rose. Trapped within}\par {\f0\cf0\fs22\expnd0\expndtw0\kerning0 the cuplike shape was a whole school of small, silvery}\par {\f0\cf0\fs22\expnd0\expndtw0\kerning0 fish. They fluttered helplessly for a moment until}\par {\f0\cf0\fs22\expnd0\expndtw0\kerning0 the swamp sank again-}\par \par {\f0\cf0\fs22\expnd0\expndtw0\kerning0 "Ifyou are wet, I can make you dry." Jon-Tom and}\par {\f0\cf0\fs22\expnd0\expndtw0\kerning0 Mudge winced as a thick shield of solid goo arched}\par {\f0\cf0\fs22\expnd0\expndtw0\kerning0 from the water to shield their raft from the clouds}\par {\f0\cf0\fs22\expnd0\expndtw0\kerning0 overhead. It hung there for several seconds before}\par {\f0\cf0\fs22\expnd0\expndtw0\kerning0 withdrawing.}\par \par {\f0\cf0\fs22\expnd0\expndtw0\kerning0 "I will hug you and love you and keep you,"}\par {\f0\cf0\fs22\expnd0\expndtw0\kerning0 announced the delighted Brulumpus.}\par \par {\f0\cf0\fs22\expnd0\expndtw0\kerning0 "That's awfully sweet of you, and we'd love to take}\par {\f0\cf0\fs22\expnd0\expndtw0\kerning0 ^ou up on it, but we really have to"}\par \par {\f0\cf0\fs22\expnd0\expndtw0\kerning0 "Hug you and love you and please you and pet you}\par {\f0\cf0\fs22\expnd0\expndtw0\kerning0 and..."}\par \par {\f0\cf0\fs22\expnd0\expndtw0\kerning0 Jon-Tom was about to reiterate his protest when a}\par \par {\f0\cf0\fs22\expnd0\expndtw0\kerning0 Alan Dean Foster}\par \par {\f0\cf0\fs22\expnd0\expndtw0\kerning0 166}\par \par {\f0\cf0\fs22\expnd0\expndtw0\kerning0 strong paw on his wrist made him hesitate. Mudge}\par {\f0\cf0\fs22\expnd0\expndtw0\kerning0 stood on tiptoe to whisper.}\par \par {\f0\cf0\fs22\expnd0\expndtw0\kerning0 "Stow it, mate- Can't you see you're not getdn'}\par {\f0\cf0\fs22\expnd0\expndtw0\kerning0 through to it? Garbage you're tryin' to be logical}\par {\f0\cf0\fs22\expnd0\expndtw0\kerning0 with, and it with brains to match. It ain't goin' to let}\par {\f0\cf0\fs22\expnd0\expndtw0\kerning0 us leave any more than the mimevines were goin' to."}\par \par {\f0\cf0\fs22\expnd0\expndtw0\kerning0 "But it has to let us go." The duar rested comfort-}\par {\f0\cf0\fs22\expnd0\expndtw0\kerning0 ably against his back. "I can always try singing us}\par {\f0\cf0\fs22\expnd0\expndtw0\kerning0 out."}\par \par {\f0\cf0\fs22\expnd0\expndtw0\kerning0 "Don't know as 'ow that'll work. this time, guv. 1}\par {\f0\cf0\fs22\expnd0\expndtw0\kerning0 don't know if this pile o' shit is smart enough to b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spellsung- 'Tis friendly enough now- We sure as 'ell}\par {\f0\cf0\fs22\expnd0\expndtw0\kerning0 don't want to do nothin' to upset the little darlin*. It}\par {\f0\cf0\fs22\expnd0\expndtw0\kerning0 doesn't move real fast and it doesn't think real fast,}\par {\f0\cf0\fs22\expnd0\expndtw0\kerning0 and it just might get irritated-like before your}\par {\f0\cf0\fs22\expnd0\expndtw0\kerning0 spellsingin* could 'ave any effect."}\par \par {\f0\cf0\fs22\expnd0\expndtw0\kerning0 "Keep you happy and feed you and hug you." The}\par {\f0\cf0\fs22\expnd0\expndtw0\kerning0 Brulumpus kept repeating the paternal dirge over}\par {\f0\cf0\fs22\expnd0\expndtw0\kerning0 and over.}\par \par {\f0\cf0\fs22\expnd0\expndtw0\kerning0 "Then what do we do, Mudge?"}\par \par {\f0\cf0\fs22\expnd0\expndtw0\kerning0 "Don't look at me, mate. I'm just suggestin' caution,}\par {\f0\cf0\fs22\expnd0\expndtw0\kerning0 is all. You're the would-be wizard around 'ere. Me, I}\par {\f0\cf0\fs22\expnd0\expndtw0\kerning0 just copes with things as they come. Ordinary things,}\par {\f0\cf0\fs22\expnd0\expndtw0\kerning0 everyday things. I'll fight me way through any swamp,}\par {\f0\cf0\fs22\expnd0\expndtw0\kerning0 no matter 'ow filthy and disease-ridden. But I'm}\par {\f0\cf0\fs22\expnd0\expndtw0\kerning0 damned if I'm goin' to sit and argue with it."}\par \par {\f0\cf0\fs22\expnd0\expndtw0\kerning0 "You're such a great help to me, Mudge."}\par \par {\f0\cf0\fs22\expnd0\expndtw0\kerning0 The otter smiled thinly. " 'Tis all done out 'o grati-}\par {\f0\cf0\fs22\expnd0\expndtw0\kerning0 tude for the wonderful opportunities you've sent me}\par {\f0\cf0\fs22\expnd0\expndtw0\kerning0 way, mate." He put his paws to his ears to try and}\par {\f0\cf0\fs22\expnd0\expndtw0\kerning0 shut out the Brulumpus's unbroken recitation of}\par {\f0\cf0\fs22\expnd0\expndtw0\kerning0 love.}\par \par {\f0\cf0\fs22\expnd0\expndtw0\kerning0 "Touch you and hold you and feed you..."}\par \par {\f0\cf0\fs22\expnd0\expndtw0\kerning0 "Wotever you're goin' to try, male, try it soon. I}\par {\f0\cf0\fs22\expnd0\expndtw0\kerning0 ain't certain 'ow much longer 1 can stand listemrf to}\par {\f0\cf0\fs22\expnd0\expndtw0\kerning0 that slop,"}\par \par {\f0\cf0\fs22\expnd0\expndtw0\kerning0 "What do you expect from slop except slop-talk?"}\par \par {\f0\cf0\fs22\expnd0\expndtw0\kerning0 THE MOMENT OF THE UAOICIAM}\par \par {\f0\cf0\fs22\expnd0\expndtw0\kerning0 167}\par \par {\f0\cf0\fs22\expnd0\expndtw0\kerning0 Keeping Mudge's warning in mind, he tried to decide}\par {\f0\cf0\fs22\expnd0\expndtw0\kerning0 what to try next while the Brulumpus persisted with its}\par {\f0\cf0\fs22\expnd0\expndtw0\kerning0 affectionate litany.}\par \par {\f0\cf0\fs22\expnd0\expndtw0\kerning0 It liked them because they represented a change}\par {\f0\cf0\fs22\expnd0\expndtw0\kerning0 in monotonous surroundings, because they were}\par {\f0\cf0\fs22\expnd0\expndtw0\kerning0 different. That couldn't last forever. Eventually it}\par {\f0\cf0\fs22\expnd0\expndtw0\kerning0 would grow bored with them- Given its low level of}\par {\f0\cf0\fs22\expnd0\expndtw0\kerning0 intelligence, however, that day might be a long time}\par {\f0\cf0\fs22\expnd0\expndtw0\kerning0 in coming. How long? No way to tell. The Brulumpus}\par {\f0\cf0\fs22\expnd0\expndtw0\kerning0 might continue loving and holding and petting them}\par {\f0\cf0\fs22\expnd0\expndtw0\kerning0 for a couple of decades. Or even longer. If the}\par {\f0\cf0\fs22\expnd0\expndtw0\kerning0 /   Brulumpus was indeed a part of the Wrounipai it}\par {\f0\cf0\fs22\expnd0\expndtw0\kerning0 |   might be extremely long-lived. It might not tire of}\par {\f0\cf0\fs22\expnd0\expndtw0\kerning0 'A   them until they'd become a couple of desiccated}\par {\f0\cf0\fs22\expnd0\expndtw0\kerning0 corpses waiting to be shucked off tike any other kind}\par {\f0\cf0\fs22\expnd0\expndtw0\kerning0 of boredo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-     What did it find so different, so intriguing about}\par {\f0\cf0\fs22\expnd0\expndtw0\kerning0 them? Not their appearance, surely, for there was}\par {\f0\cf0\fs22\expnd0\expndtw0\kerning0 nothing distinctive about either man or otter. Their}\par {\f0\cf0\fs22\expnd0\expndtw0\kerning0 intelligence, perhaps? Sure, that had to be it! The}\par {\f0\cf0\fs22\expnd0\expndtw0\kerning0 Wrounipai wanted more than companionship and}\par {\f0\cf0\fs22\expnd0\expndtw0\kerning0 company- It wanted to listen to some new conversation,}\par {\f0\cf0\fs22\expnd0\expndtw0\kerning0 wanted what it couldn't get from a tree, a rock, a}\par {\f0\cf0\fs22\expnd0\expndtw0\kerning0 fish.}\par \par {\f0\cf0\fs22\expnd0\expndtw0\kerning0 There had to be a way out, a way that would allow}\par {\f0\cf0\fs22\expnd0\expndtw0\kerning0 them to depart without alarming their benign captor.}\par \par {\f0\cf0\fs22\expnd0\expndtw0\kerning0 "Want to hear something interesting?" The moun-}\par {\f0\cf0\fs22\expnd0\expndtw0\kerning0 tain of muck leaned forward, drenching one end of}\par {\f0\cf0\fs22\expnd0\expndtw0\kerning0 the raft with scum and swamp water. Jon-Tom and}\par {\f0\cf0\fs22\expnd0\expndtw0\kerning0 Mudge retreated hastily to the other end. "That's}\par {\f0\cf0\fs22\expnd0\expndtw0\kerning0 dose enough. I'll speak up if you can't hear me}\par {\f0\cf0\fs22\expnd0\expndtw0\kerning0 clearly." Proximity to (hat gaping, bottomless maw}\par {\f0\cf0\fs22\expnd0\expndtw0\kerning0 was disconcerting despite the Brulumpus's avowed}\par {\f0\cf0\fs22\expnd0\expndtw0\kerning0 good intentions. Maybe one day soon, out of boredom,}\par {\f0\cf0\fs22\expnd0\expndtw0\kerning0 instead of hugging and petting and loving them, it}\par {\f0\cf0\fs22\expnd0\expndtw0\kerning0 might decide to taste them.}\par \par {\f0\cf0\fs22\expnd0\expndtw0\kerning0 168 Alan Dean Foster}\par \par {\f0\cf0\fs22\expnd0\expndtw0\kerning0 "Go ahead," it told Jon-Tom, "say something}\par {\f0\cf0\fs22\expnd0\expndtw0\kerning0 interesting. Say something different."}\par \par {\f0\cf0\fs22\expnd0\expndtw0\kerning0 "Actually, we're not all that interesting." He tried to}\par {\f0\cf0\fs22\expnd0\expndtw0\kerning0 sound bored with himself. "We're really very ordinary,}\par {\f0\cf0\fs22\expnd0\expndtw0\kerning0 even dull."}\par \par {\f0\cf0\fs22\expnd0\expndtw0\kerning0 "No." The Brulumpus wasn't that stupid. "You are}\par {\f0\cf0\fs22\expnd0\expndtw0\kerning0 very interesting. Everything you say and do is differ-}\par {\f0\cf0\fs22\expnd0\expndtw0\kerning0 ent and interesting. I like different and interesting."}\par \par {\f0\cf0\fs22\expnd0\expndtw0\kerning0 "Of course you do, but there's something that's a}\par {\f0\cf0\fs22\expnd0\expndtw0\kerning0 lot more interesting than we are. Something that's}\par {\f0\cf0\fs22\expnd0\expndtw0\kerning0 new and interesting and different all the time."}\par \par {\f0\cf0\fs22\expnd0\expndtw0\kerning0 The Brulumpus leaned back. Water sloshed against}\par {\f0\cf0\fs22\expnd0\expndtw0\kerning0 its flanks as it took a long time to consider this}\par {\f0\cf0\fs22\expnd0\expndtw0\kerning0 simple statement. "Something more interesting than}\par {\f0\cf0\fs22\expnd0\expndtw0\kerning0 you? Is it more lovable, too?"}\par \par {\f0\cf0\fs22\expnd0\expndtw0\kerning0 Jon-Tom hadn't considered the last, but he was on}\par {\f0\cf0\fs22\expnd0\expndtw0\kerning0 a roll now and could hardly hesitate. "Sure. More}\par {\f0\cf0\fs22\expnd0\expndtw0\kerning0 lovable, more interesting, more different. More}\par {\f0\cf0\fs22\expnd0\expndtw0\kerning0 everything. It won't argue with you or confuse you}\par {\f0\cf0\fs22\expnd0\expndtw0\kerning0 or even make you think. It'll just always be there for}\par {\f0\cf0\fs22\expnd0\expndtw0\kerning0 you, interesting and lovable and changing-'*}\par \par {\f0\cf0\fs22\expnd0\expndtw0\kerning0 "Where is it?"}\par \par {\f0\cf0\fs22\expnd0\expndtw0\kerning0 "I'll bring it here for you to have, but in return,}\par {\f0\cf0\fs22\expnd0\expndtw0\kerning0 you have to promise to let us go,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The Brulumpus mulled the offer over. "Okay, but}\par {\f0\cf0\fs22\expnd0\expndtw0\kerning0 if you lie to me," it said darkly, "if it's not more}\par {\f0\cf0\fs22\expnd0\expndtw0\kerning0 everything than you are, then you'll stay with me}\par {\f0\cf0\fs22\expnd0\expndtw0\kerning0 forever, so I can hug you and pet you and..."}\par \par {\f0\cf0\fs22\expnd0\expndtw0\kerning0 "I know, I know," said Jon-Tom as he swung the}\par {\f0\cf0\fs22\expnd0\expndtw0\kerning0 duar around. He practiced a few chords. These}\par {\f0\cf0\fs22\expnd0\expndtw0\kerning0 songs would be a cinch for him to spellsing. Not only}\par {\f0\cf0\fs22\expnd0\expndtw0\kerning0 were they as deeply ingrained in his memory as any}\par {\f0\cf0\fs22\expnd0\expndtw0\kerning0 lyrics he'd ever heard, they even had a compelling}\par {\f0\cf0\fs22\expnd0\expndtw0\kerning0 power in his own world.}\par \par {\f0\cf0\fs22\expnd0\expndtw0\kerning0 "Wot the 'ell can you conjure up for this mess that}\par {\f0\cf0\fs22\expnd0\expndtw0\kerning0 fulfills all those requirements, mate?"}\par \par {\f0\cf0\fs22\expnd0\expndtw0\kerning0 "Don't bother me, Mudge. I'm working."}\par \par {\f0\cf0\fs22\expnd0\expndtw0\kerning0 THE MoJEBwr or THE MAGICIAN}\par \par {\f0\cf0\fs22\expnd0\expndtw0\kerning0 169}\par \par {\f0\cf0\fs22\expnd0\expndtw0\kerning0 The otter leaned back, glancing up at the thoughtful,}\par {\f0\cf0\fs22\expnd0\expndtw0\kerning0 expectant Brulumpus. "All right, guv, but you'd bet-}\par {\f0\cf0\fs22\expnd0\expndtw0\kerning0 ter satisfy this smothering pile o' crud real soon-like,}\par {\f0\cf0\fs22\expnd0\expndtw0\kerning0 because I think it's gettin' to like us more by the}\par {\f0\cf0\fs22\expnd0\expndtw0\kerning0 minute. Though if nothin' else, your singin' may}\par {\f0\cf0\fs22\expnd0\expndtw0\kerning0 change that"}\par \par {\f0\cf0\fs22\expnd0\expndtw0\kerning0 Jon-Tom ignored the barb as he began to sing.}\par {\f0\cf0\fs22\expnd0\expndtw0\kerning0 Despite the threat posed by the Brulumpus, he was}\par {\f0\cf0\fs22\expnd0\expndtw0\kerning0 in fine form that day. Even Mudge had to admit that}\par {\f0\cf0\fs22\expnd0\expndtw0\kerning0 some of what the man sang actually bore some small}\par {\f0\cf0\fs22\expnd0\expndtw0\kerning0 , resemblance to harmony.}\par \par {\f0\cf0\fs22\expnd0\expndtw0\kerning0 The first item that appeared in a ball of soft light}\par {\f0\cf0\fs22\expnd0\expndtw0\kerning0 | on the Brulumpus's back was a toy gyroscope. It held}\par {\f0\cf0\fs22\expnd0\expndtw0\kerning0 I; the creature's attention only for a few minutes. Next}\par {\f0\cf0\fs22\expnd0\expndtw0\kerning0 ^Jon-Tom produced a grandfather clock. This was}\par {\f0\cf0\fs22\expnd0\expndtw0\kerning0 ;; more intriguing to their captor, but he noted that}\par {\f0\cf0\fs22\expnd0\expndtw0\kerning0 , ton-Tom could produce the same noise as the clock's}\par {\f0\cf0\fs22\expnd0\expndtw0\kerning0 7 chimes.}\par \par {\f0\cf0\fs22\expnd0\expndtw0\kerning0 '"   Jen-Torn tried to interest it in a game of Monopoly,}\par {\f0\cf0\fs22\expnd0\expndtw0\kerning0 .but die Brulumpus wasn't interested in playing at}\par {\f0\cf0\fs22\expnd0\expndtw0\kerning0 : real estate, being a considerable bit of real estate}\par {\f0\cf0\fs22\expnd0\expndtw0\kerning0 Itself. With Mudge looking on warily, he produced in}\par {\f0\cf0\fs22\expnd0\expndtw0\kerning0 wild succession a food processor, a Fugelbell tree,}\par {\f0\cf0\fs22\expnd0\expndtw0\kerning0 ,:and a performing flea circus. The Brulumpus had}\par {\f0\cf0\fs22\expnd0\expndtw0\kerning0 /jw&gt; use whatsoever for any of them. Mudge, however,}\par {\f0\cf0\fs22\expnd0\expndtw0\kerning0 made the acquaintance of the flea circus immediately,}\par {\f0\cf0\fs22\expnd0\expndtw0\kerning0 and dove into the water, digging and scratching}\par {\f0\cf0\fs22\expnd0\expndtw0\kerning0 frantically at himself.}\par \par {\f0\cf0\fs22\expnd0\expndtw0\kerning0 "You'll drown the act," Jon-Tom leaned over to tell}\par {\f0\cf0\fs22\expnd0\expndtw0\kerning0 him.}\par \par {\f0\cf0\fs22\expnd0\expndtw0\kerning0 "That ain't all I'm goin' to drown!" The Brulumpu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boosted him back onto the raft, where he glared at}\par {\f0\cf0\fs22\expnd0\expndtw0\kerning0 the singer. "Let's endeavor to stay clear of performin*}\par {\f0\cf0\fs22\expnd0\expndtw0\kerning0 parasites, shall we?"}\par \par {\f0\cf0\fs22\expnd0\expndtw0\kerning0 Jon-Tom sighed. "It didn't engage his attention}\par \par {\f0\cf0\fs22\expnd0\expndtw0\kerning0 wry long anyway. Don't worry. I'm just getting warmed}\par {\f0\cf0\fs22\expnd0\expndtw0\kerning0 up."}\par \par {\f0\cf0\fs22\expnd0\expndtw0\kerning0 Alan Dean Foster}\par \par {\f0\cf0\fs22\expnd0\expndtw0\kerning0 170}\par \par {\f0\cf0\fs22\expnd0\expndtw0\kerning0 "Huhl" Mudge sat down and began wringing out}\par \par {\f0\cf0\fs22\expnd0\expndtw0\kerning0 his cap.}\par \par {\f0\cf0\fs22\expnd0\expndtw0\kerning0 The flea circus gave Jon-Tom the idea of trying to}\par {\f0\cf0\fs22\expnd0\expndtw0\kerning0 sing up something to infect the Brulumpus, but}\par {\f0\cf0\fs22\expnd0\expndtw0\kerning0 everything he could think of was more likely to}\par {\f0\cf0\fs22\expnd0\expndtw0\kerning0 afflict himself and Mudge than it was "a mass of}\par {\f0\cf0\fs22\expnd0\expndtw0\kerning0 already corrupting ooze.}\par \par {\f0\cf0\fs22\expnd0\expndtw0\kerning0 So he concentrated on continuing the cornucopia}\par {\f0\cf0\fs22\expnd0\expndtw0\kerning0 of randomly interesting objects. He produced a model}\par {\f0\cf0\fs22\expnd0\expndtw0\kerning0 ship that ran by remote control, a clamer-h lumieres}\par {\f0\cf0\fs22\expnd0\expndtw0\kerning0 from an old Scriabin concert, a stack of Playboys, a}\par {\f0\cf0\fs22\expnd0\expndtw0\kerning0 coal scoop, a rocking horse. None held the attention}\par {\f0\cf0\fs22\expnd0\expndtw0\kerning0 of the Brulumpus for more than a moment or two,}\par {\f0\cf0\fs22\expnd0\expndtw0\kerning0 and the space around the raft was beginning to}\par {\f0\cf0\fs22\expnd0\expndtw0\kerning0 resemble the back room of a Salvation Army store.}\par {\f0\cf0\fs22\expnd0\expndtw0\kerning0 Jon-Tom's confidence was starting to slip.}\par \par {\f0\cf0\fs22\expnd0\expndtw0\kerning0 "Isn't there anything I can conjure up that will}\par {\f0\cf0\fs22\expnd0\expndtw0\kerning0 interest you more than we do?" he asked plaintively.}\par \par {\f0\cf0\fs22\expnd0\expndtw0\kerning0 "Of course not," rumbled the Brulumpus. "How}\par {\f0\cf0\fs22\expnd0\expndtw0\kerning0 could there be, when I can have everything you can}\par {\f0\cf0\fs22\expnd0\expndtw0\kerning0 bring forth and still keep you?"}\par \par {\f0\cf0\fs22\expnd0\expndtw0\kerning0 That sent Jon-Tom staggering. He hadn't thought}\par {\f0\cf0\fs22\expnd0\expndtw0\kerning0 of that. Slow the Brulumpus might be, but it also}\par {\f0\cf0\fs22\expnd0\expndtw0\kerning0 had an instinctive grasp of the obvious.}\par \par {\f0\cf0\fs22\expnd0\expndtw0\kerning0 "Oi, we didn't think o' that one, did we, spellsinger?"}\par {\f0\cf0\fs22\expnd0\expndtw0\kerning0 Mudge taunted him. "We're so clever, ain't we,}\par {\f0\cf0\fs22\expnd0\expndtw0\kerning0 spellsinger? We ought to 'ave thought o' that one}\par {\f0\cf0\fs22\expnd0\expndtw0\kerning0 first, oughtn't we to, spellsinger? Now me, I finds}\par {\f0\cf0\fs22\expnd0\expndtw0\kerning0 you duller than a dead rat, but this 'ere blob o' barf}\par {\f0\cf0\fs22\expnd0\expndtw0\kerning0 ain't nearly so discriminatin' in 'is company. So it}\par {\f0\cf0\fs22\expnd0\expndtw0\kerning0 appears as *ow we're stuck, wot?"}\par \par {\f0\cf0\fs22\expnd0\expndtw0\kerning0 "There's still the first thing I thought of. Like I}\par {\f0\cf0\fs22\expnd0\expndtw0\kerning0 told you, this is all warm-up. Though," he admitted,}\par {\f0\cf0\fs22\expnd0\expndtw0\kerning0 "I never thought of that last argument. Now I'm not}\par {\f0\cf0\fs22\expnd0\expndtw0\kerning0 so sure it'll work. See, this thing I have in mind is}\par {\f0\cf0\fs22\expnd0\expndtw0\kerning0 designed to appeal only to a true moron, and now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I'm afraid the Brulumpus may be more than that.}\par \par {\f0\cf0\fs22\expnd0\expndtw0\kerning0 THE MOMENT OF THE MAOICIAK        171}\par \par {\f0\cf0\fs22\expnd0\expndtw0\kerning0 Anything too complex would go by him without}\par {\f0\cf0\fs22\expnd0\expndtw0\kerning0 having an effect, but anything too simple won't inter-}\par {\f0\cf0\fs22\expnd0\expndtw0\kerning0 est him as much as we do."}\par \par {\f0\cf0\fs22\expnd0\expndtw0\kerning0 "Well. you'd better try it, mate, wotever it be."}\par {\f0\cf0\fs22\expnd0\expndtw0\kerning0 "I'm going to," Jon-Tom assured him. His fingers}\par {\f0\cf0\fs22\expnd0\expndtw0\kerning0 touctied on the strings of the duar.}\par \par {\f0\cf0\fs22\expnd0\expndtw0\kerning0 Mudge had listened to some strange lyrics fall}\par {\f0\cf0\fs22\expnd0\expndtw0\kerning0 from the lips of his friend the spellsinger, but none}\par {\f0\cf0\fs22\expnd0\expndtw0\kerning0 as bizarre as those which now poured forth in a}\par {\f0\cf0\fs22\expnd0\expndtw0\kerning0 Steady stream. They made no sense, no sense at all,}\par {\f0\cf0\fs22\expnd0\expndtw0\kerning0 And yet he could feel the power attendant on them.}\par {\f0\cf0\fs22\expnd0\expndtw0\kerning0 -Strong spellsinging for certain, just as Jon-Tom had}\par {\f0\cf0\fs22\expnd0\expndtw0\kerning0 .laid. He waited anxiously to see what the music would}\par {\f0\cf0\fs22\expnd0\expndtw0\kerning0 ^bring forth.}\par \par {\f0\cf0\fs22\expnd0\expndtw0\kerning0 ^ ; Once more the drifting ball of lambent green light}\par {\f0\cf0\fs22\expnd0\expndtw0\kerning0 '^sgippeared before Jon-Tom. Yet again a strange new}\par {\f0\cf0\fs22\expnd0\expndtw0\kerning0 ^(nape appeared in its center and began to take on}\par {\f0\cf0\fs22\expnd0\expndtw0\kerning0 flolktity and form. It was utterly different from every-}\par {\f0\cf0\fs22\expnd0\expndtw0\kerning0 thing that had preceded it. It bore no resemblance to}\par {\f0\cf0\fs22\expnd0\expndtw0\kerning0 ;the grandfather clock, or the toy boat, or the rocking}\par {\f0\cf0\fs22\expnd0\expndtw0\kerning0 horse, though it did somehow remind Mudge of the}\par {\f0\cf0\fs22\expnd0\expndtw0\kerning0 thing Jon-Tom had called a food processor.}\par \par {\f0\cf0\fs22\expnd0\expndtw0\kerning0 Only this thing wasn't dead. It was noisily, vibrantly}\par {\f0\cf0\fs22\expnd0\expndtw0\kerning0 alive. Or was it? Mudge blinked once and saw through}\par {\f0\cf0\fs22\expnd0\expndtw0\kerning0 die illusion. No, it wasn't alive. It merely cloaked}\par {\f0\cf0\fs22\expnd0\expndtw0\kerning0 ' itself with the appearance of life. It generated illu-}\par {\f0\cf0\fs22\expnd0\expndtw0\kerning0 sions of life, but in reality it was full of zombies.}\par \par {\f0\cf0\fs22\expnd0\expndtw0\kerning0 The fascinated Brulumpus leaned forward to stare}\par {\f0\cf0\fs22\expnd0\expndtw0\kerning0 at it, kicking up small waves at its sides. Multiple}\par {\f0\cf0\fs22\expnd0\expndtw0\kerning0 eyeballs slipped round to focus on the thing Jon-}\par {\f0\cf0\fs22\expnd0\expndtw0\kerning0 Tom had called up. Jon-Tom had matched intelligence}\par {\f0\cf0\fs22\expnd0\expndtw0\kerning0 to materialization perfectly. The Brulumpus ignored}\par {\f0\cf0\fs22\expnd0\expndtw0\kerning0 them as though they were no longer there.}\par \par {\f0\cf0\fs22\expnd0\expndtw0\kerning0 Mudge found himself gazing dazedly at the box}\par {\f0\cf0\fs22\expnd0\expndtw0\kerning0 full of cavorting zombies. He could understand the}\par {\f0\cf0\fs22\expnd0\expndtw0\kerning0 Bmlumpus's fascination. This was some magic! He}\par {\f0\cf0\fs22\expnd0\expndtw0\kerning0 tried to make sense of what the zombies were saying}\par \par {\f0\cf0\fs22\expnd0\expndtw0\kerning0 Alan Dean Poster}\par \par {\f0\cf0\fs22\expnd0\expndtw0\kerning0 172}\par \par {\f0\cf0\fs22\expnd0\expndtw0\kerning0 and could not. yet somehow their shouts and cries}\par {\f0\cf0\fs22\expnd0\expndtw0\kerning0 held him as if paralyzed. He couldn't pull away,}\par {\f0\cf0\fs22\expnd0\expndtw0\kerning0 couldn't turn his eyes. It was locking onto him tightly}\par {\f0\cf0\fs22\expnd0\expndtw0\kerning0 now, taking him prisoner just as it had trapped the}\par {\f0\cf0\fs22\expnd0\expndtw0\kerning0 Brulumpus, those strange, soothing, challenging, fre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netic zombies who at the moment were assaulting}\par {\f0\cf0\fs22\expnd0\expndtw0\kerning0 him verbally and visually....}\par \par {\f0\cf0\fs22\expnd0\expndtw0\kerning0 "Double your pleasure, double your run, with}\par {\f0\cf0\fs22\expnd0\expndtw0\kerning0 doublegood, doublegood, Doublemint gum!"}\par \par {\f0\cf0\fs22\expnd0\expndtw0\kerning0 Another zombie appeared, and his tone was as}\par {\f0\cf0\fs22\expnd0\expndtw0\kerning0 ponderous and lugubrious as that of the Brulumpus.}\par {\f0\cf0\fs22\expnd0\expndtw0\kerning0 All the weight of the world was on the poor zombie's}\par {\f0\cf0\fs22\expnd0\expndtw0\kerning0 shoulders as he stared straight out at Mudge and}\par {\f0\cf0\fs22\expnd0\expndtw0\kerning0 said, "Do... you.., suffer... from,.. irregularity?"}\par \par {\f0\cf0\fs22\expnd0\expndtw0\kerning0 Something was tugging urgently at Mudge's arm.}\par {\f0\cf0\fs22\expnd0\expndtw0\kerning0 He blinked, to see Jon-Tom staring anxiously down}\par {\f0\cf0\fs22\expnd0\expndtw0\kerning0 at him.}\par \par {\f0\cf0\fs22\expnd0\expndtw0\kerning0 "A minute, mate," he said, not recognizing his own}\par {\f0\cf0\fs22\expnd0\expndtw0\kerning0 vioce. "Just a minute. I 'ave to listen to this 'ere}\par {\f0\cf0\fs22\expnd0\expndtw0\kerning0 message. Tis important, see, and I... 1..." He paused,}\par {\f0\cf0\fs22\expnd0\expndtw0\kerning0 licked his lips.}\par \par {\f0\cf0\fs22\expnd0\expndtw0\kerning0 "You what, Mudge?"}\par \par {\f0\cf0\fs22\expnd0\expndtw0\kerning0 "I was just learnin' 'ow to save me kitchen "floor}\par {\f0\cf0\fs22\expnd0\expndtw0\kerning0 from unsightly waxy yellow buildup. Blimey, and 1}\par {\f0\cf0\fs22\expnd0\expndtw0\kerning0 don't even 'ave a kitchen floor!"}\par \par {\f0\cf0\fs22\expnd0\expndtw0\kerning0 "Come on, Mudge. Fight it, don't let it get to you."}\par \par {\f0\cf0\fs22\expnd0\expndtw0\kerning0 He dragged the otter toward the raft. Mudge}\par {\f0\cf0\fs22\expnd0\expndtw0\kerning0 fought weakly.}\par \par {\f0\cf0\fs22\expnd0\expndtw0\kerning0 "But, mate, wot about the ring around me collar?"}\par \par {\f0\cf0\fs22\expnd0\expndtw0\kerning0 "Snap out of it, Mudge!" Jon-Tom slapped him a}\par {\f0\cf0\fs22\expnd0\expndtw0\kerning0 couple of times, then shoved him toward the other}\par {\f0\cf0\fs22\expnd0\expndtw0\kerning0 paddle pole. By pushing against the paddles, they}\par {\f0\cf0\fs22\expnd0\expndtw0\kerning0 managed to slip off the side of the now rock-steady}\par {\f0\cf0\fs22\expnd0\expndtw0\kerning0 Brulumpus and back into the water. They pushed}\par {\f0\cf0\fs22\expnd0\expndtw0\kerning0 and pulled on the poles for dear life, and the otter}\par {\f0\cf0\fs22\expnd0\expndtw0\kerning0 slowly regained consciousness.}\par \par {\f0\cf0\fs22\expnd0\expndtw0\kerning0 "Bugger me for an alderman," Mudge finally}\par \par {\f0\cf0\fs22\expnd0\expndtw0\kerning0 THE MOMENT OF TBK MAQICSAH}\par \par {\f0\cf0\fs22\expnd0\expndtw0\kerning0 173}\par \par {\f0\cf0\fs22\expnd0\expndtw0\kerning0 breathed, "wot were that 'orrible magic?" Behind}\par {\f0\cf0\fs22\expnd0\expndtw0\kerning0 them the Brulumpus was fading under the horizon.}\par {\f0\cf0\fs22\expnd0\expndtw0\kerning0 It lay utterly motionless in the water, staring at the}\par {\f0\cf0\fs22\expnd0\expndtw0\kerning0 screaming, cheerful, demanding box which had}\par {\f0\cf0\fs22\expnd0\expndtw0\kerning0 rendered it instantly comatose. From its back blared a}\par {\f0\cf0\fs22\expnd0\expndtw0\kerning0 few last energetic words of farewell.}\par \par {\f0\cf0\fs22\expnd0\expndtw0\kerning0 "Youuuu deserve a breakkkk todayyyyy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"Jon-Tom?"}\par \par {\f0\cf0\fs22\expnd0\expndtw0\kerning0 "What?" He continued to dig at the water, wanting}\par {\f0\cf0\fs22\expnd0\expndtw0\kerning0 ,to put as much distance as possible between them}\par {\f0\cf0\fs22\expnd0\expndtw0\kerning0 ,and the part of the swamp that called itself the}\par {\f0\cf0\fs22\expnd0\expndtw0\kerning0 ^rulumpus in case, just in case, the magic failed.}\par {\f0\cf0\fs22\expnd0\expndtw0\kerning0 ^- "I'll never criticize your spellsingin' again."}\par \par {\f0\cf0\fs22\expnd0\expndtw0\kerning0 **0h, yes you will," Jon-Tom said with a grin.}\par \par {\f0\cf0\fs22\expnd0\expndtw0\kerning0 "Nope, never." Mudge raised his right paw. "I}\par {\f0\cf0\fs22\expnd0\expndtw0\kerning0 , swears on the best parts o' Chenryl de Vole, Timswitty's}\par {\f0\cf0\fs22\expnd0\expndtw0\kerning0 slickest courtesan." He eyed the trail the raft had left}\par {\f0\cf0\fs22\expnd0\expndtw0\kerning0 in the water and shuddered. "It 'ad me, too, mate.}\par {\f0\cf0\fs22\expnd0\expndtw0\kerning0 Sucked me right in without me ever knowin' wot was}\par {\f0\cf0\fs22\expnd0\expndtw0\kerning0 'Stppenin'. Bloody insidious." He looked back at his}\par {\f0\cf0\fs22\expnd0\expndtw0\kerning0 companion as they both ducked some dangling moss.}\par {\f0\cf0\fs22\expnd0\expndtw0\kerning0 **Wot does you call the mind-suckin' little 'orror?"}\par \par {\f0\cf0\fs22\expnd0\expndtw0\kerning0 "Commercial television," Jon-Tom told him. "I think}\par {\f0\cf0\fs22\expnd0\expndtw0\kerning0 dial's all that it's going to play. Twenty-four hours}\par {\f0\cf0\fs22\expnd0\expndtw0\kerning0 nonstop 'round-the-clock."}\par \par {\f0\cf0\fs22\expnd0\expndtw0\kerning0 "It'll be too soon if I never see anything like it}\par {\f0\cf0\fs22\expnd0\expndtw0\kerning0 again."}\par \par {\f0\cf0\fs22\expnd0\expndtw0\kerning0 "I only hope it doesn't burn out the Brulumpus's}\par {\f0\cf0\fs22\expnd0\expndtw0\kerning0 brain." Jon-Tom murmured. "For a pile of ooze, he}\par {\f0\cf0\fs22\expnd0\expndtw0\kerning0 wasn't such a bad sort."}\par \par {\f0\cf0\fs22\expnd0\expndtw0\kerning0 "Ah. mate, that soft 'cart will be the end o' you one}\par {\f0\cf0\fs22\expnd0\expndtw0\kerning0 o* these days. You'd smile on your own assassin."}\par \par {\f0\cf0\fs22\expnd0\expndtw0\kerning0 "I can't help it, Mudge. I tike folks, no matter what}\par {\f0\cf0\fs22\expnd0\expndtw0\kerning0 they happen to look like."}\par \par {\f0\cf0\fs22\expnd0\expndtw0\kerning0 "Just keep in mind that most of *em probably don't}\par {\f0\cf0\fs22\expnd0\expndtw0\kerning0 like you.**}\par \par {\f0\cf0\fs22\expnd0\expndtw0\kerning0 Alan Dean Porter}\par \par {\f0\cf0\fs22\expnd0\expndtw0\kerning0 174}\par \par {\f0\cf0\fs22\expnd0\expndtw0\kerning0 Jon-Tom looked thoughtful. "Maybe 1 should sing}\par {\f0\cf0\fs22\expnd0\expndtw0\kerning0 another few jingles, just to reinforce the spell."}\par \par {\f0\cf0\fs22\expnd0\expndtw0\kerning0 "Maybe you should just paddle, mate."}\par \par {\f0\cf0\fs22\expnd0\expndtw0\kerning0 "See?" Jon-Tom smiled at the otter. "I told you}\par {\f0\cf0\fs22\expnd0\expndtw0\kerning0 you'd start criticizing my spellsinging again."}\par \par {\f0\cf0\fs22\expnd0\expndtw0\kerning0 "It ain't your spellsingin' 1 'ave a 'ard time with,}\par {\f0\cf0\fs22\expnd0\expndtw0\kerning0 guv. *Tis your voice."}\par \par {\f0\cf0\fs22\expnd0\expndtw0\kerning0 The argument continued all the rest of that day}\par {\f0\cf0\fs22\expnd0\expndtw0\kerning0 and on into the next, by which time they were}\par {\f0\cf0\fs22\expnd0\expndtw0\kerning0 confident they'd passed beyond the Brulumpus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sphere of influence. Several days later they received}\par {\f0\cf0\fs22\expnd0\expndtw0\kerning0 a pleasant surprise. The landscape was changing}\par {\f0\cf0\fs22\expnd0\expndtw0\kerning0 again, and so was the climate.}\par \par {\f0\cf0\fs22\expnd0\expndtw0\kerning0 As far as Mudge was concerned, the lessening of}\par {\f0\cf0\fs22\expnd0\expndtw0\kerning0 humidity was long overdue, as was the appearance of}\par {\f0\cf0\fs22\expnd0\expndtw0\kerning0 some real dry land. The Wrounipai began to assume}\par {\f0\cf0\fs22\expnd0\expndtw0\kerning0 the aspect of tropical lake country instead of near-}\par {\f0\cf0\fs22\expnd0\expndtw0\kerning0 impenetrable swamp. Islands rose high and solid}\par {\f0\cf0\fs22\expnd0\expndtw0\kerning0 above the water, from which accumulated scum and}\par {\f0\cf0\fs22\expnd0\expndtw0\kerning0 suspended solids were beginning to disappear. In-}\par {\f0\cf0\fs22\expnd0\expndtw0\kerning0 stead of pooling aimlessly around trees and islets.}\par {\f0\cf0\fs22\expnd0\expndtw0\kerning0 the water began to flow steadily southward. Currents}\par {\f0\cf0\fs22\expnd0\expndtw0\kerning0 could become rivers, and rivers gave rise to commerce.}\par {\f0\cf0\fs22\expnd0\expndtw0\kerning0 Civilization.}\par \par {\f0\cf0\fs22\expnd0\expndtw0\kerning0 They could not be too far from their destination.}\par \par {\f0\cf0\fs22\expnd0\expndtw0\kerning0 And then, as had happened on more than one}\par {\f0\cf0\fs22\expnd0\expndtw0\kerning0 occasion, growing confidence was dispelled by an}\par {\f0\cf0\fs22\expnd0\expndtw0\kerning0 unexpected disaster.}\par \par {\f0\cf0\fs22\expnd0\expndtw0\kerning0 On calm water beneath a windless sky, the world}\par {\f0\cf0\fs22\expnd0\expndtw0\kerning0 turned upside down.}\par \par {\f0\cf0\fs22\expnd0\expndtw0\kerning0 Jon-Tom was thrown into the air, legs kicking,}\par {\f0\cf0\fs22\expnd0\expndtw0\kerning0 arms thrashing. He hit the water hard and righted}\par {\f0\cf0\fs22\expnd0\expndtw0\kerning0 himself. But as he started to swim for the surface,}\par {\f0\cf0\fs22\expnd0\expndtw0\kerning0 something grabbed him around the ankles. He felt}\par {\f0\cf0\fs22\expnd0\expndtw0\kerning0 himself being dragged downward, away from the}\par {\f0\cf0\fs22\expnd0\expndtw0\kerning0 fading light of the sky, away from the oxygen his}\par {\f0\cf0\fs22\expnd0\expndtw0\kerning0 burning lungs were already starting to demand.}\par \par {\f0\cf0\fs22\expnd0\expndtw0\kerning0 TOE 9SOMEMT OF THE MAOJCUW}\par \par {\f0\cf0\fs22\expnd0\expndtw0\kerning0 173}\par \par {\f0\cf0\fs22\expnd0\expndtw0\kerning0 He couldn't see what had ahold of him and wasn't}\par {\f0\cf0\fs22\expnd0\expndtw0\kerning0 sure he wanted to. The harder he kicked and pulled}\par {\f0\cf0\fs22\expnd0\expndtw0\kerning0 with his arms, the faster he seemed to be going}\par {\f0\cf0\fs22\expnd0\expndtw0\kerning0 backward. Down, straight down toward the bottom}\par {\f0\cf0\fs22\expnd0\expndtw0\kerning0 of the Wrounipai. His lungs no longer burned; they}\par {\f0\cf0\fs22\expnd0\expndtw0\kerning0 threatened to explode alongside his pounding heart.}\par \par {\f0\cf0\fs22\expnd0\expndtw0\kerning0 The last thing he remembered before he started to}\par {\f0\cf0\fs22\expnd0\expndtw0\kerning0 drown was the sight of Mudge off to his left. A far}\par {\f0\cf0\fs22\expnd0\expndtw0\kerning0 stronger swimmer than himself, the otter was also}\par {\f0\cf0\fs22\expnd0\expndtw0\kerning0 ^feeing pulled bottomward by something powerful,}\par {\f0\cf0\fs22\expnd0\expndtw0\kerning0 "Streamlined, and indistinct.}\par \par {\f0\cf0\fs22\expnd0\expndtw0\kerning0 || The nightmare of drowning was still with him}\par {\f0\cf0\fs22\expnd0\expndtw0\kerning0 ^"When he rolled over and started puking.}\par \par {\f0\cf0\fs22\expnd0\expndtw0\kerning0 ^ As soon as he'd cleared his lungs and stomach of}\par {\f0\cf0\fs22\expnd0\expndtw0\kerning0 ,*^what felt like half the Wrounipai, he sat up and}\par {\f0\cf0\fs22\expnd0\expndtw0\kerning0 ^^lakily took stock of his surroundings. He was sitting}\par {\f0\cf0\fs22\expnd0\expndtw0\kerning0 ^on a mat of dry grass and reeds that had been plac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-; atop a floor of tightly compacted earth. Diffuse light}\par {\f0\cf0\fs22\expnd0\expndtw0\kerning0 poured through the curved, transparent dome}\par {\f0\cf0\fs22\expnd0\expndtw0\kerning0 overhead. It looked like glass but wasn't.}\par \par {\f0\cf0\fs22\expnd0\expndtw0\kerning0 Off to his left, Mudge stood examining one wall of}\par {\f0\cf0\fs22\expnd0\expndtw0\kerning0 die dome. In front of the mat was a pool of water}\par {\f0\cf0\fs22\expnd0\expndtw0\kerning0 Which lapped gently at the packed earth. The water}\par {\f0\cf0\fs22\expnd0\expndtw0\kerning0 was very dark.}\par \par {\f0\cf0\fs22\expnd0\expndtw0\kerning0 Sensing movement, the otter glanced in his direction.}\par \par {\f0\cf0\fs22\expnd0\expndtw0\kerning0 **I was beginnin' to wonder if you'd ever come around,}\par {\f0\cf0\fs22\expnd0\expndtw0\kerning0 mate."}\par \par {\f0\cf0\fs22\expnd0\expndtw0\kerning0 **So was I." He climbed unsteadily to his feet. "I}\par {\f0\cf0\fs22\expnd0\expndtw0\kerning0 think for a minute there, there was more water}\par {\f0\cf0\fs22\expnd0\expndtw0\kerning0 inside me than out." He coughed again. His mouth}\par {\f0\cf0\fs22\expnd0\expndtw0\kerning0 tasted of swamp and his guts were throbbing.}\par \par {\f0\cf0\fs22\expnd0\expndtw0\kerning0 "Where are we?"}\par \par {\f0\cf0\fs22\expnd0\expndtw0\kerning0 "V^e are in somebody's 'ometown, mate," the otter}\par {\f0\cf0\fs22\expnd0\expndtw0\kerning0 informed him glumly, "and I don't think you're goin'}\par {\f0\cf0\fs22\expnd0\expndtw0\kerning0 to Kke the somebodies."}\par \par {\f0\cf0\fs22\expnd0\expndtw0\kerning0 "What do you mean?" Mudge's words implied}\par {\f0\cf0\fs22\expnd0\expndtw0\kerning0 familiarity with their captors, but Jon-Tom had nev-}\par \par {\f0\cf0\fs22\expnd0\expndtw0\kerning0 Alan Dean Poster}\par \par {\f0\cf0\fs22\expnd0\expndtw0\kerning0 176}\par \par {\f0\cf0\fs22\expnd0\expndtw0\kerning0 er been in a place like this in his life. At least, not}\par {\f0\cf0\fs22\expnd0\expndtw0\kerning0 that he could recall.}\par \par {\f0\cf0\fs22\expnd0\expndtw0\kerning0 The otter beckoned him over. " 'Ave a look at this}\par {\f0\cf0\fs22\expnd0\expndtw0\kerning0 stuff."}\par \par {\f0\cf0\fs22\expnd0\expndtw0\kerning0 Jon-Tom moved to join him in inspecting the wall}\par {\f0\cf0\fs22\expnd0\expndtw0\kerning0 of their transparent prison. As he ran his ^fingers}\par {\f0\cf0\fs22\expnd0\expndtw0\kerning0 over it, he saw it wasn't glass, as he'd initially suspected.}\par {\f0\cf0\fs22\expnd0\expndtw0\kerning0 Nor was it plastic. Actually, it was slightly sticky, like a}\par {\f0\cf0\fs22\expnd0\expndtw0\kerning0 clear glue. He had to yank his fingers clear of the}\par {\f0\cf0\fs22\expnd0\expndtw0\kerning0 wall. A portion of it stuck to his nails and he had to}\par {\f0\cf0\fs22\expnd0\expndtw0\kerning0 rub the stuff off on his pants.}\par \par {\f0\cf0\fs22\expnd0\expndtw0\kerning0 Something else: his pants were dry. That meant}\par {\f0\cf0\fs22\expnd0\expndtw0\kerning0 he'd been unconscious for several hours, at least.}\par \par {\f0\cf0\fs22\expnd0\expndtw0\kerning0 The wall did not run or drip. As for the source of}\par {\f0\cf0\fs22\expnd0\expndtw0\kerning0 the dim, rippling light, that was instantly apparent-}\par {\f0\cf0\fs22\expnd0\expndtw0\kerning0 The dome rested on the bottom of the lake. The}\par {\f0\cf0\fs22\expnd0\expndtw0\kerning0 Wrounipai was overhead, and the surface, Jon-Tom}\par {\f0\cf0\fs22\expnd0\expndtw0\kerning0 estimated, was a good sixty feet out of reach. He}\par {\f0\cf0\fs22\expnd0\expndtw0\kerning0 couldn't be certain. He wasn't used to judging the}\par {\f0\cf0\fs22\expnd0\expndtw0\kerning0 depth of water from below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008\absh0\dxfrtext0\dfrmtxtx0\dfrmtxty0\nosnaplinegrid{\f0\cf0\fs22\expnd0\expndtw0\kerning0 He turned back to the wall. "I think it's some kind}\par {\f0\cf0\fs22\expnd0\expndtw0\kerning0 of secretion."}\par \par {\f0\cf0\fs22\expnd0\expndtw0\kerning0 "You mean, somebody went and spit it up.''"}\par \par {\f0\cf0\fs22\expnd0\expndtw0\kerning0 "In so many words, yes." He waved his hand at the}\par {\f0\cf0\fs22\expnd0\expndtw0\kerning0 ceiling of the dome. "This is all organic, not manu-}\par {\f0\cf0\fs22\expnd0\expndtw0\kerning0 factured."}\par \par {\f0\cf0\fs22\expnd0\expndtw0\kerning0 A recent memory made him stare down at the}\par {\f0\cf0\fs22\expnd0\expndtw0\kerning0 otter again.}\par \par {\f0\cf0\fs22\expnd0\expndtw0\kerning0 "You said this was somebody's home.'*}\par \par {\f0\cf0\fs22\expnd0\expndtw0\kerning0 "Oi, that 1 did." Mudge led him across the cham-}\par {\f0\cf0\fs22\expnd0\expndtw0\kerning0 ber and had him look out the other side of their}\par {\f0\cf0\fs22\expnd0\expndtw0\kerning0 prison.}\par \par {\f0\cf0\fs22\expnd0\expndtw0\kerning0 The dome rested on a gentle slope which fell off}\par {\f0\cf0\fs22\expnd0\expndtw0\kerning0 sharply just beyond the structure's outer edge- A}\par {\f0\cf0\fs22\expnd0\expndtw0\kerning0 profusion of similar buildings occupied the lake bot-}\par {\f0\cf0\fs22\expnd0\expndtw0\kerning0 tom another fifty feet further down. Their architec-}\par {\f0\cf0\fs22\expnd0\expndtw0\kerning0 ture was unfamiliar. All were simple in design and}\par \par {\f0\cf0\fs22\expnd0\expndtw0\kerning0 THE MOUKHT Or THE MAGJCMW}\par \par {\f0\cf0\fs22\expnd0\expndtw0\kerning0 177}\par \par {\f0\cf0\fs22\expnd0\expndtw0\kerning0 devoid of visible ornamentation. Shapes moved slowly}\par {\f0\cf0\fs22\expnd0\expndtw0\kerning0 through and among them.}\par \par {\f0\cf0\fs22\expnd0\expndtw0\kerning0 Jon-Tom recognized a few of the shapes, and the}\par {\f0\cf0\fs22\expnd0\expndtw0\kerning0 small hairs on the back of his neck stiffened as some}\par {\f0\cf0\fs22\expnd0\expndtw0\kerning0 of -the most unpleasant moments of his life came}\par {\f0\cf0\fs22\expnd0\expndtw0\kerning0 back to him in a rush.}\par \par {\f0\cf0\fs22\expnd0\expndtw0\kerning0 "1 told you, you wouldn't like it," Mudge murmured.}\par \par {\f0\cf0\fs22\expnd0\expndtw0\kerning0 Jon-Tom moved as close to the wall of the dome as}\par {\f0\cf0\fs22\expnd0\expndtw0\kerning0 he could without making contact with the sticky}\par {\f0\cf0\fs22\expnd0\expndtw0\kerning0 material and stared into the depths. Despite the dim}\par {\f0\cf0\fs22\expnd0\expndtw0\kerning0 light there was no mistaking the identity of their}\par {\f0\cf0\fs22\expnd0\expndtw0\kerning0 captors.}\par \par {\f0\cf0\fs22\expnd0\expndtw0\kerning0 Plated Folk.}\par \par {\f0\cf0\fs22\expnd0\expndtw0\kerning0 XI}\par \par {\f0\cf0\fs22\expnd0\expndtw0\kerning0 They didn't belong here, in these warm, tranquil}\par {\f0\cf0\fs22\expnd0\expndtw0\kerning0 waters so far from their stinking home in the distant}\par {\f0\cf0\fs22\expnd0\expndtw0\kerning0 Greendowns. The Plated Folk were the builders of}\par {\f0\cf0\fs22\expnd0\expndtw0\kerning0 the implacable insect civilization which he and}\par {\f0\cf0\fs22\expnd0\expndtw0\kerning0 Clothahump had helped to defeat at the battle of the}\par {\f0\cf0\fs22\expnd0\expndtw0\kerning0 Jo-Troom Gate not so very long ago. This wasn't the}\par {\f0\cf0\fs22\expnd0\expndtw0\kerning0 Greendowns, and Clothahump had said nothing about}\par {\f0\cf0\fs22\expnd0\expndtw0\kerning0 the possibility of encountering any of them on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way to Quasequa.}\par \par {\f0\cf0\fs22\expnd0\expndtw0\kerning0 Therefore Clothahump himself knew nothing of}\par {\f0\cf0\fs22\expnd0\expndtw0\kerning0 their presence here. That was a disquieting thought.}\par {\f0\cf0\fs22\expnd0\expndtw0\kerning0 It meant that in all likelihood, neither did anyone}\par {\f0\cf0\fs22\expnd0\expndtw0\kerning0 else in the warmlands.}\par \par {\f0\cf0\fs22\expnd0\expndtw0\kerning0 "This is crazy. What are they doing so far from}\par {\f0\cf0\fs22\expnd0\expndtw0\kerning0 their homeland? A colony of them wouldn't be toler-}\par {\f0\cf0\fs22\expnd0\expndtw0\kerning0 ated by the locals."}\par \par {\f0\cf0\fs22\expnd0\expndtw0\kerning0 "I agree, mate. Any self-respectin' warmlanders}\par {\f0\cf0\fs22\expnd0\expndtw0\kerning0 would run the 'ard-shelled bastards all the way back}\par {\f0\cf0\fs22\expnd0\expndtw0\kerning0 to that cesspool they call *ome. If they knew they}\par {\f0\cf0\fs22\expnd0\expndtw0\kerning0 were settlin' in to stay in their own backyards, that is.}\par {\f0\cf0\fs22\expnd0\expndtw0\kerning0 But think about it: this 'ere's pretty empty country,}\par {\f0\cf0\fs22\expnd0\expndtw0\kerning0 and these oversized cockroaches are all underwater-}\par {\f0\cf0\fs22\expnd0\expndtw0\kerning0 dwellers. Ain't nobody goin' to raise the alarm over a}\par {\f0\cf0\fs22\expnd0\expndtw0\kerning0 bunch o' invaders they can't see."}\par \par {\f0\cf0\fs22\expnd0\expndtw0\kerning0 178}\par \par {\f0\cf0\fs22\expnd0\expndtw0\kerning0 TBK MOMENT OF THE MAGICIAN}\par \par {\f0\cf0\fs22\expnd0\expndtw0\kerning0 179}\par \par {\f0\cf0\fs22\expnd0\expndtw0\kerning0 "It's hard to believe that they haven't been seen by}\par {\f0\cf0\fs22\expnd0\expndtw0\kerning0 a few hunting parties out from Quasequa or some}\par {\f0\cf0\fs22\expnd0\expndtw0\kerning0 other town."}\par \par {\f0\cf0\fs22\expnd0\expndtw0\kerning0 "Maybe they have been seen, mate." Mudge's words}\par {\f0\cf0\fs22\expnd0\expndtw0\kerning0 wexe short and clipped. "Maybe them that sees *em}\par {\f0\cf0\fs22\expnd0\expndtw0\kerning0 ends up down 'ere like us, and maybe they never gets}\par {\f0\cf0\fs22\expnd0\expndtw0\kerning0 'ome to tell anyone else about wot they've seen."}\par \par {\f0\cf0\fs22\expnd0\expndtw0\kerning0 Silently, they turned back to the wall and stared}\par {\f0\cf0\fs22\expnd0\expndtw0\kerning0 out into the poisoned waters. Jon-Tom saw waterboat-}\par {\f0\cf0\fs22\expnd0\expndtw0\kerning0 men paddling along on their backs, their eyes cast}\par {\f0\cf0\fs22\expnd0\expndtw0\kerning0 forever downward. Dragonfly nymphs were nursed}\par {\f0\cf0\fs22\expnd0\expndtw0\kerning0 along- by water tigers, and water beetles of every}\par {\f0\cf0\fs22\expnd0\expndtw0\kerning0 imaginable shape and size swooped gracefully above}\par {\f0\cf0\fs22\expnd0\expndtw0\kerning0 the buildings of the colony.}\par \par {\f0\cf0\fs22\expnd0\expndtw0\kerning0 If it was a colony. They had no proof of that yet.}\par \par {\f0\cf0\fs22\expnd0\expndtw0\kerning0 "You think they have any contact with the capital}\par {\f0\cf0\fs22\expnd0\expndtw0\kerning0 of the empire at Cugluch, or could this be an isolated,}\par {\f0\cf0\fs22\expnd0\expndtw0\kerning0 independent community?"}\par \par {\f0\cf0\fs22\expnd0\expndtw0\kerning0 Mudge scratched at his whiskers. "1 couldn't say}\par {\f0\cf0\fs22\expnd0\expndtw0\kerning0 for sure, mate, but while you were lyin' there 'alf-}\par {\f0\cf0\fs22\expnd0\expndtw0\kerning0 dead, a couple of 'em came in to check on us and did}\par {\f0\cf0\fs22\expnd0\expndtw0\kerning0 somethin' that doesn't make me feel any too confi-}\par {\f0\cf0\fs22\expnd0\expndtw0\kerning0 dent about our future."}\par \par {\f0\cf0\fs22\expnd0\expndtw0\kerning0 "What's tha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They took your duar."}\par \par {\f0\cf0\fs22\expnd0\expndtw0\kerning0 That was bad, Jon-Tom mused, very bad. "Maybe,"}\par {\f0\cf0\fs22\expnd0\expndtw0\kerning0 he suggested lamely, "they were just curious about}\par {\f0\cf0\fs22\expnd0\expndtw0\kerning0 it."}\par \par {\f0\cf0\fs22\expnd0\expndtw0\kerning0 "Right," agreed Mudge sardonically, "They're just}\par {\f0\cf0\fs22\expnd0\expndtw0\kerning0 a bunch o' bug-eyed music lovers and they likes to}\par {\f0\cf0\fs22\expnd0\expndtw0\kerning0 collect instruments. Maybe they'll also want you to}\par {\f0\cf0\fs22\expnd0\expndtw0\kerning0 play a solo for 'em later, but I wouldn't count on it.}\par {\f0\cf0\fs22\expnd0\expndtw0\kerning0 T^sey spent too much time examinin' it and starin' at}\par {\f0\cf0\fs22\expnd0\expndtw0\kerning0 you and whisperin'."}\par \par {\f0\cf0\fs22\expnd0\expndtw0\kerning0 "What are our chances of breaking out of here?"}\par {\f0\cf0\fs22\expnd0\expndtw0\kerning0 Jon-lbm stared up at the faint, twitching point of}\par {\f0\cf0\fs22\expnd0\expndtw0\kerning0 light that was the distant sun.}\par \par {\f0\cf0\fs22\expnd0\expndtw0\kerning0 Alan Dean Foster}\par \par {\f0\cf0\fs22\expnd0\expndtw0\kerning0 180}\par \par {\f0\cf0\fs22\expnd0\expndtw0\kerning0 "This bloody wall's as solid as iron, mate. There's}\par {\f0\cf0\fs22\expnd0\expndtw0\kerning0 only the one way in and out, and 1 don't think we'll}\par {\f0\cf0\fs22\expnd0\expndtw0\kerning0 be makin' a swim for it anytime soon." He drew}\par {\f0\cf0\fs22\expnd0\expndtw0\kerning0 Jon-Tom over to the pool of water that was visible just}\par {\f0\cf0\fs22\expnd0\expndtw0\kerning0 inside one section of wall. "See, I don't think we'd get}\par {\f0\cf0\fs22\expnd0\expndtw0\kerning0 very far."}\par \par {\f0\cf0\fs22\expnd0\expndtw0\kerning0 Drifting just below and outside the entrance to the}\par {\f0\cf0\fs22\expnd0\expndtw0\kerning0 dome was a terrifying marine form. The giant water}\par {\f0\cf0\fs22\expnd0\expndtw0\kerning0 bug was at least eight feet in length. It hovered in}\par {\f0\cf0\fs22\expnd0\expndtw0\kerning0 place like an armored submersible, displaying open}\par {\f0\cf0\fs22\expnd0\expndtw0\kerning0 mandibles big enough to snap off an arm or leg}\par {\f0\cf0\fs22\expnd0\expndtw0\kerning0 with a single bite.}\par \par {\f0\cf0\fs22\expnd0\expndtw0\kerning0 Jon-Tom nodded to himself. "So we don't take any}\par {\f0\cf0\fs22\expnd0\expndtw0\kerning0 casual baths." He looked past the guard. Something}\par {\f0\cf0\fs22\expnd0\expndtw0\kerning0 much smaller was moving toward them through the}\par {\f0\cf0\fs22\expnd0\expndtw0\kerning0 water. He found himself backing away. "What's that?"}\par \par {\f0\cf0\fs22\expnd0\expndtw0\kerning0 Mudge didn't budge. "Air delivery."}\par \par {\f0\cf0\fs22\expnd0\expndtw0\kerning0 The three-foot-long beetle had hind legs twice the}\par {\f0\cf0\fs22\expnd0\expndtw0\kerning0 length of its body, each covered with dense, flexible}\par {\f0\cf0\fs22\expnd0\expndtw0\kerning0 hairs. Upon reaching the entrance to the dome it}\par {\f0\cf0\fs22\expnd0\expndtw0\kerning0 pivoted in the water until its hind end was facing the}\par {\f0\cf0\fs22\expnd0\expndtw0\kerning0 opening. Between its back legs was a thin sicken}\par {\f0\cf0\fs22\expnd0\expndtw0\kerning0 envelope full of air. It backed toward the entrance}\par {\f0\cf0\fs22\expnd0\expndtw0\kerning0 and kicked once.}\par \par {\f0\cf0\fs22\expnd0\expndtw0\kerning0 The silk envelope split. There was a giant btup,}\par {\f0\cf0\fs22\expnd0\expndtw0\kerning0 water sloshed over Jon-Tom's feet and then receded,}\par {\f0\cf0\fs22\expnd0\expndtw0\kerning0 and a sudden wash of fresh air hit him like a spring}\par {\f0\cf0\fs22\expnd0\expndtw0\kerning0 breeze. The beetle swam away.}\par \par {\f0\cf0\fs22\expnd0\expndtw0\kerning0 "They do that regular," Mudge informed him,}\par {\f0\cf0\fs22\expnd0\expndtw0\kerning0 "which is why the air in 'ere ain't gone sour on u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yet."}\par \par {\f0\cf0\fs22\expnd0\expndtw0\kerning0 "That's thoughtful of them."}\par \par {\f0\cf0\fs22\expnd0\expndtw0\kerning0 Mudge turned and began nervously pacing the}\par {\f0\cf0\fs22\expnd0\expndtw0\kerning0 hard-packed floor. "Wish I could say the same for}\par {\f0\cf0\fs22\expnd0\expndtw0\kerning0 the rest o' their manners. I ain't so sure I'd prefer}\par {\f0\cf0\fs22\expnd0\expndtw0\kerning0 not to suffocate." After completing half a dozen}\par \par {\f0\cf0\fs22\expnd0\expndtw0\kerning0 THE MOMENT or THE MAGICIAN      181}\par \par {\f0\cf0\fs22\expnd0\expndtw0\kerning0 circumnavigations of the dome, he stopped in front}\par {\f0\cf0\fs22\expnd0\expndtw0\kerning0 of the entryway again.}\par \par {\f0\cf0\fs22\expnd0\expndtw0\kerning0 "Now I know I'm faster than that big bastard, if I}\par {\f0\cf0\fs22\expnd0\expndtw0\kerning0 could just get past 'im." He let the thought trail off.}\par {\f0\cf0\fs22\expnd0\expndtw0\kerning0 "Trouble is, I'd probably do it in pieces."}\par \par {\f0\cf0\fs22\expnd0\expndtw0\kerning0 Jon-Tom moved back to the reed mat and sat}\par {\f0\cf0\fs22\expnd0\expndtw0\kerning0 down. "I never saw them hit us."}\par \par {\f0\cf0\fs22\expnd0\expndtw0\kerning0 "Neither did 1, mate, until it was too late." He}\par {\f0\cf0\fs22\expnd0\expndtw0\kerning0 pointed toward the giant water bug floating placidly}\par {\f0\cf0\fs22\expnd0\expndtw0\kerning0 outside their prison. "That hunk of armored vomit}\par {\f0\cf0\fs22\expnd0\expndtw0\kerning0 came up underneath us., and dumped us in. His}\par {\f0\cf0\fs22\expnd0\expndtw0\kerning0 smaller relations were waidn' to drag us down 'ere."}\par {\f0\cf0\fs22\expnd0\expndtw0\kerning0 He looked over at his cOan&amp;anion.}\par \par {\f0\cf0\fs22\expnd0\expndtw0\kerning0 "When theyspdumped l|s |n this 'alf bubble, your}\par {\f0\cf0\fs22\expnd0\expndtw0\kerning0 face was all sw^ll up like ayifiird's bladder. I thought}\par {\f0\cf0\fs22\expnd0\expndtw0\kerning0 y^a.were a golfer for sure-CTBey did a little dance on}\par {\f0\cf0\fs22\expnd0\expndtw0\kerning0 ytyur;j)ack an&lt;^ pumped atx'i-tt 'alf a gallon o' water}\par {\f0\cf0\fs22\expnd0\expndtw0\kerning0 otit o^ou, th^n gave up an^Uleft- After a couple of}\par {\f0\cf0\fs22\expnd0\expndtw0\kerning0 ' groanirf, ^en fell asleep. I wiped}\par {\f0\cf0\fs22\expnd0\expndtw0\kerning0 face and figured I might as well}\par {\f0\cf0\fs22\expnd0\expndtw0\kerning0 woke up. That was yesterday."}\par {\f0\cf0\fs22\expnd0\expndtw0\kerning0 I- "I figured I must've been out}\par {\f0\cf0\fs22\expnd0\expndtw0\kerning0 happened to our raft and supplies?"}\par {\f0\cf0\fs22\expnd0\expndtw0\kerning0 Hsr the lake .bottom," Mudge told}\par {\f0\cf0\fs22\expnd0\expndtw0\kerning0 u|e^idn't see fit to salvage. They've}\par {\f0\cf0\fs22\expnd0\expndtw0\kerning0 feapoitt iff'a little dry storage area over}\par {\f0\cf0\fs22\expnd0\expndtw0\kerning0 the ^ter from ruinin' 'cm. Exhibit A}\par {\f0\cf0\fs22\expnd0\expndtw0\kerning0 :utiongyd wliger."}\par \par {\f0\cf0\fs22\expnd0\expndtw0\kerning0 ftiinutes^}\par {\f0\cf0\fs22\expnd0\expndtw0\kerning0 |he droo}\par {\f0\cf0\fs22\expnd0\expndtw0\kerning0 lurait and}\par \par {\f0\cf0\fs22\expnd0\expndtw0\kerning0 l-^ii}\par \par {\f0\cf0\fs22\expnd0\expndtw0\kerning0 forawtflJ}\par {\f0\cf0\fs22\expnd0\expndtw0\kerning0 '^Scattg}\par {\f0\cf0\fs22\expnd0\expndtw0\kerning0 him sadly.}\par {\f0\cf0\fs22\expnd0\expndtw0\kerning0 got ^11 oui}\par {\f0\cf0\fs22\expnd0\expndtw0\kerning0 there, to k}\par {\f0\cf0\fs22\expnd0\expndtw0\kerning0 for the p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Jen-Tom}\par {\f0\cf0\fs22\expnd0\expndtw0\kerning0 separated f}\par {\f0\cf0\fs22\expnd0\expndtw0\kerning0 smaller, air-}\par {\f0\cf0\fs22\expnd0\expndtw0\kerning0 ons and personal be}\par {\f0\cf0\fs22\expnd0\expndtw0\kerning0 terminate number o}\par \par {\f0\cf0\fs22\expnd0\expndtw0\kerning0 nt toJIwyalf Nfext to then- prison and}\par {\f0\cf0\fs22\expnd0\expndtw0\kerning0 &gt;, it by omy a; foot of water/was a much}\par {\f0\cf0\fs22\expnd0\expndtw0\kerning0 ff^ dne. Il^was cramh^ckwith weap-}\par {\f0\cf0\fs22\expnd0\expndtw0\kerning0 gings scavenged from an inde-}\par {\f0\cf0\fs22\expnd0\expndtw0\kerning0 similarly unlucky travelers to}\par \par {\f0\cf0\fs22\expnd0\expndtw0\kerning0 this part of the Wrounipai. The most recent acquisi-}\par {\f0\cf0\fs22\expnd0\expndtw0\kerning0 tions were clearly visible atop a wooden hamper: his}\par {\f0\cf0\fs22\expnd0\expndtw0\kerning0 ramwood staff and sword; Mudge's longbow and arrows}\par {\f0\cf0\fs22\expnd0\expndtw0\kerning0 and short sword; some of their food stock; and atop}\par \par {\f0\cf0\fs22\expnd0\expndtw0\kerning0 Alan Dean Foster}\par \par {\f0\cf0\fs22\expnd0\expndtw0\kerning0 182}\par \par {\f0\cf0\fs22\expnd0\expndtw0\kerning0 everything else, dry and apparently undamaged, his}\par {\f0\cf0\fs22\expnd0\expndtw0\kerning0 precious duar. If not for the intervening water and}\par {\f0\cf0\fs22\expnd0\expndtw0\kerning0 walls he might have reached out and grabbed it.}\par \par {\f0\cf0\fs22\expnd0\expndtw0\kerning0 "Mudge, if we could just get ahotd of my duac..."}\par \par {\f0\cf0\fs22\expnd0\expndtw0\kerning0 "Then you'd charm 'em all with your sweet songs.}\par {\f0\cf0\fs22\expnd0\expndtw0\kerning0 mate. Unfortunately, there's only one way out o' 'ere,}\par {\f0\cf0\fs22\expnd0\expndtw0\kerning0 and 1 ain't about to try it unless that mobile butcher}\par {\f0\cf0\fs22\expnd0\expndtw0\kerning0 shop out there swims off to take a crap or somethin',}\par {\f0\cf0\fs22\expnd0\expndtw0\kerning0 Uh-oh." He started backing toward the far wall.}\par \par {\f0\cf0\fs22\expnd0\expndtw0\kerning0 Jon-Tom looked around nervously. "What'is it,}\par {\f0\cf0\fs22\expnd0\expndtw0\kerning0 what's wrong?"}\par \par {\f0\cf0\fs22\expnd0\expndtw0\kerning0 "Company."}\par \par {\f0\cf0\fs22\expnd0\expndtw0\kerning0 Jon-Tom hurried to join him.}\par \par {\f0\cf0\fs22\expnd0\expndtw0\kerning0 One by one, a trio of Plated Folk entered the}\par {\f0\cf0\fs22\expnd0\expndtw0\kerning0 chamber. Spend the majority of their lives beneath}\par {\f0\cf0\fs22\expnd0\expndtw0\kerning0 the water they might, but they still had to go up to}\par {\f0\cf0\fs22\expnd0\expndtw0\kerning0 the surface from time to time to breathe. Their}\par {\f0\cf0\fs22\expnd0\expndtw0\kerning0 bodies concealed lungs, not gills. So they built air}\par {\f0\cf0\fs22\expnd0\expndtw0\kerning0 chambers to live in, like the imprisoning dome.}\par \par {\f0\cf0\fs22\expnd0\expndtw0\kerning0 Two of them looked like twins- They wore some}\par {\f0\cf0\fs22\expnd0\expndtw0\kerning0 kind of thin, unrusted metal armor. Jon-lbm thought}\par {\f0\cf0\fs22\expnd0\expndtw0\kerning0 it might have been tarnished copper, but he wasn't}\par {\f0\cf0\fs22\expnd0\expndtw0\kerning0 certain. Each was about four feet in height.}\par \par {\f0\cf0\fs22\expnd0\expndtw0\kerning0 The third was a tall, reedy character who looked}\par {\f0\cf0\fs22\expnd0\expndtw0\kerning0 something like a hydrotropic walking stick but really}\par {\f0\cf0\fs22\expnd0\expndtw0\kerning0 resembled no insect Jon-Tom had ever seen before}\par {\f0\cf0\fs22\expnd0\expndtw0\kerning0 on this world or his own. It wore no armor and,}\par {\f0\cf0\fs22\expnd0\expndtw0\kerning0 unlike its two stocky companions, carried no weapon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Instead, in one set of pincers it held several thin}\par {\f0\cf0\fs22\expnd0\expndtw0\kerning0 sheets of metal thick with engraving.}\par \par {\f0\cf0\fs22\expnd0\expndtw0\kerning0 This sickly seven-footer bent to confer with its}\par {\f0\cf0\fs22\expnd0\expndtw0\kerning0 aides. Together they appeared to discuss the con-}\par {\f0\cf0\fs22\expnd0\expndtw0\kerning0 tents of the metal sheets. Then it straightened to its}\par {\f0\cf0\fs22\expnd0\expndtw0\kerning0 full height and pointed an accusatory finger in Jon-}\par {\f0\cf0\fs22\expnd0\expndtw0\kerning0 Tom's direction.}\par \par {\f0\cf0\fs22\expnd0\expndtw0\kerning0 "There is no question. He is the one."}\par \par {\f0\cf0\fs22\expnd0\expndtw0\kerning0 "Is the one!" his two shadows declared loudly.}\par \par {\f0\cf0\fs22\expnd0\expndtw0\kerning0 THB MOMENT or TVS MAOSCIAM      183}\par \par {\f0\cf0\fs22\expnd0\expndtw0\kerning0 "Is the one what?" Jon-Tom asked innocently.}\par \par {\f0\cf0\fs22\expnd0\expndtw0\kerning0 **The music wizard who called forth the fire horse}\par {\f0\cf0\fs22\expnd0\expndtw0\kerning0 and slew the Empress Skrritch at theJo-Troom Gate.}\par {\f0\cf0\fs22\expnd0\expndtw0\kerning0 You are he,"}\par \par {\f0\cf0\fs22\expnd0\expndtw0\kerning0 Jon-Tom burst out laughing. "I'm who? Look, friend,}\par {\f0\cf0\fs22\expnd0\expndtw0\kerning0 I never heard of the Jo-Troom Gate or the Empress}\par {\f0\cf0\fs22\expnd0\expndtw0\kerning0 Skrritch or any of what you're talking about. My}\par {\f0\cf0\fs22\expnd0\expndtw0\kerning0 companion here and I are wanderers in this land.}\par {\f0\cf0\fs22\expnd0\expndtw0\kerning0 We're just a little while out from Quasequa, having}\par {\f0\cf0\fs22\expnd0\expndtw0\kerning0 ourselves a bit of vacation. I swear I don't know what}\par {\f0\cf0\fs22\expnd0\expndtw0\kerning0 the devil you're talking about!"}\par \par {\f0\cf0\fs22\expnd0\expndtw0\kerning0 "But you do know about lying. That much is}\par {\f0\cf0\fs22\expnd0\expndtw0\kerning0 evident," murmured the tall speaker, "because you}\par {\f0\cf0\fs22\expnd0\expndtw0\kerning0 do it so forcefully. You are the wizard. There is no}\par {\f0\cf0\fs22\expnd0\expndtw0\kerning0 point in denying it."}\par \par {\f0\cf0\fs22\expnd0\expndtw0\kerning0 "But I do deny it. Forcefully, as you put it."}\par \par {\f0\cf0\fs22\expnd0\expndtw0\kerning0 The pair of shorter insects moved toward him,}\par {\f0\cf0\fs22\expnd0\expndtw0\kerning0 drawing their short, curved swords. Barbs protruded}\par {\f0\cf0\fs22\expnd0\expndtw0\kerning0 from the sicklelike cutting edges.}\par \par {\f0\cf0\fs22\expnd0\expndtw0\kerning0 They lumbered past him and one put a sword}\par {\f0\cf0\fs22\expnd0\expndtw0\kerning0 against Mudge's throat. The otter made no effort to}\par {\f0\cf0\fs22\expnd0\expndtw0\kerning0 dodge. There was nowhere to hide.}\par \par {\f0\cf0\fs22\expnd0\expndtw0\kerning0 The fixed chitin could not convey much in the}\par {\f0\cf0\fs22\expnd0\expndtw0\kerning0 way of expression, but the speaker's meaning was}\par {\f0\cf0\fs22\expnd0\expndtw0\kerning0 dear to Jon-Tom nonetheless. "Do you deny it still?"}\par \par {\f0\cf0\fs22\expnd0\expndtw0\kerning0 Jon-Tom swallowed. "Maybe I did participate in}\par {\f0\cf0\fs22\expnd0\expndtw0\kerning0 the battle for the Gate, but so did half the inhabit-}\par {\f0\cf0\fs22\expnd0\expndtw0\kerning0 ants of the warmlands."}\par \par {\f0\cf0\fs22\expnd0\expndtw0\kerning0 The sword pressed tight against Mudge's Adam's}\par {\f0\cf0\fs22\expnd0\expndtw0\kerning0 apple, trimming some of the hair from his neck.}\par {\f0\cf0\fs22\expnd0\expndtw0\kerning0 *And 1 have some faint recollection of perhaps possi-}\par {\f0\cf0\fs22\expnd0\expndtw0\kerning0 bly maybe participating in some small way in the}\par {\f0\cf0\fs22\expnd0\expndtw0\kerning0 casting of some minor spell," Jon-Tom added hasti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The hooked scimitar withdrew and the otter}\par {\f0\cf0\fs22\expnd0\expndtw0\kerning0 breathed again.}\par \par {\f0\cf0\fs22\expnd0\expndtw0\kerning0 "That is better," said the speaker.}\par \par {\f0\cf0\fs22\expnd0\expndtw0\kerning0 "No need to take it so personal," Jon-Tom said,}\par \par {\f0\cf0\fs22\expnd0\expndtw0\kerning0 Alan Dean Foster}\par \par {\f0\cf0\fs22\expnd0\expndtw0\kerning0 184}\par \par {\f0\cf0\fs22\expnd0\expndtw0\kerning0 but the speaker ignored him, spoke instead to his}\par {\f0\cf0\fs22\expnd0\expndtw0\kerning0 two aides.}\par \par {\f0\cf0\fs22\expnd0\expndtw0\kerning0 "This is a great day for this outpost of Empire. A}\par {\f0\cf0\fs22\expnd0\expndtw0\kerning0 memorable day." The aides resheathed their swords.}\par {\f0\cf0\fs22\expnd0\expndtw0\kerning0 Their chitin was a rich maroon color, black under-}\par {\f0\cf0\fs22\expnd0\expndtw0\kerning0 neath and marked by thick black vertical stripes}\par {\f0\cf0\fs22\expnd0\expndtw0\kerning0 across the vestigial wing cases. The speaker was}\par {\f0\cf0\fs22\expnd0\expndtw0\kerning0 yellow and black, with white spots on his cases.}\par {\f0\cf0\fs22\expnd0\expndtw0\kerning0 "There will be decorations for all, and the war coun-}\par {\f0\cf0\fs22\expnd0\expndtw0\kerning0 cil will be pleased. The Empress herself will com-}\par {\f0\cf0\fs22\expnd0\expndtw0\kerning0 mend us."}\par \par {\f0\cf0\fs22\expnd0\expndtw0\kerning0 "The Empress?" Jon-Tom blurted it out. There-}\par {\f0\cf0\fs22\expnd0\expndtw0\kerning0 seemed no harm, since they were certain of his}\par {\f0\cf0\fs22\expnd0\expndtw0\kerning0 identity. "I thought Skrritch was slain during the}\par {\f0\cf0\fs22\expnd0\expndtw0\kerning0 battle, as you just said."}\par \par {\f0\cf0\fs22\expnd0\expndtw0\kerning0 "So she was. 1 refer to the Empress Isstrag, now}\par {\f0\cf0\fs22\expnd0\expndtw0\kerning0 reigning. She will preside over your deaths. A small}\par {\f0\cf0\fs22\expnd0\expndtw0\kerning0 measure of revenge will be gained for the destruc-}\par {\f0\cf0\fs22\expnd0\expndtw0\kerning0 tion you wrought at the Gate. I shall turn you over to}\par {\f0\cf0\fs22\expnd0\expndtw0\kerning0 the Dissembling Masters myself. Our land-dwelling}\par {\f0\cf0\fs22\expnd0\expndtw0\kerning0 cousins will be most delighted."}\par \par {\f0\cf0\fs22\expnd0\expndtw0\kerning0 "Your cousins? Then you didn't participate in the}\par {\f0\cf0\fs22\expnd0\expndtw0\kerning0 battle?"}\par \par {\f0\cf0\fs22\expnd0\expndtw0\kerning0 "Distance precluded our lending aid to our cous-}\par {\f0\cf0\fs22\expnd0\expndtw0\kerning0 ins in the Greendowns, and in any case the battle was}\par {\f0\cf0\fs22\expnd0\expndtw0\kerning0 waged upon the land. We could have been of litde}\par {\f0\cf0\fs22\expnd0\expndtw0\kerning0 help. We regretted our exclusion. Now you have pro-}\par {\f0\cf0\fs22\expnd0\expndtw0\kerning0 vided us with a means to make up for it."}\par \par {\f0\cf0\fs22\expnd0\expndtw0\kerning0 "If you didn't join in the fight, then you've got}\par {\f0\cf0\fs22\expnd0\expndtw0\kerning0 nothing against us, and we've got nothing against}\par {\f0\cf0\fs22\expnd0\expndtw0\kerning0 you," Jon-Tom argued desperately. "Why not let us}\par {\f0\cf0\fs22\expnd0\expndtw0\kerning0 go on our way? We've no quarrel with the inhabit-}\par {\f0\cf0\fs22\expnd0\expndtw0\kerning0 ants of Cugluch."}\par \par {\f0\cf0\fs22\expnd0\expndtw0\kerning0 "Ah, but they have a lingering quarrel with you,}\par {\f0\cf0\fs22\expnd0\expndtw0\kerning0 wizard. Your dismemberment will bring much honor}\par {\f0\cf0\fs22\expnd0\expndtw0\kerning0 on our isolated community. All will gain in prestige.}\par \par {\f0\cf0\fs22\expnd0\expndtw0\kerning0 THE MOMENT OF TEE BSAGICU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185}\par \par {\f0\cf0\fs22\expnd0\expndtw0\kerning0 You must be kept alive and well for your delivery to}\par {\f0\cf0\fs22\expnd0\expndtw0\kerning0 the Masters"}\par \par {\f0\cf0\fs22\expnd0\expndtw0\kerning0 "Look, guv'nor," said Mudge, "I know I don't 'ave}\par {\f0\cf0\fs22\expnd0\expndtw0\kerning0 a 'ole lot o' leverage 'ere, but if you're bound and}\par {\f0\cf0\fs22\expnd0\expndtw0\kerning0 determined to deliver us to this new Empress and 'er}\par {\f0\cf0\fs22\expnd0\expndtw0\kerning0 private torturers, 'ow about turnin' us in dead?"}\par \par {\f0\cf0\fs22\expnd0\expndtw0\kerning0 The speaker shook his head. "That would mitigate}\par {\f0\cf0\fs22\expnd0\expndtw0\kerning0 the delight of the royal court."}\par \par {\f0\cf0\fs22\expnd0\expndtw0\kerning0 "Aw, gee, that'd be a shame, wouldn't it?" said}\par {\f0\cf0\fs22\expnd0\expndtw0\kerning0 Mudge saracastically.}\par \par {\f0\cf0\fs22\expnd0\expndtw0\kerning0 The speaker missed it. "It speaks well of you that}\par {\f0\cf0\fs22\expnd0\expndtw0\kerning0 z  you should take such an attitude. That is commend-}\par {\f0\cf0\fs22\expnd0\expndtw0\kerning0 ^  able in a servant."}\par \par {\f0\cf0\fs22\expnd0\expndtw0\kerning0 -s,}\par \par {\f0\cf0\fs22\expnd0\expndtw0\kerning0 "Servant! Who's a bloomin' servant!" Mudge's}\par {\f0\cf0\fs22\expnd0\expndtw0\kerning0 outrage, like Jon-Tom's earlier disclaimer, was ignored.}\par \par {\f0\cf0\fs22\expnd0\expndtw0\kerning0 "Perhaps the Empress will even allow this unwor-}\par {\f0\cf0\fs22\expnd0\expndtw0\kerning0 thy one to be present at the entertainment you will}\par {\f0\cf0\fs22\expnd0\expndtw0\kerning0 provide."}\par \par {\f0\cf0\fs22\expnd0\expndtw0\kerning0 "Yeah, I'll wave good-bye to you," Mudge muttered}\par {\f0\cf0\fs22\expnd0\expndtw0\kerning0 - sullenly.}\par \par {\f0\cf0\fs22\expnd0\expndtw0\kerning0 "If not, there will still be ample glory in delivering}\par {\f0\cf0\fs22\expnd0\expndtw0\kerning0 you up into her presence."}\par \par {\f0\cf0\fs22\expnd0\expndtw0\kerning0 "I'm curious about one thing," Jon-Tom said. "How}\par {\f0\cf0\fs22\expnd0\expndtw0\kerning0 did you know who we were?" He indicated the stor-}\par {\f0\cf0\fs22\expnd0\expndtw0\kerning0 age chamber outside the main dome. "You've obvi-}\par {\f0\cf0\fs22\expnd0\expndtw0\kerning0 ously murdered dozens of travelers."}\par \par {\f0\cf0\fs22\expnd0\expndtw0\kerning0 "Trespassers in our waters." Bulbous compound}\par {\f0\cf0\fs22\expnd0\expndtw0\kerning0 eyes focused on Jon-Tom. "As to the matter of identi-}\par {\f0\cf0\fs22\expnd0\expndtw0\kerning0 fying you, you underestimate yourself, man." The}\par {\f0\cf0\fs22\expnd0\expndtw0\kerning0 speaker's voice was hoarse, a rasping sound, due at}\par {\f0\cf0\fs22\expnd0\expndtw0\kerning0 least in part to the long, thin tube of a mouth from}\par {\f0\cf0\fs22\expnd0\expndtw0\kerning0 which his words emerged.}\par \par {\f0\cf0\fs22\expnd0\expndtw0\kerning0 "Did you think we are so disorganized as to not}\par {\f0\cf0\fs22\expnd0\expndtw0\kerning0 lake care to pass among ourselves descriptions of our}\par {\f0\cf0\fs22\expnd0\expndtw0\kerning0 greatest enemies? Do you think we would let them}\par {\f0\cf0\fs22\expnd0\expndtw0\kerning0 pass unnoticed among us? Great generals and great}\par {\f0\cf0\fs22\expnd0\expndtw0\kerning0 wizards among the warmlanders are well known to}\par \par {\f0\cf0\fs22\expnd0\expndtw0\kerning0 Alan Dean Potter}\par \par {\f0\cf0\fs22\expnd0\expndtw0\kerning0 18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us. You should be proud to be among the notable,}\par {\f0\cf0\fs22\expnd0\expndtw0\kerning0 pleased that you should be so quickly recognized in}\par {\f0\cf0\fs22\expnd0\expndtw0\kerning0 a land so far from the place where you did battle "}\par \par {\f0\cf0\fs22\expnd0\expndtw0\kerning0 Somehow Jon-Tom didn't feel flattered.'"If you}\par {\f0\cf0\fs22\expnd0\expndtw0\kerning0 know that I'm a great wizard, then you must. also}\par {\f0\cf0\fs22\expnd0\expndtw0\kerning0 know that I ask these questions only to gratify my}\par {\f0\cf0\fs22\expnd0\expndtw0\kerning0 curiosity before we leave this place."}\par \par {\f0\cf0\fs22\expnd0\expndtw0\kerning0 "I do not think your curiosity strong enough to}\par {\f0\cf0\fs22\expnd0\expndtw0\kerning0 cause you to linger this long," observed the 'Speaker}\par {\f0\cf0\fs22\expnd0\expndtw0\kerning0 cannily. "If you could leave freely, 1 believe you}\par {\f0\cf0\fs22\expnd0\expndtw0\kerning0 would already have done so. Indeed, were you capa-}\par {\f0\cf0\fs22\expnd0\expndtw0\kerning0 ble of such sorcery, I do not think you ever would}\par {\f0\cf0\fs22\expnd0\expndtw0\kerning0 have been captured." He paused, and Jon-Tom had}\par {\f0\cf0\fs22\expnd0\expndtw0\kerning0 the feeling the tall insect was eyeing him curiously.}\par \par {\f0\cf0\fs22\expnd0\expndtw0\kerning0 "There was known to be among the warmlanders}\par {\f0\cf0\fs22\expnd0\expndtw0\kerning0 during the battle for the Gate a great and strange}\par {\f0\cf0\fs22\expnd0\expndtw0\kerning0 spellsinger. To make magic, a spellsinger of any race}\par {\f0\cf0\fs22\expnd0\expndtw0\kerning0 must have an instrument with him." He gestured}\par {\f0\cf0\fs22\expnd0\expndtw0\kerning0 with a three-foot-long arm toward the storage chamber.}\par {\f0\cf0\fs22\expnd0\expndtw0\kerning0 "That instrument, perhaps."}\par \par {\f0\cf0\fs22\expnd0\expndtw0\kerning0 Jon-Tom didn't look toward his duar. "Perhaps. Or}\par {\f0\cf0\fs22\expnd0\expndtw0\kerning0 perhaps this small flute I always carry with me." He}\par {\f0\cf0\fs22\expnd0\expndtw0\kerning0 reached inside his shirt.}\par \par {\f0\cf0\fs22\expnd0\expndtw0\kerning0 The two stocky insects nearly broke their antennae}\par {\f0\cf0\fs22\expnd0\expndtw0\kerning0 diving for the exit, jamming tight for an instant}\par {\f0\cf0\fs22\expnd0\expndtw0\kerning0 before tumbling to safety in the water beyond. The}\par {\f0\cf0\fs22\expnd0\expndtw0\kerning0 giant water bug stirred uneasily, its massive front}\par {\f0\cf0\fs22\expnd0\expndtw0\kerning0 pincers flexing.}\par \par {\f0\cf0\fs22\expnd0\expndtw0\kerning0 The tall speaker flinched but did not retreat. He}\par {\f0\cf0\fs22\expnd0\expndtw0\kerning0 relaxed when Jon-Tom's hand stayed concealed in-}\par {\f0\cf0\fs22\expnd0\expndtw0\kerning0 side his shirt. "A small amusement. I understand."}\par {\f0\cf0\fs22\expnd0\expndtw0\kerning0 He turned his head to eye the dome's entrance. His}\par {\f0\cf0\fs22\expnd0\expndtw0\kerning0 two aides were peeking cautiously back into the}\par {\f0\cf0\fs22\expnd0\expndtw0\kerning0 air-filled chamber.}\par \par {\f0\cf0\fs22\expnd0\expndtw0\kerning0 Jon-Tom didn't understand the phrasing, but it}\par {\f0\cf0\fs22\expnd0\expndtw0\kerning0 certainly sounded like a curse that fell from the}\par {\f0\cf0\fs22\expnd0\expndtw0\kerning0 speaker's speaking tube. A contemptuous curse. The}\par \par {\f0\cf0\fs22\expnd0\expndtw0\kerning0 Tae MojitBarr or THB MAOICSAM       167}\par \par {\f0\cf0\fs22\expnd0\expndtw0\kerning0 aides sl^ly reentered the'^ome under the baleful}\par {\f0\cf0\fs22\expnd0\expndtw0\kerning0 gaze of &lt;|(-eir superior. Jon^Ebm's interpretation of}\par {\f0\cf0\fs22\expnd0\expndtw0\kerning0 their expressions was not pleasant.}\par \par {\f0\cf0\fs22\expnd0\expndtw0\kerning0 As thodgh nothing had happened, the speaker}\par {\f0\cf0\fs22\expnd0\expndtw0\kerning0 turned back to him. "Tomorrow we will make a}\par {\f0\cf0\fs22\expnd0\expndtw0\kerning0 special conveyance for both of yoQ. It will contain a}\par {\f0\cf0\fs22\expnd0\expndtw0\kerning0 small air chamber like this one so chat we can travel}\par {\f0\cf0\fs22\expnd0\expndtw0\kerning0 safely to Cugluch underwater. There are many riv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ers and quiet^akes between here and the Greendowns,}\par {\f0\cf0\fs22\expnd0\expndtw0\kerning0 and we shouN not have to expose ourselves to the}\par {\f0\cf0\fs22\expnd0\expndtw0\kerning0 land-dwellers Very often. There will he no chance of}\par {\f0\cf0\fs22\expnd0\expndtw0\kerning0 rescue for you-You might as well enjoy the journey.}\par {\f0\cf0\fs22\expnd0\expndtw0\kerning0 You will be pandered."}\par \par {\f0\cf0\fs22\expnd0\expndtw0\kerning0 "Fatted calvesA Jon-Tom murmured. "How are}\par {\f0\cf0\fs22\expnd0\expndtw0\kerning0 you going to cross %aryt's Teeth?**}\par \par {\f0\cf0\fs22\expnd0\expndtw0\kerning0 "There are rivers that tunnel through the mountains.}\par {\f0\cf0\fs22\expnd0\expndtw0\kerning0 We know them. You shaHcome,to know them as well,}\par {\f0\cf0\fs22\expnd0\expndtw0\kerning0 though it is knowledge yau .frill never be able to}\par {\f0\cf0\fs22\expnd0\expndtw0\kerning0 share. Now I have a question^ man. What were you}\par {\f0\cf0\fs22\expnd0\expndtw0\kerning0 intending in this country, so-far south of your own}\par {\f0\cf0\fs22\expnd0\expndtw0\kerning0 land, from the region backing onto the Gate?"}\par \par {\f0\cf0\fs22\expnd0\expndtw0\kerning0 Mudge jerked a thumb in Jon-lbm's direction.}\par {\f0\cf0\fs22\expnd0\expndtw0\kerning0 "This one 'ere, guv'nor. "e's a bloody tourist, 'e is. He}\par {\f0\cf0\fs22\expnd0\expndtw0\kerning0 likes to get out and see (he wondersao' nature and all}\par {\f0\cf0\fs22\expnd0\expndtw0\kerning0 that crap." ^}\par \par {\f0\cf0\fs22\expnd0\expndtw0\kerning0 "And whai-^Lf you?"}\par \par {\f0\cf0\fs22\expnd0\expndtw0\kerning0 "Me? That^^asy. See, I'm^barkin' insah^ ain't I?}\par {\f0\cf0\fs22\expnd0\expndtw0\kerning0 I'd 'ave to be ^ I wouldn't be 'ere." Witlr^hat he}\par {\f0\cf0\fs22\expnd0\expndtw0\kerning0 sat down on th^eeds, a decidedly peeved l^o^on}\par \par {\f0\cf0\fs22\expnd0\expndtw0\kerning0 his face, and rerKfcd to answer any more quertQs.}\par \par {\f0\cf0\fs22\expnd0\expndtw0\kerning0 J!!^ ^ ^ ^ ^    ^}\par \par {\f0\cf0\fs22\expnd0\expndtw0\kerning0 The worst they c}\par \par {\f0\cf0\fs22\expnd0\expndtw0\kerning0 "You must be at^}\par {\f0\cf0\fs22\expnd0\expndtw0\kerning0 wizai^y. corn mentecT";}\par \par {\f0\cf0\fs22\expnd0\expndtw0\kerning0 ney beo^een here ai}\par \par {\f0\cf0\fs22\expnd0\expndtw0\kerning0 '        ^,    ^  r}\par \par {\f0\cf0\fs22\expnd0\expndtw0\kerning0 emoy maty adverting co}\par {\f0\cf0\fs22\expnd0\expndtw0\kerning0 """ ^'^"'jpn-Tomtol}\par \par {\f0\cf0\fs22\expnd0\expndtw0\kerning0 iterestn^ perj^n, spellsinger}\par {\f0\cf0\fs22\expnd0\expndtw0\kerning0 .speaker. "Itt^a longjpur-}\par {\f0\cf0\fs22\expnd0\expndtw0\kerning0 Greendowns. We may}\par {\f0\cf0\fs22\expnd0\expndtw0\kerning0 rsation along the way."}\par {\f0\cf0\fs22\expnd0\expndtw0\kerning0 lim evenly. "I'm-not}\par \par {\f0\cf0\fs22\expnd0\expndtw0\kerning0 with'^asual killers "}\par \par {\f0\cf0\fs22\expnd0\expndtw0\kerning0 Alan Dean roster}\par \par {\f0\cf0\fs22\expnd0\expndtw0\kerning0 188}\par \par {\f0\cf0\fs22\expnd0\expndtw0\kerning0 "We are not casual. I am disappointed. I would}\par {\f0\cf0\fs22\expnd0\expndtw0\kerning0 have thought your reaction to your situation migh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have been more enlightened," It performed a ges-}\par {\f0\cf0\fs22\expnd0\expndtw0\kerning0 ture that might have stood for a shrug, or, might}\par {\f0\cf0\fs22\expnd0\expndtw0\kerning0 have meant something else entirely.}\par \par {\f0\cf0\fs22\expnd0\expndtw0\kerning0 "It will make no difference in the final judgment.}\par {\f0\cf0\fs22\expnd0\expndtw0\kerning0 You know your fate."}\par \par {\f0\cf0\fs22\expnd0\expndtw0\kerning0 With dignity, the speaker turned and vanished}\par {\f0\cf0\fs22\expnd0\expndtw0\kerning0 through the watery portal, flanked by his stocky aides.}\par {\f0\cf0\fs22\expnd0\expndtw0\kerning0 There was respect in the giant water bug's movements}\par {\f0\cf0\fs22\expnd0\expndtw0\kerning0 as it swam aside to let the trio pass. Jon-Tom watched}\par {\f0\cf0\fs22\expnd0\expndtw0\kerning0 the speaker swim slowly around the dome, heading}\par {\f0\cf0\fs22\expnd0\expndtw0\kerning0 back down toward the buildings below.}\par \par {\f0\cf0\fs22\expnd0\expndtw0\kerning0 There was a rush of water from the entrance. The}\par {\f0\cf0\fs22\expnd0\expndtw0\kerning0 giant water bug's head, with its massive mandibles,}\par {\f0\cf0\fs22\expnd0\expndtw0\kerning0 was even more impressive out of the water.}\par \par {\f0\cf0\fs22\expnd0\expndtw0\kerning0 "YOU STAY," it grunted in a crackling voice, then}\par {\f0\cf0\fs22\expnd0\expndtw0\kerning0 pulled clear to resume its motionless patrol. Water}\par {\f0\cf0\fs22\expnd0\expndtw0\kerning0 surged in after it, making their humid prison damp-}\par {\f0\cf0\fs22\expnd0\expndtw0\kerning0 er than ever.}\par \par {\f0\cf0\fs22\expnd0\expndtw0\kerning0 "Tomorrow, he said," Jon-Tom murmured, gazing}\par {\f0\cf0\fs22\expnd0\expndtw0\kerning0 toward the watery sky. Already it was growing dark}\par {\f0\cf0\fs22\expnd0\expndtw0\kerning0 inside the dome as the sun sank toward the horizon.}\par {\f0\cf0\fs22\expnd0\expndtw0\kerning0 "That doesn't give us much time."}\par \par {\f0\cf0\fs22\expnd0\expndtw0\kerning0 "It doesn't give us any time, mate. We're doomed."}\par \par {\f0\cf0\fs22\expnd0\expndtw0\kerning0 "Never use that word around me, Mudge. I refuse}\par {\f0\cf0\fs22\expnd0\expndtw0\kerning0 to acknowledge it."}\par \par {\f0\cf0\fs22\expnd0\expndtw0\kerning0 "Right you are, mate. We're stuck." The otter turned}\par {\f0\cf0\fs22\expnd0\expndtw0\kerning0 away, bemoaning his fate.}\par \par {\f0\cf0\fs22\expnd0\expndtw0\kerning0 In truth, there seemed no way out Even if they could}\par {\f0\cf0\fs22\expnd0\expndtw0\kerning0 somehow manage to slip past their monstrous guard,}\par {\f0\cf0\fs22\expnd0\expndtw0\kerning0 their movement through the water could be detected}\par {\f0\cf0\fs22\expnd0\expndtw0\kerning0 and recognized instantly by any of the vibration-}\par {\f0\cf0\fs22\expnd0\expndtw0\kerning0 sensitive inhabitants of the underwater community.}\par \par {\f0\cf0\fs22\expnd0\expndtw0\kerning0 As for the dome, if they cut a hole in it, water}\par {\f0\cf0\fs22\expnd0\expndtw0\kerning0 would pour in and prevent any exit. In any case, it}\par {\f0\cf0\fs22\expnd0\expndtw0\kerning0 would take at least a week to make an impression on}\par \par {\f0\cf0\fs22\expnd0\expndtw0\kerning0 THE MOMENT OF THE MAGICIAN}\par \par {\f0\cf0\fs22\expnd0\expndtw0\kerning0 189}\par \par {\f0\cf0\fs22\expnd0\expndtw0\kerning0 that hard, sticky material with Mudge's claws and his}\par {\f0\cf0\fs22\expnd0\expndtw0\kerning0 fingernails. It was as if they were imprisoned in a cell}\par {\f0\cf0\fs22\expnd0\expndtw0\kerning0 completely encased in alarm wires. All they had to}\par {\f0\cf0\fs22\expnd0\expndtw0\kerning0 do was move to trip one.}\par \par {\f0\cf0\fs22\expnd0\expndtw0\kerning0 That didn't keep him from thinking about escape,}\par {\f0\cf0\fs22\expnd0\expndtw0\kerning0 but by the time they'd finished the evening me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their captors thoughtfully provided, he was forced to}\par {\f0\cf0\fs22\expnd0\expndtw0\kerning0 admit that his usually fertile imagination could gener-}\par {\f0\cf0\fs22\expnd0\expndtw0\kerning0 ate nothing in the way of a plan. Not even a sugges-}\par {\f0\cf0\fs22\expnd0\expndtw0\kerning0 tion of a plan.}\par \par {\f0\cf0\fs22\expnd0\expndtw0\kerning0 Mudge was right this time. They were stuck. May-}\par {\f0\cf0\fs22\expnd0\expndtw0\kerning0 be they would have a better opportunity to escape}\par {\f0\cf0\fs22\expnd0\expndtw0\kerning0 during the long journey to Cugluch. In that case,}\par {\f0\cf0\fs22\expnd0\expndtw0\kerning0 he'd only hurt their chances by not sleeping.}\par \par {\f0\cf0\fs22\expnd0\expndtw0\kerning0 The mat was soft, but not reassuring.}\par \par {\f0\cf0\fs22\expnd0\expndtw0\kerning0 "Where's the other one?" said an excited, rasping}\par {\f0\cf0\fs22\expnd0\expndtw0\kerning0 voice.}\par \par {\f0\cf0\fs22\expnd0\expndtw0\kerning0 Jon-Tom opened his eyes. It was light inside the}\par {\f0\cf0\fs22\expnd0\expndtw0\kerning0 dome again, but barely. The sun was still rising. He}\par {\f0\cf0\fs22\expnd0\expndtw0\kerning0 shivered in the damp cold air.}\par \par {\f0\cf0\fs22\expnd0\expndtw0\kerning0 The dome was alive with activity. Sitting up on the}\par {\f0\cf0\fs22\expnd0\expndtw0\kerning0 reeds, he tried to force his eyes to adjust to the}\par {\f0\cf0\fs22\expnd0\expndtw0\kerning0 feeble light. Busy water beetles scurried around,}\par {\f0\cf0\fs22\expnd0\expndtw0\kerning0 inspecting the walls, sniffing at the floor, tearing the}\par {\f0\cf0\fs22\expnd0\expndtw0\kerning0 reed mat up around him. All of them carried six-}\par {\f0\cf0\fs22\expnd0\expndtw0\kerning0 inch-long knives.}\par \par {\f0\cf0\fs22\expnd0\expndtw0\kerning0 He counted at least a dozen of them. Two ran past,}\par {\f0\cf0\fs22\expnd0\expndtw0\kerning0 still shedding water from their recent entry. As his}\par {\f0\cf0\fs22\expnd0\expndtw0\kerning0 brain began to clear he saw that they were not}\par {\f0\cf0\fs22\expnd0\expndtw0\kerning0 merely active; they were downright agitated.}\par \par {\f0\cf0\fs22\expnd0\expndtw0\kerning0 Standing close to the entrance was the speaker.}\par {\f0\cf0\fs22\expnd0\expndtw0\kerning0 His maroon aides huddled close to him. Their swords}\par {\f0\cf0\fs22\expnd0\expndtw0\kerning0 were drawn and they, too, were searching the interi-}\par {\f0\cf0\fs22\expnd0\expndtw0\kerning0 or of the dome anxiously.}\par \par {\f0\cf0\fs22\expnd0\expndtw0\kerning0 Then the speaker's words, filtered through his}\par {\f0\cf0\fs22\expnd0\expndtw0\kerning0 half-asleep thoughts, struck home.}\par \par {\f0\cf0\fs22\expnd0\expndtw0\kerning0 Aim Dean Footer}\par \par {\f0\cf0\fs22\expnd0\expndtw0\kerning0 100}\par \par {\f0\cf0\fs22\expnd0\expndtw0\kerning0 "'Mudge?" He got on all fours, feeling through the}\par {\f0\cf0\fs22\expnd0\expndtw0\kerning0 reeds where the otter had been sitting last night.}\par {\f0\cf0\fs22\expnd0\expndtw0\kerning0 "Mudge!" The otter's musk was still strong in the}\par {\f0\cf0\fs22\expnd0\expndtw0\kerning0 enclosed chamber. That, and the impression of his}\par {\f0\cf0\fs22\expnd0\expndtw0\kerning0 body in the reeds, was all that remained of him.}\par \par {\f0\cf0\fs22\expnd0\expndtw0\kerning0 When Jon-Tom rose, he was immediately sur-}\par {\f0\cf0\fs22\expnd0\expndtw0\kerning0 rounded by three of the sword-wielding water beetles.}\par {\f0\cf0\fs22\expnd0\expndtw0\kerning0 He put their edginess and Mudge's apparent absence}\par {\f0\cf0\fs22\expnd0\expndtw0\kerning0 together and reached an inescapable conclusion.}\par {\f0\cf0\fs22\expnd0\expndtw0\kerning0 The otter had split.}\par \par {\f0\cf0\fs22\expnd0\expndtw0\kerning0 As the rising sun shed more light on the search,}\par {\f0\cf0\fs22\expnd0\expndtw0\kerning0 his smile grew wider and wider. The Plated Folk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were already repeating themselves. After all. there}\par {\f0\cf0\fs22\expnd0\expndtw0\kerning0 were only a limited number of possible hiding places}\par {\f0\cf0\fs22\expnd0\expndtw0\kerning0 within the dome. Somehow Mudge had made it to}\par {\f0\cf0\fs22\expnd0\expndtw0\kerning0 freedom without waking his companion or alarming}\par {\f0\cf0\fs22\expnd0\expndtw0\kerning0 their giant guard.}\par \par {\f0\cf0\fs22\expnd0\expndtw0\kerning0 He wasn't angry with the otter for not alerting}\par {\f0\cf0\fs22\expnd0\expndtw0\kerning0 him. Obviously, whatever avenue of escape he'd}\par {\f0\cf0\fs22\expnd0\expndtw0\kerning0 followed wasn't suitable for the gangly Jon-Tom, or}\par {\f0\cf0\fs22\expnd0\expndtw0\kerning0 Mudge would have gotten both of them out. Sure he}\par {\f0\cf0\fs22\expnd0\expndtw0\kerning0 would. Jon-Tom refused to believe otherwise-}\par {\f0\cf0\fs22\expnd0\expndtw0\kerning0 He wouldn't allow himself to believe otherwise.}\par {\f0\cf0\fs22\expnd0\expndtw0\kerning0 Besides, it was only justice. Only fair that having}\par {\f0\cf0\fs22\expnd0\expndtw0\kerning0 been unwillingly dragooned into this expedition,}\par {\f0\cf0\fs22\expnd0\expndtw0\kerning0 Mudge should be the one to escape with his life.}\par \par {\f0\cf0\fs22\expnd0\expndtw0\kerning0 Then there was no more time to bask in the}\par {\f0\cf0\fs22\expnd0\expndtw0\kerning0 success of the otter's chicanery because the speaker}\par {\f0\cf0\fs22\expnd0\expndtw0\kerning0 was towering over him.}\par \par {\f0\cf0\fs22\expnd0\expndtw0\kerning0 Bright compound eyes gazed down at the single}\par {\f0\cf0\fs22\expnd0\expndtw0\kerning0 remaining prisoner, and that raspy voice repeated}\par {\f0\cf0\fs22\expnd0\expndtw0\kerning0 the question it had asked of its minions only minutes}\par {\f0\cf0\fs22\expnd0\expndtw0\kerning0 earlier.}\par \par {\f0\cf0\fs22\expnd0\expndtw0\kerning0 "Where is the other one? The short furry slave?"}\par {\f0\cf0\fs22\expnd0\expndtw0\kerning0 "He's not a slave," Jon-Tom said defiandy. "As for}\par {\f0\cf0\fs22\expnd0\expndtw0\kerning0 your first question, why don't you go screw yourself}\par {\f0\cf0\fs22\expnd0\expndtw0\kerning0 and see if it brings forth enlightenment?" He de-}\par \par {\f0\cf0\fs22\expnd0\expndtw0\kerning0 THE MOMENT OF TOK MAQJCIAH}\par \par {\f0\cf0\fs22\expnd0\expndtw0\kerning0 191}\par \par {\f0\cf0\fs22\expnd0\expndtw0\kerning0 rived unexpected pleasure from the vehemence of}\par {\f0\cf0\fs22\expnd0\expndtw0\kerning0 his reply.}\par \par {\f0\cf0\fs22\expnd0\expndtw0\kerning0 It had absolutely no effect on the speaker. "Tell me}\par {\f0\cf0\fs22\expnd0\expndtw0\kerning0 or i will have your limbs removed."}\par \par {\f0\cf0\fs22\expnd0\expndtw0\kerning0 "What, and deprive the Empress of so much}\par {\f0\cf0\fs22\expnd0\expndtw0\kerning0 delight?" Jon-Tom grinned up at the speaker. "Not}\par {\f0\cf0\fs22\expnd0\expndtw0\kerning0 that it matters. I don't know where he is any more}\par {\f0\cf0\fs22\expnd0\expndtw0\kerning0 than you do. Your folks woke me out of a sound}\par {\f0\cf0\fs22\expnd0\expndtw0\kerning0 sleep. You were here and Mudge was gone. Where to}\par {\f0\cf0\fs22\expnd0\expndtw0\kerning0 I couldn't say, and I don't care as long as it's far away}\par {\f0\cf0\fs22\expnd0\expndtw0\kerning0 from here."}\par \par {\f0\cf0\fs22\expnd0\expndtw0\kerning0 "I do not think you are telling the truth, but as you}\par {\f0\cf0\fs22\expnd0\expndtw0\kerning0 say, it matters not. You are here and he is gone. You}\par {\f0\cf0\fs22\expnd0\expndtw0\kerning0 are the important one anyway. You are the one they}\par {\f0\cf0\fs22\expnd0\expndtw0\kerning0 will greet with joy in Cugluch. The flight of the}\par {\f0\cf0\fs22\expnd0\expndtw0\kerning0 other is irritating. That is all." He gestured with a}\par {\f0\cf0\fs22\expnd0\expndtw0\kerning0 long arm. The chitin Hashed in the light.}\par \par {\f0\cf0\fs22\expnd0\expndtw0\kerning0 Several short laborers were bringing something}\par {\f0\cf0\fs22\expnd0\expndtw0\kerning0 long and rectangular through the entrance. It look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uncomfortably like a coffin, for all that Jon-Tom}\par {\f0\cf0\fs22\expnd0\expndtw0\kerning0 knew it was designed to preserve his life, not his}\par {\f0\cf0\fs22\expnd0\expndtw0\kerning0 corpse.}\par \par {\f0\cf0\fs22\expnd0\expndtw0\kerning0 "The means by which you will be transported}\par {\f0\cf0\fs22\expnd0\expndtw0\kerning0 safely to Cugluch," the speaker explained unnecessarily.}\par {\f0\cf0\fs22\expnd0\expndtw0\kerning0 "The escort is ready- Now you will be made ready."}\par \par {\f0\cf0\fs22\expnd0\expndtw0\kerning0 Jon-Tom tried to take a step backward, only to}\par {\f0\cf0\fs22\expnd0\expndtw0\kerning0 find himself hemmed in on all sides. He was much}\par {\f0\cf0\fs22\expnd0\expndtw0\kerning0 taller than every one of the Plated Folk with the}\par {\f0\cf0\fs22\expnd0\expndtw0\kerning0 exception of the speaker, but they were stocky and}\par {\f0\cf0\fs22\expnd0\expndtw0\kerning0 strong.}\par \par {\f0\cf0\fs22\expnd0\expndtw0\kerning0 "What do you mean, 'ready* me?"}\par \par {\f0\cf0\fs22\expnd0\expndtw0\kerning0 The speaker elucidated. "One as clever and well}\par {\f0\cf0\fs22\expnd0\expndtw0\kerning0 versed in the arcane arts as you is always a threat,}\par {\f0\cf0\fs22\expnd0\expndtw0\kerning0 even without your magic-making instrument. I will}\par {\f0\cf0\fs22\expnd0\expndtw0\kerning0 take no chances on you working mischief during our}\par {\f0\cf0\fs22\expnd0\expndtw0\kerning0 journey, or on suiciding at the last moment."}\par \par {\f0\cf0\fs22\expnd0\expndtw0\kerning0 Long arms pushed. Jon-Tom felt himself shoved to.}\par \par {\f0\cf0\fs22\expnd0\expndtw0\kerning0 Alan Dean Foster}\par \par {\f0\cf0\fs22\expnd0\expndtw0\kerning0 192}\par \par {\f0\cf0\fs22\expnd0\expndtw0\kerning0 one side. Looking past the speaker he could see}\par {\f0\cf0\fs22\expnd0\expndtw0\kerning0 something like a five-foot-long cockroach waiting}\par {\f0\cf0\fs22\expnd0\expndtw0\kerning0 patiently near the portal. An air-Filled ovo^d was}\par {\f0\cf0\fs22\expnd0\expndtw0\kerning0 strapped to its back. Within, he could see his ramwood}\par {\f0\cf0\fs22\expnd0\expndtw0\kerning0 staff, duar, and the rest of the supplies that had been}\par {\f0\cf0\fs22\expnd0\expndtw0\kerning0 salvaged from their raft. The laborers were strap-}\par {\f0\cf0\fs22\expnd0\expndtw0\kerning0 ping the air-filled bier onto the back of another.}\par \par {\f0\cf0\fs22\expnd0\expndtw0\kerning0 Then the speaker stepped aside, revealing the}\par {\f0\cf0\fs22\expnd0\expndtw0\kerning0 ugliest speciman of Plated Folk Jon-Tom had ever}\par {\f0\cf0\fs22\expnd0\expndtw0\kerning0 seen. It walked on alt sixes instead of fours like the}\par {\f0\cf0\fs22\expnd0\expndtw0\kerning0 speaker and water beetles. Its body was long and}\par {\f0\cf0\fs22\expnd0\expndtw0\kerning0 thin and flattened from head to thorax, while the}\par {\f0\cf0\fs22\expnd0\expndtw0\kerning0 abdomen swelled into a grotesque globe- In color it}\par {\f0\cf0\fs22\expnd0\expndtw0\kerning0 was mucklededun except for the comparatively small}\par {\f0\cf0\fs22\expnd0\expndtw0\kerning0 eyes, which were bright red.}\par \par {\f0\cf0\fs22\expnd0\expndtw0\kerning0 As it moved toward him, it raised its two front}\par {\f0\cf0\fs22\expnd0\expndtw0\kerning0 arms. Tiny vestigial wings began to vibrate excitedly}\par {\f0\cf0\fs22\expnd0\expndtw0\kerning0 against the thorax, which was very narrow. It was}\par {\f0\cf0\fs22\expnd0\expndtw0\kerning0 also the smallest of the Plated Folk in the chamber,}\par {\f0\cf0\fs22\expnd0\expndtw0\kerning0 barely three feet long. So was the tightly curled}\par {\f0\cf0\fs22\expnd0\expndtw0\kerning0 ovipositor-like tube which protruded from the base}\par {\f0\cf0\fs22\expnd0\expndtw0\kerning0 of the bulbous abdomen. It curved up over the}\par {\f0\cf0\fs22\expnd0\expndtw0\kerning0 insect's back and head. The hypodermic tip quivered}\par {\f0\cf0\fs22\expnd0\expndtw0\kerning0 in the air a foot in front of the creature's head.}\par \par {\f0\cf0\fs22\expnd0\expndtw0\kerning0 Jon-Tom found he was breathing fast as he searched}\par {\f0\cf0\fs22\expnd0\expndtw0\kerning0 for a place to hide. There was no place to hid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"Listen, you don't have do to this," he told the}\par {\f0\cf0\fs22\expnd0\expndtw0\kerning0 speaker, his eyes following that wavering point. "I'm}\par {\f0\cf0\fs22\expnd0\expndtw0\kerning0 not going to give you any trouble. I can't, without my}\par {\f0\cf0\fs22\expnd0\expndtw0\kerning0 duar."}\par \par {\f0\cf0\fs22\expnd0\expndtw0\kerning0 "This is a reasonable precaution, particularly in}\par {\f0\cf0\fs22\expnd0\expndtw0\kerning0 light of the disappearance of your companion," said}\par {\f0\cf0\fs22\expnd0\expndtw0\kerning0 the speaker. "I do not want you to vanish one night}\par {\f0\cf0\fs22\expnd0\expndtw0\kerning0 when we are almost to Cugluch."}\par \par {\f0\cf0\fs22\expnd0\expndtw0\kerning0 "I couldn't do that, I couldn't.'* He wasn't ashamed}\par {\f0\cf0\fs22\expnd0\expndtw0\kerning0 of the hysteria rising in his voice. He was genuinely}\par \par {\f0\cf0\fs22\expnd0\expndtw0\kerning0 THE MOMBNT OF THK MAOSCIAM}\par \par {\f0\cf0\fs22\expnd0\expndtw0\kerning0 193}\par \par {\f0\cf0\fs22\expnd0\expndtw0\kerning0 terrified by the approach of what in essence was a}\par {\f0\cf0\fs22\expnd0\expndtw0\kerning0 three-foot-long needle.}\par \par {\f0\cf0\fs22\expnd0\expndtw0\kerning0 **There is no need to struggle," the speaker as-}\par {\f0\cf0\fs22\expnd0\expndtw0\kerning0 sured him. "You can only hurt yourself. The Ruze's}\par {\f0\cf0\fs22\expnd0\expndtw0\kerning0 venom has been used on the warmblooded before. It}\par {\f0\cf0\fs22\expnd0\expndtw0\kerning0 knows exactly how large a dose to administer to}\par {\f0\cf0\fs22\expnd0\expndtw0\kerning0 render you immobile for the duration of our journey."}\par \par {\f0\cf0\fs22\expnd0\expndtw0\kerning0 "I don't give a damn if it's been to medical school.}\par {\f0\cf0\fs22\expnd0\expndtw0\kerning0 You're not sticking that thing in me!" He jumped to}\par {\f0\cf0\fs22\expnd0\expndtw0\kerning0 his right, hoping to clear the surprised guards and}\par {\f0\cf0\fs22\expnd0\expndtw0\kerning0 make a run for the water, not caring anymore wheth-}\par {\f0\cf0\fs22\expnd0\expndtw0\kerning0 er they used their swords on him or not.}\par \par {\f0\cf0\fs22\expnd0\expndtw0\kerning0 They did not have the chance to react. As soon as}\par {\f0\cf0\fs22\expnd0\expndtw0\kerning0 Jon-Tom moved, the Ruze struck. The stinger lashed}\par {\f0\cf0\fs22\expnd0\expndtw0\kerning0 down like a striking cobra. Jon-Tom felt a terrific}\par {\f0\cf0\fs22\expnd0\expndtw0\kerning0 burning pain between his waist and thighs as the}\par {\f0\cf0\fs22\expnd0\expndtw0\kerning0 stinger went right through his pants to catch him}\par {\f0\cf0\fs22\expnd0\expndtw0\kerning0 square in the left gluteus. He was surprised at the}\par {\f0\cf0\fs22\expnd0\expndtw0\kerning0 ( intensity of his scream. It was as if someone had}\par {\f0\cf0\fs22\expnd0\expndtw0\kerning0 given him an injection of acid.}\par \par {\f0\cf0\fs22\expnd0\expndtw0\kerning0 The Ruze backed away, its work completed, and}\par {\f0\cf0\fs22\expnd0\expndtw0\kerning0 studied the human with interest. Beetle guards spread}\par {\f0\cf0\fs22\expnd0\expndtw0\kerning0 out. Jon-Tom staggered a couple of steps toward the}\par {\f0\cf0\fs22\expnd0\expndtw0\kerning0 entryway before collapsing. One hand went to his}\par {\f0\cf0\fs22\expnd0\expndtw0\kerning0 left buttock, where the fire still burned, while he}\par {\f0\cf0\fs22\expnd0\expndtw0\kerning0 tried to pull himself forward with his other hand.}\par \par {\f0\cf0\fs22\expnd0\expndtw0\kerning0 The coldness started in his legs. It traveled rapidly}\par {\f0\cf0\fs22\expnd0\expndtw0\kerning0 up his thighs, then spread through the rest of his}\par {\f0\cf0\fs22\expnd0\expndtw0\kerning0 body- It wasn't uncomfortable. Only frightening. When}\par {\f0\cf0\fs22\expnd0\expndtw0\kerning0 it reached his shoulders, he collapsed on his stomach.}\par {\f0\cf0\fs22\expnd0\expndtw0\kerning0 Somehow he managed to roll over onto his back. His}\par {\f0\cf0\fs22\expnd0\expndtw0\kerning0 elbows locked up in front of his eyes, then his wrists}\par {\f0\cf0\fs22\expnd0\expndtw0\kerning0 and finge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The long, thin, bug-eyed face of the speaker came}\par {\f0\cf0\fs22\expnd0\expndtw0\kerning0 within range of his vision and gazed down at him}\par {\f0\cf0\fs22\expnd0\expndtw0\kerning0 from a great height. Jon-Tom fought to make his}\par {\f0\cf0\fs22\expnd0\expndtw0\kerning0 vocal cords function.}\par \par {\f0\cf0\fs22\expnd0\expndtw0\kerning0 Alan Dean Foster}\par \par {\f0\cf0\fs22\expnd0\expndtw0\kerning0 194}\par \par {\f0\cf0\fs22\expnd0\expndtw0\kerning0 "You... Hed... to... me."}\par \par {\f0\cf0\fs22\expnd0\expndtw0\kerning0 "I did not lie to you." the speaker replied calmly.}\par {\f0\cf0\fs22\expnd0\expndtw0\kerning0 "You will not die. You will only be made incapable of}\par {\f0\cf0\fs22\expnd0\expndtw0\kerning0 resisting."}\par \par {\f0\cf0\fs22\expnd0\expndtw0\kerning0 "Not that." It. took a tremendous effort for him to}\par {\f0\cf0\fs22\expnd0\expndtw0\kerning0 speak. His words were weak and breathy. '*You said}\par {\f0\cf0\fs22\expnd0\expndtw0\kerning0 it... wouldn't... hurt."}\par \par {\f0\cf0\fs22\expnd0\expndtw0\kerning0 The speaker did not reply, continued to regard}\par {\f0\cf0\fs22\expnd0\expndtw0\kerning0 him as it would something moving feebly beneath a}\par {\f0\cf0\fs22\expnd0\expndtw0\kerning0 microscope.}\par \par {\f0\cf0\fs22\expnd0\expndtw0\kerning0 Jon-Tom wondered how long the effects of the}\par {\f0\cf0\fs22\expnd0\expndtw0\kerning0 injection would last. How many times between here}\par {\f0\cf0\fs22\expnd0\expndtw0\kerning0 and Cugluch would he be subjected to the Ruze's fiery}\par {\f0\cf0\fs22\expnd0\expndtw0\kerning0 attentions? Once a week? Every morning? Better that}\par {\f0\cf0\fs22\expnd0\expndtw0\kerning0 he find some way of killing himself quickly. He couldn't}\par {\f0\cf0\fs22\expnd0\expndtw0\kerning0 even do that now. His paralysis was their security.}\par \par {\f0\cf0\fs22\expnd0\expndtw0\kerning0 It was difficult to tell if the speaker was pleased,}\par {\f0\cf0\fs22\expnd0\expndtw0\kerning0 apologetic, or indifferent. As for the Ruze, it was}\par {\f0\cf0\fs22\expnd0\expndtw0\kerning0 only doing a job. The dose it had injected had been}\par {\f0\cf0\fs22\expnd0\expndtw0\kerning0 delivered with a surgeon's skill.}\par \par {\f0\cf0\fs22\expnd0\expndtw0\kerning0 Satisfied, it nodded its absurdly small head and}\par {\f0\cf0\fs22\expnd0\expndtw0\kerning0 indicated that the task of immobilizing the prisoner}\par {\f0\cf0\fs22\expnd0\expndtw0\kerning0 had been completed. The speaker turned to a group}\par {\f0\cf0\fs22\expnd0\expndtw0\kerning0 of unarmed water beetles waiting patiently nearby.}\par {\f0\cf0\fs22\expnd0\expndtw0\kerning0 Jon-Tom felt stiff, uncaring hands turning him. He}\par {\f0\cf0\fs22\expnd0\expndtw0\kerning0 wanted to resist, to strike out against his tormentors,}\par {\f0\cf0\fs22\expnd0\expndtw0\kerning0 but the only things he could move were his eyes.}\par \par {\f0\cf0\fs22\expnd0\expndtw0\kerning0 Then they were placing him in the oversized glass}\par {\f0\cf0\fs22\expnd0\expndtw0\kerning0 coffin and preparing to load it onto the back of the}\par {\f0\cf0\fs22\expnd0\expndtw0\kerning0 waiting cockroach-thing. Inside the water-tight con-}\par {\f0\cf0\fs22\expnd0\expndtw0\kerning0 tainer it was peaceful, silent, warm. He fought against}\par {\f0\cf0\fs22\expnd0\expndtw0\kerning0 falling asleep: that was what they wanted him to do,}\par {\f0\cf0\fs22\expnd0\expndtw0\kerning0 so he stubbornly resisted doing it.}\par \par {\f0\cf0\fs22\expnd0\expndtw0\kerning0 The speaker was nearby, giving orders. Jon-Tom}\par {\f0\cf0\fs22\expnd0\expndtw0\kerning0 was lifted into the air, and thin straps were passed}\par {\f0\cf0\fs22\expnd0\expndtw0\kerning0 over and around his container. He could tell he was}\par {\f0\cf0\fs22\expnd0\expndtw0\kerning0 being moved only because he could see movement}\par \par {\f0\cf0\fs22\expnd0\expndtw0\kerning0 TUB MOMENT or THE MAOICIAM      195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through the transparent material. He could feel}\par {\f0\cf0\fs22\expnd0\expndtw0\kerning0 nothing.}\par \par {\f0\cf0\fs22\expnd0\expndtw0\kerning0 Then he was falling. The coffin had slipped, or}\par {\f0\cf0\fs22\expnd0\expndtw0\kerning0 been dropped. There was a rush of new activity}\par {\f0\cf0\fs22\expnd0\expndtw0\kerning0 around nim, but the cause of it remained foreign to}\par {\f0\cf0\fs22\expnd0\expndtw0\kerning0 his senses. His vision was starting to blur from the}\par {\f0\cf0\fs22\expnd0\expndtw0\kerning0 effects of the Ruze's toxin. Soon he would be asleep}\par {\f0\cf0\fs22\expnd0\expndtw0\kerning0 despite his best efforts to stay awake-}\par {\f0\cf0\fs22\expnd0\expndtw0\kerning0 Staring straight upward he thought he could make}\par {\f0\cf0\fs22\expnd0\expndtw0\kerning0 out a vast dark shape coming toward him. It was}\par {\f0\cf0\fs22\expnd0\expndtw0\kerning0 blocking out the sunlight. For an instant it appeared}\par {\f0\cf0\fs22\expnd0\expndtw0\kerning0 to linger near the apex of the dome, and then the}\par {\f0\cf0\fs22\expnd0\expndtw0\kerning0 dome came apart. It did not crack or split like glass}\par {\f0\cf0\fs22\expnd0\expndtw0\kerning0 or plastic. It simply imploded.}\par \par {\f0\cf0\fs22\expnd0\expndtw0\kerning0 An explosive influx of water sent his coffin spinning,}\par {\f0\cf0\fs22\expnd0\expndtw0\kerning0 along with the bodies of his captors. With his}\par {\f0\cf0\fs22\expnd0\expndtw0\kerning0 perception already distorted, it was impossible to tell}\par {\f0\cf0\fs22\expnd0\expndtw0\kerning0 which direction he was tumbling-}\par {\f0\cf0\fs22\expnd0\expndtw0\kerning0 He was alone, a pebble in a bottle, a tiny human}\par {\f0\cf0\fs22\expnd0\expndtw0\kerning0 marble being bounced between floor and walls. Some-}\par {\f0\cf0\fs22\expnd0\expndtw0\kerning0 thing had shattered the dome. That much he was}\par {\f0\cf0\fs22\expnd0\expndtw0\kerning0 certain of. He wanted to cry out as the water spun}\par {\f0\cf0\fs22\expnd0\expndtw0\kerning0 him in circles, but his tongue and vocal cords were}\par {\f0\cf0\fs22\expnd0\expndtw0\kerning0 paralyzed now. It didn't matter. There was no one to}\par {\f0\cf0\fs22\expnd0\expndtw0\kerning0 hear him.}\par \par {\f0\cf0\fs22\expnd0\expndtw0\kerning0 The wall collapsed, and the swirling currents threw}\par {\f0\cf0\fs22\expnd0\expndtw0\kerning0 him outside the broken enclosure. The angry waters}\par {\f0\cf0\fs22\expnd0\expndtw0\kerning0 quieted. It was peaceful outside the boundaries of}\par {\f0\cf0\fs22\expnd0\expndtw0\kerning0 the ruined dome, though stirred-up sediments clouded}\par {\f0\cf0\fs22\expnd0\expndtw0\kerning0 the pristine water of the lake. Or was the darkness}\par {\f0\cf0\fs22\expnd0\expndtw0\kerning0 only in his mind?}\par \par {\f0\cf0\fs22\expnd0\expndtw0\kerning0 It seemed as though he was falling now, still tum-}\par {\f0\cf0\fs22\expnd0\expndtw0\kerning0 bling over and over, bouncing down the side of the}\par {\f0\cf0\fs22\expnd0\expndtw0\kerning0 underwater hill on which his prison had been}\par {\f0\cf0\fs22\expnd0\expndtw0\kerning0 constructed. He fell slowly because of the water and}\par {\f0\cf0\fs22\expnd0\expndtw0\kerning0 because of the air within his coffin. The latter was}\par {\f0\cf0\fs22\expnd0\expndtw0\kerning0 already beginning to smell stale. When he started to}\par \par {\f0\cf0\fs22\expnd0\expndtw0\kerning0 Aian Dean Foster}\par \par {\f0\cf0\fs22\expnd0\expndtw0\kerning0 196}\par \par {\f0\cf0\fs22\expnd0\expndtw0\kerning0 black out, he suspected it was due not to the afteref-}\par {\f0\cf0\fs22\expnd0\expndtw0\kerning0 fects of the injection he'd received but to the deple-}\par {\f0\cf0\fs22\expnd0\expndtw0\kerning0 tion of his small air supply.}\par \par {\f0\cf0\fs22\expnd0\expndtw0\kerning0 In his drugged fashion he was elated. He would}\par {\f0\cf0\fs22\expnd0\expndtw0\kerning0 not have to suffer repealed visits from the Ruze, nor}\par {\f0\cf0\fs22\expnd0\expndtw0\kerning0 some slow and painful dismemberment in distant}\par {\f0\cf0\fs22\expnd0\expndtw0\kerning0 Cugluch. He was going to die here and now. He}\par {\f0\cf0\fs22\expnd0\expndtw0\kerning0 would have smiled if his paralysis had permitted it.}\par {\f0\cf0\fs22\expnd0\expndtw0\kerning0 The Plated Folk were going to be cheated of their}\par {\f0\cf0\fs22\expnd0\expndtw0\kerning0 ceremonial reveng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Then the darkness came to him, and he welcomed}\par {\f0\cf0\fs22\expnd0\expndtw0\kerning0 it.}\par \par {\f0\cf0\fs22\expnd0\expndtw0\kerning0 XII}\par \par {\f0\cf0\fs22\expnd0\expndtw0\kerning0 After an eternity it occurred to him that the tem-}\par {\f0\cf0\fs22\expnd0\expndtw0\kerning0 perature around him was rising. Not so surprising in}\par {\f0\cf0\fs22\expnd0\expndtw0\kerning0 death, perhaps, but it did surprise him that he could}\par {\f0\cf0\fs22\expnd0\expndtw0\kerning0 sense the change.}\par \par {\f0\cf0\fs22\expnd0\expndtw0\kerning0 He tried to open his eyes. The muscles protested.}\par {\f0\cf0\fs22\expnd0\expndtw0\kerning0 It was as though he were not completely dead. He}\par {\f0\cf0\fs22\expnd0\expndtw0\kerning0 tingled all over, an excruciating sensation.}\par \par {\f0\cf0\fs22\expnd0\expndtw0\kerning0 Since his eyes weren't functioning, he tried to}\par {\f0\cf0\fs22\expnd0\expndtw0\kerning0 move his lips. They worked, but fitfully. He forced}\par {\f0\cf0\fs22\expnd0\expndtw0\kerning0 them to. He badly wanted a swallow of air.}\par \par {\f0\cf0\fs22\expnd0\expndtw0\kerning0 When he finally managed that complicated series}\par {\f0\cf0\fs22\expnd0\expndtw0\kerning0 of movements, he tried to scream. The air went}\par {\f0\cf0\fs22\expnd0\expndtw0\kerning0 down his throat and into his lungs like a chunk of}\par {\f0\cf0\fs22\expnd0\expndtw0\kerning0 raw liver. The next swallow was easier, however.}\par {\f0\cf0\fs22\expnd0\expndtw0\kerning0 Long-dormant glands generated saliva, and this helped}\par {\f0\cf0\fs22\expnd0\expndtw0\kerning0 even more.}\par \par {\f0\cf0\fs22\expnd0\expndtw0\kerning0 Possibly he was not dead. He argued the point}\par {\f0\cf0\fs22\expnd0\expndtw0\kerning0 with the rest of his body, which insisted he was. He}\par {\f0\cf0\fs22\expnd0\expndtw0\kerning0 had drowned or suffocated or both, but he certainly}\par {\f0\cf0\fs22\expnd0\expndtw0\kerning0 wasn't alive.}\par \par {\f0\cf0\fs22\expnd0\expndtw0\kerning0 Exhibit A for the defense: he could breathe. The}\par {\f0\cf0\fs22\expnd0\expndtw0\kerning0 prosecution faltered in its argument, and then the}\par {\f0\cf0\fs22\expnd0\expndtw0\kerning0 case for his demise was in tatters. Nothing like intro-}\par {\f0\cf0\fs22\expnd0\expndtw0\kerning0 ducing a surprise piece of evidence at the critical}\par {\f0\cf0\fs22\expnd0\expndtw0\kerning0 197}\par \par {\f0\cf0\fs22\expnd0\expndtw0\kerning0 Alan Dean Foster}\par \par {\f0\cf0\fs22\expnd0\expndtw0\kerning0 198}\par \par {\f0\cf0\fs22\expnd0\expndtw0\kerning0 moment, he mused. But now he would have to prove}\par {\f0\cf0\fs22\expnd0\expndtw0\kerning0 to the court that he was capable of consciousness.}\par \par {\f0\cf0\fs22\expnd0\expndtw0\kerning0 First witness for the defense to the stand. I}\par {\f0\cf0\fs22\expnd0\expndtw0\kerning0 call... sight! Open one lid and swear on your optic}\par {\f0\cf0\fs22\expnd0\expndtw0\kerning0 nerve. Do you solemnly swear to see, to perceive, to}\par {\f0\cf0\fs22\expnd0\expndtw0\kerning0 provide a view of the world arould this not-quite-}\par {\f0\cf0\fs22\expnd0\expndtw0\kerning0 corpse? I do.}\par \par {\f0\cf0\fs22\expnd0\expndtw0\kerning0 Someone was staring down at him, a fuzzy moon}\par {\f0\cf0\fs22\expnd0\expndtw0\kerning0 of a face. It wore an anxious expression. There was a}\par {\f0\cf0\fs22\expnd0\expndtw0\kerning0 black nose; a lot of brown fur; bright concerned}\par {\f0\cf0\fs22\expnd0\expndtw0\kerning0 eyes; and whiskers that twitched.}\par \par {\f0\cf0\fs22\expnd0\expndtw0\kerning0 "Madge," he mumbled. Someone had filled his}\par {\f0\cf0\fs22\expnd0\expndtw0\kerning0 mouth with glu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The face broke out in a scintillating smile and}\par {\f0\cf0\fs22\expnd0\expndtw0\kerning0 looked away from him. "Now, ain't that interestin'. 'E}\par {\f0\cf0\fs22\expnd0\expndtw0\kerning0 thinks I'm 'is friend."}\par \par {\f0\cf0\fs22\expnd0\expndtw0\kerning0 A calming, reassuring, confident voice. Only prob-}\par {\f0\cf0\fs22\expnd0\expndtw0\kerning0 lem was, it didn't belong to Mudge. It was too}\par {\f0\cf0\fs22\expnd0\expndtw0\kerning0 high-pitched.                      \\}\par }{\pard\plain\posx1560\posy4520\absw10626\absh0\dxfrtext0\dfrmtxtx0\dfrmtxty0\nosnaplinegrid{\f0\cf0\fs22\expnd0\expndtw0\kerning0 Jon-Tom put a hand to one ear, deU|}\par {\f0\cf0\fs22\expnd0\expndtw0\kerning0 was able to do so, and did some plumt}\par \par {\f0\cf0\fs22\expnd0\expndtw0\kerning0 fed that he}\par \par {\f0\cf0\fs22\expnd0\expndtw0\kerning0 "Take it easy, man," the voice ^tt^ "V}\par {\f0\cf0\fs22\expnd0\expndtw0\kerning0 so good."                        "&lt;1}\par \par {\f0\cf0\fs22\expnd0\expndtw0\kerning0 in't look}\par \par {\f0\cf0\fs22\expnd0\expndtw0\kerning0 "That's appropriate," he mumbled. Str^ftgth was}\par {\f0\cf0\fs22\expnd0\expndtw0\kerning0 flowing back into him along with consciousness. "I}\par {\f0\cf0\fs22\expnd0\expndtw0\kerning0 don't feel so good either."}\par \par {\f0\cf0\fs22\expnd0\expndtw0\kerning0 The otter leaning over him was definitely not}\par {\f0\cf0\fs22\expnd0\expndtw0\kerning0 Mudge. In place of the familiar green felt cap and}\par {\f0\cf0\fs22\expnd0\expndtw0\kerning0 feather, this stranger wore a leather beret decorated}\par {\f0\cf0\fs22\expnd0\expndtw0\kerning0 with glass buttons- The face was slimmer than Mudge's,}\par {\f0\cf0\fs22\expnd0\expndtw0\kerning0 1|a, features more delicate. Instead of a simple vest it}\par {\f0\cf0\fs22\expnd0\expndtw0\kerning0 ^^^a comptex assortment of straps and metal rings.}\par {\f0\cf0\fs22\expnd0\expndtw0\kerning0 iJO'^^fean that he cottldn't see. Changing his line of}\par {\f0\cf0\fs22\expnd0\expndtw0\kerning0 sight.y^yeL ha^ meapt raising himself up on his}\par {\f0\cf0\fs22\expnd0\expndtw0\kerning0 elbowg^^life^tin^eel he was ready for that yet.}\par \par {\f0\cf0\fs22\expnd0\expndtw0\kerning0 "Hi/^ic^^^ler^.'Me name's Quorly. You're}\par {\f0\cf0\fs22\expnd0\expndtw0\kerning0 cute. Mu8it&amp;-(Sd me you were cute, but not very}\par \par {\f0\cf0\fs22\expnd0\expndtw0\kerning0 ""      '-_          "                                             '}\par \par {\f0\cf0\fs22\expnd0\expndtw0\kerning0 THE MOMBJTT OF THK MAOSCWI}\par \par {\f0\cf0\fs22\expnd0\expndtw0\kerning0 199}\par \par {\f0\cf0\fs22\expnd0\expndtw0\kerning0 bright. I thought a spellsmger was supposed to be}\par {\f0\cf0\fs22\expnd0\expndtw0\kerning0 bright."}\par \par {\f0\cf0\fs22\expnd0\expndtw0\kerning0 Maybe it was the curled eyelashes, Jon-Tom told}\par {\f0\cf0\fs22\expnd0\expndtw0\kerning0 himself. Or the streaks of paint above the eyes}\par {\f0\cf0\fs22\expnd0\expndtw0\kerning0 themselves. Makeup? Or war paint? He couldn't decide.}\par \par {\f0\cf0\fs22\expnd0\expndtw0\kerning0 Another otterish face hove into view and smiled}\par {\f0\cf0\fs22\expnd0\expndtw0\kerning0 hesitantly down at him. Still not Mudge. This one}\par {\f0\cf0\fs22\expnd0\expndtw0\kerning0 was too wide, almost pudgy. Somehow the idea of a}\par {\f0\cf0\fs22\expnd0\expndtw0\kerning0 fat otter seemed like a contradiction in terms, but}\par {\f0\cf0\fs22\expnd0\expndtw0\kerning0 there was no denying the new arrival's species, 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corpulence. He wore a wide, floppy chapeau that}\par {\f0\cf0\fs22\expnd0\expndtw0\kerning0 drooped over his eyes.                ^}\par \par {\f0\cf0\fs22\expnd0\expndtw0\kerning0 "This is Norgil," said Quorly.         s.}\par \par {\f0\cf0\fs22\expnd0\expndtw0\kerning0 "Hiyal" The new arrival frowned over atthe female.}\par \par {\f0\cf0\fs22\expnd0\expndtw0\kerning0 Female. Quorly was a she, Jon-Tom Decided. So}\par {\f0\cf0\fs22\expnd0\expndtw0\kerning0 the face paint was makeup, then..0r tpaybe it was}\par {\f0\cf0\fs22\expnd0\expndtw0\kerning0 makeup and war paint. With 'otters, according to}\par {\f0\cf0\fs22\expnd0\expndtw0\kerning0 what Mudge had told him, you &lt;3^uld never be sure.}\par \par {\f0\cf0\fs22\expnd0\expndtw0\kerning0 "Think 'e can 'ear us?" NorgUFAsked*}\par \par {\f0\cf0\fs22\expnd0\expndtw0\kerning0 "I can..." Jon-Tom was startlftd b^'the croaking}\par {\f0\cf0\fs22\expnd0\expndtw0\kerning0 sound that issued from his throaJS H^ JEried again. "I}\par {\f0\cf0\fs22\expnd0\expndtw0\kerning0 can... hear you. Who are you?" ^ |k \}}\par }{\pard\plain\posx1560\posy6760\absw8624\absh0\dxfrtext0\dfrmtxtx0\dfrmtxty0\nosnaplinegrid{\f0\cf0\fs22\expnd0\expndtw0\kerning0 "See?" Quorly beamed down at Sy^ as she spoke}\par {\f0\cf0\fs22\expnd0\expndtw0\kerning0 to her companion. "He's alive. ThatJtfUdge chap was}\par {\f0\cf0\fs22\expnd0\expndtw0\kerning0 right. He's just a little slow." She, s^^ tb Jon-Tom.}\par {\f0\cf0\fs22\expnd0\expndtw0\kerning0 "I just told you. I'm Quorly, and vyi^^ Norgil." She}\par {\f0\cf0\fs22\expnd0\expndtw0\kerning0 looked to her left and gestured, "^gtos^'you feel up}\par {\f0\cf0\fs22\expnd0\expndtw0\kerning0 to it I'll introduce you to MemaWj^p^ph, Frangel,}\par {\f0\cf0\fs22\expnd0\expndtw0\kerning0 Sasswize, Drortch, Knorckle, VVi.ipp.j^^iiLzasaraiig-}\par {\f0\cf0\fs22\expnd0\expndtw0\kerning0 elik... but you can call him V^^Sfi'S1}\par \par {\f0\cf0\fs22\expnd0\expndtw0\kerning0 The names all ran together ii?^^-im's brain.}\par {\f0\cf0\fs22\expnd0\expndtw0\kerning0 He'd have to try and sort them &lt;^|^^f'-}\par \par {\f0\cf0\fs22\expnd0\expndtw0\kerning0 At the moment, all his energies ^^fe^ncentrated}\par {\f0\cf0\fs22\expnd0\expndtw0\kerning0 on the difficult task of sitting up. \\&lt;l\}iea he failed at}\par {\f0\cf0\fs22\expnd0\expndtw0\kerning0 that, he settled for turning over on Ins left side. This}\par {\f0\cf0\fs22\expnd0\expndtw0\kerning0 operation he accomplished with some success, save}\par {\f0\cf0\fs22\expnd0\expndtw0\kerning0 for throwing up effusively and compelling his two}\par \par {\f0\cf0\fs22\expnd0\expndtw0\kerning0 Alafi Dean Foster}\par \par {\f0\cf0\fs22\expnd0\expndtw0\kerning0 200}\par \par {\f0\cf0\fs22\expnd0\expndtw0\kerning0 attendants to jump clear. Despite his bulk, Norgil}\par {\f0\cf0\fs22\expnd0\expndtw0\kerning0 proved himself as agile as any otter, moving with a}\par {\f0\cf0\fs22\expnd0\expndtw0\kerning0 kind of high-speed waddle.}\par {\f0\cf0\fs22\expnd0\expndtw0\kerning0 *"E's alive, all right," said Norgil disgustedly.}\par {\f0\cf0\fs22\expnd0\expndtw0\kerning0 They were on an island, Jon-Tom knew. He could}\par {\f0\cf0\fs22\expnd0\expndtw0\kerning0 tell it was an island because he could see the water of}\par {\f0\cf0\fs22\expnd0\expndtw0\kerning0 the Wrounipai off in the distance. Of the Plated Folk}\par {\f0\cf0\fs22\expnd0\expndtw0\kerning0 there was no sign-}\par {\f0\cf0\fs22\expnd0\expndtw0\kerning0 He glanced past his feel and was rewarded with a}\par {\f0\cf0\fs22\expnd0\expndtw0\kerning0 view of lean-tos, more elaborate temporary shelters,}\par {\f0\cf0\fs22\expnd0\expndtw0\kerning0 and a couple of crackling fires. Two unfamiliar,}\par {\f0\cf0\fs22\expnd0\expndtw0\kerning0 outrageously attired otters were broiling several huge}\par {\f0\cf0\fs22\expnd0\expndtw0\kerning0 fish on a long spit over the larger of the two blaze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Several others were sliding spitted, cleaned fish on}\par {\f0\cf0\fs22\expnd0\expndtw0\kerning0 long poles and setting them out to dry in the sun.}\par \par {\f0\cf0\fs22\expnd0\expndtw0\kerning0 "We're a 'unting party," Quorly informed him.}\par {\f0\cf0\fs22\expnd0\expndtw0\kerning0 " Tis a lot easier to make a good 'aul when there's a}\par {\f0\cf0\fs22\expnd0\expndtw0\kerning0 bunch o* you all workin' together. 'Tis also more fun.}\par {\f0\cf0\fs22\expnd0\expndtw0\kerning0 We do right well. Usually don't come this far north,}\par {\f0\cf0\fs22\expnd0\expndtw0\kerning0 but 'tis been a long time since anyone tried to tap this}\par {\f0\cf0\fs22\expnd0\expndtw0\kerning0 district, so we thought we'd give 'er a looksee. Lucky}\par {\f0\cf0\fs22\expnd0\expndtw0\kerning0 damn good thing for your arse that we did."}\par \par {\f0\cf0\fs22\expnd0\expndtw0\kerning0 Another shape was approaching- Norgil moved}\par {\f0\cf0\fs22\expnd0\expndtw0\kerning0 aside to give the newcomer room. And at last, a}\par {\f0\cf0\fs22\expnd0\expndtw0\kerning0 familiar face and voice.}\par \par {\f0\cf0\fs22\expnd0\expndtw0\kerning0 "Top o* the mornin' to you, mate!" Mudge pushed}\par {\f0\cf0\fs22\expnd0\expndtw0\kerning0 his cap back on his forehead, gave Jen-Tom a quick}\par {\f0\cf0\fs22\expnd0\expndtw0\kerning0 once-over, and put an affectionate arm around Quoriy's}\par {\f0\cf0\fs22\expnd0\expndtw0\kerning0 waist. She leaned back into him, grinning.}\par \par {\f0\cf0\fs22\expnd0\expndtw0\kerning0 No wonder Mudge was smiling so broadly, Jon-}\par {\f0\cf0\fs22\expnd0\expndtw0\kerning0 Tom mused. It had been a while since he'd been with}\par {\f0\cf0\fs22\expnd0\expndtw0\kerning0 any of his own kind. He struggled to smile back.}\par {\f0\cf0\fs22\expnd0\expndtw0\kerning0 "Hello, Mudge."}\par {\f0\cf0\fs22\expnd0\expndtw0\kerning0 " *0w you feelin', mate?"}\par \par {\f0\cf0\fs22\expnd0\expndtw0\kerning0 "Like a reused tortilla: pounded fiat on both sides "}\par {\f0\cf0\fs22\expnd0\expndtw0\kerning0 "Don't know wot that be. but you look beat-up for}\par {\f0\cf0\fs22\expnd0\expndtw0\kerning0 sure. 'Ad a bad moment or two down there" He}\par \par {\f0\cf0\fs22\expnd0\expndtw0\kerning0 THE MOMENT OF THE MAGICIAN      201}\par \par {\f0\cf0\fs22\expnd0\expndtw0\kerning0 nodded to his right- "Couldn't find you nowheres.}\par {\f0\cf0\fs22\expnd0\expndtw0\kerning0 Old Memaw spotted the box they'd stuck you in}\par {\f0\cf0\fs22\expnd0\expndtw0\kerning0 slidin' down the side o' the embankment. If she}\par {\f0\cf0\fs22\expnd0\expndtw0\kerning0 'adn*t o' seen you when she did, ii'd been too late for}\par {\f0\cf0\fs22\expnd0\expndtw0\kerning0 you by ftie time we'd o' found it."}\par \par {\f0\cf0\fs22\expnd0\expndtw0\kerning0 Jon-Tom noddec^ "I believe I'd like to try sitting up}\par {\f0\cf0\fs22\expnd0\expndtw0\kerning0 now."}\par \par {\f0\cf0\fs22\expnd0\expndtw0\kerning0 "Think you're up to it, mate?"}\par \par {\f0\cf0\fs22\expnd0\expndtw0\kerning0 "No, but I'm going to try anyway."}\par \par {\f0\cf0\fs22\expnd0\expndtw0\kerning0 Strong, short arms helped support him. For a}\par {\f0\cf0\fs22\expnd0\expndtw0\kerning0 minute he thought he was going to throw up again.}\par {\f0\cf0\fs22\expnd0\expndtw0\kerning0 His friends looked alarmed and he hastened to reas-}\par {\f0\cf0\fs22\expnd0\expndtw0\kerning0 sure them.}\par \par {\f0\cf0\fs22\expnd0\expndtw0\kerning0 "No, I'm belter now, it's okay. It's the aftereffects}\par {\f0\cf0\fs22\expnd0\expndtw0\kerning0 of the shit they shot into me. My insides are still on a}\par {\f0\cf0\fs22\expnd0\expndtw0\kerning0 roller coaster."}\par \par {\f0\cf0\fs22\expnd0\expndtw0\kerning0 "Wot's that?" Quorly asked.}\par \par {\f0\cf0\fs22\expnd0\expndtw0\kerning0 "See? I told you 'e were a strange one, even for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'uman," said Mudge-}\par \par {\f0\cf0\fs22\expnd0\expndtw0\kerning0 She looked sideways at Jon-Tom. "Yes, but *e is}\par {\f0\cf0\fs22\expnd0\expndtw0\kerning0 cute"}\par \par {\f0\cf0\fs22\expnd0\expndtw0\kerning0 "Don't you go gettin' any funny ideas, luv. Besides,}\par {\f0\cf0\fs22\expnd0\expndtw0\kerning0 *e 'as funny ideas 'imself." Mudge nodded at Jon-}\par {\f0\cf0\fs22\expnd0\expndtw0\kerning0 Tbm. " 'As a phobia or somethin' about stickin' to 'is}\par {\f0\cf0\fs22\expnd0\expndtw0\kerning0 own kind. Don't care much for variety."}\par \par {\f0\cf0\fs22\expnd0\expndtw0\kerning0 "Oh." Quorly looked solemn, then shrugged. "Well,}\par {\f0\cf0\fs22\expnd0\expndtw0\kerning0 'is business is 'is business."}\par \par {\f0\cf0\fs22\expnd0\expndtw0\kerning0 Jen-Tom paid little attention to this casual dissec-}\par {\f0\cf0\fs22\expnd0\expndtw0\kerning0 tion of his sexual preferences and tried to massage}\par {\f0\cf0\fs22\expnd0\expndtw0\kerning0 some feeling back into his cheeks and forehead.}\par \par {\f0\cf0\fs22\expnd0\expndtw0\kerning0 "What happened? How did you get away?"}\par \par {\f0\cf0\fs22\expnd0\expndtw0\kerning0 "Well, mate, after you fell asleep last night, I}\par {\f0\cf0\fs22\expnd0\expndtw0\kerning0 stayed awake rackin* me brain and tryin* to think o'}\par {\f0\cf0\fs22\expnd0\expndtw0\kerning0 somethin'. Tis easy to think in the darkness, and it}\par {\f0\cf0\fs22\expnd0\expndtw0\kerning0 were damn dark down there once the sun went}\par {\f0\cf0\fs22\expnd0\expndtw0\kerning0 Awn. Some o' them creepy-crawlies 'ad their own}\par {\f0\cf0\fs22\expnd0\expndtw0\kerning0 glow lights, but they didn't come up around our}\par \par {\f0\cf0\fs22\expnd0\expndtw0\kerning0 Alan Dean Poster}\par \par {\f0\cf0\fs22\expnd0\expndtw0\kerning0 202}\par \par {\f0\cf0\fs22\expnd0\expndtw0\kerning0 jail. Don't need much light when you're used to}\par {\f0\cf0\fs22\expnd0\expndtw0\kerning0 gettin' around by feelin' the vibrations in the water.}\par \par {\f0\cf0\fs22\expnd0\expndtw0\kerning0 "Anyways, I was fresh out of clever notions when}\par {\f0\cf0\fs22\expnd0\expndtw0\kerning0 our delivery bug with the 'airy 'ind legs showed up to}\par {\f0\cf0\fs22\expnd0\expndtw0\kerning0 make 'is regular air drop. That's when it 'it me,}\par {\f0\cf0\fs22\expnd0\expndtw0\kerning0 mate. The only thing comin' into our cell regular}\par {\f0\cf0\fs22\expnd0\expndtw0\kerning0 and unquestioned was air, and the only thing takin'}\par {\f0\cf0\fs22\expnd0\expndtw0\kerning0 its own sweet time leavin' was the bug that brought}\par {\f0\cf0\fs22\expnd0\expndtw0\kerning0 it.}\par \par {\f0\cf0\fs22\expnd0\expndtw0\kerning0 "So I gets this idea in me noggin, see, and I kind}\par {\f0\cf0\fs22\expnd0\expndtw0\kerning0 of roll over toward the exit like I'm movin' in me}\par {\f0\cf0\fs22\expnd0\expndtw0\kerning0 sleep. The next time delivery bug comes back and}\par {\f0\cf0\fs22\expnd0\expndtw0\kerning0 dumps 'is air I'm restin' quiet as an undertaker right}\par {\f0\cf0\fs22\expnd0\expndtw0\kerning0 close to the water, and I just sort o' rolls out behind}\par {\f0\cf0\fs22\expnd0\expndtw0\kerning0 'im when 'e leaves. Didn't even try to swim, just let}\par {\f0\cf0\fs22\expnd0\expndtw0\kerning0 meself float up behind 'im so as not to upset our}\par {\f0\cf0\fs22\expnd0\expndtw0\kerning0 'ammer-'anded guard with any undue movements.}\par {\f0\cf0\fs22\expnd0\expndtw0\kerning0 'E never even turned to 'ave a look, I'm 'appy to say-}\par {\f0\cf0\fs22\expnd0\expndtw0\kerning0 The big 'ard-shelled ugly bastard.}\par \par {\f0\cf0\fs22\expnd0\expndtw0\kerning0 "Delivery bug never even knew I was 'auntin' 'is}\par {\f0\cf0\fs22\expnd0\expndtw0\kerning0 'eels. Too busy with *is bloody job, I expect. Anyways,}\par {\f0\cf0\fs22\expnd0\expndtw0\kerning0 I went up like a bubble, not movin', until we got near}\par {\f0\cf0\fs22\expnd0\expndtw0\kerning0 the surface. Then 1 just let meself drift along like an}\par {\f0\cf0\fs22\expnd0\expndtw0\kerning0 old log. After I'd floated for a while, I start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swimmin* real slow-like, ready to break all records}\par {\f0\cf0\fs22\expnd0\expndtw0\kerning0 for the ten-leaguer if anythin' showed up behind me.}\par {\f0\cf0\fs22\expnd0\expndtw0\kerning0 Nothin' did. Got away clean. Didn't really start movin'}\par {\f0\cf0\fs22\expnd0\expndtw0\kerning0 till I was sure I was away safe and unnoticed. Then,}\par {\f0\cf0\fs22\expnd0\expndtw0\kerning0 well, you never saw anythin* move through the water}\par {\f0\cf0\fs22\expnd0\expndtw0\kerning0 that fast, mate."}\par \par {\f0\cf0\fs22\expnd0\expndtw0\kerning0 "I was thrilled you escaped, Mudge, but I never}\par {\f0\cf0\fs22\expnd0\expndtw0\kerning0 expected you to come back after me."}\par \par {\f0\cf0\fs22\expnd0\expndtw0\kerning0 Mudge looked a little embarrassed, didn't look a(}\par {\f0\cf0\fs22\expnd0\expndtw0\kerning0 his friend directly. "Well now, mate, to be perfectly}\par {\f0\cf0\fs22\expnd0\expndtw0\kerning0 practical about it, I found meself thinkin' that there}\par {\f0\cf0\fs22\expnd0\expndtw0\kerning0 weren't a whole lot I could 'ave done for you all by}\par {\f0\cf0\fs22\expnd0\expndtw0\kerning0 meself, so I kind of bid you a tearful 'ail and farewell}\par \par {\f0\cf0\fs22\expnd0\expndtw0\kerning0 THE MOMBNT OF THE MAGICIAN}\par \par {\f0\cf0\fs22\expnd0\expndtw0\kerning0 203}\par \par {\f0\cf0\fs22\expnd0\expndtw0\kerning0 and it were nice knowin' you and struck off back}\par {\f0\cf0\fs22\expnd0\expndtw0\kerning0 northward in a big curve. 'Adn't gone too far when I}\par {\f0\cf0\fs22\expnd0\expndtw0\kerning0 got 'ungry and found a deep pool full o' Fish. After}\par {\f0\cf0\fs22\expnd0\expndtw0\kerning0 that little swim I was more than a mite starved.}\par \par {\f0\cf0\fs22\expnd0\expndtw0\kerning0 "Wot 'appened was I got meself good and tangled}\par {\f0\cf0\fs22\expnd0\expndtw0\kerning0 up in this big net. Thought those bleedin' bugs 'ad}\par {\f0\cf0\fs22\expnd0\expndtw0\kerning0 some'ow followed me and caught me all over again.}\par {\f0\cf0\fs22\expnd0\expndtw0\kerning0 Wasn't so much scared as angry with meself.}\par \par {\f0\cf0\fs22\expnd0\expndtw0\kerning0 "Come to find out when I were dragged into the}\par {\f0\cf0\fs22\expnd0\expndtw0\kerning0 daylight again that it weren't our old bulgy-eyed}\par {\f0\cf0\fs22\expnd0\expndtw0\kerning0 buddies at all that 'ad caught me, but a swell lot o'}\par {\f0\cf0\fs22\expnd0\expndtw0\kerning0 distant cousins." He patted Quorly on the derriere}\par {\f0\cf0\fs22\expnd0\expndtw0\kerning0 and she giggled.}\par \par {\f0\cf0\fs22\expnd0\expndtw0\kerning0 An extraordinary sound- Jon-Tom had never heard}\par {\f0\cf0\fs22\expnd0\expndtw0\kerning0 an otter giggle before.}\par \par {\f0\cf0\fs22\expnd0\expndtw0\kerning0 "You should 'ave 'eard 'im as we were untanglin'}\par {\f0\cf0\fs22\expnd0\expndtw0\kerning0 'im from our net," she told Jon-Tom. " 'Im all tied up}\par {\f0\cf0\fs22\expnd0\expndtw0\kerning0 in there with our fish and water reeds and bait and}\par {\f0\cf0\fs22\expnd0\expndtw0\kerning0 all. Wot a mouth!"}\par \par {\f0\cf0\fs22\expnd0\expndtw0\kerning0 "I'm just the expressive type is all, luv." He turned}\par {\f0\cf0\fs22\expnd0\expndtw0\kerning0 back to Jon-Tbm. "Anyways, findin* meself among}\par {\f0\cf0\fs22\expnd0\expndtw0\kerning0 this 'ealthy bunch o' the clan forced me into one 'ell}\par {\f0\cf0\fs22\expnd0\expndtw0\kerning0 o* a battle with me conscience, mate. I couldn't decide}\par {\f0\cf0\fs22\expnd0\expndtw0\kerning0 wot to do. So I decided to leave it up to them as to}\par {\f0\cf0\fs22\expnd0\expndtw0\kerning0 whether to take the risk o' goin' back and tryin' to}\par {\f0\cf0\fs22\expnd0\expndtw0\kerning0 spring you from the chitinous jaws o' death, as it}\par {\f0\cf0\fs22\expnd0\expndtw0\kerning0 were. And wouldn't you know that every one o' the}\par {\f0\cf0\fs22\expnd0\expndtw0\kerning0 bloomin* fools opted to do the dumb thing and go}\par {\f0\cf0\fs22\expnd0\expndtw0\kerning0 back?" Mudge shook his head sadly. "You've been}\par {\f0\cf0\fs22\expnd0\expndtw0\kerning0 rescued by a lot o' certifiable crazies, mate."}\par \par {\f0\cf0\fs22\expnd0\expndtw0\kerning0 "I am grateful," Jon-Tom said with feeling, "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your collective stupidity."}\par \par {\f0\cf0\fs22\expnd0\expndtw0\kerning0 Quorly blinked at Mudge. "Wot did 'e say?"}\par \par {\f0\cf0\fs22\expnd0\expndtw0\kerning0 "Don't pay 'im no mind, luv. 'E just talks like that}\par {\f0\cf0\fs22\expnd0\expndtw0\kerning0 sometimes- 'E don't mean nothin' by it. See, 'e were}\par {\f0\cf0\fs22\expnd0\expndtw0\kerning0 studyin' to be a solicitor and 'e can't 'elp 'imsetf. It's}\par {\f0\cf0\fs22\expnd0\expndtw0\kerning0 kind o' like a disease o' the mouth,"}\par \par {\f0\cf0\fs22\expnd0\expndtw0\kerning0 Alan Dean foster}\par \par {\f0\cf0\fs22\expnd0\expndtw0\kerning0 904}\par \par {\f0\cf0\fs22\expnd0\expndtw0\kerning0 She eyed Jon-Tom appraisingly. "I thought you}\par {\f0\cf0\fs22\expnd0\expndtw0\kerning0 were a spellsinger."}\par \par {\f0\cf0\fs22\expnd0\expndtw0\kerning0 "That too," Jon-Tom told her.}\par \par {\f0\cf0\fs22\expnd0\expndtw0\kerning0 Mudge leaned close and whispered. "'E's a bit}\par {\f0\cf0\fs22\expnd0\expndtw0\kerning0 confused about everything, see?" The otter rapped}\par {\f0\cf0\fs22\expnd0\expndtw0\kerning0 the side of his head.}\par \par {\f0\cf0\fs22\expnd0\expndtw0\kerning0 "Oh." Quorly looked properly sympathetic.}\par \par {\f0\cf0\fs22\expnd0\expndtw0\kerning0 Jon-Tom endured everything in silence, partly be-}\par {\f0\cf0\fs22\expnd0\expndtw0\kerning0 cause he was used to Mudge and his brand of humor}\par {\f0\cf0\fs22\expnd0\expndtw0\kerning0 and partly because he was too happy to be alive and}\par {\f0\cf0\fs22\expnd0\expndtw0\kerning0 safe to quibble about being subjected to a little casual}\par {\f0\cf0\fs22\expnd0\expndtw0\kerning0 abuse.}\par \par {\f0\cf0\fs22\expnd0\expndtw0\kerning0 "How did you finally get me out of there?" He}\par {\f0\cf0\fs22\expnd0\expndtw0\kerning0 rubbed at his forehead. "All I remember is some-}\par {\f0\cf0\fs22\expnd0\expndtw0\kerning0 thing dark and wide blotting out the light and then}\par {\f0\cf0\fs22\expnd0\expndtw0\kerning0 the dome breaking."}\par \par {\f0\cf0\fs22\expnd0\expndtw0\kerning0 Mudge managed the difficult task of strutting while}\par {\f0\cf0\fs22\expnd0\expndtw0\kerning0 standing still. "Me sainted mother always told me}\par {\f0\cf0\fs22\expnd0\expndtw0\kerning0 that if I ever found meself in a fight with somebody}\par {\f0\cf0\fs22\expnd0\expndtw0\kerning0 bigger than me, to find meself a rock big enough to}\par {\f0\cf0\fs22\expnd0\expndtw0\kerning0 make things equal. So the lot o' us did some 'untin'}\par {\f0\cf0\fs22\expnd0\expndtw0\kerning0 until we found a really nice 'unk o' stone lyin' loose}\par {\f0\cf0\fs22\expnd0\expndtw0\kerning0 on one o' the larger islands 'ereabouts. No easy job}\par {\f0\cf0\fs22\expnd0\expndtw0\kerning0 in this muddy slop. it were.}\par \par {\f0\cf0\fs22\expnd0\expndtw0\kerning0 "We wrestled it into the toughest fishin' net they'd}\par {\f0\cf0\fs22\expnd0\expndtw0\kerning0 brung with 'em, and then the bunch o' us swam over}\par {\f0\cf0\fs22\expnd0\expndtw0\kerning0 with it this mornin' and dropped it square on top o*}\par {\f0\cf0\fs22\expnd0\expndtw0\kerning0 their precious dome." He grinned at the memory.}\par {\f0\cf0\fs22\expnd0\expndtw0\kerning0 "Busted it all to 'ell"}\par \par {\f0\cf0\fs22\expnd0\expndtw0\kerning0 "It could have crushed me, too," Jon-Tom murmured}\par {\f0\cf0\fs22\expnd0\expndtw0\kerning0 thoughtfully.}\par \par {\f0\cf0\fs22\expnd0\expndtw0\kerning0 Mudge shrugged. " 'Ad to take a couple o' chances,}\par {\f0\cf0\fs22\expnd0\expndtw0\kerning0 mate. As soon as they saw us comin', which was}\par {\f0\cf0\fs22\expnd0\expndtw0\kerning0 mighty late, for which I'm grateful, the Plated Pricks}\par {\f0\cf0\fs22\expnd0\expndtw0\kerning0 started organizin* a defense. But the last thing the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expected were an attack, and they didn't make a very}\par {\f0\cf0\fs22\expnd0\expndtw0\kerning0 good job o' 'andlin' it. For one thing there ain't the}\par \par {\f0\cf0\fs22\expnd0\expndtw0\kerning0 THE MOMKWT OF THE SSAOJCIAM}\par \par {\f0\cf0\fs22\expnd0\expndtw0\kerning0 205}\par \par {\f0\cf0\fs22\expnd0\expndtw0\kerning0 bug alive that can outswim one o' us otters. Ain't}\par {\f0\cf0\fs22\expnd0\expndtw0\kerning0 much o' anythin* that can, especially when we put}\par {\f0\cf0\fs22\expnd0\expndtw0\kerning0 our minds to a specific job-}\par \par {\f0\cf0\fs22\expnd0\expndtw0\kerning0 "And if we'd caught you accidentally under our}\par {\f0\cf0\fs22\expnd0\expndtw0\kerning0 little gift^ weli, you wouldn't 'ave been any worse off}\par {\f0\cf0\fs22\expnd0\expndtw0\kerning0 than if we 'adn't dropped the rock at all."}\par \par {\f0\cf0\fs22\expnd0\expndtw0\kerning0 "True enough," Jon-Tom had to admit.}\par \par {\f0\cf0\fs22\expnd0\expndtw0\kerning0 "We were a little woftried," Quorly told him, "that}\par {\f0\cf0\fs22\expnd0\expndtw0\kerning0 it might not be big enough to break your prison."}\par \par {\f0\cf0\fs22\expnd0\expndtw0\kerning0 "Sure made a mess o' it," said Norgil with satisfaction.}\par {\f0\cf0\fs22\expnd0\expndtw0\kerning0 "It was fun! We swam circles around 'em, though we}\par {\f0\cf0\fs22\expnd0\expndtw0\kerning0 did 'ave that bad time when we couldn't find you}\par {\f0\cf0\fs22\expnd0\expndtw0\kerning0 inside."}\par \par {\f0\cf0\fs22\expnd0\expndtw0\kerning0 "The surge of water when the dome collapsed}\par {\f0\cf0\fs22\expnd0\expndtw0\kerning0 pushed me over the side," Jon-Tbm explained.}\par \par {\f0\cf0\fs22\expnd0\expndtw0\kerning0 "Right, mate," said Mudge. "Memaw spotted you}\par {\f0\cf0\fs22\expnd0\expndtw0\kerning0 and then we lowtailed it out o* there before those}\par {\f0\cf0\fs22\expnd0\expndtw0\kerning0 bugs we didn't crack on the 'eads could get their wits}\par {\f0\cf0\fs22\expnd0\expndtw0\kerning0 together. Oh, and you remember our charmin* 'ost,}\par {\f0\cf0\fs22\expnd0\expndtw0\kerning0 the speaker? I 'ad the distinct pleasure o* seein* 'is}\par {\f0\cf0\fs22\expnd0\expndtw0\kerning0 'ead caught under our rock. As 'e were the only one}\par {\f0\cf0\fs22\expnd0\expndtw0\kerning0 o' that lot who seemed to 'ave any brains much, I}\par {\f0\cf0\fs22\expnd0\expndtw0\kerning0 don*t think they'll be comin' after us anytime soon."}\par \par {\f0\cf0\fs22\expnd0\expndtw0\kerning0 Jon-Tom digested this, nodded. When he finally}\par {\f0\cf0\fs22\expnd0\expndtw0\kerning0 stood, the movement prompted waves and shouts of}\par {\f0\cf0\fs22\expnd0\expndtw0\kerning0 greeting from the rest of the band. "You really think}\par {\f0\cf0\fs22\expnd0\expndtw0\kerning0 we're safe here?"}\par \par {\f0\cf0\fs22\expnd0\expndtw0\kerning0 "Ought to be," Quorly told him. "Besides them}\par {\f0\cf0\fs22\expnd0\expndtw0\kerning0 losin* their leader, as Mudge just said, we took a}\par {\f0\cf0\fs22\expnd0\expndtw0\kerning0 roundabout ways back to our camp and 'id our}\par {\f0\cf0\fs22\expnd0\expndtw0\kerning0 scents well. And we're a long ways from their town."}\par {\f0\cf0\fs22\expnd0\expndtw0\kerning0 She shook her head, her words full of disbelief.}\par {\f0\cf0\fs22\expnd0\expndtw0\kerning0 . "Plated Folk, right 'ere in the Lakes District. Who}\par {\f0\cf0\fs22\expnd0\expndtw0\kerning0 would 'ave thought it possible?"}\par \par {\f0\cf0\fs22\expnd0\expndtw0\kerning0 "Lakes District? Then we're not in the Wrounipai}\par {\f0\cf0\fs22\expnd0\expndtw0\kerning0 anymore?"}\par \par {\f0\cf0\fs22\expnd0\expndtw0\kerning0 Alan Dean Foster}\par \par {\f0\cf0\fs22\expnd0\expndtw0\kerning0 2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She gestured northward. "Boundary kind o' wan-}\par {\f0\cf0\fs22\expnd0\expndtw0\kerning0 ders about, but we're right on the edge."}\par \par {\f0\cf0\fs22\expnd0\expndtw0\kerning0 "How do you tell where one stops and the, other}\par {\f0\cf0\fs22\expnd0\expndtw0\kerning0 starts?"}\par \par {\f0\cf0\fs22\expnd0\expndtw0\kerning0 "Use our noses," she informed him. "When it}\par {\f0\cf0\fs22\expnd0\expndtw0\kerning0 smells clean we know we're in the Lakes. When it}\par {\f0\cf0\fs22\expnd0\expndtw0\kerning0 starts stinkin' we know we're in the Wrounipai."}\par \par {\f0\cf0\fs22\expnd0\expndtw0\kerning0 Jon-Tom considered this, said almost inaudibly, "1}\par {\f0\cf0\fs22\expnd0\expndtw0\kerning0 don't know how we can thank you for what you've}\par {\f0\cf0\fs22\expnd0\expndtw0\kerning0 done"}\par \par {\f0\cf0\fs22\expnd0\expndtw0\kerning0 She shrugged. "No big deal. Like Norgil says, it}\par {\f0\cf0\fs22\expnd0\expndtw0\kerning0 were kind o' fun. Got to do somethin' once in a while}\par {\f0\cf0\fs22\expnd0\expndtw0\kerning0 for excitement or life gets downright borin'."}\par \par {\f0\cf0\fs22\expnd0\expndtw0\kerning0 Jon-Tom shook Norgil's hand, then Mudge's, and}\par {\f0\cf0\fs22\expnd0\expndtw0\kerning0 moved to do the same with Quorly. She ignored his}\par {\f0\cf0\fs22\expnd0\expndtw0\kerning0 outstretched palm, threw both paws around his neck,}\par {\f0\cf0\fs22\expnd0\expndtw0\kerning0 and yanked him down with surprising strength to}\par {\f0\cf0\fs22\expnd0\expndtw0\kerning0 plaster a couple of dozen short, sharp kisses on his}\par {\f0\cf0\fs22\expnd0\expndtw0\kerning0 face. He fought to pull clear. It was like being}\par {\f0\cf0\fs22\expnd0\expndtw0\kerning0 attacked by a wet machine gun.}\par \par {\f0\cf0\fs22\expnd0\expndtw0\kerning0 Mudge thoroughly enjoyed his friend's discomfiture.}\par {\f0\cf0\fs22\expnd0\expndtw0\kerning0 "Now, don't go gettin' all flustered, mate. That's just}\par {\f0\cf0\fs22\expnd0\expndtw0\kerning0 the way we otters is. Real friendly- and affectionate-}\par {\f0\cf0\fs22\expnd0\expndtw0\kerning0 like." He hugged Quorly to him. "Ain't that right,}\par {\f0\cf0\fs22\expnd0\expndtw0\kerning0 luv?" She generated that exceptional giggle again}\par {\f0\cf0\fs22\expnd0\expndtw0\kerning0 and Jon-Tom eyed her warily lest she ambush him a}\par {\f0\cf0\fs22\expnd0\expndtw0\kerning0 second time. He tried to visualize her giggling as she}\par {\f0\cf0\fs22\expnd0\expndtw0\kerning0 rammed one of the Plated Folk through the thorax}\par {\f0\cf0\fs22\expnd0\expndtw0\kerning0 with her fishing spear.}\par \par {\f0\cf0\fs22\expnd0\expndtw0\kerning0 "Come on then, mate, and meet the rest o' the}\par {\f0\cf0\fs22\expnd0\expndtw0\kerning0 gang." Mudge put one arm around jon-Tbm's waist}\par {\f0\cf0\fs22\expnd0\expndtw0\kerning0 and guided him toward the camp, kept the other}\par {\f0\cf0\fs22\expnd0\expndtw0\kerning0 locked securely around Quorly.}\par \par {\f0\cf0\fs22\expnd0\expndtw0\kerning0 It was more like dumping him into a blender full}\par {\f0\cf0\fs22\expnd0\expndtw0\kerning0 of nuts, Jon-Tom mused as he tried to sort out his}\par {\f0\cf0\fs22\expnd0\expndtw0\kerning0 mob of new friends. The hyperkinetic fishing party}\par {\f0\cf0\fs22\expnd0\expndtw0\kerning0 swarmed over him, prodding, poking, hand-shaking,}\par \par {\f0\cf0\fs22\expnd0\expndtw0\kerning0 THB MOJMBMT OP THB MAoiCLUr}\par \par {\f0\cf0\fs22\expnd0\expndtw0\kerning0 207}\par \par {\f0\cf0\fs22\expnd0\expndtw0\kerning0 kissing, and asking questions at a rate only slightly}\par {\f0\cf0\fs22\expnd0\expndtw0\kerning0 this side of supersonic. Over the past months he'd}\par {\f0\cf0\fs22\expnd0\expndtw0\kerning0 finally managed to learn how to cope with one otter.}\par {\f0\cf0\fs22\expnd0\expndtw0\kerning0 Trying to deal simultaneously on a coherent basis}\par {\f0\cf0\fs22\expnd0\expndtw0\kerning0 with eleven of them was beyond the capability of any}\par {\f0\cf0\fs22\expnd0\expndtw0\kerning0 sane being. So he finally gave up trying and let their}\par {\f0\cf0\fs22\expnd0\expndtw0\kerning0 inexhaustible energy and excitement wash over hi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in a flood of fur, faces, and emotion.}\par \par {\f0\cf0\fs22\expnd0\expndtw0\kerning0 Some were taller and thinner than Quorly; none}\par {\f0\cf0\fs22\expnd0\expndtw0\kerning0 were as heavyset as Norgil. They were divided evenly}\par {\f0\cf0\fs22\expnd0\expndtw0\kerning0 between male and female- Everyone mixed freely,}\par {\f0\cf0\fs22\expnd0\expndtw0\kerning0 and while several shared obvious bonds, none were}\par {\f0\cf0\fs22\expnd0\expndtw0\kerning0 joined in a formal relationship akin to marriage.}\par \par {\f0\cf0\fs22\expnd0\expndtw0\kerning0 Leader of this anarchistic amalgam was an elderly}\par {\f0\cf0\fs22\expnd0\expndtw0\kerning0 silver-tinged female named Memaw. She examined}\par {\f0\cf0\fs22\expnd0\expndtw0\kerning0 the resurrected human with a sharp eye.}\par \par {\f0\cf0\fs22\expnd0\expndtw0\kerning0 "Well," she finally declaimed in an elegant tone,}\par {\f0\cf0\fs22\expnd0\expndtw0\kerning0 "you are a bit short of fur and long in the leg, but}\par {\f0\cf0\fs22\expnd0\expndtw0\kerning0 then, I'm long in years and short of tooth and I get}\par {\f0\cf0\fs22\expnd0\expndtw0\kerning0 by." She grinned up at him, her mouth displaying an}\par {\f0\cf0\fs22\expnd0\expndtw0\kerning0 alarming absence of the full complement of otterish}\par {\f0\cf0\fs22\expnd0\expndtw0\kerning0 orthodontics. Jon-Tom doubted if it slowed her down.}\par {\f0\cf0\fs22\expnd0\expndtw0\kerning0 Watching Memaw, he doubted much of anything}\par {\f0\cf0\fs22\expnd0\expndtw0\kerning0 would slow her down-}\par \par {\f0\cf0\fs22\expnd0\expndtw0\kerning0 "You're welcome to join us."}\par \par {\f0\cf0\fs22\expnd0\expndtw0\kerning0 "I appreciate your offer, ma'am. Mudge and I.}\par {\f0\cf0\fs22\expnd0\expndtw0\kerning0 we..." He broke off, staring past her. Stacked neatly}\par {\f0\cf0\fs22\expnd0\expndtw0\kerning0 against the inner wall of one of the lean-tos, dry and}\par {\f0\cf0\fs22\expnd0\expndtw0\kerning0 apparently unharmed, were his ramwood staff; his}\par {\f0\cf0\fs22\expnd0\expndtw0\kerning0 backpack; and most important of all, his irreplace-}\par {\f0\cf0\fs22\expnd0\expndtw0\kerning0 able duar. "You saved our stuff!"}\par \par {\f0\cf0\fs22\expnd0\expndtw0\kerning0 "Naturally, mate," said Mudge. "Or did you think I}\par {\f0\cf0\fs22\expnd0\expndtw0\kerning0 went lookin' for you first?" Appreciative laughter rose}\par {\f0\cf0\fs22\expnd0\expndtw0\kerning0 from the assembled otters.}\par \par {\f0\cf0\fs22\expnd0\expndtw0\kerning0 "No wonder you get along so well with this bunch,"}\par {\f0\cf0\fs22\expnd0\expndtw0\kerning0 Jon-Tom shot back, "they even laugh at your execra-}\par {\f0\cf0\fs22\expnd0\expndtw0\kerning0 ble jokes."}\par \par {\f0\cf0\fs22\expnd0\expndtw0\kerning0 Alan Dean Foster}\par \par {\f0\cf0\fs22\expnd0\expndtw0\kerning0 208}\par \par {\f0\cf0\fs22\expnd0\expndtw0\kerning0 "Wot'd 'e say?" Knorckle asked Splitch. He was the}\par {\f0\cf0\fs22\expnd0\expndtw0\kerning0 biggest and strongest of the band, barely half a foot}\par {\f0\cf0\fs22\expnd0\expndtw0\kerning0 shorter than Jon-Tom. Splitch, on the other-hand,}\par {\f0\cf0\fs22\expnd0\expndtw0\kerning0 was the picture of petite furred femininity.}\par \par {\f0\cf0\fs22\expnd0\expndtw0\kerning0 "I don't know. Mudge says he was studying to be a}\par \par {\f0\cf0\fs22\expnd0\expndtw0\kerning0 solicitor."}\par {\f0\cf0\fs22\expnd0\expndtw0\kerning0 "Oh," Knorckle grunted, as though that explained}\par \par {\f0\cf0\fs22\expnd0\expndtw0\kerning0 everything.}\par \par {\f0\cf0\fs22\expnd0\expndtw0\kerning0 Mudge stepped in Jon-Tom's path. "'Old on a}\par {\f0\cf0\fs22\expnd0\expndtw0\kerning0 minim, guv, let's not practice any singin' now, wot? We}\par {\f0\cf0\fs22\expnd0\expndtw0\kerning0 just made friends 'ere. Don't want to go drivin* 'e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off already, do we?"}\par \par {\f0\cf0\fs22\expnd0\expndtw0\kerning0 Memaw wagged a warning Finger under Mudge's}\par {\f0\cf0\fs22\expnd0\expndtw0\kerning0 nose. "Now, you be nice to your human friend, even}\par {\f0\cf0\fs22\expnd0\expndtw0\kerning0 if he is a bit slow at times! He's had a more difficult}\par {\f0\cf0\fs22\expnd0\expndtw0\kerning0 time of it than you have, he has, having nearly been}\par {\f0\cf0\fs22\expnd0\expndtw0\kerning0 killed by those dreadful Plated Folk." She turned and}\par {\f0\cf0\fs22\expnd0\expndtw0\kerning0 smiled maternally up at Jon-Tom. "Don't you worry}\par {\f0\cf0\fs22\expnd0\expndtw0\kerning0 none, young one. I'll see that this other youngster}\par {\f0\cf0\fs22\expnd0\expndtw0\kerning0 minds his tongue while he is around me."}\par \par {\f0\cf0\fs22\expnd0\expndtw0\kerning0 "It's all right, Memaw. I'm used to it. It's just}\par {\f0\cf0\fs22\expnd0\expndtw0\kerning0 Mudge's manner. Sarcasm's as natural to him as}\par \par {\f0\cf0\fs22\expnd0\expndtw0\kerning0 breathing."}\par \par {\f0\cf0\fs22\expnd0\expndtw0\kerning0 "Humph. Sharp teeth I don't mind, but 1 can't}\par {\f0\cf0\fs22\expnd0\expndtw0\kerning0 stand a sharp tongue. Nevertheless, if you don't}\par {\f0\cf0\fs22\expnd0\expndtw0\kerning0 mind. then 1 will stay out of it."}\par \par {\f0\cf0\fs22\expnd0\expndtw0\kerning0 "Look, about what you said about us joining your}\par {\f0\cf0\fs22\expnd0\expndtw0\kerning0 hunting party, that's real nice of you. and I like}\par {\f0\cf0\fs22\expnd0\expndtw0\kerning0 fishing as much as the next guy, but I'm afraid we}\par {\f0\cf0\fs22\expnd0\expndtw0\kerning0 can't accept." There were a few moans of disappoint-}\par {\f0\cf0\fs22\expnd0\expndtw0\kerning0 ment, none of which came near to matching the}\par {\f0\cf0\fs22\expnd0\expndtw0\kerning0 anguished expression that came over Mudge's face.}\par \par {\f0\cf0\fs22\expnd0\expndtw0\kerning0 "Aw, mate, can't we at least stay with 'em for a little}\par {\f0\cf0\fs22\expnd0\expndtw0\kerning0 while? It's a pleasant change to be among friends}\par {\f0\cf0\fs22\expnd0\expndtw0\kerning0 and safe for a change." He stepped forward, took}\par {\f0\cf0\fs22\expnd0\expndtw0\kerning0 Jon-Tom by the arm, and led him away from the}\par \par {\f0\cf0\fs22\expnd0\expndtw0\kerning0 THE MOMXffT Of THE MAOICIAM}\par \par {\f0\cf0\fs22\expnd0\expndtw0\kerning0 200}\par \par {\f0\cf0\fs22\expnd0\expndtw0\kerning0 cluster, making him bend over so he could whisM-r}\par {\f0\cf0\fs22\expnd0\expndtw0\kerning0 in his friend's ear.}\par \par {\f0\cf0\fs22\expnd0\expndtw0\kerning0 "There's food 'ere for the askin', guv. We're safe}\par {\f0\cf0\fs22\expnd0\expndtw0\kerning0 from the Plated Folk, and there's plenty o' good}\par {\f0\cf0\fs22\expnd0\expndtw0\kerning0 companionship, laughter, and song; and besides"}\par {\f0\cf0\fs22\expnd0\expndtw0\kerning0 he lowered his voice to a conspiratorial murmur}\par {\f0\cf0\fs22\expnd0\expndtw0\kerning0 "the three youngest onesQuorly, Splitch. and}\par {\f0\cf0\fs22\expnd0\expndtw0\kerning0 Sasswisethey're as hot as that pool you busted the}\par {\f0\cf0\fs22\expnd0\expndtw0\kerning0 Mulmun in. I'm tellin' you, mate, all we 'ave to do}\par {\f0\cf0\fs22\expnd0\expndtw0\kerning0 is"}\par \par {\f0\cf0\fs22\expnd0\expndtw0\kerning0 Jon-Tom rose, stared coldly down at the otter. "I}\par {\f0\cf0\fs22\expnd0\expndtw0\kerning0 might have known that your reasons would all derive}\par {\f0\cf0\fs22\expnd0\expndtw0\kerning0 from your baser instincts. Mudge. You're acting on}\par {\f0\cf0\fs22\expnd0\expndtw0\kerning0 the advice of your glands instead of your brain."}\par \par {\f0\cf0\fs22\expnd0\expndtw0\kerning0 "You bet your arse I am, mate, and if you think}\par {\f0\cf0\fs22\expnd0\expndtw0\kerning0 you're gonna drag me away from this crowd o' willin'}\par {\f0\cf0\fs22\expnd0\expndtw0\kerning0 lovelies so we can go parley with some ill-dispositioned}\par {\f0\cf0\fs22\expnd0\expndtw0\kerning0 magician in a strange city, you're sadly off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"Maybe they'll come with us, show us the way."}\par \par {\f0\cf0\fs22\expnd0\expndtw0\kerning0 Mudge shook his head violently. "Not a chance.}\par {\f0\cf0\fs22\expnd0\expndtw0\kerning0 This is a 'untin' party, remember? They move all}\par {\f0\cf0\fs22\expnd0\expndtw0\kerning0 over the country, only go into the smaller towns to}\par {\f0\cf0\fs22\expnd0\expndtw0\kerning0 trade. Never make it into the big cities like Quasequa."}\par \par {\f0\cf0\fs22\expnd0\expndtw0\kerning0 "Never?" Jon-Tom turned and strolled back to his}\par {\f0\cf0\fs22\expnd0\expndtw0\kerning0 milling, chattering saviors. Mudge trailed along be-}\par {\f0\cf0\fs22\expnd0\expndtw0\kerning0 hind him, hurrying to catch up and tugging anxiously}\par {\f0\cf0\fs22\expnd0\expndtw0\kerning0 at his friend's sleeve.}\par \par {\f0\cf0\fs22\expnd0\expndtw0\kerning0 "Now, wait a minute, lad, wot be you goin' to say}\par {\f0\cf0\fs22\expnd0\expndtw0\kerning0 now? Just that they're friendly-seemin' now don't}\par {\f0\cf0\fs22\expnd0\expndtw0\kerning0 mean you can't make enemies o' the lot o' them with}\par {\f0\cf0\fs22\expnd0\expndtw0\kerning0 a misplaced word 'ere and there. Listen to me,}\par {\f0\cf0\fs22\expnd0\expndtw0\kerning0 mate!"}\par \par {\f0\cf0\fs22\expnd0\expndtw0\kerning0 Jon-Tom ignored him, halted in front of Memaw.}\par {\f0\cf0\fs22\expnd0\expndtw0\kerning0 **Your offer is beguiling, but we really -can't go with}\par {\f0\cf0\fs22\expnd0\expndtw0\kerning0 you. You see, we are on the final leg of a vitally}\par {\f0\cf0\fs22\expnd0\expndtw0\kerning0 important mission."}\par \par {\f0\cf0\fs22\expnd0\expndtw0\kerning0 Mudge put both hands over his face and fell}\par \par {\f0\cf0\fs22\expnd0\expndtw0\kerning0 Aian Dean Foster}\par \par {\f0\cf0\fs22\expnd0\expndtw0\kerning0 210}\par \par {\f0\cf0\fs22\expnd0\expndtw0\kerning0 backward with a groan. "Oh, blimey. 'E's goin' to tell}\par {\f0\cf0\fs22\expnd0\expndtw0\kerning0 'em everythin', 'e is... the bleedin' idiot!"}\par {\f0\cf0\fs22\expnd0\expndtw0\kerning0 The spellsinger proceeded to do precisely that.}\par \par {\f0\cf0\fs22\expnd0\expndtw0\kerning0 His audience listened raptly until he Finished.}\par \par {\f0\cf0\fs22\expnd0\expndtw0\kerning0 "... And so," he concluded, "that's why I'm afraid}\par {\f0\cf0\fs22\expnd0\expndtw0\kerning0 we can't take you up on your offer. We have a job to}\par {\f0\cf0\fs22\expnd0\expndtw0\kerning0 do, much as I'd love to exchange it for a few months of}\par {\f0\cf0\fs22\expnd0\expndtw0\kerning0 hunting and Fishing."}\par \par {\f0\cf0\fs22\expnd0\expndtw0\kerning0 The otters immediately fell to arguing and discuss-}\par {\f0\cf0\fs22\expnd0\expndtw0\kerning0 ing among themselves. The vehemence of their de-}\par {\f0\cf0\fs22\expnd0\expndtw0\kerning0 bate tookJon-Tom a bit aback, but all the ear-pulling}\par {\f0\cf0\fs22\expnd0\expndtw0\kerning0 and nose-biting and cursing seemed, remarkably}\par {\f0\cf0\fs22\expnd0\expndtw0\kerning0 enough, to eventually produce a consensus free of}\par {\f0\cf0\fs22\expnd0\expndtw0\kerning0 dissension.}\par \par {\f0\cf0\fs22\expnd0\expndtw0\kerning0 Drortch spoke first, fiddling with her necklace as}\par {\f0\cf0\fs22\expnd0\expndtw0\kerning0 she did so. It was fashioned of some heavy, silvery}\par {\f0\cf0\fs22\expnd0\expndtw0\kerning0 braid which shone in the sun. "Wot can the two of}\par {\f0\cf0\fs22\expnd0\expndtw0\kerning0 you do against the rulers o' Quasequa?'}\par \par {\f0\cf0\fs22\expnd0\expndtw0\kerning0 "Whatever we can. Whatever we must. There may}\par {\f0\cf0\fs22\expnd0\expndtw0\kerning0 be no danger at all, no problem to deal with if this}\par {\f0\cf0\fs22\expnd0\expndtw0\kerning0 Markus the Ineluctable and I turn out to be on the}\par {\f0\cf0\fs22\expnd0\expndtw0\kerning0 same wavelength. If we can communicate with eac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other and reach an understanding, then we can do}\par {\f0\cf0\fs22\expnd0\expndtw0\kerning0 all the fishing we want."}\par \par {\f0\cf0\fs22\expnd0\expndtw0\kerning0 "I wouldn't count on that," said Frangel slowly.}\par {\f0\cf0\fs22\expnd0\expndtw0\kerning0 "Not from wot I've 'eard o' this bloke. Word is this}\par {\f0\cf0\fs22\expnd0\expndtw0\kerning0 Markus 'as been 'avin' taxes raised not only in the}\par {\f0\cf0\fs22\expnd0\expndtw0\kerning0 city but in all the outlyin' districts as well."}\par \par {\f0\cf0\fs22\expnd0\expndtw0\kerning0 "That would mean the tax on our catch would be}\par {\f0\cf0\fs22\expnd0\expndtw0\kerning0 raised." muttered Wupp angrily.}\par \par {\f0\cf0\fs22\expnd0\expndtw0\kerning0 "Well, we ain't never paid no taxes to Quasequa}\par {\f0\cf0\fs22\expnd0\expndtw0\kerning0 and we ain't never goin' tol" declaimed Flutzasar-}\par {\f0\cf0\fs22\expnd0\expndtw0\kerning0 angelik.}\par \par {\f0\cf0\fs22\expnd0\expndtw0\kerning0 "Right.,. yeal., - never... t" The rest of the band}\par {\f0\cf0\fs22\expnd0\expndtw0\kerning0 took up the first cry of defiance.}\par \par {\f0\cf0\fs22\expnd0\expndtw0\kerning0 Memaw raised a paw for silence. "Where'd you}\par {\f0\cf0\fs22\expnd0\expndtw0\kerning0 hear of all this, Frangel?"}\par \par {\f0\cf0\fs22\expnd0\expndtw0\kerning0 TSK MOMENT OF THE MAGICIAN}\par \par {\f0\cf0\fs22\expnd0\expndtw0\kerning0 "When we were leavin' Quasequa the last time we}\par {\f0\cf0\fs22\expnd0\expndtw0\kerning0 were in for supplies. Couple o' blokes on a street}\par {\f0\cf0\fs22\expnd0\expndtw0\kerning0 comer were reading the paper aloud."}\par \par {\f0\cf0\fs22\expnd0\expndtw0\kerning0 Jon-Tom pursed his lips as he stared down over}\par {\f0\cf0\fs22\expnd0\expndtw0\kerning0 his nosc^at Mudge. "So they never go into the city, eh?"}\par \par {\f0\cf0\fs22\expnd0\expndtw0\kerning0 The otter offered up a wan smile by way of reply,}\par {\f0\cf0\fs22\expnd0\expndtw0\kerning0 hunted for a hole big enough to crawl into.}\par \par {\f0\cf0\fs22\expnd0\expndtw0\kerning0 "What else did you hear?" Memaw prompted the}\par {\f0\cf0\fs22\expnd0\expndtw0\kerning0 younger otter.}\par \par {\f0\cf0\fs22\expnd0\expndtw0\kerning0 Frangel licked his lips. "I 'eard that this Markus is}\par {\f0\cf0\fs22\expnd0\expndtw0\kerning0 goin' to demand assurances o' allegiance. Not to}\par {\f0\cf0\fs22\expnd0\expndtw0\kerning0 Quasequa, mind you, but to him direct."}\par \par {\f0\cf0\fs22\expnd0\expndtw0\kerning0 "Wot an outragel... Never 'appen... got a snowball's}\par {\f0\cf0\fs22\expnd0\expndtw0\kerning0 chance in the Greendowns if *e thinks 'e can force}\par {\f0\cf0\fs22\expnd0\expndtw0\kerning0 that on everybody...'"}\par \par {\f0\cf0\fs22\expnd0\expndtw0\kerning0 Memaw turned to Jon-Tom and the cries died}\par {\f0\cf0\fs22\expnd0\expndtw0\kerning0 down. "You have still failed to properly answer}\par {\f0\cf0\fs22\expnd0\expndtw0\kerning0 Drench's question, young human. If you are not on}\par {\f0\cf0\fs22\expnd0\expndtw0\kerning0 the same "wavelength*whatever that may beas}\par {\f0\cf0\fs22\expnd0\expndtw0\kerning0 this Markus the Ineluctable, how do you propose to}\par {\f0\cf0\fs22\expnd0\expndtw0\kerning0 convince him to stop his activites should he prove}\par {\f0\cf0\fs22\expnd0\expndtw0\kerning0 unresponsive to your initial entreaties?"}\par \par {\f0\cf0\fs22\expnd0\expndtw0\kerning0 "Naturally, our response will depend on his. If he}\par {\f0\cf0\fs22\expnd0\expndtw0\kerning0 proves stubborn and uncooperative, well, 1 have a}\par {\f0\cf0\fs22\expnd0\expndtw0\kerning0 mandate from the great wizard Clothahump, my}\par {\f0\cf0\fs22\expnd0\expndtw0\kerning0 instructor, to do whatever I think is in the best}\par {\f0\cf0\fs22\expnd0\expndtw0\kerning0 interests of the people of Quasequa. As Mudge h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told you, 1 am something of a spellsinger. The}\par {\f0\cf0\fs22\expnd0\expndtw0\kerning0 Plated Folk knew that, which is why they wanted me}\par {\f0\cf0\fs22\expnd0\expndtw0\kerning0 so badly."}\par \par {\f0\cf0\fs22\expnd0\expndtw0\kerning0 "Bugs ain't got no taste," Mudge grumbled. He}\par {\f0\cf0\fs22\expnd0\expndtw0\kerning0 stood off to one side, looking surly and refusing to}\par {\f0\cf0\fs22\expnd0\expndtw0\kerning0 participate in the discussion.}\par \par {\f0\cf0\fs22\expnd0\expndtw0\kerning0 "Assuming your powers are functioning, you truly}\par {\f0\cf0\fs22\expnd0\expndtw0\kerning0 believe you can overcome this magician? It is rumored}\par {\f0\cf0\fs22\expnd0\expndtw0\kerning0 he is extraordinarily powerful. He defeated the fa-}\par {\f0\cf0\fs22\expnd0\expndtw0\kerning0 mous Opiode the Sly."}\par \par {\f0\cf0\fs22\expnd0\expndtw0\kerning0 Alan Dean Foster}\par \par {\f0\cf0\fs22\expnd0\expndtw0\kerning0 2X2}\par \par {\f0\cf0\fs22\expnd0\expndtw0\kerning0 "Like I said," Jon-Tom told her, with a quiet confi-:}\par \par {\f0\cf0\fs22\expnd0\expndtw0\kerning0 dence he didn't feel, "we'll do whatever's necessary."}\par \par {\f0\cf0\fs22\expnd0\expndtw0\kerning0 He moved through them to pick up his backpack,}\par {\f0\cf0\fs22\expnd0\expndtw0\kerning0 slung it over his shoulders, did the same with the}\par {\f0\cf0\fs22\expnd0\expndtw0\kerning0 duar, and gripped the ramwood staff. Then he looked}\par {\f0\cf0\fs22\expnd0\expndtw0\kerning0 significantly toward a solitary figure standing away}\par {\f0\cf0\fs22\expnd0\expndtw0\kerning0 from the others.}\par \par {\f0\cf0\fs22\expnd0\expndtw0\kerning0 "Mudge?"}\par \par {\f0\cf0\fs22\expnd0\expndtw0\kerning0 "Wot!" the otter growled, not looking back at him.}\par \par {\f0\cf0\fs22\expnd0\expndtw0\kerning0 "Ifs time we were on our way."}\par \par {\f0\cf0\fs22\expnd0\expndtw0\kerning0 The otter shook his head sadly. "Ain't it always?"}\par {\f0\cf0\fs22\expnd0\expndtw0\kerning0 He let out a sigh, moved to follow as Jon-Tom started}\par {\f0\cf0\fs22\expnd0\expndtw0\kerning0 toward the beach.}\par \par {\f0\cf0\fs22\expnd0\expndtw0\kerning0 Behind them the hunting party congressed intently,}\par {\f0\cf0\fs22\expnd0\expndtw0\kerning0 heads sucking together in a circle, looking for all the}\par {\f0\cf0\fs22\expnd0\expndtw0\kerning0 world like an undersized rugby scrum.}\par \par {\f0\cf0\fs22\expnd0\expndtw0\kerning0 Frangel stuck his head up first. "'Ang on there,}\par {\f0\cf0\fs22\expnd0\expndtw0\kerning0 'uman! We're comin' with you."}\par \par {\f0\cf0\fs22\expnd0\expndtw0\kerning0 Jon-Tom paused, turned. "That's damn decent of}\par {\f0\cf0\fs22\expnd0\expndtw0\kerning0 you, and we'd sure like the company; but this isn't}\par {\f0\cf0\fs22\expnd0\expndtw0\kerning0 your fight, and you're not operating under the kind}\par {\f0\cf0\fs22\expnd0\expndtw0\kerning0 of obligation that I am."}\par \par {\f0\cf0\fs22\expnd0\expndtw0\kerning0 "Screw your obligation!" said Quorly. "We're not}\par {\f0\cf0\fs22\expnd0\expndtw0\kerning0 gonna stand 'ere and let ourselves be taxed like that."}\par \par {\f0\cf0\fs22\expnd0\expndtw0\kerning0 "That's the spirit," Jon-Tom told her. "No taxation}\par {\f0\cf0\fs22\expnd0\expndtw0\kerning0 without representation!"}\par \par {\f0\cf0\fs22\expnd0\expndtw0\kerning0 "And we don't want none o' that neither!" Sasswise}\par {\f0\cf0\fs22\expnd0\expndtw0\kerning0 said angri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778\absh0\dxfrtext0\dfrmtxtx0\dfrmtxty0\nosnaplinegrid{\f0\cf0\fs22\expnd0\expndtw0\kerning0 Jon-Tom swallowed and let his simile go down in}\par {\f0\cf0\fs22\expnd0\expndtw0\kerning0 flames- Quorly sashayed over to him.}\par \par {\f0\cf0\fs22\expnd0\expndtw0\kerning0 "Anyway, you're not goin* to do anythin' without}\par {\f0\cf0\fs22\expnd0\expndtw0\kerning0 our help, Jonny-Tom."}\par {\f0\cf0\fs22\expnd0\expndtw0\kerning0 "And why not?"}\par \par {\f0\cf0\fs22\expnd0\expndtw0\kerning0 " 'Cause you ain't got no boat anymore."}\par {\f0\cf0\fs22\expnd0\expndtw0\kerning0 All that bouncing around must have caused him to}\par {\f0\cf0\fs22\expnd0\expndtw0\kerning0 bump his head a few times, he reflected. That was}\par {\f0\cf0\fs22\expnd0\expndtw0\kerning0 one minor fact he'd managed to overlook.}\par \par {\f0\cf0\fs22\expnd0\expndtw0\kerning0 Tmc UOMKIVT OF THE MAOJCLUT}\par \par {\f0\cf0\fs22\expnd0\expndtw0\kerning0 213}\par \par {\f0\cf0\fs22\expnd0\expndtw0\kerning0 "I admit we could use a raft or something. The}\par {\f0\cf0\fs22\expnd0\expndtw0\kerning0 Plated Folk made a mess of ours. Could we borrow}\par {\f0\cf0\fs22\expnd0\expndtw0\kerning0 one of yours?"}\par \par {\f0\cf0\fs22\expnd0\expndtw0\kerning0 "Don't be a fool." She winked at him and joined}\par {\f0\cf0\fs22\expnd0\expndtw0\kerning0 (he scattering of her companions.}\par \par {\f0\cf0\fs22\expnd0\expndtw0\kerning0 Jon-Tom watched dizzily as they broke camp, packed,}\par {\f0\cf0\fs22\expnd0\expndtw0\kerning0 and prepared to depart. The entire process took}\par {\f0\cf0\fs22\expnd0\expndtw0\kerning0 about five minutes. There was only the one craft in}\par {\f0\cf0\fs22\expnd0\expndtw0\kerning0 any case, a large, low-gunwaled boat that bobbed at}\par {\f0\cf0\fs22\expnd0\expndtw0\kerning0 anchor on the other side of the island. Gear was}\par {\f0\cf0\fs22\expnd0\expndtw0\kerning0 stowed neatly below the single deck. Jon-Tom followed}\par {\f0\cf0\fs22\expnd0\expndtw0\kerning0 them aboard, already out of breath. And he hadn't}\par {\f0\cf0\fs22\expnd0\expndtw0\kerning0 done anything but watch.}\par \par {\f0\cf0\fs22\expnd0\expndtw0\kerning0 "But why?" he asked Quorly. "Why risk yourselves}\par {\f0\cf0\fs22\expnd0\expndtw0\kerning0 to help us?"}\par \par {\f0\cf0\fs22\expnd0\expndtw0\kerning0 "Lots o* reasons," she told him, "the principal one}\par {\f0\cf0\fs22\expnd0\expndtw0\kerning0 bein' that we're bored. Even catchin' fish can get old,}\par {\f0\cf0\fs22\expnd0\expndtw0\kerning0 you knows."}\par \par {\f0\cf0\fs22\expnd0\expndtw0\kerning0 Jon-Tom tried to adopt a serious mien as he stepped}\par {\f0\cf0\fs22\expnd0\expndtw0\kerning0 on board. "This isn't a game. If I can't get along with}\par {\f0\cf0\fs22\expnd0\expndtw0\kerning0 this Markus, it could be-dangerous for all of us." He}\par {\f0\cf0\fs22\expnd0\expndtw0\kerning0 remembered Pandro's description of the attack by}\par {\f0\cf0\fs22\expnd0\expndtw0\kerning0 faceless demons almost certainly sent in pursuit of}\par {\f0\cf0\fs22\expnd0\expndtw0\kerning0 him by the magician. "I know he's capable of using}\par {\f0\cf0\fs22\expnd0\expndtw0\kerning0 violence against those he thinks mean him ill."}\par \par {\f0\cf0\fs22\expnd0\expndtw0\kerning0 'Tough titty." The delicate little Splitch spat over}\par {\f0\cf0\fs22\expnd0\expndtw0\kerning0 the side. "If 'e gives you any trouble, we'll just 'ave to}\par {\f0\cf0\fs22\expnd0\expndtw0\kerning0 show 'im the error o' 'is ways, won't we? A little}\par {\f0\cf0\fs22\expnd0\expndtw0\kerning0 danger'!! add some spice to the visit."}\par \par {\f0\cf0\fs22\expnd0\expndtw0\kerning0 Jon-Tom could only look on admiringly as they}\par {\f0\cf0\fs22\expnd0\expndtw0\kerning0 pushed off from shore. There wasn't a concerned}\par {\f0\cf0\fs22\expnd0\expndtw0\kerning0 expression in the bunch. On the contrary, they acted}\par {\f0\cf0\fs22\expnd0\expndtw0\kerning0 and sounded excited, as if they were looking forwar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to the coming confrontation.}\par \par {\f0\cf0\fs22\expnd0\expndtw0\kerning0 "I don't know what to say."}\par \par {\f0\cf0\fs22\expnd0\expndtw0\kerning0 "Save your breath for this Markus the Ineluctable,"}\par {\f0\cf0\fs22\expnd0\expndtw0\kerning0 Knorckle told him as he settled himself behind an}\par \par {\f0\cf0\fs22\expnd0\expndtw0\kerning0 Alan Dean Porter}\par \par {\f0\cf0\fs22\expnd0\expndtw0\kerning0 214}\par \par {\f0\cf0\fs22\expnd0\expndtw0\kerning0 oar. Muscles bulged in his short arms. "From wot}\par {\f0\cf0\fs22\expnd0\expndtw0\kerning0 Frangel says, you'll be needin* it. This magician bloke}\par {\f0\cf0\fs22\expnd0\expndtw0\kerning0 sounds like a thoroughly disagreeable person." Mur-}\par {\f0\cf0\fs22\expnd0\expndtw0\kerning0 murs of agreement sounded from his companions.}\par \par {\f0\cf0\fs22\expnd0\expndtw0\kerning0 Jon-Tom searched the center of the boat. There}\par {\f0\cf0\fs22\expnd0\expndtw0\kerning0 was no mast and no means for raising one, only the}\par {\f0\cf0\fs22\expnd0\expndtw0\kerning0 two sets of oars. He hunted for an unoccupied bench.}\par \par {\f0\cf0\fs22\expnd0\expndtw0\kerning0 "Now what are you about, young human?" Memaw}\par {\f0\cf0\fs22\expnd0\expndtw0\kerning0 had taken up a position next to the stem rudder.}\par \par {\f0\cf0\fs22\expnd0\expndtw0\kerning0 "I like to pull my own weight."}\par \par {\f0\cf0\fs22\expnd0\expndtw0\kerning0 "Kind of you, but I'm afraid there aren't any}\par {\f0\cf0\fs22\expnd0\expndtw0\kerning0 empty places. Each of us knows what to do. So just}\par {\f0\cf0\fs22\expnd0\expndtw0\kerning0 make yourself comfortable until we get to Quasequa."}\par \par {\f0\cf0\fs22\expnd0\expndtw0\kerning0 "All right, but I won't like it."}\par \par {\f0\cf0\fs22\expnd0\expndtw0\kerning0 "You don't have to like it." She smiled cheerfully}\par {\f0\cf0\fs22\expnd0\expndtw0\kerning0 at him. "Now, sit down, stay out of our way, and be-}\par {\f0\cf0\fs22\expnd0\expndtw0\kerning0 have yourself."}\par \par {\f0\cf0\fs22\expnd0\expndtw0\kerning0 "Yes ma'am." He did as he was told.}\par \par {\f0\cf0\fs22\expnd0\expndtw0\kerning0 Everyone except Splitch, who was lookout, bent to}\par {\f0\cf0\fs22\expnd0\expndtw0\kerning0 their oars. Turning neatly under Memaw's guidance,}\par {\f0\cf0\fs22\expnd0\expndtw0\kerning0 the boat began to move south, Jon-Tom sat and}\par {\f0\cf0\fs22\expnd0\expndtw0\kerning0 fidgeted for as long as he could stand it before}\par {\f0\cf0\fs22\expnd0\expndtw0\kerning0 muttering to the helmsman.}\par \par {\f0\cf0\fs22\expnd0\expndtw0\kerning0 "I don't want to rock the boat, Memaw, but I can't}\par {\f0\cf0\fs22\expnd0\expndtw0\kerning0 just sit here and let the rest of you do all the work. 1}\par {\f0\cf0\fs22\expnd0\expndtw0\kerning0 wasn't brought up like that."}\par \par {\f0\cf0\fs22\expnd0\expndtw0\kerning0 "Nonsense. There's nothing you can do in any}\par {\f0\cf0\fs22\expnd0\expndtw0\kerning0 case. There are only eight oars."}\par \par {\f0\cf0\fs22\expnd0\expndtw0\kerning0 Jon-Tom considered, then said brighdy, "I know."}\par {\f0\cf0\fs22\expnd0\expndtw0\kerning0 He moved his duar into playing position. "I can sing}\par {\f0\cf0\fs22\expnd0\expndtw0\kerning0 some rowing songs."}\par \par {\f0\cf0\fs22\expnd0\expndtw0\kerning0 "Yeah!..-great..-good idea!... let's 'ear *un sing.-.l"}\par {\f0\cf0\fs22\expnd0\expndtw0\kerning0 the rowers chorused enthusiastical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"No, no, no!" Mudge rushed to restrain Jon-Tom's}\par {\f0\cf0\fs22\expnd0\expndtw0\kerning0 fingers. "You might magic us back to the 'ome o' the}\par {\f0\cf0\fs22\expnd0\expndtw0\kerning0 Plated Folk, mate, or even worse,"}\par \par {\f0\cf0\fs22\expnd0\expndtw0\kerning0 THE MOMENT OF THE MACUCUM}\par \par {\f0\cf0\fs22\expnd0\expndtw0\kerning0 215}\par \par {\f0\cf0\fs22\expnd0\expndtw0\kerning0 "Relax, Mudge. I'm just going to make a little}\par {\f0\cf0\fs22\expnd0\expndtw0\kerning0 music, not magic."}\par \par {\f0\cf0\fs22\expnd0\expndtw0\kerning0 "I've 'card that one afore, I 'ave." He took his}\par {\f0\cf0\fs22\expnd0\expndtw0\kerning0 argument to his brethren.}\par \par {\f0\cf0\fs22\expnd0\expndtw0\kerning0 "'E's^a spellsinger all right. Trouble is, 'e 'as this}\par {\f0\cf0\fs22\expnd0\expndtw0\kerning0 sort o* scattershot effect that..."}\par \par {\f0\cf0\fs22\expnd0\expndtw0\kerning0 Jon-Tom was drowning out the otter's pleading,}\par {\f0\cf0\fs22\expnd0\expndtw0\kerning0 singing cheerfully with the mass control on the duar}\par {\f0\cf0\fs22\expnd0\expndtw0\kerning0 turned halfway up. No way could Mudge be heard}\par {\f0\cf0\fs22\expnd0\expndtw0\kerning0 over that volume. The otter finally gave up and}\par {\f0\cf0\fs22\expnd0\expndtw0\kerning0 moved as far away from the singer as he could get}\par {\f0\cf0\fs22\expnd0\expndtw0\kerning0 without abandoning ship. He squatted down against}\par {\f0\cf0\fs22\expnd0\expndtw0\kerning0 the bow and waited. His eyes never left his friend's}\par {\f0\cf0\fs22\expnd0\expndtw0\kerning0 instrument as he waited nervously for catastrophe to}\par {\f0\cf0\fs22\expnd0\expndtw0\kerning0 strike.}\par \par {\f0\cf0\fs22\expnd0\expndtw0\kerning0 Jon-Tom modified an old Dionne Warwick stan-}\par {\f0\cf0\fs22\expnd0\expndtw0\kerning0 dard and started off with a lilting little ditty newly}\par {\f0\cf0\fs22\expnd0\expndtw0\kerning0 titled "Do You Know the Way to Quasequa?" then}\par {\f0\cf0\fs22\expnd0\expndtw0\kerning0 segued into "By the Time I Get to the Quorumate."}\par {\f0\cf0\fs22\expnd0\expndtw0\kerning0 As the boat continued to slide through the water}\par {\f0\cf0\fs22\expnd0\expndtw0\kerning0 without being obliterated, Mudge finally allowed him-}\par {\f0\cf0\fs22\expnd0\expndtw0\kerning0 self to relax. Quorly helped him.}\par \par {\f0\cf0\fs22\expnd0\expndtw0\kerning0 The words didn't rhyme but that didn't dampen}\par {\f0\cf0\fs22\expnd0\expndtw0\kerning0 Jon-Tbm's delight. Traveling songs were always fun}\par {\f0\cf0\fs22\expnd0\expndtw0\kerning0 to sing, and sailing songs even more so. Occasionally}\par {\f0\cf0\fs22\expnd0\expndtw0\kerning0 the otters would join in, their high-pitched squeaky}\par {\f0\cf0\fs22\expnd0\expndtw0\kerning0 tones gathering in strength as they picked up on the}\par {\f0\cf0\fs22\expnd0\expndtw0\kerning0 lyrics. It didn't seem to matter that no two of them}\par {\f0\cf0\fs22\expnd0\expndtw0\kerning0 could harmonize. That blended in nicely with Jon-}\par {\f0\cf0\fs22\expnd0\expndtw0\kerning0 Tbm's erratic tenor, which is to say, not at all. But}\par {\f0\cf0\fs22\expnd0\expndtw0\kerning0 what they lacked in talent they made up for in}\par {\f0\cf0\fs22\expnd0\expndtw0\kerning0 enthusiasm. Somehow the boat stayed on course.}\par \par {\f0\cf0\fs22\expnd0\expndtw0\kerning0 By the time Jon-Tom wrapped up a final chorus of}\par {\f0\cf0\fs22\expnd0\expndtw0\kerning0 "We Were Sailing Along on Moonlight Bay" and}\par {\f0\cf0\fs22\expnd0\expndtw0\kerning0 launched into "Row, Row, Row Your Boat," Mudge}\par {\f0\cf0\fs22\expnd0\expndtw0\kerning0 was prepared to spend the rest of the cruise tied to}\par {\f0\cf0\fs22\expnd0\expndtw0\kerning0 the stem with his head underwater.}\par \par {\f0\cf0\fs22\expnd0\expndtw0\kerning0 Alan Dean Foster}\par \par {\f0\cf0\fs22\expnd0\expndtw0\kerning0 216}\par \par {\f0\cf0\fs22\expnd0\expndtw0\kerning0 "There's one consolation for me in all this, mate,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he told Jon-Tom shakily between verses. .}\par \par {\f0\cf0\fs22\expnd0\expndtw0\kerning0 "What's that?"}\par \par {\f0\cf0\fs22\expnd0\expndtw0\kerning0 "There ain't no torture too cruel, no 'on-or too vile}\par {\f0\cf0\fs22\expnd0\expndtw0\kerning0 to contemplate, no death so slow that Markus the}\par {\f0\cf0\fs22\expnd0\expndtw0\kerning0 Ineluctable can inflict on me that'd be any worse}\par {\f0\cf0\fs22\expnd0\expndtw0\kerning0 than 'avin' to endure this terrible tintinnabulation."}\par \par {\f0\cf0\fs22\expnd0\expndtw0\kerning0 "Why, Mudge"Jon-Tom let loose with a couple}\par {\f0\cf0\fs22\expnd0\expndtw0\kerning0 of fresh riffs"anyone would think you were some}\par {\f0\cf0\fs22\expnd0\expndtw0\kerning0 kind of music hater."}\par \par {\f0\cf0\fs22\expnd0\expndtw0\kerning0 " 'Ow could they think that, mate, when there ain't}\par {\f0\cf0\fs22\expnd0\expndtw0\kerning0 no music around for me to 'ate?"}\par \par {\f0\cf0\fs22\expnd0\expndtw0\kerning0 Quorly traded places with SpUtch and put both}\par {\f0\cf0\fs22\expnd0\expndtw0\kerning0 arms around the otter's neck. "Why, Mudgey-Wudgey,}\par {\f0\cf0\fs22\expnd0\expndtw0\kerning0 don't be such a sourpuss." She brushed his whiskers}\par {\f0\cf0\fs22\expnd0\expndtw0\kerning0 with hers and he was forced to relent.}\par \par {\f0\cf0\fs22\expnd0\expndtw0\kerning0 "Aw, welt," he allowed, "maybe there is a kind o'}\par {\f0\cf0\fs22\expnd0\expndtw0\kerning0 music on this boat."}\par \par {\f0\cf0\fs22\expnd0\expndtw0\kerning0 Pinching ringers made Jon-Tom jump. He turned}\par {\f0\cf0\fs22\expnd0\expndtw0\kerning0 to see Sasswise grinning at him from her bench as}\par {\f0\cf0\fs22\expnd0\expndtw0\kerning0 she pushed steadily on her oar. "Quorly was right}\par {\f0\cf0\fs22\expnd0\expndtw0\kerning0 about you, Jenny-Tom- You are cute."}\par \par {\f0\cf0\fs22\expnd0\expndtw0\kerning0 Jon-Tom thought of another song very quickly.}\par \par {\f0\cf0\fs22\expnd0\expndtw0\kerning0 XIII}\par \par {\f0\cf0\fs22\expnd0\expndtw0\kerning0 As the days passed and the miles accumulated be-}\par {\f0\cf0\fs22\expnd0\expndtw0\kerning0 neath their keel, the character of the land they were}\par {\f0\cf0\fs22\expnd0\expndtw0\kerning0 passing through began to undergo a drastic change.}\par {\f0\cf0\fs22\expnd0\expndtw0\kerning0 The huge emergents dripping with moss and vines}\par {\f0\cf0\fs22\expnd0\expndtw0\kerning0 gave way to rust-colored palms and house-sized bushes}\par {\f0\cf0\fs22\expnd0\expndtw0\kerning0 erupting with rainbow-hued flowers. The water grew}\par {\f0\cf0\fs22\expnd0\expndtw0\kerning0 clear enough for them to see the sandy bottom fifty}\par {\f0\cf0\fs22\expnd0\expndtw0\kerning0 feet below. Even the sky changed as fog and mist}\par {\f0\cf0\fs22\expnd0\expndtw0\kerning0 fell behind them. The humidity dropped to a}\par {\f0\cf0\fs22\expnd0\expndtw0\kerning0 tolerable level and the light of midday became bearable.}\par \par {\f0\cf0\fs22\expnd0\expndtw0\kerning0 They began to encounter communities constructed}\par {\f0\cf0\fs22\expnd0\expndtw0\kerning0 on stilts, and clusters of small fishing boats. The}\par {\f0\cf0\fs22\expnd0\expndtw0\kerning0 Otters waved at the inhabitants and they waved back.}\par {\f0\cf0\fs22\expnd0\expndtw0\kerning0 The dark cloud that hung over this beautiful land}\par {\f0\cf0\fs22\expnd0\expndtw0\kerning0 was thus far only metaphorical. Everywhere Jon-}\par {\f0\cf0\fs22\expnd0\expndtw0\kerning0 Toiri looked he saw signs of abundance and cheerful,}\par {\f0\cf0\fs22\expnd0\expndtw0\kerning0 busy people. There were even a few human beings.}\par \par {\f0\cf0\fs22\expnd0\expndtw0\kerning0 Gradually, much larger islands replaced the smaller}\par {\f0\cf0\fs22\expnd0\expndtw0\kerning0 outlying ones. Buildings of reed and palm gave way}\par {\f0\cf0\fs22\expnd0\expndtw0\kerning0 to more permanent structures of wood and stone.}\par {\f0\cf0\fs22\expnd0\expndtw0\kerning0 Smoke curled from the chimneys of structures that}\par {\f0\cf0\fs22\expnd0\expndtw0\kerning0 climbed steep cliffs, while the homes of avians clu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precariously to the topmost crags.}\par {\f0\cf0\fs22\expnd0\expndtw0\kerning0 217}\par \par {\f0\cf0\fs22\expnd0\expndtw0\kerning0 Alan Dean Foster}\par \par {\f0\cf0\fs22\expnd0\expndtw0\kerning0 219}\par \par {\f0\cf0\fs22\expnd0\expndtw0\kerning0 Clothahump had been vindicated. This was a}\par {\f0\cf0\fs22\expnd0\expndtw0\kerning0 magnificent, prosperous land. He told Mudge so.}\par \par {\f0\cf0\fs22\expnd0\expndtw0\kerning0 "Oi, 'e was right about this much," the otter}\par {\f0\cf0\fs22\expnd0\expndtw0\kerning0 reluctantly conceded. "All 'is wizardship did was ne-}\par {\f0\cf0\fs22\expnd0\expndtw0\kerning0 glect to tell us about that little stretch o' filth and}\par {\f0\cf0\fs22\expnd0\expndtw0\kerning0 slime we 'ad to slog through to get 'ere- A triflin'}\par {\f0\cf0\fs22\expnd0\expndtw0\kerning0 oversight, wot?"}\par \par {\f0\cf0\fs22\expnd0\expndtw0\kerning0 Jon-Tbm stared over the bow. "I just wish I knew}\par {\f0\cf0\fs22\expnd0\expndtw0\kerning0 more about this Markus."}\par \par {\f0\cf0\fs22\expnd0\expndtw0\kerning0 "Still think 'e's come over from your world, mate?"}\par \par {\f0\cf0\fs22\expnd0\expndtw0\kerning0 The expression on the spellsinger's face reflected}\par {\f0\cf0\fs22\expnd0\expndtw0\kerning0 his uncertainty. "I don't know what to think anymore,}\par {\f0\cf0\fs22\expnd0\expndtw0\kerning0 Mudge. I'm not as certain as I once was. I'd feel}\par {\f0\cf0\fs22\expnd0\expndtw0\kerning0 better about it if we could hear someone say some-}\par {\f0\cf0\fs22\expnd0\expndtw0\kerning0 thing nice about him." He took a deep breath. "Well,}\par {\f0\cf0\fs22\expnd0\expndtw0\kerning0 we'll know all about him soon enough."}\par \par {\f0\cf0\fs22\expnd0\expndtw0\kerning0 Around him the otters were still singing, booming}\par {\f0\cf0\fs22\expnd0\expndtw0\kerning0 out all the songs he'd taught them during the past}\par {\f0\cf0\fs22\expnd0\expndtw0\kerning0 days with a vocal ferocity that was beginning to wear}\par {\f0\cf0\fs22\expnd0\expndtw0\kerning0 even on their instructor. His fingers were too tired}\par {\f0\cf0\fs22\expnd0\expndtw0\kerning0 for him to accompany them on the duar anymore,}\par {\f0\cf0\fs22\expnd0\expndtw0\kerning0 but that didn't seem to matter.}\par \par {\f0\cf0\fs22\expnd0\expndtw0\kerning0 "Don't they ever slow up? Don't they realize how}\par {\f0\cf0\fs22\expnd0\expndtw0\kerning0 serious this business could turn out to be?"}\par \par {\f0\cf0\fs22\expnd0\expndtw0\kerning0 "They know 'tis serious, mate, and they're actin' as}\par {\f0\cf0\fs22\expnd0\expndtw0\kerning0 serious about it as they can be. See, one otter can be}\par {\f0\cf0\fs22\expnd0\expndtw0\kerning0 serious. Two otters can't look at one another without}\par {\f0\cf0\fs22\expnd0\expndtw0\kerning0 crackin' up. Get three or more o* us together in one}\par {\f0\cf0\fs22\expnd0\expndtw0\kerning0 place for more than two minutes and you've got a}\par {\f0\cf0\fs22\expnd0\expndtw0\kerning0 nonstop party. Don't worry about 'em, guv. They're}\par {\f0\cf0\fs22\expnd0\expndtw0\kerning0 'ell in a fight."}\par \par {\f0\cf0\fs22\expnd0\expndtw0\kerning0 "I can believe that. I've seen you fight."}\par \par {\f0\cf0\fs22\expnd0\expndtw0\kerning0 "This lot ain't no different."}\par \par {\f0\cf0\fs22\expnd0\expndtw0\kerning0 *Tt is nice to have allies. Surely they'll quiet down}\par {\f0\cf0\fs22\expnd0\expndtw0\kerning0 when we reach Quasequa. We don't want to make a}\par {\f0\cf0\fs22\expnd0\expndtw0\kerning0 spectacle of ourselves when we pull into town."}\par \par {\f0\cf0\fs22\expnd0\expndtw0\kerning0 "Don't count on getdn' any quiet or decorum out}\par \par {\f0\cf0\fs22\expnd0\expndtw0\kerning0 THE MOMKHT OF THE SSAOICSA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\\}\par \par {\f0\cf0\fs22\expnd0\expndtw0\kerning0 219}\par \par {\f0\cf0\fs22\expnd0\expndtw0\kerning0 of this lot. And remember, you're the one who}\par {\f0\cf0\fs22\expnd0\expndtw0\kerning0 talked 'em into this."}\par \par {\f0\cf0\fs22\expnd0\expndtw0\kerning0 **I didn't talk them into it." Jen-Tom sounded}\par {\f0\cf0\fs22\expnd0\expndtw0\kerning0 defensive even to himself. "They volunteered"}\par {\f0\cf0\fs22\expnd0\expndtw0\kerning0 "Sorry, mate. You don't get off that easy."}\par {\f0\cf0\fs22\expnd0\expndtw0\kerning0 "It's just that if they don't quiet down some, we'll}\par {\f0\cf0\fs22\expnd0\expndtw0\kerning0 attract a lot of attention. I don't want this Markus to}\par {\f0\cf0\fs22\expnd0\expndtw0\kerning0 know I'm around until I'm ready to meet with him."}\par \par {\f0\cf0\fs22\expnd0\expndtw0\kerning0 **0h, I wouldn't worry too much about that, guv.}\par {\f0\cf0\fs22\expnd0\expndtw0\kerning0 From wot sweet Quorly's been tellin' me, Quasequa's}\par {\f0\cf0\fs22\expnd0\expndtw0\kerning0 a mighty big place, and plenty rowdy when 'tis on its}\par {\f0\cf0\fs22\expnd0\expndtw0\kerning0 good behavior. So we're likely to blend right in.'*}\par {\f0\cf0\fs22\expnd0\expndtw0\kerning0 "You don't care what happens anyway, do you,}\par \par {\f0\cf0\fs22\expnd0\expndtw0\kerning0 , Mudge? Not so long as there are a couple of compU-}\par \par {\f0\cf0\fs22\expnd0\expndtw0\kerning0 ^ ant ladies around."}\par \par {\f0\cf0\fs22\expnd0\expndtw0\kerning0 ^  "Now don't go gettin' on me case because o* that.}\par {\f0\cf0\fs22\expnd0\expndtw0\kerning0 mate. Just because you 'ave this peculiar puritanical}\par \par {\f0\cf0\fs22\expnd0\expndtw0\kerning0 . streak in you that keeps you from enjoyin' the atten-}\par \par {\f0\cf0\fs22\expnd0\expndtw0\kerning0 'tion o' others and because you ain't 'ad much luck}\par {\f0\cf0\fs22\expnd0\expndtw0\kerning0 'with your favorite red'ead."}\par \par {\f0\cf0\fs22\expnd0\expndtw0\kerning0 * "Talea's just taking her time before making a}\par {\f0\cf0\fs22\expnd0\expndtw0\kerning0 commitment," Jon-Tom replied frostily.}\par \par {\f0\cf0\fs22\expnd0\expndtw0\kerning0 - "Lad, lad, she's a free spirit, that one. Maybe she'll}\par {\f0\cf0\fs22\expnd0\expndtw0\kerning0 come back to you and maybe she won't. You might}\par {\f0\cf0\fs22\expnd0\expndtw0\kerning0 know about spellsingin', but I knows about females.}\par {\f0\cf0\fs22\expnd0\expndtw0\kerning0 That's a special kind o' knowledge all its own."}\par \par {\f0\cf0\fs22\expnd0\expndtw0\kerning0 "You know how' to talk, anyway." He lapsed into}\par {\f0\cf0\fs22\expnd0\expndtw0\kerning0 silence for a while, found himself watching Memaw}\par {\f0\cf0\fs22\expnd0\expndtw0\kerning0 steer the boat, her paws steady on the rudder as she}\par {\f0\cf0\fs22\expnd0\expndtw0\kerning0 led her friends in the umpteenth rendition of "Anchors}\par {\f0\cf0\fs22\expnd0\expndtw0\kerning0 Aweigh."}\par \par {\f0\cf0\fs22\expnd0\expndtw0\kerning0 "As for this mob, I don't guess I could get rid of}\par {\f0\cf0\fs22\expnd0\expndtw0\kerning0 them now even if I wanted to."}\par \par {\f0\cf0\fs22\expnd0\expndtw0\kerning0 "Not bloody likely," Mudge agreed. "1 keep tellin'}\par {\f0\cf0\fs22\expnd0\expndtw0\kerning0 you to quit worryin' about 'em. Remember, they}\par {\f0\cf0\fs22\expnd0\expndtw0\kerning0 didn't ^ave no trouble stealin' you away from the}\par {\f0\cf0\fs22\expnd0\expndtw0\kerning0 Plated Folk."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220}\par \par {\f0\cf0\fs22\expnd0\expndtw0\kerning0 "I know, I know. It's just that I'd feel really guiky if}\par {\f0\cf0\fs22\expnd0\expndtw0\kerning0 any of them got hurt on my behalf."}\par \par {\f0\cf0\fs22\expnd0\expndtw0\kerning0 "This ain't no bunch o' cubs on this ship," Mudge}\par {\f0\cf0\fs22\expnd0\expndtw0\kerning0 said somberly. "They know wot they're gettin' into."}\par \par {\f0\cf0\fs22\expnd0\expndtw0\kerning0 They were interrupted by Splitch's shout from the}\par {\f0\cf0\fs22\expnd0\expndtw0\kerning0 front of the boat. "Quasequal" Jon-Tom and Mudge}\par {\f0\cf0\fs22\expnd0\expndtw0\kerning0 rushed toward the bow as the rest of the otters}\par {\f0\cf0\fs22\expnd0\expndtw0\kerning0 pulled harder.}\par \par {\f0\cf0\fs22\expnd0\expndtw0\kerning0 If Clothahump had underestimated the travails of}\par {\f0\cf0\fs22\expnd0\expndtw0\kerning0 their journey, he'd also underestimated the beauty of}\par {\f0\cf0\fs22\expnd0\expndtw0\kerning0 their destination. Three of the Five main islands that}\par {\f0\cf0\fs22\expnd0\expndtw0\kerning0 composed the city proper were visible dead ahead.}\par {\f0\cf0\fs22\expnd0\expndtw0\kerning0 Multi-storied buildings built of quarried white lime-}\par {\f0\cf0\fs22\expnd0\expndtw0\kerning0 stone climbed the sides of each island's central peak.}\par {\f0\cf0\fs22\expnd0\expndtw0\kerning0 Palm trees rustled in the gentle wind, and here and}\par {\f0\cf0\fs22\expnd0\expndtw0\kerning0 there a copper-clad roof showed bright bronze in the}\par {\f0\cf0\fs22\expnd0\expndtw0\kerning0 sun.}\par \par {\f0\cf0\fs22\expnd0\expndtw0\kerning0 They were traveling among heavy traffic now. Most}\par {\f0\cf0\fs22\expnd0\expndtw0\kerning0 of the boats were smaller than theirs, a few with sails}\par {\f0\cf0\fs22\expnd0\expndtw0\kerning0 bulked larger. The Isle Drelft lay off to port, Isle}\par {\f0\cf0\fs22\expnd0\expndtw0\kerning0 Sofanza to starboard, and the central island called}\par {\f0\cf0\fs22\expnd0\expndtw0\kerning0 Quase where the Quorumate Complex was located}\par {\f0\cf0\fs22\expnd0\expndtw0\kerning0 loomed straight ahead. Massive stone causeways con-}\par {\f0\cf0\fs22\expnd0\expndtw0\kerning0 nected all three islands, their multiple arches high}\par {\f0\cf0\fs22\expnd0\expndtw0\kerning0 enough for the majority of boat traffic to pass freely}\par {\f0\cf0\fs22\expnd0\expndtw0\kerning0 underneath. Carved shells and animal faces decorat-}\par {\f0\cf0\fs22\expnd0\expndtw0\kerning0 ed each.}\par \par {\f0\cf0\fs22\expnd0\expndtw0\kerning0 Crowds filled the causeways, the constant hum of}\par {\f0\cf0\fs22\expnd0\expndtw0\kerning0 their conversation reaching out across the water.}\par {\f0\cf0\fs22\expnd0\expndtw0\kerning0 The babble bespoke a vibrant community, full of life}\par {\f0\cf0\fs22\expnd0\expndtw0\kerning0 and commerce. Quasequa certainly didn't strike Jon-}\par {\f0\cf0\fs22\expnd0\expndtw0\kerning0 Tom as a city about to fall under the domination of}\par {\f0\cf0\fs22\expnd0\expndtw0\kerning0 some alien tyrant. As yet, though, the citizens were}\par {\f0\cf0\fs22\expnd0\expndtw0\kerning0 not at war with their own government. As yet. If}\par {\f0\cf0\fs22\expnd0\expndtw0\kerning0 luck, skill, and charm were with him, the face of this}\par {\f0\cf0\fs22\expnd0\expndtw0\kerning0 exquisite metropolis would remain always as it was}\par {\f0\cf0\fs22\expnd0\expndtw0\kerning0 this morning.}\par \par {\f0\cf0\fs22\expnd0\expndtw0\kerning0 THE MOMENT OF THE MACHCIAff}\par \par {\f0\cf0\fs22\expnd0\expndtw0\kerning0 321}\par \par {\f0\cf0\fs22\expnd0\expndtw0\kerning0 Flowers. He'd never seen so many Howers in one}\par {\f0\cf0\fs22\expnd0\expndtw0\kerning0 place. There were blossoms floating past on the}\par {\f0\cf0\fs22\expnd0\expndtw0\kerning0 water thai were the size of his hand, shiny lavender}\par {\f0\cf0\fs22\expnd0\expndtw0\kerning0 striped with yellow. He lifted one from the surface}\par {\f0\cf0\fs22\expnd0\expndtw0\kerning0 and inhaled deeply of its lingering fragrance: pure}\par {\f0\cf0\fs22\expnd0\expndtw0\kerning0 peppermint.}\par \par {\f0\cf0\fs22\expnd0\expndtw0\kerning0 Smaller boats hove alongside. They were populat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ed by the familiar extraordinary assortment of intelli-}\par {\f0\cf0\fs22\expnd0\expndtw0\kerning0 gent species, all hawking handicrafts, dried fish,}\par {\f0\cf0\fs22\expnd0\expndtw0\kerning0 fresh fruits and vegetables, drinks chilled by ice}\par {\f0\cf0\fs22\expnd0\expndtw0\kerning0 spells, erotic art, and ship's supplies. Memaw steered}\par {\f0\cf0\fs22\expnd0\expndtw0\kerning0 through them, ignoring the familiar pleas of the}\par {\f0\cf0\fs22\expnd0\expndtw0\kerning0 floating hawkers.}\par \par {\f0\cf0\fs22\expnd0\expndtw0\kerning0 Flowers grew from the tops of trees, from the}\par {\f0\cf0\fs22\expnd0\expndtw0\kerning0 sides of buildings, out of neat green hedgerows that}\par {\f0\cf0\fs22\expnd0\expndtw0\kerning0 lined the streets, and even out on the open lake.}\par {\f0\cf0\fs22\expnd0\expndtw0\kerning0 Rubbery-looking Ulylike pads slid past, their centers}\par {\f0\cf0\fs22\expnd0\expndtw0\kerning0 startling with clusters of tiny blue blossoms no bigger}\par {\f0\cf0\fs22\expnd0\expndtw0\kerning0 than Jon-Tom's little Fingernail. Still-smaller blos-}\par {\f0\cf0\fs22\expnd0\expndtw0\kerning0 soms hung from silk balloons that floated through}\par {\f0\cf0\fs22\expnd0\expndtw0\kerning0 the warm air. When the breeze stilled they would}\par {\f0\cf0\fs22\expnd0\expndtw0\kerning0 settle to the water, only to rise again on the next puff}\par {\f0\cf0\fs22\expnd0\expndtw0\kerning0 of wind. They made the sky look as if it were full of}\par {\f0\cf0\fs22\expnd0\expndtw0\kerning0 flying rubies.}\par \par {\f0\cf0\fs22\expnd0\expndtw0\kerning0 Memaw leaned on the rudder, and the boat turned}\par {\f0\cf0\fs22\expnd0\expndtw0\kerning0 slightly to port, angling for the low quays that lined}\par {\f0\cf0\fs22\expnd0\expndtw0\kerning0 the shore of Isle Quase.}\par \par {\f0\cf0\fs22\expnd0\expndtw0\kerning0 "There is an inn we frequent during our visits}\par {\f0\cf0\fs22\expnd0\expndtw0\kerning0 here," she told him. "A good place to eat and rest}\par {\f0\cf0\fs22\expnd0\expndtw0\kerning0 while digesting the newest rumors and juiciest gossip."}\par \par {\f0\cf0\fs22\expnd0\expndtw0\kerning0 "Everything seems so normal," he told her. "The}\par {\f0\cf0\fs22\expnd0\expndtw0\kerning0 people look content. Maybe this Markus and I will}\par {\f0\cf0\fs22\expnd0\expndtw0\kerning0 get along after all."}\par \par {\f0\cf0\fs22\expnd0\expndtw0\kerning0 "Sometimes healthy fur can conceal rotting flesh.}\par {\f0\cf0\fs22\expnd0\expndtw0\kerning0 We shall see. Regardless, it will be nice to sleep in a}\par {\f0\cf0\fs22\expnd0\expndtw0\kerning0 real bed again" She adjusted their course minutely}\par {\f0\cf0\fs22\expnd0\expndtw0\kerning0 and gestured at a two-story-tall rock ediFice that lay}\par \par {\f0\cf0\fs22\expnd0\expndtw0\kerning0 Alaa Dean Foster}\par \par {\f0\cf0\fs22\expnd0\expndtw0\kerning0 222}\par \par {\f0\cf0\fs22\expnd0\expndtw0\kerning0 dead ahead. It was built right down to the edge of}\par {\f0\cf0\fs22\expnd0\expndtw0\kerning0 the water.}\par \par {\f0\cf0\fs22\expnd0\expndtw0\kerning0 "The chap who runs this place, Cherjal, is privy to}\par {\f0\cf0\fs22\expnd0\expndtw0\kerning0 just about everything that happens in Quasequa. He}\par {\f0\cf0\fs22\expnd0\expndtw0\kerning0 should be able to tell us whether there will be danger-}\par {\f0\cf0\fs22\expnd0\expndtw0\kerning0 ous work awaiting you here or whether you can relax}\par {\f0\cf0\fs22\expnd0\expndtw0\kerning0 and enjoy the sights of the city."}\par \par {\f0\cf0\fs22\expnd0\expndtw0\kerning0 As they drew near, the reason for the inn's loca-}\par {\f0\cf0\fs22\expnd0\expndtw0\kerning0 tion became clear. With its siting right on the lake, it}\par {\f0\cf0\fs22\expnd0\expndtw0\kerning0 catered freely to water- and land-dwellers alike. They}\par {\f0\cf0\fs22\expnd0\expndtw0\kerning0 tied up to an empty slip, and Jon-Tom's newfound}\par {\f0\cf0\fs22\expnd0\expndtw0\kerning0 allies ushered him inside.}\par \par {\f0\cf0\fs22\expnd0\expndtw0\kerning0 The single large eating and drinking room had a}\par {\f0\cf0\fs22\expnd0\expndtw0\kerning0 low-domed ceiling and was crammed with chatter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muskrats, beavers, nutrias, and capybaras in addition}\par {\f0\cf0\fs22\expnd0\expndtw0\kerning0 to unfamiliar otters. Water entered via an opening to}\par {\f0\cf0\fs22\expnd0\expndtw0\kerning0 the lake, permitting the easy entry of an occasional}\par {\f0\cf0\fs22\expnd0\expndtw0\kerning0 freshwater porpoise.}\par \par {\f0\cf0\fs22\expnd0\expndtw0\kerning0 Thunder boomed outside. They'd arrived just ahead}\par {\f0\cf0\fs22\expnd0\expndtw0\kerning0 of a tropical thunderstorm. Through the openings}\par {\f0\cf0\fs22\expnd0\expndtw0\kerning0 to the lake, Jen-Tom could see the heavy drops}\par {\f0\cf0\fs22\expnd0\expndtw0\kerning0 churning the smooth surface and was glad they'd}\par {\f0\cf0\fs22\expnd0\expndtw0\kerning0 pulled in when they had. Inside the inn, all was snug}\par {\f0\cf0\fs22\expnd0\expndtw0\kerning0 and dry.}\par \par {\f0\cf0\fs22\expnd0\expndtw0\kerning0 Memaw left them seated at several tables, returned}\par {\f0\cf0\fs22\expnd0\expndtw0\kerning0 a few moments later with the proprietor, Jen-Torn}\par {\f0\cf0\fs22\expnd0\expndtw0\kerning0 didn't rise to greet him. The ceiling, lined with shiny}\par {\f0\cf0\fs22\expnd0\expndtw0\kerning0 sea-green tile, was too low.}\par \par {\f0\cf0\fs22\expnd0\expndtw0\kerning0 Cheijal was a large koala- He wore an apron, vest,}\par {\f0\cf0\fs22\expnd0\expndtw0\kerning0 the ubiquitous short pants, and a bright blue scarf}\par {\f0\cf0\fs22\expnd0\expndtw0\kerning0 around his forehead. He let out a tired groan as he}\par {\f0\cf0\fs22\expnd0\expndtw0\kerning0 plopped down in an empty chair and regarded his}\par {\f0\cf0\fs22\expnd0\expndtw0\kerning0 new guests.}\par \par {\f0\cf0\fs22\expnd0\expndtw0\kerning0 Jon-Tom sipped at his sweet dder and waited}\par {\f0\cf0\fs22\expnd0\expndtw0\kerning0 patiently while Cherjal exchanged pleasantries with}\par {\f0\cf0\fs22\expnd0\expndtw0\kerning0 the rest of the otters. The floor was full of drains.}\par {\f0\cf0\fs22\expnd0\expndtw0\kerning0 and the dampness of the room reflected the inn's}\par \par {\f0\cf0\fs22\expnd0\expndtw0\kerning0 THE MOUEffT OF TfEE MAGJCLUT}\par \par {\f0\cf0\fs22\expnd0\expndtw0\kerning0 223}\par \par {\f0\cf0\fs22\expnd0\expndtw0\kerning0 largely riparian clientele. There was no sign of mold}\par {\f0\cf0\fs22\expnd0\expndtw0\kerning0 or mildew, however, and he suspected the place was}\par {\f0\cf0\fs22\expnd0\expndtw0\kerning0 scrubbed clean every night. Still, he couldn't escape}\par {\f0\cf0\fs22\expnd0\expndtw0\kerning0 the feeling that he was sitting inside an enormous}\par {\f0\cf0\fs22\expnd0\expndtw0\kerning0 terrariirm.}\par \par {\f0\cf0\fs22\expnd0\expndtw0\kerning0 "So how go zee feeshing, Memaw?"}\par \par {\f0\cf0\fs22\expnd0\expndtw0\kerning0 She shrugged and set down the dope stick she'd}\par {\f0\cf0\fs22\expnd0\expndtw0\kerning0 been puffing on. Jon-Tom had already taken one}\par {\f0\cf0\fs22\expnd0\expndtw0\kerning0 whiff of the pungent smoke and set temptation aside.}\par {\f0\cf0\fs22\expnd0\expndtw0\kerning0 He needed all his wits about him now, and half that}\par {\f0\cf0\fs22\expnd0\expndtw0\kerning0 stick would've laid him flat.}\par \par {\f0\cf0\fs22\expnd0\expndtw0\kerning0 "Not bad. Our trip turned out to be full of interest-}\par {\f0\cf0\fs22\expnd0\expndtw0\kerning0 ing digressions, however, hence our early return. We}\par {\f0\cf0\fs22\expnd0\expndtw0\kerning0 happened upon this tall human chap and his friend}\par {\f0\cf0\fs22\expnd0\expndtw0\kerning0 and helped them out of a difficult spot. This is}\par {\f0\cf0\fs22\expnd0\expndtw0\kerning0 Jon-lbm."}\par \par {\f0\cf0\fs22\expnd0\expndtw0\kerning0 , "Hi" He extended a hand, was surprised by the}\par {\f0\cf0\fs22\expnd0\expndtw0\kerning0 koala's powerful grip.}\par \par {\f0\cf0\fs22\expnd0\expndtw0\kerning0 "His friend Mudge is around somewhere. Well, no}\par {\f0\cf0\fs22\expnd0\expndtw0\kerning0 matter." She leaned across the table. "What doe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matter is something we stumbled across where the}\par {\f0\cf0\fs22\expnd0\expndtw0\kerning0 Lakes meet the Wrounipai: a complete colony of}\par {\f0\cf0\fs22\expnd0\expndtw0\kerning0 water-dwelling Plated Folk."}\par \par {\f0\cf0\fs22\expnd0\expndtw0\kerning0 "Plated Folks?" Cherjal's eyes widened. "How shock-}\par {\f0\cf0\fs22\expnd0\expndtw0\kerning0 ing a discoveree thees be! How reemarkable. How}\par {\f0\cf0\fs22\expnd0\expndtw0\kerning0 frighteneeng."}\par \par {\f0\cf0\fs22\expnd0\expndtw0\kerning0 "Yeah, it sucks," Frangel agreed.}\par \par {\f0\cf0\fs22\expnd0\expndtw0\kerning0 "Indeed, indeed." Cherjal considered. "Sometheeng}\par {\f0\cf0\fs22\expnd0\expndtw0\kerning0 must be done about thees. These Plated Theengs}\par {\f0\cf0\fs22\expnd0\expndtw0\kerning0 cannot be allowed to colonize our waters. An expee-}\par {\f0\cf0\fs22\expnd0\expndtw0\kerning0 deetion must be mounted to wipe theem away."}\par \par {\f0\cf0\fs22\expnd0\expndtw0\kerning0 "There is no need to panic, my good friend." Memaw}\par {\f0\cf0\fs22\expnd0\expndtw0\kerning0 crossed silver-furred arms. "The colony is not that}\par {\f0\cf0\fs22\expnd0\expndtw0\kerning0 big, and we left them with sufficient to think about to}\par {\f0\cf0\fs22\expnd0\expndtw0\kerning0 keep them from causing trouble for a while." Mut-}\par {\f0\cf0\fs22\expnd0\expndtw0\kerning0 ters of agreement sounded from the rest of the}\par {\f0\cf0\fs22\expnd0\expndtw0\kerning0 band, except for Mudge. He was too busy stuffing}\par \par {\f0\cf0\fs22\expnd0\expndtw0\kerning0 Atan Deu Foatcr}\par \par {\f0\cf0\fs22\expnd0\expndtw0\kerning0 224}\par \par {\f0\cf0\fs22\expnd0\expndtw0\kerning0 himself with freshly broiled fish to care much about}\par {\f0\cf0\fs22\expnd0\expndtw0\kerning0 the conversation.}\par \par {\f0\cf0\fs22\expnd0\expndtw0\kerning0 "So you come back to mee early. What can I do for}\par {\f0\cf0\fs22\expnd0\expndtw0\kerning0 my favorite lady, heh?"}\par \par {\f0\cf0\fs22\expnd0\expndtw0\kerning0 'Always the flatterer, Cherjal." She smiled across}\par {\f0\cf0\fs22\expnd0\expndtw0\kerning0 the table at him.}\par \par {\f0\cf0\fs22\expnd0\expndtw0\kerning0 It was raining harder than ever now. Jon-Tom}\par {\f0\cf0\fs22\expnd0\expndtw0\kerning0 could hear the drops drumming on the roof. The}\par {\f0\cf0\fs22\expnd0\expndtw0\kerning0 warmth from so many furry bodies and the thick}\par {\f0\cf0\fs22\expnd0\expndtw0\kerning0 scent of their mixed musk was making him sleepy. It}\par {\f0\cf0\fs22\expnd0\expndtw0\kerning0 would be so nice just to find a warm bed and lie}\par {\f0\cf0\fs22\expnd0\expndtw0\kerning0 down and sleep for about two days.}\par \par {\f0\cf0\fs22\expnd0\expndtw0\kerning0 Unfortunately, he couldn't do that. Not just yet.}\par \par {\f0\cf0\fs22\expnd0\expndtw0\kerning0 "We need to know what this new advisor to the}\par {\f0\cf0\fs22\expnd0\expndtw0\kerning0 Quorum is like, what his plans are, and what he's}\par {\f0\cf0\fs22\expnd0\expndtw0\kerning0 been up to," he asked Cherjal.}\par \par {\f0\cf0\fs22\expnd0\expndtw0\kerning0 "So. You weesh about Markus the Ineluctable}\par {\f0\cf0\fs22\expnd0\expndtw0\kerning0 information, heh?" Right away the koala lost some of}\par {\f0\cf0\fs22\expnd0\expndtw0\kerning0 his good humor. "I have plenty I can tell you, yes,}\par {\f0\cf0\fs22\expnd0\expndtw0\kerning0 and not much of eet much nice.}\par \par {\f0\cf0\fs22\expnd0\expndtw0\kerning0 "Nobodies took much notice of eet when he defeated}\par {\f0\cf0\fs22\expnd0\expndtw0\kerning0 Opiode the Sly. The cheef advisor spends hees time}\par {\f0\cf0\fs22\expnd0\expndtw0\kerning0 mostly advising the Quorum. Very leetle of what hee}\par {\f0\cf0\fs22\expnd0\expndtw0\kerning0 do treeckles down to us ordinary ceeteezens. Th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thee rumors up-started. Steel nobodies pays much}\par {\f0\cf0\fs22\expnd0\expndtw0\kerning0 attention. As long as it don't much affect their lives,}\par {\f0\cf0\fs22\expnd0\expndtw0\kerning0 thee people preety much ignore what thee govern-}\par {\f0\cf0\fs22\expnd0\expndtw0\kerning0 ment gets up to." Cherjal lowered his voice and took}\par {\f0\cf0\fs22\expnd0\expndtw0\kerning0 a moment to check the inhabitants of the tables}\par {\f0\cf0\fs22\expnd0\expndtw0\kerning0 nearby before continuing.}\par \par {\f0\cf0\fs22\expnd0\expndtw0\kerning0 "They say thees Markus setting up hees own net-}\par {\f0\cf0\fs22\expnd0\expndtw0\kerning0 work of spies. Eenformers in Quasequa, can you}\par {\f0\cf0\fs22\expnd0\expndtw0\kerning0 imagine?" He shook his head in disbelief at his own}\par {\f0\cf0\fs22\expnd0\expndtw0\kerning0 revelation. "Theen last week eet finally happening.}\par {\f0\cf0\fs22\expnd0\expndtw0\kerning0 At first nobody believe it. Thee shock steel not}\par {\f0\cf0\fs22\expnd0\expndtw0\kerning0 settled een, I theenk. That's why everything look so}\par {\f0\cf0\fs22\expnd0\expndtw0\kerning0 normal around town."}\par \par {\f0\cf0\fs22\expnd0\expndtw0\kerning0 TH MOMENT OF THE MAGICIAN}\par \par {\f0\cf0\fs22\expnd0\expndtw0\kerning0 228}\par \par {\f0\cf0\fs22\expnd0\expndtw0\kerning0 "Believe wot?" Sasswise asked him.}\par \par {\f0\cf0\fs22\expnd0\expndtw0\kerning0 "What thees new weezard he done. He dissolve}\par {\f0\cf0\fs22\expnd0\expndtw0\kerning0 thee Quorum. Temporarily, hee say, unteel a new}\par {\f0\cf0\fs22\expnd0\expndtw0\kerning0 one can be chosen. Meanwhile he running Quasequa}\par {\f0\cf0\fs22\expnd0\expndtw0\kerning0 all by Heemself."}\par {\f0\cf0\fs22\expnd0\expndtw0\kerning0 A new voice interrupted loudly. "I knew it!"}\par \par {\f0\cf0\fs22\expnd0\expndtw0\kerning0 All eyes turned. "You knew what, Mudge?" jon-}\par {\f0\cf0\fs22\expnd0\expndtw0\kerning0 Tom asked.}\par \par {\f0\cf0\fs22\expnd0\expndtw0\kerning0 "I knew we should've stayed *ome."}\par \par {\f0\cf0\fs22\expnd0\expndtw0\kerning0 "Calm down," He looked nervously over the otter's}\par {\f0\cf0\fs22\expnd0\expndtw0\kerning0 head, but none of the other patrons appeared in the}\par {\f0\cf0\fs22\expnd0\expndtw0\kerning0 least bit interested in the conversation taking place at}\par {\f0\cf0\fs22\expnd0\expndtw0\kerning0 the far side of the room- Of course, a good informer}\par {\f0\cf0\fs22\expnd0\expndtw0\kerning0 wouldn't reveal his interest. "We're still not sure who's}\par {\f0\cf0\fs22\expnd0\expndtw0\kerning0 done what," he told the otter softly.}\par \par {\f0\cf0\fs22\expnd0\expndtw0\kerning0 "No, eet ees certain not yet who is completely}\par {\f0\cf0\fs22\expnd0\expndtw0\kerning0 altogether responseeble," Cherjal admitted. "But thee}\par {\f0\cf0\fs22\expnd0\expndtw0\kerning0 rumors they say also that thees Markus has put all}\par {\f0\cf0\fs22\expnd0\expndtw0\kerning0 the members of the Quorum who don't support}\par {\f0\cf0\fs22\expnd0\expndtw0\kerning0 heem into the dungeons beneath the Quorumate.}\par {\f0\cf0\fs22\expnd0\expndtw0\kerning0 Seence nobodies can get een to see heem or them,}\par {\f0\cf0\fs22\expnd0\expndtw0\kerning0 thees can't be verified, and the members who come}\par {\f0\cf0\fs22\expnd0\expndtw0\kerning0 and go as they please, like Kindore and Vazvek,}\par {\f0\cf0\fs22\expnd0\expndtw0\kerning0 won't say what they must know."}\par \par {\f0\cf0\fs22\expnd0\expndtw0\kerning0 "When's all this supposed to have happened?"}\par \par {\f0\cf0\fs22\expnd0\expndtw0\kerning0 **0nly a few days ago." Cherjal rubbed his flat}\par {\f0\cf0\fs22\expnd0\expndtw0\kerning0 black nose, sniffed. "Nobody really knows nothing.}\par {\f0\cf0\fs22\expnd0\expndtw0\kerning0 When asked, word come back that thee members of}\par {\f0\cf0\fs22\expnd0\expndtw0\kerning0 thee Quorum are engaged in long and deeficult}\par {\f0\cf0\fs22\expnd0\expndtw0\kerning0 deescusions about the future of the city. But that}\par {\f0\cf0\fs22\expnd0\expndtw0\kerning0 what they always say when they want to have privat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party and geet smashed."}\par \par {\f0\cf0\fs22\expnd0\expndtw0\kerning0 "So the government of Quasequa is either over-}\par {\f0\cf0\fs22\expnd0\expndtw0\kerning0 thrown or drunk," Jon-Tom decided-}\par \par {\f0\cf0\fs22\expnd0\expndtw0\kerning0 Cherjal nodded. "About thee size of eet that ees.}\par {\f0\cf0\fs22\expnd0\expndtw0\kerning0 Those of us who fear thee first worry that Markus}\par {\f0\cf0\fs22\expnd0\expndtw0\kerning0 may solidify his power on the Quorum with thee}\par \par {\f0\cf0\fs22\expnd0\expndtw0\kerning0 Alan Dean Foster}\par \par {\f0\cf0\fs22\expnd0\expndtw0\kerning0 226}\par \par {\f0\cf0\fs22\expnd0\expndtw0\kerning0 help of those who support heem until eel ees}\par {\f0\cf0\fs22\expnd0\expndtw0\kerning0 unbreakable becoming." He stared up at Jon-Tbm.}\par {\f0\cf0\fs22\expnd0\expndtw0\kerning0 "You gots strong eenterest in thees even though you}\par {\f0\cf0\fs22\expnd0\expndtw0\kerning0 not coming From Quasequa, man. Why?"}\par \par {\f0\cf0\fs22\expnd0\expndtw0\kerning0 "I think it's also rumored that Markus claims to}\par {\f0\cf0\fs22\expnd0\expndtw0\kerning0 come from another world." Cherjal nodded. "I think}\par {\f0\cf0\fs22\expnd0\expndtw0\kerning0 he may come from mine. If I can meet with him, I}\par {\f0\cf0\fs22\expnd0\expndtw0\kerning0 may be able to straighten a lot of things out."}\par \par {\f0\cf0\fs22\expnd0\expndtw0\kerning0 Cherjal glanced at Memaw. "Is true? He from}\par {\f0\cf0\fs22\expnd0\expndtw0\kerning0 another world?"}\par \par {\f0\cf0\fs22\expnd0\expndtw0\kerning0 "Who'd lie about a thing like that?"}\par \par {\f0\cf0\fs22\expnd0\expndtw0\kerning0 "Maybe a magician," Cherjal suggested.}\par \par {\f0\cf0\fs22\expnd0\expndtw0\kerning0 "That's exactly why I need to talk to him," Jon-}\par {\f0\cf0\fs22\expnd0\expndtw0\kerning0 Tom said. A paw came down on his shoulder.}\par \par {\f0\cf0\fs22\expnd0\expndtw0\kerning0 " 'Ere now, mate," Mudge mumbled, "if this 'ere}\par {\f0\cf0\fs22\expnd0\expndtw0\kerning0 bloke's the type to go around deposin' rightful}\par {\f0\cf0\fs22\expnd0\expndtw0\kerning0 governments, it don't sound to me like 'e's the kind}\par {\f0\cf0\fs22\expnd0\expndtw0\kerning0 who'd be ready and willin' to 'elp you find your way}\par {\f0\cf0\fs22\expnd0\expndtw0\kerning0 *ome."}\par \par {\f0\cf0\fs22\expnd0\expndtw0\kerning0 "I admit it doesn't sound promising, but we don't}\par {\f0\cf0\fs22\expnd0\expndtw0\kerning0 know anything for certain yet and we won't until I}\par {\f0\cf0\fs22\expnd0\expndtw0\kerning0 meet this Markus. Like I said before, if he is doing}\par {\f0\cf0\fs22\expnd0\expndtw0\kerning0 these things, he may be doing so to protect himself}\par {\f0\cf0\fs22\expnd0\expndtw0\kerning0 because he's in a strange place and he's afraid for his}\par {\f0\cf0\fs22\expnd0\expndtw0\kerning0 safety."}\par \par {\f0\cf0\fs22\expnd0\expndtw0\kerning0 "So hee protect heemself by taking control of}\par {\f0\cf0\fs22\expnd0\expndtw0\kerning0 everybody else?" Cherjal made a disgusted sound.}\par {\f0\cf0\fs22\expnd0\expndtw0\kerning0 "Doesn't matter no ways. No ways you can meet}\par {\f0\cf0\fs22\expnd0\expndtw0\kerning0 heem. Hee sees nobodies. Lots of people have tried}\par {\f0\cf0\fs22\expnd0\expndtw0\kerning0 to see heem. Nobody do it, and those who try too}\par {\f0\cf0\fs22\expnd0\expndtw0\kerning0 hard disappearing"}\par \par {\f0\cf0\fs22\expnd0\expndtw0\kerning0 "Isn't there an appointments secretary for the}\par {\f0\cf0\fs22\expnd0\expndtw0\kerning0 Quorum, or something?"}\par \par {\f0\cf0\fs22\expnd0\expndtw0\kerning0 "For thee Quorum, there is. For Markus is nothing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Only Quorum members themselves have seen heem.}\par {\f0\cf0\fs22\expnd0\expndtw0\kerning0 Appointments secretary will tell you to lost be getting."}\par \par {\f0\cf0\fs22\expnd0\expndtw0\kerning0 "I see." Jon-Tom considered for a long moment}\par \par {\f0\cf0\fs22\expnd0\expndtw0\kerning0 THE MOJHKWT OF TOE MAGICIAN}\par \par {\f0\cf0\fs22\expnd0\expndtw0\kerning0 .227}\par \par {\f0\cf0\fs22\expnd0\expndtw0\kerning0 before saying, "Then we'll ^ust have to make our own}\par {\f0\cf0\fs22\expnd0\expndtw0\kerning0 appointment. Where is Markus staying?"}\par \par {\f0\cf0\fs22\expnd0\expndtw0\kerning0 "Een a private apartment in the Quorumate}\par {\f0\cf0\fs22\expnd0\expndtw0\kerning0 Complex. So the rumors saying."}\par \par {\f0\cf0\fs22\expnd0\expndtw0\kerning0 Jon-Tom leaned as close to the koala as he could.}\par {\f0\cf0\fs22\expnd0\expndtw0\kerning0 "You wouldn't happen to know of a service entrance}\par {\f0\cf0\fs22\expnd0\expndtw0\kerning0 that's lightly guarded, would you?"}\par \par {\f0\cf0\fs22\expnd0\expndtw0\kerning0 Mudge broke out in a broad grin. "Bugger me,}\par {\f0\cf0\fs22\expnd0\expndtw0\kerning0 mate, can it be that you're Finally comin' 'round to}\par {\f0\cf0\fs22\expnd0\expndtw0\kerning0 seein' things the way the world is instead of'ow you'd}\par {\f0\cf0\fs22\expnd0\expndtw0\kerning0 like 'em to be?"}\par \par {\f0\cf0\fs22\expnd0\expndtw0\kerning0 Jon-Tom replied primly. "I am always praematic.}\par {\f0\cf0\fs22\expnd0\expndtw0\kerning0 Mudge"}\par \par {\f0\cf0\fs22\expnd0\expndtw0\kerning0 "Oi, is that wot you calls it? I always thought it}\par {\f0\cf0\fs22\expnd0\expndtw0\kerning0 were called breakin' and enterin'."}\par \par {\f0\cf0\fs22\expnd0\expndtw0\kerning0 "We're not going to break anything," Jon-Tom}\par {\f0\cf0\fs22\expnd0\expndtw0\kerning0 snapped, leaving the second half of Mudge's defini-}\par {\f0\cf0\fs22\expnd0\expndtw0\kerning0 tion uncommented upon,}\par \par {\f0\cf0\fs22\expnd0\expndtw0\kerning0 "There are several serveece entrances," Cherjal}\par {\f0\cf0\fs22\expnd0\expndtw0\kerning0 informed them, "but all are being guarded."}\par \par {\f0\cf0\fs22\expnd0\expndtw0\kerning0 "Who does the guarding?"}\par \par {\f0\cf0\fs22\expnd0\expndtw0\kerning0 "Eet vary from place to place."}\par \par {\f0\cf0\fs22\expnd0\expndtw0\kerning0 Quorly spoke for the first time, grinning over at}\par {\f0\cf0\fs22\expnd0\expndtw0\kerning0 Jon-Tom. "Don't you worry none about the guards,}\par {\f0\cf0\fs22\expnd0\expndtw0\kerning0 tuv. You just leave that little problem to Sasswise,}\par {\f0\cf0\fs22\expnd0\expndtw0\kerning0 Splitch, and meself."}\par \par {\f0\cf0\fs22\expnd0\expndtw0\kerning0 "I don't know" he began uncertainly, but she cut}\par {\f0\cf0\fs22\expnd0\expndtw0\kerning0 him off.}\par \par {\f0\cf0\fs22\expnd0\expndtw0\kerning0 "We'll handle things... so to speak." Twin giggles}\par {\f0\cf0\fs22\expnd0\expndtw0\kerning0 came from the table nearby.}\par \par {\f0\cf0\fs22\expnd0\expndtw0\kerning0 "I wouldn't ask anything like that of you if this}\par {\f0\cf0\fs22\expnd0\expndtw0\kerning0 wasn't really important, Quorly, I wouldn't want you}\par {\f0\cf0\fs22\expnd0\expndtw0\kerning0 to do anything that's..." Mudge leaned over, his}\par {\f0\cf0\fs22\expnd0\expndtw0\kerning0 nose inches from Jon-Tom'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Now, you shut up, mate," he murmured, "or}\par {\f0\cf0\fs22\expnd0\expndtw0\kerning0 you're goin' to make the ladies feel bad. They're}\par {\f0\cf0\fs22\expnd0\expndtw0\kerning0 TOlunteerin' for this little caper and they damn well}\par \par {\f0\cf0\fs22\expnd0\expndtw0\kerning0 Alan Dean Footer}\par \par {\f0\cf0\fs22\expnd0\expndtw0\kerning0 228}\par \par {\f0\cf0\fs22\expnd0\expndtw0\kerning0 know wot they're about. Might even 'ave themselves a}\par {\f0\cf0\fs22\expnd0\expndtw0\kerning0 good time doin' it."}\par \par {\f0\cf0\fs22\expnd0\expndtw0\kerning0 "We always 'aves ourselves a good time doin' it,"}\par {\f0\cf0\fs22\expnd0\expndtw0\kerning0 Sasswise commented from the neighboring table.}\par \par {\f0\cf0\fs22\expnd0\expndtw0\kerning0 Not for the First time since he'd fallen in with this}\par {\f0\cf0\fs22\expnd0\expndtw0\kerning0 remarkable gaggle of otters, Jon-Tom blushed.}\par \par {\f0\cf0\fs22\expnd0\expndtw0\kerning0 "It could be very dangerous."}\par \par {\f0\cf0\fs22\expnd0\expndtw0\kerning0 "Now, didn't you already say that?" Quoriy sounded}\par {\f0\cf0\fs22\expnd0\expndtw0\kerning0 exasperated. "That were 'alf the point in our comin'}\par {\f0\cf0\fs22\expnd0\expndtw0\kerning0 along."}\par \par {\f0\cf0\fs22\expnd0\expndtw0\kerning0 "That is right, dear." Memaw looked over at Jon-}\par {\f0\cf0\fs22\expnd0\expndtw0\kerning0 Tom. "We shall help you gain entrance to the}\par {\f0\cf0\fs22\expnd0\expndtw0\kerning0 Quorumate so you may meet with Markus the In-}\par {\f0\cf0\fs22\expnd0\expndtw0\kerning0 comprehensible."}\par \par {\f0\cf0\fs22\expnd0\expndtw0\kerning0 "Ineluctable," Jon-Tom corrected her. "But why?"}\par \par {\f0\cf0\fs22\expnd0\expndtw0\kerning0 "We already told you, I believe. We do not care for}\par {\f0\cf0\fs22\expnd0\expndtw0\kerning0 this new wizard's politics. We stand ready to fight}\par {\f0\cf0\fs22\expnd0\expndtw0\kerning0 anything that infringes on our freedom, including}\par {\f0\cf0\fs22\expnd0\expndtw0\kerning0 each other. Can't just allow this sort of thing to slide}\par {\f0\cf0\fs22\expnd0\expndtw0\kerning0 by."}\par \par {\f0\cf0\fs22\expnd0\expndtw0\kerning0 "Not bloody likely!" snorted Knorckle.}\par \par {\f0\cf0\fs22\expnd0\expndtw0\kerning0 "Damn right on!" Norgil agreed.}\par \par {\f0\cf0\fs22\expnd0\expndtw0\kerning0 "Then it is settled," she finished, smiling warmly at}\par {\f0\cf0\fs22\expnd0\expndtw0\kerning0 him-}\par \par {\f0\cf0\fs22\expnd0\expndtw0\kerning0 "We thank you all from the bottom of our hearts.}\par {\f0\cf0\fs22\expnd0\expndtw0\kerning0 Don't we, Mudge? Mudge?"}\par \par {\f0\cf0\fs22\expnd0\expndtw0\kerning0 There were more giggles from the other table,}\par {\f0\cf0\fs22\expnd0\expndtw0\kerning0 indicating that at the moment, Mudge was more}\par {\f0\cf0\fs22\expnd0\expndtw0\kerning0 interested in getting to the heart of somebody's}\par {\f0\cf0\fs22\expnd0\expndtw0\kerning0 bottom.}\par \par {\f0\cf0\fs22\expnd0\expndtw0\kerning0 xrv}\par \par {\f0\cf0\fs22\expnd0\expndtw0\kerning0 A slivered moon helped to conceal their approach as}\par {\f0\cf0\fs22\expnd0\expndtw0\kerning0 they paddled toward the Quorumate. The complex}\par {\f0\cf0\fs22\expnd0\expndtw0\kerning0 was constructed on a narrow, rocky peninsula chat}\par {\f0\cf0\fs22\expnd0\expndtw0\kerning0 extended like a crooked finger out into the lak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This made it nigh impossible to approach without}\par {\f0\cf0\fs22\expnd0\expndtw0\kerning0 being seen, hence the decision to sneak up on it via}\par {\f0\cf0\fs22\expnd0\expndtw0\kerning0 the water.}\par \par {\f0\cf0\fs22\expnd0\expndtw0\kerning0 It was a much more impressive edifice than Jon-}\par {\f0\cf0\fs22\expnd0\expndtw0\kerning0 Tom had imagined, rising some six stories above the}\par {\f0\cf0\fs22\expnd0\expndtw0\kerning0 lake. Numerous towers and walls had been enlarged}\par {\f0\cf0\fs22\expnd0\expndtw0\kerning0 over the years until the original buildings had merged}\par {\f0\cf0\fs22\expnd0\expndtw0\kerning0 in a single rambling structure that covered nearly all}\par {\f0\cf0\fs22\expnd0\expndtw0\kerning0 of the Quorumate grounds. Flying buttresses braced}\par {\f0\cf0\fs22\expnd0\expndtw0\kerning0 several towers from the outside. These were capped}\par {\f0\cf0\fs22\expnd0\expndtw0\kerning0 by flagpoles from which fluttered pennants signify-}\par {\f0\cf0\fs22\expnd0\expndtw0\kerning0 ing the main islands which composed the city,}\par \par {\f0\cf0\fs22\expnd0\expndtw0\kerning0 The boat they'd borrowed from Cherjal drifted}\par {\f0\cf0\fs22\expnd0\expndtw0\kerning0 toward the single pier. Several other small craft were}\par {\f0\cf0\fs22\expnd0\expndtw0\kerning0 already anchored there, bobbing like metronomes in}\par {\f0\cf0\fs22\expnd0\expndtw0\kerning0 the gentle swell.}\par \par {\f0\cf0\fs22\expnd0\expndtw0\kerning0 Quoriy, Sasswise, and Splitch adjusted their feath}\par {\f0\cf0\fs22\expnd0\expndtw0\kerning0 ered hats as they slipped out of the boat. All three}\par {\f0\cf0\fs22\expnd0\expndtw0\kerning0 were dressed to kill, so to speak. Making no attempt}\par {\f0\cf0\fs22\expnd0\expndtw0\kerning0 to hide their presence, they staggered straight to-}\par \par {\f0\cf0\fs22\expnd0\expndtw0\kerning0 229}\par \par {\f0\cf0\fs22\expnd0\expndtw0\kerning0 Alan Dean Foster}\par \par {\f0\cf0\fs22\expnd0\expndtw0\kerning0 230}\par \par {\f0\cf0\fs22\expnd0\expndtw0\kerning0 ward the guard station, giving a perfect imitation of}\par {\f0\cf0\fs22\expnd0\expndtw0\kerning0 three drunken, carousing ladies of the evening out}\par {\f0\cf0\fs22\expnd0\expndtw0\kerning0 for a good time. Meanwhile Jon-Tom and the others}\par {\f0\cf0\fs22\expnd0\expndtw0\kerning0 lay low in the boat and waited.}\par \par {\f0\cf0\fs22\expnd0\expndtw0\kerning0 Half the night seemed to go by. Jon-Tom found}\par {\f0\cf0\fs22\expnd0\expndtw0\kerning0 himself staring at the moon. It looked like the same}\par {\f0\cf0\fs22\expnd0\expndtw0\kerning0 moon he used to watch set over the Pacific. There}\par {\f0\cf0\fs22\expnd0\expndtw0\kerning0 was the same pattern of mares and mountain chains.}\par {\f0\cf0\fs22\expnd0\expndtw0\kerning0 How could that be in this world, so different in so}\par {\f0\cf0\fs22\expnd0\expndtw0\kerning0 many other ways from his own? There was so much}\par {\f0\cf0\fs22\expnd0\expndtw0\kerning0 he still didn't understand.}\par \par {\f0\cf0\fs22\expnd0\expndtw0\kerning0 The sounds of running feet interrupted his reverie.}\par {\f0\cf0\fs22\expnd0\expndtw0\kerning0 Hands on ramwood staff, he tensed, as did his}\par \par {\f0\cf0\fs22\expnd0\expndtw0\kerning0 companions.}\par \par {\f0\cf0\fs22\expnd0\expndtw0\kerning0 But the face that peered down at them, hat askew}\par {\f0\cf0\fs22\expnd0\expndtw0\kerning0 over one eye, was a familiar one.}\par \par {\f0\cf0\fs22\expnd0\expndtw0\kerning0 "Come on then!" Quorly whispered urgently at}\par \par {\f0\cf0\fs22\expnd0\expndtw0\kerning0 them.}\par \par {\f0\cf0\fs22\expnd0\expndtw0\kerning0 They piled out of the boat and ran up the pier.}\par {\f0\cf0\fs22\expnd0\expndtw0\kerning0 Jon-Tom was something of a runner, but already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saw he was going to have a hard time keeping up}\par {\f0\cf0\fs22\expnd0\expndtw0\kerning0 with this bunch.}\par \par {\f0\cf0\fs22\expnd0\expndtw0\kerning0 Quorly led them up a succession of steep stone}\par {\f0\cf0\fs22\expnd0\expndtw0\kerning0 steps until they reached a circular patio that overlooked}\par {\f0\cf0\fs22\expnd0\expndtw0\kerning0 the pier. Lying side by side were an unconscious wolf}\par {\f0\cf0\fs22\expnd0\expndtw0\kerning0 and weasel. Their armor was stacked haphazardly}\par {\f0\cf0\fs22\expnd0\expndtw0\kerning0 off to one side. Sasswise and Splitch stood over them,}\par {\f0\cf0\fs22\expnd0\expndtw0\kerning0 daintily readjusting their attire.}\par \par {\f0\cf0\fs22\expnd0\expndtw0\kerning0 Sasswise was swinging a weapon in circles. It looked}\par {\f0\cf0\fs22\expnd0\expndtw0\kerning0 something like a cast-iron nunchaku. She gestured}\par {\f0\cf0\fs22\expnd0\expndtw0\kerning0 with her free paw at the weasel-}\par \par {\f0\cf0\fs22\expnd0\expndtw0\kerning0 "Belongs to 'im, this does. After we got acquainted}\par {\f0\cf0\fs22\expnd0\expndtw0\kerning0 I asked *im if I might 'ave a look at it. He was afraid}\par {\f0\cf0\fs22\expnd0\expndtw0\kerning0 I might 'urt me delicate self with it, but I promised}\par {\f0\cf0\fs22\expnd0\expndtw0\kerning0 'im I'd be careful." She put a finger to her lips and}\par {\f0\cf0\fs22\expnd0\expndtw0\kerning0 assumed an innocent look. " 'Pears I wasn't careful}\par {\f0\cf0\fs22\expnd0\expndtw0\kerning0 enough. Wot a shame."}\par \par {\f0\cf0\fs22\expnd0\expndtw0\kerning0 TBX MoUEffT 0V THE StAOICIAN}\par \par {\f0\cf0\fs22\expnd0\expndtw0\kerning0 231}\par \par {\f0\cf0\fs22\expnd0\expndtw0\kerning0 "Right then, let's hop to rt." Memaw directed Knorckle,}\par {\f0\cf0\fs22\expnd0\expndtw0\kerning0 Drortch, and Wupp as they bound the two guards.}\par {\f0\cf0\fs22\expnd0\expndtw0\kerning0 They snored on peacefulty, dreaming perhaps of}\par {\f0\cf0\fs22\expnd0\expndtw0\kerning0 happier moments- They were going to be more than}\par {\f0\cf0\fs22\expnd0\expndtw0\kerning0 a little -upset when they came to and realized what}\par {\f0\cf0\fs22\expnd0\expndtw0\kerning0 had been done to them.}\par \par {\f0\cf0\fs22\expnd0\expndtw0\kerning0 "We can't just leave them here." Jon-Tom peered}\par {\f0\cf0\fs22\expnd0\expndtw0\kerning0 carefully through the open doorway into the building.}\par {\f0\cf0\fs22\expnd0\expndtw0\kerning0 'Another patrol might come along and find them."}\par \par {\f0\cf0\fs22\expnd0\expndtw0\kerning0 "Right," said the petite Splitch in her little-girl-cub}\par {\f0\cf0\fs22\expnd0\expndtw0\kerning0 voice. "Let's dump *em in the lake."}\par \par {\f0\cf0\fs22\expnd0\expndtw0\kerning0 "No, no, I want to try and avoid any unnecessary}\par {\f0\cf0\fs22\expnd0\expndtw0\kerning0 killing."}\par \par {\f0\cf0\fs22\expnd0\expndtw0\kerning0 "Told you 'e was weird," Mudge whispered to}\par {\f0\cf0\fs22\expnd0\expndtw0\kerning0 Quorly.}\par \par {\f0\cf0\fs22\expnd0\expndtw0\kerning0 "We can put them in the boat," Memaw suggested.}\par \par {\f0\cf0\fs22\expnd0\expndtw0\kerning0 Jon-Tom waited anxiously while half the otters}\par {\f0\cf0\fs22\expnd0\expndtw0\kerning0 proceeded to dispose of the guards. The hallway}\par {\f0\cf0\fs22\expnd0\expndtw0\kerning0 which led invitingly inward remained empty.}\par \par {\f0\cf0\fs22\expnd0\expndtw0\kerning0 Several minutes passed. He was startled to see}\par {\f0\cf0\fs22\expnd0\expndtw0\kerning0 their boat moving slowly away from the pier, its sail}\par {\f0\cf0\fs22\expnd0\expndtw0\kerning0 raised. Sasswise gave him an explanation when she}\par {\f0\cf0\fs22\expnd0\expndtw0\kerning0 rejoined the others.}\par \par {\f0\cf0\fs22\expnd0\expndtw0\kerning0 "We compromised, Jonny-Tom. Nobody'11 find *e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now. The wind'll carry 'em out into the lake proper."}\par \par {\f0\cf0\fs22\expnd0\expndtw0\kerning0 "What happens if they run into another boat?}\par {\f0\cf0\fs22\expnd0\expndtw0\kerning0 Fishermen or something?"}\par \par {\f0\cf0\fs22\expnd0\expndtw0\kerning0 "Won't make no bit o' difference," Splitch assured}\par {\f0\cf0\fs22\expnd0\expndtw0\kerning0 him. "1 mean, if you were told to guard an important}\par {\f0\cf0\fs22\expnd0\expndtw0\kerning0 place and somebody found you tied up and sailin'}\par {\f0\cf0\fs22\expnd0\expndtw0\kerning0 away from that place with your pants missin', would}\par {\f0\cf0\fs22\expnd0\expndtw0\kerning0 you be in a 'urry to report it to your superiors?"}\par \par {\f0\cf0\fs22\expnd0\expndtw0\kerning0 "I guess not." He turned his attention inward.}\par {\f0\cf0\fs22\expnd0\expndtw0\kerning0 "Let's find this Markus." He called down the hall,}\par {\f0\cf0\fs22\expnd0\expndtw0\kerning0 where Memaw had stationed herself behind a table.}\par {\f0\cf0\fs22\expnd0\expndtw0\kerning0 "All clear?"}\par \par {\f0\cf0\fs22\expnd0\expndtw0\kerning0 She nodded and waved. They crowded in, comment-}\par \par {\f0\cf0\fs22\expnd0\expndtw0\kerning0 Alan Dean Foster}\par \par {\f0\cf0\fs22\expnd0\expndtw0\kerning0 232}\par \par {\f0\cf0\fs22\expnd0\expndtw0\kerning0 ing on the elegant furnishings and marble Hoor. The}\par {\f0\cf0\fs22\expnd0\expndtw0\kerning0 ceiling was impressively high, which meant thatJon-}\par {\f0\cf0\fs22\expnd0\expndtw0\kerning0 Tbm couid move without having to walk hunched}\par {\f0\cf0\fs22\expnd0\expndtw0\kerning0 over. His oft-bruised head was grateful ^for the}\par {\f0\cf0\fs22\expnd0\expndtw0\kerning0 clearance.}\par \par {\f0\cf0\fs22\expnd0\expndtw0\kerning0 They trotted down the long hall and turned left.}\par {\f0\cf0\fs22\expnd0\expndtw0\kerning0 Cherjal had provided them with what was generally}\par {\f0\cf0\fs22\expnd0\expndtw0\kerning0 known of the Quommate's floor plan, but no one}\par {\f0\cf0\fs22\expnd0\expndtw0\kerning0 was certain of the location of the residential rooms}\par {\f0\cf0\fs22\expnd0\expndtw0\kerning0 where Markus was likely to have his headquarters.}\par {\f0\cf0\fs22\expnd0\expndtw0\kerning0 They'd have to find that themselves.}\par \par {\f0\cf0\fs22\expnd0\expndtw0\kerning0 Everything went smoothly until Sasswise leaped}\par {\f0\cf0\fs22\expnd0\expndtw0\kerning0 into the air grabbing at her backside. When she}\par {\f0\cf0\fs22\expnd0\expndtw0\kerning0 came down she started haranguing the innocent Norgil.}\par \par {\f0\cf0\fs22\expnd0\expndtw0\kerning0 "Will you watch wot you're doin' with that damn}\par \par {\f0\cf0\fs22\expnd0\expndtw0\kerning0 sword!"}\par \par {\f0\cf0\fs22\expnd0\expndtw0\kerning0 "Now, look 'ere, m'lady, I'm just keepin' it 'andy in}\par {\f0\cf0\fs22\expnd0\expndtw0\kerning0 case we're attacked... if you don't mind." Norgil ges-}\par {\f0\cf0\fs22\expnd0\expndtw0\kerning0 tured with the stubby but sharp offender. "Why}\par {\f0\cf0\fs22\expnd0\expndtw0\kerning0 don't you give a body a little room to move about?'*}\par \par {\f0\cf0\fs22\expnd0\expndtw0\kerning0 "Move about? I'll give you room to move about,}\par {\f0\cf0\fs22\expnd0\expndtw0\kerning0 you fat slob. I'll move you...!"}\par \par {\f0\cf0\fs22\expnd0\expndtw0\kerning0 "Quiet!" Memaw said sharply. "Be quiet, you twol"}\par \par {\f0\cf0\fs22\expnd0\expndtw0\kerning0 Already too late, Jon-Tom saw despairingly. A pair}\par {\f0\cf0\fs22\expnd0\expndtw0\kerning0 of halberd-wielding foxes had crossed their path a}\par {\f0\cf0\fs22\expnd0\expndtw0\kerning0 safe distance down the corridor. The noise brought}\par {\f0\cf0\fs22\expnd0\expndtw0\kerning0 them back to investigate. Now they were star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straight at the tightly packed clutch of invaders.}\par \par {\f0\cf0\fs22\expnd0\expndtw0\kerning0 "You there, where did you come from?" one}\par {\f0\cf0\fs22\expnd0\expndtw0\kerning0 demanded to know.}\par \par {\f0\cf0\fs22\expnd0\expndtw0\kerning0 "Cur's cockles!" Memaw muttered. She glanced}\par {\f0\cf0\fs22\expnd0\expndtw0\kerning0 right, then left, and led them up a side corridor. Not}\par {\f0\cf0\fs22\expnd0\expndtw0\kerning0 knowing what else to do, Jon-Tom followed. Shouts}\par {\f0\cf0\fs22\expnd0\expndtw0\kerning0 and yells rang out behind them.}\par \par {\f0\cf0\fs22\expnd0\expndtw0\kerning0 "So much for the element o* surprise," groused}\par {\f0\cf0\fs22\expnd0\expndtw0\kerning0 Mudge.}\par \par {\f0\cf0\fs22\expnd0\expndtw0\kerning0 THE MOMENT OF TOE MAGJCUN      233}\par \par {\f0\cf0\fs22\expnd0\expndtw0\kerning0 "It'll be all right," Quoriy assured him. "You'll see.}\par {\f0\cf0\fs22\expnd0\expndtw0\kerning0 We'll lose that pair of fools quick enough."}\par \par {\f0\cf0\fs22\expnd0\expndtw0\kerning0 Mudge skidded to a stop. "Righty-ho, but wot}\par {\f0\cf0\fs22\expnd0\expndtw0\kerning0 about this new lot o* fools?"}\par \par {\f0\cf0\fs22\expnd0\expndtw0\kerning0 A whole platoon of soldiers had appeared in the}\par {\f0\cf0\fs22\expnd0\expndtw0\kerning0 hall directly ahead and were now charging toward}\par {\f0\cf0\fs22\expnd0\expndtw0\kerning0 them. The platoon was an interesting mix of species,}\par {\f0\cf0\fs22\expnd0\expndtw0\kerning0 varying in size from armed rats and mice to two}\par {\f0\cf0\fs22\expnd0\expndtw0\kerning0 great cats and one ape.}\par \par {\f0\cf0\fs22\expnd0\expndtw0\kerning0 "Listen," Jon-Tom said innocently, "can't we talk}\par {\f0\cf0\fs22\expnd0\expndtw0\kerning0 about this?" The ape stabbed at him and he jumped}\par {\f0\cf0\fs22\expnd0\expndtw0\kerning0 aside, bringing down his staff on the other's spear.}\par {\f0\cf0\fs22\expnd0\expndtw0\kerning0 Instead of listening to reason, the ape reversed his}\par {\f0\cf0\fs22\expnd0\expndtw0\kerning0 weapon and tried to shove the butt end through}\par {\f0\cf0\fs22\expnd0\expndtw0\kerning0 Jon-Tom's teeth.}\par \par {\f0\cf0\fs22\expnd0\expndtw0\kerning0 He ducked and the blow passed over his head. A}\par {\f0\cf0\fs22\expnd0\expndtw0\kerning0 swipe with the ramwood took the ape's legs out from}\par {\f0\cf0\fs22\expnd0\expndtw0\kerning0 under him. The sound of fighting was deafening in}\par {\f0\cf0\fs22\expnd0\expndtw0\kerning0 the narrow corridor. The otters found themselves at}\par {\f0\cf0\fs22\expnd0\expndtw0\kerning0 a disadvantage in such confines, where they couldn't}\par {\f0\cf0\fs22\expnd0\expndtw0\kerning0 make use of their quickness. But the guards' rein-}\par {\f0\cf0\fs22\expnd0\expndtw0\kerning0 forcements couldn't get at their quarry and kept}\par {\f0\cf0\fs22\expnd0\expndtw0\kerning0 bunching up against each other in the corridors.}\par {\f0\cf0\fs22\expnd0\expndtw0\kerning0 Superior numbers couldn't be brought to bear against}\par {\f0\cf0\fs22\expnd0\expndtw0\kerning0 the invaders, but neither could they escape.}\par \par {\f0\cf0\fs22\expnd0\expndtw0\kerning0 Jen-Tom saw Mudge cut a tendon in a vizcacha's}\par {\f0\cf0\fs22\expnd0\expndtw0\kerning0 leg, saw blood spun, and watched as the stripe-faced}\par {\f0\cf0\fs22\expnd0\expndtw0\kerning0 soldier went down, too stunned to scream. Then}\par {\f0\cf0\fs22\expnd0\expndtw0\kerning0 something whacked him on the back of his neck and}\par {\f0\cf0\fs22\expnd0\expndtw0\kerning0 he staggered. He whirled, hunting for his assailant,}\par {\f0\cf0\fs22\expnd0\expndtw0\kerning0 and saw nothing but stars before his eyes.}\par \par {\f0\cf0\fs22\expnd0\expndtw0\kerning0 The stars grew brighter as he was hit again. He}\par {\f0\cf0\fs22\expnd0\expndtw0\kerning0 blinked and shook his head. As he did so he leaned}\par {\f0\cf0\fs22\expnd0\expndtw0\kerning0 slightly backward, and saw his attacker. An armored}\par {\f0\cf0\fs22\expnd0\expndtw0\kerning0 possum hung by its tail from one of the rafters. Iron}\par {\f0\cf0\fs22\expnd0\expndtw0\kerning0 weights were strapped to its waist and it was tak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its time picking out targets among the otters below.}\par \par {\f0\cf0\fs22\expnd0\expndtw0\kerning0 Alaa Dean Foster}\par \par {\f0\cf0\fs22\expnd0\expndtw0\kerning0 234}\par \par {\f0\cf0\fs22\expnd0\expndtw0\kerning0 Nobody could reach him and Mudge was too busy}\par {\f0\cf0\fs22\expnd0\expndtw0\kerning0 defending himself with his sword to unlimber his}\par {\f0\cf0\fs22\expnd0\expndtw0\kerning0 bow.}\par \par {\f0\cf0\fs22\expnd0\expndtw0\kerning0 The possum wasn't used to fighting someone as}\par {\f0\cf0\fs22\expnd0\expndtw0\kerning0 tall as a human, however. Jon-Tom tried to knock}\par {\f0\cf0\fs22\expnd0\expndtw0\kerning0 the dangling fighter loose with his ramwood staff but}\par {\f0\cf0\fs22\expnd0\expndtw0\kerning0 couldn't quite reach him. For its part, the possum}\par {\f0\cf0\fs22\expnd0\expndtw0\kerning0 decided to stop playing around. The next iron ball it}\par {\f0\cf0\fs22\expnd0\expndtw0\kerning0 selected was lined with short, sharp spikes. It strug-}\par {\f0\cf0\fs22\expnd0\expndtw0\kerning0 gled to draw a bead on Jon-Tom as he bobbed and}\par {\f0\cf0\fs22\expnd0\expndtw0\kerning0 dodged below.}\par \par {\f0\cf0\fs22\expnd0\expndtw0\kerning0 Jon-Tom thumbed the concealed switch set in the}\par {\f0\cf0\fs22\expnd0\expndtw0\kerning0 staff, and the ramwood lengthened by six inches of}\par {\f0\cf0\fs22\expnd0\expndtw0\kerning0 sharp steel. A sudden jab pierced the possum's throat.}\par {\f0\cf0\fs22\expnd0\expndtw0\kerning0 It looked very surprised, hung for a moment longer}\par {\f0\cf0\fs22\expnd0\expndtw0\kerning0 from the ceiling, and then dropped like a stone.}\par \par {\f0\cf0\fs22\expnd0\expndtw0\kerning0 The otters fought well, but no matter how many}\par {\f0\cf0\fs22\expnd0\expndtw0\kerning0 they cut down, there were always more soldiers to}\par {\f0\cf0\fs22\expnd0\expndtw0\kerning0 take the places of the fallen. By now the whole}\par {\f0\cf0\fs22\expnd0\expndtw0\kerning0 complex must be alerted, Jon-Tom thought grimly.}\par \par {\f0\cf0\fs22\expnd0\expndtw0\kerning0 Still, it was Memaw who finally called a halt to the}\par {\f0\cf0\fs22\expnd0\expndtw0\kerning0 fighting when she saw the twisted form of poor}\par {\f0\cf0\fs22\expnd0\expndtw0\kerning0 Norgil lying limp against the marble. The otter had}\par {\f0\cf0\fs22\expnd0\expndtw0\kerning0 taken half a dozen sword thrusts and his life was}\par {\f0\cf0\fs22\expnd0\expndtw0\kerning0 leaking out on the floor. Already blood made the}\par {\f0\cf0\fs22\expnd0\expndtw0\kerning0 footing treacherous. That would take away the otters'}\par {\f0\cf0\fs22\expnd0\expndtw0\kerning0 one advantage: their quickness.}\par \par {\f0\cf0\fs22\expnd0\expndtw0\kerning0 So Memaw put up her sword and said, "Enough.}\par {\f0\cf0\fs22\expnd0\expndtw0\kerning0 We surrender."}\par \par {\f0\cf0\fs22\expnd0\expndtw0\kerning0 "Surrender? Wot's that mean, surrender?" said}\par {\f0\cf0\fs22\expnd0\expndtw0\kerning0 Quorly, panting hard. Her fine clothing had been}\par {\f0\cf0\fs22\expnd0\expndtw0\kerning0 shredded by sword cuts but otherwise she appeared}\par {\f0\cf0\fs22\expnd0\expndtw0\kerning0 unharmed.}\par \par {\f0\cf0\fs22\expnd0\expndtw0\kerning0 "No, Memaw's right, she is." Knorckle tossed his}\par {\f0\cf0\fs22\expnd0\expndtw0\kerning0 sword aside. "Better to gather strength and wits in}\par {\f0\cf0\fs22\expnd0\expndtw0\kerning0 jail than to perish here."}\par \par {\f0\cf0\fs22\expnd0\expndtw0\kerning0 The guards moved among them, collecting knives}\par \par {\f0\cf0\fs22\expnd0\expndtw0\kerning0 THE aSOMSHT OF THK MAQSCWI}\par \par {\f0\cf0\fs22\expnd0\expndtw0\kerning0 236}\par \par {\f0\cf0\fs22\expnd0\expndtw0\kerning0 and scimitars and searching briskly for any conceal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weapons. Jon-Tom prayed they might leave him his}\par {\f0\cf0\fs22\expnd0\expndtw0\kerning0 duar, but they confiscated it also, along with his}\par {\f0\cf0\fs22\expnd0\expndtw0\kerning0 backpack.}\par \par {\f0\cf0\fs22\expnd0\expndtw0\kerning0 When this was done, a massively muscled jaguar}\par {\f0\cf0\fs22\expnd0\expndtw0\kerning0 shoved his way to the fore. His leather armor was}\par {\f0\cf0\fs22\expnd0\expndtw0\kerning0 streaked with sword cuts.}\par \par {\f0\cf0\fs22\expnd0\expndtw0\kerning0 "Explain this outrageous intrusion," he growled.}\par {\f0\cf0\fs22\expnd0\expndtw0\kerning0 ~ Jen-Torn stepped forward and growled right back}\par {\f0\cf0\fs22\expnd0\expndtw0\kerning0 at him. "Outrageous is the word for it. Here we}\par {\f0\cf0\fs22\expnd0\expndtw0\kerning0 arrive on time for our appointment and instead of}\par {\f0\cf0\fs22\expnd0\expndtw0\kerning0 receiving a courteous greeting, we are brutally attacked.}\par {\f0\cf0\fs22\expnd0\expndtw0\kerning0 What kind of troops do you station in here, anyways?}\par {\f0\cf0\fs22\expnd0\expndtw0\kerning0 . Cutthroats and murderers!"}\par \par {\f0\cf0\fs22\expnd0\expndtw0\kerning0 The jaguar's eyes narrowed and he stroked his}\par {\f0\cf0\fs22\expnd0\expndtw0\kerning0 - chin. "An appointment, you say. With whom?"}\par \par {\f0\cf0\fs22\expnd0\expndtw0\kerning0 "Markus the Ineluctable," Jon-Tom told him}\par {\f0\cf0\fs22\expnd0\expndtw0\kerning0 defiantly. "And is he going to be pissed when he}\par {\f0\cf0\fs22\expnd0\expndtw0\kerning0 / clears how we've been treated."}\par \par {\f0\cf0\fs22\expnd0\expndtw0\kerning0 "Markus, you say?" The officer pushed his helmet}\par {\f0\cf0\fs22\expnd0\expndtw0\kerning0 back off his ears. He looked tired. "Next I expect}\par {\f0\cf0\fs22\expnd0\expndtw0\kerning0 you're going to tell me that this is all a misunder-}\par {\f0\cf0\fs22\expnd0\expndtw0\kerning0 standing and that it'll easily be straightened out as}\par {\f0\cf0\fs22\expnd0\expndtw0\kerning0 soon as I take you to the advisor?"}\par {\f0\cf0\fs22\expnd0\expndtw0\kerning0 "~   "Of course." Jen-Torn replied easily.}\par \par {\f0\cf0\fs22\expnd0\expndtw0\kerning0 The jaguar seemed to consider. "The master is}\par {\f0\cf0\fs22\expnd0\expndtw0\kerning0 sleeping and would not wish to be disturbed. This}\par {\f0\cf0\fs22\expnd0\expndtw0\kerning0 casts something of a shadow over your story, tall}\par {\f0\cf0\fs22\expnd0\expndtw0\kerning0 man. It may be that the appointment you seek will be}\par {\f0\cf0\fs22\expnd0\expndtw0\kerning0 "' with the Chamber of Official Torments... but that is}\par \par {\f0\cf0\fs22\expnd0\expndtw0\kerning0 not for rne to decide. The Great Markus will do}\par {\f0\cf0\fs22\expnd0\expndtw0\kerning0 ;. that"}\par \par {\f0\cf0\fs22\expnd0\expndtw0\kerning0 "Fine with us. If you'll just take us to him, I}\par {\f0\cf0\fs22\expnd0\expndtw0\kerning0 imagine he forgot all about our visit tonight. He'll}\par {\f0\cf0\fs22\expnd0\expndtw0\kerning0 straighten this out fast." Jon-Tom glared at the sol-}\par {\f0\cf0\fs22\expnd0\expndtw0\kerning0 ^ diers bunched together behind the officer. "When}\par {\f0\cf0\fs22\expnd0\expndtw0\kerning0 ^ he learns what's happened, heads will roll."}\par \par {\f0\cf0\fs22\expnd0\expndtw0\kerning0 Aim Dean Foster}\par \par {\f0\cf0\fs22\expnd0\expndtw0\kerning0 336}\par \par {\f0\cf0\fs22\expnd0\expndtw0\kerning0 "I prefer to bounce them myself," said'the jaguar}\par {\f0\cf0\fs22\expnd0\expndtw0\kerning0 evenly. "As a point of interest, some bounce nicely}\par {\f0\cf0\fs22\expnd0\expndtw0\kerning0 for a while, while others just go smash. I wonder}\par {\f0\cf0\fs22\expnd0\expndtw0\kerning0 which yours would do."                  '}\par \par {\f0\cf0\fs22\expnd0\expndtw0\kerning0 Jen-Torn went slightly weak in the knees, but didn't}\par {\f0\cf0\fs22\expnd0\expndtw0\kerning0 let k show. "Why not ask Markus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"Why not, indeed?" replied the officer surprisingly.}\par {\f0\cf0\fs22\expnd0\expndtw0\kerning0 "As I said, only he will know the truth of your words.}\par {\f0\cf0\fs22\expnd0\expndtw0\kerning0 If you'll be so kind as to follow me?" He gestured}\par {\f0\cf0\fs22\expnd0\expndtw0\kerning0 with a paw.}\par \par {\f0\cf0\fs22\expnd0\expndtw0\kerning0 "That's more like it." Jon-Tom strode confidently}\par {\f0\cf0\fs22\expnd0\expndtw0\kerning0 past the jaguar, continuing to glare at the guards.}\par \par {\f0\cf0\fs22\expnd0\expndtw0\kerning0 They descended several levels until the air began}\par {\f0\cf0\fs22\expnd0\expndtw0\kerning0 to grow thick and moist. They were below lake level,}\par {\f0\cf0\fs22\expnd0\expndtw0\kerning0 and moisture seeped relentlessly through ancient}\par {\f0\cf0\fs22\expnd0\expndtw0\kerning0 stonework.}\par \par {\f0\cf0\fs22\expnd0\expndtw0\kerning0 "Markus the Ineluctable lives down here?" he asked}\par {\f0\cf0\fs22\expnd0\expndtw0\kerning0 their guide.}\par \par {\f0\cf0\fs22\expnd0\expndtw0\kerning0 "No," rumbled the jaguar. "As I told you, he sleeps}\par {\f0\cf0\fs22\expnd0\expndtw0\kerning0 and would not wish to be disturbed. I will notify him}\par {\f0\cf0\fs22\expnd0\expndtw0\kerning0 of your arrival. As he's expecting you, I'm sure he'll}\par {\f0\cf0\fs22\expnd0\expndtw0\kerning0 be right down. Meanwhile, I thought you would}\par {\f0\cf0\fs22\expnd0\expndtw0\kerning0 enjoy explaining yourselves to the leading members}\par {\f0\cf0\fs22\expnd0\expndtw0\kerning0 of our government, who are at this moment awaiting}\par {\f0\cf0\fs22\expnd0\expndtw0\kerning0 your presence in their new conference chamber."}\par \par {\f0\cf0\fs22\expnd0\expndtw0\kerning0 "We've heard that some members of the Quorum}\par {\f0\cf0\fs22\expnd0\expndtw0\kerning0 weren't getting along too well with their new advisor."}\par \par {\f0\cf0\fs22\expnd0\expndtw0\kerning0 "Is that so? A vicious, unfounded rumor. So much}\par {\f0\cf0\fs22\expnd0\expndtw0\kerning0 gossip in the city marketplaces these days. You really}\par {\f0\cf0\fs22\expnd0\expndtw0\kerning0 shouldn't pay attention to such idle chatter. Ah, the}\par {\f0\cf0\fs22\expnd0\expndtw0\kerning0 Quorum doorman. You there!" he roared at a doz-}\par {\f0\cf0\fs22\expnd0\expndtw0\kerning0 ing javelina. "Visitors for the Quorum!"}\par \par {\f0\cf0\fs22\expnd0\expndtw0\kerning0 Tusks flashing in the dim torchlight, the javelina}\par {\f0\cf0\fs22\expnd0\expndtw0\kerning0 roused himself and led them forward. Jon-Tom balked}\par {\f0\cf0\fs22\expnd0\expndtw0\kerning0 at the sight of the iron grille, but there was nothing}\par {\f0\cf0\fs22\expnd0\expndtw0\kerning0 to be done about it now. They were herded toward}\par {\f0\cf0\fs22\expnd0\expndtw0\kerning0 the open cell.}\par \par {\f0\cf0\fs22\expnd0\expndtw0\kerning0 THE MOUKHT OF TBK UAOICSAS}\par \par {\f0\cf0\fs22\expnd0\expndtw0\kerning0 237}\par \par {\f0\cf0\fs22\expnd0\expndtw0\kerning0 "There you go. Enjoy your conference," the officer}\par {\f0\cf0\fs22\expnd0\expndtw0\kerning0 said smoothly as the cursing, complaining otters were}\par {\f0\cf0\fs22\expnd0\expndtw0\kerning0 shoved through the opening. The javelina locked it}\par {\f0\cf0\fs22\expnd0\expndtw0\kerning0 from the outside.}\par \par {\f0\cf0\fs22\expnd0\expndtw0\kerning0 Jon-Tom glared through the bars. "You're a real}\par {\f0\cf0\fs22\expnd0\expndtw0\kerning0 smart-ass, aren't you, fuzz-brain?"}\par \par {\f0\cf0\fs22\expnd0\expndtw0\kerning0 "My, my, such language from those who are friends}\par {\f0\cf0\fs22\expnd0\expndtw0\kerning0 of the Great Markus," the jaguar said mockingly. "I}\par {\f0\cf0\fs22\expnd0\expndtw0\kerning0 will inform him of your arrival. Meanwhile, do make}\par {\f0\cf0\fs22\expnd0\expndtw0\kerning0 yourselves comfortable. I must see to the prepara-}\par {\f0\cf0\fs22\expnd0\expndtw0\kerning0 tions for your evening meal. Swill is served in a}\par {\f0\cf0\fs22\expnd0\expndtw0\kerning0 couple of hours." He turned and stalked off towar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the stairway, laughing uproariously at his subtle wit.}\par {\f0\cf0\fs22\expnd0\expndtw0\kerning0 His soldiers clustered tightly around him.}\par \par {\f0\cf0\fs22\expnd0\expndtw0\kerning0 Turning, the otters found themselves sharing the}\par {\f0\cf0\fs22\expnd0\expndtw0\kerning0 cell with half a dozen surprised and rudely awakened}\par {\f0\cf0\fs22\expnd0\expndtw0\kerning0 elders. Here were those members of the Quorum}\par {\f0\cf0\fs22\expnd0\expndtw0\kerning0 who'd refused to countenance Markus's bid for}\par {\f0\cf0\fs22\expnd0\expndtw0\kerning0 power... and one other. The robed salamander}\par {\f0\cf0\fs22\expnd0\expndtw0\kerning0 stepped forward and introduced himself.}\par \par {\f0\cf0\fs22\expnd0\expndtw0\kerning0 "I greet you, fellow sufferers. I am Opiode the Sly,}\par {\f0\cf0\fs22\expnd0\expndtw0\kerning0 former chief advisor in matters arcane and mystic to}\par {\f0\cf0\fs22\expnd0\expndtw0\kerning0 the legitimate Quorum of Quasequa and now chief}\par {\f0\cf0\fs22\expnd0\expndtw0\kerning0 advisor in those same arts to the deposed Quorum of}\par {\f0\cf0\fs22\expnd0\expndtw0\kerning0 Quasequa."}\par \par {\f0\cf0\fs22\expnd0\expndtw0\kerning0 Jon-Tom wasn't ready for conversation with Opiode}\par {\f0\cf0\fs22\expnd0\expndtw0\kerning0 or anyone else. Failing to Find an empty comer, he}\par {\f0\cf0\fs22\expnd0\expndtw0\kerning0 sat down in the center of the floor.}\par \par {\f0\cf0\fs22\expnd0\expndtw0\kerning0 "My fault, dragging all of you into this. I should've}\par {\f0\cf0\fs22\expnd0\expndtw0\kerning0 come by myself."}\par \par {\f0\cf0\fs22\expnd0\expndtw0\kerning0 "Let's not 'ave none o' that, Jonny-Tom," said}\par {\f0\cf0\fs22\expnd0\expndtw0\kerning0 Quorly.}\par \par {\f0\cf0\fs22\expnd0\expndtw0\kerning0 "Right." Drortch put a consoling paw on his shoul-}\par {\f0\cf0\fs22\expnd0\expndtw0\kerning0 der. "You didn't 'ave no choice in the matter. You}\par {\f0\cf0\fs22\expnd0\expndtw0\kerning0 couldn't 'ave made us stay behind if you'd tried."}\par \par {\f0\cf0\fs22\expnd0\expndtw0\kerning0 "Right... that's so... better believe it..." agreed a}\par {\f0\cf0\fs22\expnd0\expndtw0\kerning0 chorus of otterish voices.}\par \par {\f0\cf0\fs22\expnd0\expndtw0\kerning0 Alan Dean Porter}\par \par {\f0\cf0\fs22\expnd0\expndtw0\kerning0 238}\par \par {\f0\cf0\fs22\expnd0\expndtw0\kerning0 "'Ow come nobody ever asks me wot I wants to}\par {\f0\cf0\fs22\expnd0\expndtw0\kerning0 do?" Mudge found a section of empty floor to sulk}\par {\f0\cf0\fs22\expnd0\expndtw0\kerning0 on.}\par \par {\f0\cf0\fs22\expnd0\expndtw0\kerning0 Memaw laid a maternal paw on Jon-Tom's head.}\par {\f0\cf0\fs22\expnd0\expndtw0\kerning0 "Norgil's time had come, that's all, my friend. Per-}\par {\f0\cf0\fs22\expnd0\expndtw0\kerning0 haps time for all of us. We have no regrets."}\par \par {\f0\cf0\fs22\expnd0\expndtw0\kerning0 "But 1 do, damn it! You shouldn't be here with}\par {\f0\cf0\fs22\expnd0\expndtw0\kerning0 me"}\par \par {\f0\cf0\fs22\expnd0\expndtw0\kerning0 "Damn right, mate," snapped Mudge. Memaw}\par {\f0\cf0\fs22\expnd0\expndtw0\kerning0 wagged a warning Finger in his direction.}\par \par {\f0\cf0\fs22\expnd0\expndtw0\kerning0 "Now, Mudge -.."}\par \par {\f0\cf0\fs22\expnd0\expndtw0\kerning0 "Don't 'Mudge' me, water-elder," the otter snapped}\par {\f0\cf0\fs22\expnd0\expndtw0\kerning0 back. "I've earned the right to 'ave me say, I 'ave.}\par {\f0\cf0\fs22\expnd0\expndtw0\kerning0 You've only 'ad to deal with this spellsingin' shit'ead}\par {\f0\cf0\fs22\expnd0\expndtw0\kerning0 for a few days. Me, I've 'ad to put up with 'is sorcer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muddlin's for months. All I want is to live an ordi-}\par {\f0\cf0\fs22\expnd0\expndtw0\kerning0 nary life. An ordinary life, mind. And 'e keeps}\par {\f0\cf0\fs22\expnd0\expndtw0\kerning0 yankin' me off to join 'im on 'is bloody bloomin'}\par {\f0\cf0\fs22\expnd0\expndtw0\kerning0 bleedin' inexplicable quests and wotever. Well, I'm}\par {\f0\cf0\fs22\expnd0\expndtw0\kerning0 sick of it." He spat the words in Jon-Tom's direction.}\par {\f0\cf0\fs22\expnd0\expndtw0\kerning0 "You 'ear me, mate? Sick of it!"}\par \par {\f0\cf0\fs22\expnd0\expndtw0\kerning0 Quorly stared at him in disbelief. "Mudge! I'm}\par {\f0\cf0\fs22\expnd0\expndtw0\kerning0 surprised at you."}\par \par {\f0\cf0\fs22\expnd0\expndtw0\kerning0 " 'Ell, luv, I'm surprised at me, too. Surprised I'm}\par {\f0\cf0\fs22\expnd0\expndtw0\kerning0 'ere, but not surprised at 'ow this 'as turned out.}\par {\f0\cf0\fs22\expnd0\expndtw0\kerning0 Twas only a matter o' time, it were. That senile old}\par {\f0\cf0\fs22\expnd0\expndtw0\kerning0 turtle went and spun the wheel o* fate one time too}\par {\f0\cf0\fs22\expnd0\expndtw0\kerning0 many, and now the odds 'ave finally caught up with}\par {\f0\cf0\fs22\expnd0\expndtw0\kerning0 us. Only thing that's surprised me is that I've sur-}\par {\f0\cf0\fs22\expnd0\expndtw0\kerning0 vived 'is rotten company as long as I 'ave." He turned}\par {\f0\cf0\fs22\expnd0\expndtw0\kerning0 bis back on them all.}\par \par {\f0\cf0\fs22\expnd0\expndtw0\kerning0 "Turtle?" The elderly salamander wiped at his face.}\par {\f0\cf0\fs22\expnd0\expndtw0\kerning0 "Can it be that you are the help the great Clothahump}\par {\f0\cf0\fs22\expnd0\expndtw0\kerning0 has sent to us?'^}\par \par {\f0\cf0\fs22\expnd0\expndtw0\kerning0 "Not us," Memaw corrected him. "We are son of}\par {\f0\cf0\fs22\expnd0\expndtw0\kerning0 along for the swim." She indicated jon-Tom. "You}\par {\f0\cf0\fs22\expnd0\expndtw0\kerning0 need to talk to the young gentleman."}\par \par {\f0\cf0\fs22\expnd0\expndtw0\kerning0 239}\par \par {\f0\cf0\fs22\expnd0\expndtw0\kerning0 THE MOMBJVT Of THE MACTCIAJT}\par \par {\f0\cf0\fs22\expnd0\expndtw0\kerning0 Opiode turned an amphibious eye on the uncom-}\par {\f0\cf0\fs22\expnd0\expndtw0\kerning0 fortable Jon-Tom while one'of the deposed Quorum}\par {\f0\cf0\fs22\expnd0\expndtw0\kerning0 members voiced the thought that was in all their}\par {\f0\cf0\fs22\expnd0\expndtw0\kerning0 minds.}\par \par {\f0\cf0\fs22\expnd0\expndtw0\kerning0 "Just him? Him, and the noisy otter? They're our}\par {\f0\cf0\fs22\expnd0\expndtw0\kerning0 salvation? They are the strength Clothahump sends}\par {\f0\cf0\fs22\expnd0\expndtw0\kerning0 to us?"}\par \par {\f0\cf0\fs22\expnd0\expndtw0\kerning0 "I fear it may be so." Opiode hesitated as he spoke}\par {\f0\cf0\fs22\expnd0\expndtw0\kerning0 to Jon-Tom. "Unless you and the otter are simply the}\par {\f0\cf0\fs22\expnd0\expndtw0\kerning0 advance scouts. That's it, isn't it? Clothahump and}\par {\f0\cf0\fs22\expnd0\expndtw0\kerning0 his mystic army are encamped not far away, awaiting}\par {\f0\cf0\fs22\expnd0\expndtw0\kerning0 your report, aren't they?"}\par \par {\f0\cf0\fs22\expnd0\expndtw0\kerning0 Jon-Tom sighed as he turned to face the advisor.}\par {\f0\cf0\fs22\expnd0\expndtw0\kerning0 "Sorry. I'm afraid we're it. Me, Mudge, and our}\par {\f0\cf0\fs22\expnd0\expndtw0\kerning0 recently acquired friends. We're your help, and we}\par {\f0\cf0\fs22\expnd0\expndtw0\kerning0 haven't done a very good job of it so far. My plan}\par {\f0\cf0\fs22\expnd0\expndtw0\kerning0 was for us to slip in here quiet-like so that I could}\par {\f0\cf0\fs22\expnd0\expndtw0\kerning0 have a face-to-face meeting with Markus before any-}\par {\f0\cf0\fs22\expnd0\expndtw0\kerning0 one got excited. We didn't quite manage it"}\par \par {\f0\cf0\fs22\expnd0\expndtw0\kerning0 "Now, there's a snappy news bulletin," Mudge}\par {\f0\cf0\fs22\expnd0\expndtw0\kerning0 muttered from his corn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'An interesting stratagem," Opiode murmured, "but}\par {\f0\cf0\fs22\expnd0\expndtw0\kerning0 what good would it have done had you succeeded?}\par {\f0\cf0\fs22\expnd0\expndtw0\kerning0 You would still have ended up down here with the}\par {\f0\cf0\fs22\expnd0\expndtw0\kerning0 rest of us who oppose his bid for absolute power."}\par \par {\f0\cf0\fs22\expnd0\expndtw0\kerning0 Jon-Tom tried to summon up some of his battered}\par {\f0\cf0\fs22\expnd0\expndtw0\kerning0 confidence. "Not necessarily. If he didn't listen to}\par {\f0\cf0\fs22\expnd0\expndtw0\kerning0 reason, I was prepared to fight him. I'm a spellsinger,}\par {\f0\cf0\fs22\expnd0\expndtw0\kerning0 and a pretty good one."}\par \par {\f0\cf0\fs22\expnd0\expndtw0\kerning0 Opiode slumped. "A spellsinger? Is that all?"}\par \par {\f0\cf0\fs22\expnd0\expndtw0\kerning0 "Hey, now, wait a minute. I've accomplished some}\par {\f0\cf0\fs22\expnd0\expndtw0\kerning0 pretty impressive things with my spellsinging"}\par \par {\f0\cf0\fs22\expnd0\expndtw0\kerning0 "You do not understand. I do not mean to impugn}\par {\f0\cf0\fs22\expnd0\expndtw0\kerning0 your modest talents. But you must know that I am a}\par {\f0\cf0\fs22\expnd0\expndtw0\kerning0 wizard of no small stature, yet I was unable to}\par {\f0\cf0\fs22\expnd0\expndtw0\kerning0 counter the magic of this Markus. It is as unpredict-}\par {\f0\cf0\fs22\expnd0\expndtw0\kerning0 able and peculiar as it is effective. No mere spellsinger,}\par \par {\f0\cf0\fs22\expnd0\expndtw0\kerning0 Aim Deaa Porter}\par \par {\f0\cf0\fs22\expnd0\expndtw0\kerning0 240}\par \par {\f0\cf0\fs22\expnd0\expndtw0\kerning0 however voluble, can hope to deal with that." The}\par {\f0\cf0\fs22\expnd0\expndtw0\kerning0 salamander strained to see behind Jon-Tom.}\par \par {\f0\cf0\fs22\expnd0\expndtw0\kerning0 "Besides which, you have no instrument to accom-}\par {\f0\cf0\fs22\expnd0\expndtw0\kerning0 pany you."}\par \par {\f0\cf0\fs22\expnd0\expndtw0\kerning0 "They confiscated it along with our weapons and}\par {\f0\cf0\fs22\expnd0\expndtw0\kerning0 supplies."}\par \par {\f0\cf0\fs22\expnd0\expndtw0\kerning0 "It does not matter," said Newmadeen sadly. "It's}\par {\f0\cf0\fs22\expnd0\expndtw0\kerning0 obvious this one wouldn't stand a chance against}\par {\f0\cf0\fs22\expnd0\expndtw0\kerning0 Markus anyway."}\par \par {\f0\cf0\fs22\expnd0\expndtw0\kerning0 "I'd hoped to find a little more support here,"}\par {\f0\cf0\fs22\expnd0\expndtw0\kerning0 Jon-Tom told them. He was starting to get a little}\par {\f0\cf0\fs22\expnd0\expndtw0\kerning0 peeved by all the criticism. "None of you have any}\par {\f0\cf0\fs22\expnd0\expndtw0\kerning0 idea of my capabilities. You don't know what I can}\par {\f0\cf0\fs22\expnd0\expndtw0\kerning0 do."}\par \par {\f0\cf0\fs22\expnd0\expndtw0\kerning0 "Perhaps." The elderly squirrel who spoke was}\par {\f0\cf0\fs22\expnd0\expndtw0\kerning0 clad in rags. The bandage around his forehead indi-}\par {\f0\cf0\fs22\expnd0\expndtw0\kerning0 cated he hadn't accepted his deposition and subse-}\par {\f0\cf0\fs22\expnd0\expndtw0\kerning0 quent incarceration gracefully. Several pieces of his}\par {\f0\cf0\fs22\expnd0\expndtw0\kerning0 tail were missing.}\par \par {\f0\cf0\fs22\expnd0\expndtw0\kerning0 "But we do know what you can't do, and that's get}\par {\f0\cf0\fs22\expnd0\expndtw0\kerning0 in to see Markus. No one sees him anymore except}\par {\f0\cf0\fs22\expnd0\expndtw0\kerning0 his closest associatesKindore and Asmouelie and}\par {\f0\cf0\fs22\expnd0\expndtw0\kerning0 the other traitors- And that dim-witted mountain of}\par {\f0\cf0\fs22\expnd0\expndtw0\kerning0 a bodyguard of his, Prugg."}\par \par {\f0\cf0\fs22\expnd0\expndtw0\kerning0 "I have to see him. We have to meet. It's the onl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way to resolve things."}\par \par {\f0\cf0\fs22\expnd0\expndtw0\kerning0 "Things will be resolved soon enough, as soon as}\par {\f0\cf0\fs22\expnd0\expndtw0\kerning0 he has consolidated his power," said the squirrel,}\par {\f0\cf0\fs22\expnd0\expndtw0\kerning0 whose name was Selryndi. "Markus will resolve his}\par {\f0\cf0\fs22\expnd0\expndtw0\kerning0 embarrassments by having them skewered, weighted,}\par {\f0\cf0\fs22\expnd0\expndtw0\kerning0 and dumped in a deep part of the lakes." He looked}\par {\f0\cf0\fs22\expnd0\expndtw0\kerning0 bitter. "We are at fault. We ought never to have}\par {\f0\cf0\fs22\expnd0\expndtw0\kerning0 allowed him to compete for the post of advisor."}\par \par {\f0\cf0\fs22\expnd0\expndtw0\kerning0 "It was the law," said Opiode.}\par \par {\f0\cf0\fs22\expnd0\expndtw0\kerning0 "Aye, but you warned us against him afterward}\par {\f0\cf0\fs22\expnd0\expndtw0\kerning0 and we didn't listen."}\par \par {\f0\cf0\fs22\expnd0\expndtw0\kerning0 "Now is not the time for recriminations or for the}\par \par {\f0\cf0\fs22\expnd0\expndtw0\kerning0 THE MOMENT or THE MAarciAS      241}\par \par {\f0\cf0\fs22\expnd0\expndtw0\kerning0 4}\par {\f0\cf0\fs22\expnd0\expndtw0\kerning0 . ^}\par \par {\f0\cf0\fs22\expnd0\expndtw0\kerning0 laying of blame. We must try to get word to the}\par {\f0\cf0\fs22\expnd0\expndtw0\kerning0 population. A general uprising is our only hope. Or}\par {\f0\cf0\fs22\expnd0\expndtw0\kerning0 we might try to bribe one of those close to him to}\par {\f0\cf0\fs22\expnd0\expndtw0\kerning0 attempt an assassination."}\par \par {\f0\cf0\fs22\expnd0\expndtw0\kerning0 "That will not be easy and could hasten our demise,"}\par {\f0\cf0\fs22\expnd0\expndtw0\kerning0 said old Trendavi, "considering how carefully he}\par {\f0\cf0\fs22\expnd0\expndtw0\kerning0 guards himself."}\par \par {\f0\cf0\fs22\expnd0\expndtw0\kerning0 "Nevertheless, we must try. In matters both magi-}\par {\f0\cf0\fs22\expnd0\expndtw0\kerning0 cal and political he grows stronger by the day. We}\par {\f0\cf0\fs22\expnd0\expndtw0\kerning0 dare not waste a moment in trying to unseat him. I}\par {\f0\cf0\fs22\expnd0\expndtw0\kerning0 do not intend to end up as fish food. If only}\par {\f0\cf0\fs22\expnd0\expndtw0\kerning0 Clothahump had seen fit to send us some real help."}\par \par {\f0\cf0\fs22\expnd0\expndtw0\kerning0 "All right, mates." Mudge climbed to his feet and}\par {\f0\cf0\fs22\expnd0\expndtw0\kerning0 sauntered over. "That's just about enough. I admit}\par {\f0\cf0\fs22\expnd0\expndtw0\kerning0 we 'aven't made much of an impression on this}\par {\f0\cf0\fs22\expnd0\expndtw0\kerning0 Markus or anyone else in your bloomin' community,}\par {\f0\cf0\fs22\expnd0\expndtw0\kerning0 and we did kind o' botch our intended nocturnal}\par {\f0\cf0\fs22\expnd0\expndtw0\kerning0 visit to this Markus's bedchamber, but don't blame}\par {\f0\cf0\fs22\expnd0\expndtw0\kerning0 your problems on Jon-Tom 'ere. We were doin' a bit}\par {\f0\cf0\fs22\expnd0\expndtw0\kerning0 o* all right until somebody put a sword accidental-}\par {\f0\cf0\fs22\expnd0\expndtw0\kerning0 like in the wrong place and tempers got out o' 'and}\par {\f0\cf0\fs22\expnd0\expndtw0\kerning0 for a minim. Jon-Tom's done the best he could for}\par {\f0\cf0\fs22\expnd0\expndtw0\kerning0 you sorry lot. We didn't get you into this mess, you}\par {\f0\cf0\fs22\expnd0\expndtw0\kerning0 know-}\par \par {\f0\cf0\fs22\expnd0\expndtw0\kerning0 "'Ere we are, come down *ere out o' the goodness}\par {\f0\cf0\fs22\expnd0\expndtw0\kerning0 o' our "carts"Jon-Tom gaped at the blatant false-}\par {\f0\cf0\fs22\expnd0\expndtw0\kerning0 hood but said nothing"to try and 'elp you folks}\par {\f0\cf0\fs22\expnd0\expndtw0\kerning0 out o' a tight spot, and all you can do is moan and}\par {\f0\cf0\fs22\expnd0\expndtw0\kerning0 bawl about wot you didn't get. Maybe we ain't done}\par {\f0\cf0\fs22\expnd0\expndtw0\kerning0 so good so far but from wot I sees we ain't done any}\par {\f0\cf0\fs22\expnd0\expndtw0\kerning0 worse than you 'ave. So let's call a halt to the mutu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name-callin' and see if we can't work together to}\par {\f0\cf0\fs22\expnd0\expndtw0\kerning0 figure out a ways to keep our skins intact, wot?"}\par \par {\f0\cf0\fs22\expnd0\expndtw0\kerning0 It was silent in the cell until Jon-Tom said softly,}\par {\f0\cf0\fs22\expnd0\expndtw0\kerning0 "Thank you, Mudge."}\par \par {\f0\cf0\fs22\expnd0\expndtw0\kerning0 The otter spun on him. "Shut your bleedin' cake-}\par \par {\f0\cf0\fs22\expnd0\expndtw0\kerning0 Alan Dean Foeter}\par \par {\f0\cf0\fs22\expnd0\expndtw0\kerning0 242}\par \par {\f0\cf0\fs22\expnd0\expndtw0\kerning0 *ole and start thinkin' of a ways out, you bloody in-}\par {\f0\cf0\fs22\expnd0\expndtw0\kerning0 terferin* twit." He stalked over to the bars in a huff.}\par \par {\f0\cf0\fs22\expnd0\expndtw0\kerning0 "Charmin* friend you got there," Quorly told}\par {\f0\cf0\fs22\expnd0\expndtw0\kerning0 Jen-Tom.}\par \par {\f0\cf0\fs22\expnd0\expndtw0\kerning0 "He is unique, isn't he?" Feeling a little better}\par {\f0\cf0\fs22\expnd0\expndtw0\kerning0 about himself, he turned back to the Quorum. "All}\par {\f0\cf0\fs22\expnd0\expndtw0\kerning0 right then. We're still alive and we've still got our wits}\par {\f0\cf0\fs22\expnd0\expndtw0\kerning0 about us. Opiode, if you're such a great wizard, how}\par {\f0\cf0\fs22\expnd0\expndtw0\kerning0 come you haven't magicked your way out of this}\par {\f0\cf0\fs22\expnd0\expndtw0\kerning0 prison?"}\par \par {\f0\cf0\fs22\expnd0\expndtw0\kerning0 "Do you not think I have tried, man? The first}\par {\f0\cf0\fs22\expnd0\expndtw0\kerning0 thing Markus did after we were placed in this cell}\par {\f0\cf0\fs22\expnd0\expndtw0\kerning0 was to ensorcel it with some kind of containment}\par {\f0\cf0\fs22\expnd0\expndtw0\kerning0 spell. My powers are useless here. Not that I think he}\par {\f0\cf0\fs22\expnd0\expndtw0\kerning0 fears my magic, as he has already defeated me in}\par {\f0\cf0\fs22\expnd0\expndtw0\kerning0 contest, but he is very careful and takes no chances}\par {\f0\cf0\fs22\expnd0\expndtw0\kerning0 with any who oppose him."}\par \par {\f0\cf0\fs22\expnd0\expndtw0\kerning0 Jon-Tom nodded, eyed the stone walls surround-}\par {\f0\cf0\fs22\expnd0\expndtw0\kerning0 ing them on three sides. "What about digging our}\par {\f0\cf0\fs22\expnd0\expndtw0\kerning0 way out?"}\par \par {\f0\cf0\fs22\expnd0\expndtw0\kerning0 "With this?" Cascuyom held up a spoon and a}\par {\f0\cf0\fs22\expnd0\expndtw0\kerning0 dull-bladed knife. "Even if we could cut into this old}\par {\f0\cf0\fs22\expnd0\expndtw0\kerning0 rock with our eating utensils, we don't have enough}\par {\f0\cf0\fs22\expnd0\expndtw0\kerning0 time."}\par \par {\f0\cf0\fs22\expnd0\expndtw0\kerning0 Jon-Tom was about to make another suggestion}\par {\f0\cf0\fs22\expnd0\expndtw0\kerning0 but was interrupted. Footsteps sounded on the stairs}\par {\f0\cf0\fs22\expnd0\expndtw0\kerning0 outside their cell. Everyone turned to look.}\par \par {\f0\cf0\fs22\expnd0\expndtw0\kerning0 The jaguar who had overseen their capture strode}\par {\f0\cf0\fs22\expnd0\expndtw0\kerning0 down the steps, leading a group of heavily armed}\par {\f0\cf0\fs22\expnd0\expndtw0\kerning0 guards. He approached the bars and peered through.}\par {\f0\cf0\fs22\expnd0\expndtw0\kerning0 The prisoners glared back, their expressions run-}\par {\f0\cf0\fs22\expnd0\expndtw0\kerning0 ning the gamut from defiance to contempt. The}\par {\f0\cf0\fs22\expnd0\expndtw0\kerning0 officer ignored them.}\par \par {\f0\cf0\fs22\expnd0\expndtw0\kerning0 "Which one of you is the leader here?" He grinned}\par {\f0\cf0\fs22\expnd0\expndtw0\kerning0 nastily. "And I don't mean you, Trendavi. The only}\par {\f0\cf0\fs22\expnd0\expndtw0\kerning0 thing you lead anymore is the procession to the}\par {\f0\cf0\fs22\expnd0\expndtw0\kerning0 urinal." The deposed premier said nothing. He ha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THK MOMENT OF THK JMAOICUHT}\par \par {\f0\cf0\fs22\expnd0\expndtw0\kerning0 243}\par \par {\f0\cf0\fs22\expnd0\expndtw0\kerning0 retained his dignity if not his position. "Come on,}\par {\f0\cf0\fs22\expnd0\expndtw0\kerning0 speak up."}\par \par {\f0\cf0\fs22\expnd0\expndtw0\kerning0 " T is," said Mudge suddenly, pointing toward Jon-}\par {\f0\cf0\fs22\expnd0\expndtw0\kerning0 Tom.}\par \par {\f0\cf0\fs22\expnd0\expndtw0\kerning0 "Thanks," Jon-Tom said dryly.}\par \par {\f0\cf0\fs22\expnd0\expndtw0\kerning0 Mudge shrugged. "You always said you wanted to}\par {\f0\cf0\fs22\expnd0\expndtw0\kerning0 lead, mate. No reason to be bashful now."}\par \par {\f0\cf0\fs22\expnd0\expndtw0\kerning0 Memaw stepped forward. "I am the leader, you}\par {\f0\cf0\fs22\expnd0\expndtw0\kerning0 young hooligan. 1 will go with you." The javelina}\par {\f0\cf0\fs22\expnd0\expndtw0\kerning0 opened the grate-}\par \par {\f0\cf0\fs22\expnd0\expndtw0\kerning0 Jon-Tom pushed her gently aside. "No, Memaw.}\par {\f0\cf0\fs22\expnd0\expndtw0\kerning0 It's all right. I'll go." He turned to face the jaguar.}\par {\f0\cf0\fs22\expnd0\expndtw0\kerning0 "Where are we going?"}\par \par {\f0\cf0\fs22\expnd0\expndtw0\kerning0 "The Great Markus wishes to know why you have}\par {\f0\cf0\fs22\expnd0\expndtw0\kerning0 infiltrated his home and how many other traitors lie}\par {\f0\cf0\fs22\expnd0\expndtw0\kerning0 in wait outside to cause him further mischief."}\par \par {\f0\cf0\fs22\expnd0\expndtw0\kerning0 "Ain't no other traitors but us," said Knorckle.}\par \par {\f0\cf0\fs22\expnd0\expndtw0\kerning0 Memaw turned and swatted him up the side of his}\par {\f0\cf0\fs22\expnd0\expndtw0\kerning0 head, knocking his hat off. "Aren't we clever today,}\par {\f0\cf0\fs22\expnd0\expndtw0\kerning0 Knorckle. Tell me, are you going to help them pull}\par {\f0\cf0\fs22\expnd0\expndtw0\kerning0 the lever when they hang us, too?"}\par \par {\f0\cf0\fs22\expnd0\expndtw0\kerning0 "Sorry, mum." The abashed Knorckle bent to re-}\par {\f0\cf0\fs22\expnd0\expndtw0\kerning0 trieve his hat.}\par \par {\f0\cf0\fs22\expnd0\expndtw0\kerning0 "Markus," the officer continued, "would also know}\par {\f0\cf0\fs22\expnd0\expndtw0\kerning0 whence you came, whether any of you escaped, and}\par {\f0\cf0\fs22\expnd0\expndtw0\kerning0 what the intentions of your allies on the outside}\par {\f0\cf0\fs22\expnd0\expndtw0\kerning0 might be." This time none of the prisoners was}\par {\f0\cf0\fs22\expnd0\expndtw0\kerning0 inspired to comment. The jaguar returned his gaze}\par {\f0\cf0\fs22\expnd0\expndtw0\kerning0 to Jon-Tom.}\par \par {\f0\cf0\fs22\expnd0\expndtw0\kerning0 "I advise you to cooperate and reply truthfully to}\par {\f0\cf0\fs22\expnd0\expndtw0\kerning0 any questions Markus may ask." Jon-Tom's heart}\par {\f0\cf0\fs22\expnd0\expndtw0\kerning0 gave a little jump but he held his silence. "Master of}\par {\f0\cf0\fs22\expnd0\expndtw0\kerning0 the dark arts that he is, he possesses means of}\par {\f0\cf0\fs22\expnd0\expndtw0\kerning0 making you tell the truth that are both slow and}\par {\f0\cf0\fs22\expnd0\expndtw0\kerning0 painful."}\par \par {\f0\cf0\fs22\expnd0\expndtw0\kerning0 "Then I'm to be taken to Markus?" The jaguar}\par {\f0\cf0\fs22\expnd0\expndtw0\kerning0 nodded.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244}\par \par {\f0\cf0\fs22\expnd0\expndtw0\kerning0 Jon-Tom could hardly believe his luck. That was}\par {\f0\cf0\fs22\expnd0\expndtw0\kerning0 just what they'd been trying to achieve all along. He}\par {\f0\cf0\fs22\expnd0\expndtw0\kerning0 didn't say that, of course. Instead he tried to look}\par {\f0\cf0\fs22\expnd0\expndtw0\kerning0 defiant. "I'm looking forward to the meeting."}\par \par {\f0\cf0\fs22\expnd0\expndtw0\kerning0 "Then you're either braver than you look or}\par {\f0\cf0\fs22\expnd0\expndtw0\kerning0 dumber." The jaguar gestured. The guards formed}\par {\f0\cf0\fs22\expnd0\expndtw0\kerning0 a semicircle around the cell entrance while thejavelina}\par {\f0\cf0\fs22\expnd0\expndtw0\kerning0 pushed the gate inward. As soon as Jon-Tom had}\par {\f0\cf0\fs22\expnd0\expndtw0\kerning0 been pulled out, the gate was slammed shut again.}\par {\f0\cf0\fs22\expnd0\expndtw0\kerning0 The noise echoed through the dungeon.}\par \par {\f0\cf0\fs22\expnd0\expndtw0\kerning0 "There is just one thing " Jon-Tom spoke off-}\par {\f0\cf0\fs22\expnd0\expndtw0\kerning0 handedly.}\par \par {\f0\cf0\fs22\expnd0\expndtw0\kerning0 The jaguar eyed him impatiently, paws on hips.}\par {\f0\cf0\fs22\expnd0\expndtw0\kerning0 "Don't waste my time, man, or I'll have you dragged}\par {\f0\cf0\fs22\expnd0\expndtw0\kerning0 into Markus's presence. He won't like that."}\par \par {\f0\cf0\fs22\expnd0\expndtw0\kerning0 Jon-Tom leaned close, whispered conspiratorially.}\par {\f0\cf0\fs22\expnd0\expndtw0\kerning0 "I'm not really the leader of this bunch. I'm a wan-}\par {\f0\cf0\fs22\expnd0\expndtw0\kerning0 dering minstrel, see, and I was forced to join them.}\par {\f0\cf0\fs22\expnd0\expndtw0\kerning0 Now, I know you probably think I'm making this all}\par {\f0\cf0\fs22\expnd0\expndtw0\kerning0 up"the jaguar nodded sagely"but that's why I'm}\par {\f0\cf0\fs22\expnd0\expndtw0\kerning0 not afraid of meeting the great Markus. He'll know}\par {\f0\cf0\fs22\expnd0\expndtw0\kerning0 the truth. Only thing is, I'm afraid he won't believe}\par {\f0\cf0\fs22\expnd0\expndtw0\kerning0 me unless he hears me sing, and I can't sing without}\par {\f0\cf0\fs22\expnd0\expndtw0\kerning0 my duar. The one your troops took from me."}\par \par {\f0\cf0\fs22\expnd0\expndtw0\kerning0 The officer considered, eyeing Jon-Tom intently.}\par {\f0\cf0\fs22\expnd0\expndtw0\kerning0 For his part, the prisoner assumed the blandest}\par {\f0\cf0\fs22\expnd0\expndtw0\kerning0 expression he could manage. Finally the jaguar glanced}\par {\f0\cf0\fs22\expnd0\expndtw0\kerning0 toward his subofficer.}\par {\f0\cf0\fs22\expnd0\expndtw0\kerning0 "What of what he says?"}\par \par {\f0\cf0\fs22\expnd0\expndtw0\kerning0 The fox replied in a gruff voice. "Aye, there was a}\par {\f0\cf0\fs22\expnd0\expndtw0\kerning0 duar among the supplies we inventoried."}\par \par {\f0\cf0\fs22\expnd0\expndtw0\kerning0 "Was it thoroughly inspected?" Jon-Tom couldn't}\par {\f0\cf0\fs22\expnd0\expndtw0\kerning0 breathe.}\par \par {\f0\cf0\fs22\expnd0\expndtw0\kerning0 "It was, sir. Appears to be a perfectly ordinary}\par {\f0\cf0\fs22\expnd0\expndtw0\kerning0 instrument." Jon-Tom breathed again.}\par \par {\f0\cf0\fs22\expnd0\expndtw0\kerning0 The officer nodded absently toward Jon-Tom. "A}\par {\f0\cf0\fs22\expnd0\expndtw0\kerning0 peculiar encumbrance to carry into battle. Yet you}\par \par {\f0\cf0\fs22\expnd0\expndtw0\kerning0 TBK MOMENT OF THE MAOICt/W}\par \par {\f0\cf0\fs22\expnd0\expndtw0\kerning0 245}\par \par {\f0\cf0\fs22\expnd0\expndtw0\kerning0 say you came to talk and not to Fight." He grinned.}\par {\f0\cf0\fs22\expnd0\expndtw0\kerning0 "Well, you can't have it back "}\par \par {\f0\cf0\fs22\expnd0\expndtw0\kerning0 "But it's only an instrument," Jon-Tom pleaded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seeing a last chance slipping away.}\par \par {\f0\cf0\fs22\expnd0\expndtw0\kerning0 'Tough. Personal property of all you traitors is}\par {\f0\cf0\fs22\expnd0\expndtw0\kerning0 confiscated. There is one way .you could regain}\par {\f0\cf0\fs22\expnd0\expndtw0\kerning0 possession, however."}\par \par {\f0\cf0\fs22\expnd0\expndtw0\kerning0 "What do I have to do^"}\par \par {\f0\cf0\fs22\expnd0\expndtw0\kerning0 "Convince Markus you're innocent." The jaguar's}\par {\f0\cf0\fs22\expnd0\expndtw0\kerning0 laughter boomed through the dungeon. "Let's go,}\par {\f0\cf0\fs22\expnd0\expndtw0\kerning0 and let there be no more talk of what you wanti"}\par \par {\f0\cf0\fs22\expnd0\expndtw0\kerning0 The otters crowded against the bars, shouting}\par {\f0\cf0\fs22\expnd0\expndtw0\kerning0 encouragement, while the deposed members of the}\par {\f0\cf0\fs22\expnd0\expndtw0\kerning0 Quorum hung back near the rear of the cell and}\par {\f0\cf0\fs22\expnd0\expndtw0\kerning0 looked on sadly.}\par \par {\f0\cf0\fs22\expnd0\expndtw0\kerning0 "Chin up,Jonny-Tom!... stiff upper lip, old boy...}\par {\f0\cf0\fs22\expnd0\expndtw0\kerning0 don't let 'em get to you ... show 'em wot you're made}\par {\f0\cf0\fs22\expnd0\expndtw0\kerning0 of, Jon-Tom!... give 'em 'ell, mate!"}\par \par {\f0\cf0\fs22\expnd0\expndtw0\kerning0 Jon-Tom turned and rewarded his friends with a}\par {\f0\cf0\fs22\expnd0\expndtw0\kerning0 hopeful smile as he started up the steps. A trio of}\par {\f0\cf0\fs22\expnd0\expndtw0\kerning0 alert guards preceded him while three more followed.}\par {\f0\cf0\fs22\expnd0\expndtw0\kerning0 The officer stayed close to his side at all times. No}\par {\f0\cf0\fs22\expnd0\expndtw0\kerning0 chance to break free.}\par \par {\f0\cf0\fs22\expnd0\expndtw0\kerning0 They climbed half a dozen flights of stairs until}\par {\f0\cf0\fs22\expnd0\expndtw0\kerning0 they finally emerged onto a stone parapet. After the}\par {\f0\cf0\fs22\expnd0\expndtw0\kerning0 heavy damp of the dungeon, the cool night air was a}\par {\f0\cf0\fs22\expnd0\expndtw0\kerning0 shock to his system. Several stories below, the water}\par {\f0\cf0\fs22\expnd0\expndtw0\kerning0 of the great lake glistened in the moonlight.}\par \par {\f0\cf0\fs22\expnd0\expndtw0\kerning0 As they marched him toward a tower, he thought}\par {\f0\cf0\fs22\expnd0\expndtw0\kerning0 of making a break for it, of diving over the side to}\par {\f0\cf0\fs22\expnd0\expndtw0\kerning0 freedom. Two things restrained him. For one, if he}\par {\f0\cf0\fs22\expnd0\expndtw0\kerning0 happened to misjudge his leap, he would splatter}\par {\f0\cf0\fs22\expnd0\expndtw0\kerning0 himself all over the stones below. For another, he was}\par {\f0\cf0\fs22\expnd0\expndtw0\kerning0 a much better runner than he was a swimmer. No}\par {\f0\cf0\fs22\expnd0\expndtw0\kerning0 doubt Markus had his own allies among the aquatic}\par {\f0\cf0\fs22\expnd0\expndtw0\kerning0 species. Armed beavers or muskrats could recapture}\par {\f0\cf0\fs22\expnd0\expndtw0\kerning0 him in seconds.}\par \par {\f0\cf0\fs22\expnd0\expndtw0\kerning0 Alan Dean Foeter}\par \par {\f0\cf0\fs22\expnd0\expndtw0\kerning0 246}\par \par {\f0\cf0\fs22\expnd0\expndtw0\kerning0 Besides, it might cost him his chance to finally}\par {\f0\cf0\fs22\expnd0\expndtw0\kerning0 meet (his mysterious Markus the Ineluctable. He'd}\par {\f0\cf0\fs22\expnd0\expndtw0\kerning0 rather have gone to the meeting with his duar nestled}\par {\f0\cf0\fs22\expnd0\expndtw0\kerning0 reassuringly under his arm, but at least he was going}\par {\f0\cf0\fs22\expnd0\expndtw0\kerning0 to see what their nemesis was made of. He wondered}\par {\f0\cf0\fs22\expnd0\expndtw0\kerning0 if the officer paralleling him sensed his nervousness.}\par \par {\f0\cf0\fs22\expnd0\expndtw0\kerning0 What would Markus the Ineluctable be like? Human.}\par {\f0\cf0\fs22\expnd0\expndtw0\kerning0 yes. He already knew that. But what kind of human,}\par {\f0\cf0\fs22\expnd0\expndtw0\kerning0 and from what world? His own, this one, somewhe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else? Was Markus nothing more than an ambitious}\par {\f0\cf0\fs22\expnd0\expndtw0\kerning0 local wizard who'd concocted his story of coming}\par {\f0\cf0\fs22\expnd0\expndtw0\kerning0 over from another universe solely to frighten and}\par {\f0\cf0\fs22\expnd0\expndtw0\kerning0 intimidate his opponents? Or did he come from}\par {\f0\cf0\fs22\expnd0\expndtw0\kerning0 some mysterious unknown dimension where evil held}\par {\f0\cf0\fs22\expnd0\expndtw0\kerning0 sway?}\par \par {\f0\cf0\fs22\expnd0\expndtw0\kerning0 What was "human" and what was not? Couldn't}\par {\f0\cf0\fs22\expnd0\expndtw0\kerning0 something with horns on its head and a barbed tail}\par {\f0\cf0\fs22\expnd0\expndtw0\kerning0 be described as human? And if the latter description}\par {\f0\cf0\fs22\expnd0\expndtw0\kerning0 proved to be nearer the truth, what concern would}\par {\f0\cf0\fs22\expnd0\expndtw0\kerning0 such a creature have with the petty problems of one}\par {\f0\cf0\fs22\expnd0\expndtw0\kerning0 Jonathan Thomas Meriweather?}\par \par {\f0\cf0\fs22\expnd0\expndtw0\kerning0 The tower they were marching toward could only}\par {\f0\cf0\fs22\expnd0\expndtw0\kerning0 be approached by a single narrow walkway. Elsewhere,}\par {\f0\cf0\fs22\expnd0\expndtw0\kerning0 the stone walls fell sharply toward the water far}\par {\f0\cf0\fs22\expnd0\expndtw0\kerning0 below. The guards Hanking the entrance were the}\par {\f0\cf0\fs22\expnd0\expndtw0\kerning0 largest Jon-Tom had seen. Both lions stood half a}\par {\f0\cf0\fs22\expnd0\expndtw0\kerning0 head taller than six feet and were armed with mas-}\par {\f0\cf0\fs22\expnd0\expndtw0\kerning0 sive metal axes.}\par \par {\f0\cf0\fs22\expnd0\expndtw0\kerning0 The jaguar exchanged greetings with his oversized}\par {\f0\cf0\fs22\expnd0\expndtw0\kerning0 cousins, and the party was admitted to a hallway}\par {\f0\cf0\fs22\expnd0\expndtw0\kerning0 beyond. Once inside, Jon-Tom couldn't help noticing}\par {\f0\cf0\fs22\expnd0\expndtw0\kerning0 that his escort abruptly lost a lot of its boldness.}\par {\f0\cf0\fs22\expnd0\expndtw0\kerning0 They exchanged anxious, uneasy whispers and}\par {\f0\cf0\fs22\expnd0\expndtw0\kerning0 searched the torchlit corridor with darting, nervous}\par {\f0\cf0\fs22\expnd0\expndtw0\kerning0 eyes. Their words and reactions showed they didn't}\par {\f0\cf0\fs22\expnd0\expndtw0\kerning0 want to proceed any farther down that singular}\par {\f0\cf0\fs22\expnd0\expndtw0\kerning0 passageway, but the jaguar bravely led them on.}\par \par {\f0\cf0\fs22\expnd0\expndtw0\kerning0 TBTJB MOMBJVT Of THE MAQICIAH          247}\par \par {\f0\cf0\fs22\expnd0\expndtw0\kerning0 Until they halted ten feet from a last door. The}\par {\f0\cf0\fs22\expnd0\expndtw0\kerning0 officer took Jon-Tom's arm and pulled him forward.}\par {\f0\cf0\fs22\expnd0\expndtw0\kerning0 Stopping before the door, be rapped three times on}\par {\f0\cf0\fs22\expnd0\expndtw0\kerning0 the wood with one paw. The door opened slightly.}\par {\f0\cf0\fs22\expnd0\expndtw0\kerning0 Putting the other paw in the middle of Jon-Tom's}\par {\f0\cf0\fs22\expnd0\expndtw0\kerning0 back, the officer gave him a shove and sent him}\par {\f0\cf0\fs22\expnd0\expndtw0\kerning0 stumbling inward. The door was pulled shut quickly}\par {\f0\cf0\fs22\expnd0\expndtw0\kerning0 behind him.}\par \par {\f0\cf0\fs22\expnd0\expndtw0\kerning0 The room was not large, with a high ceiling and}\par {\f0\cf0\fs22\expnd0\expndtw0\kerning0 open wooden beams from which dangled wired-}\par {\f0\cf0\fs22\expnd0\expndtw0\kerning0 together skeletons. Whether they had belonged to}\par {\f0\cf0\fs22\expnd0\expndtw0\kerning0 the subjects of arcane experiments or to unlucky}\par {\f0\cf0\fs22\expnd0\expndtw0\kerning0 supplicants, Jon-Tom had no way of knowing. The}\par {\f0\cf0\fs22\expnd0\expndtw0\kerning0 room was softly lit, and the source of the illumina-}\par {\f0\cf0\fs22\expnd0\expndtw0\kerning0 tion was a shock.}\par \par {\f0\cf0\fs22\expnd0\expndtw0\kerning0 In place of the familiar torches or oil lamps or, for}\par {\f0\cf0\fs22\expnd0\expndtw0\kerning0 those wealthy enough to afford them, globes containing}\par {\f0\cf0\fs22\expnd0\expndtw0\kerning0 light spells, were several battered but serviceable-}\par {\f0\cf0\fs22\expnd0\expndtw0\kerning0 looking fluorescent light fixtures. Though he searched}\par {\f0\cf0\fs22\expnd0\expndtw0\kerning0 hard, he couldn't see any cords or sockets. Never-}\par {\f0\cf0\fs22\expnd0\expndtw0\kerning0 theless, the lights shone efficient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624\absh0\dxfrtext0\dfrmtxtx0\dfrmtxty0\nosnaplinegrid{\f0\cf0\fs22\expnd0\expndtw0\kerning0 The furnishings were of local manufacture. Many}\par {\f0\cf0\fs22\expnd0\expndtw0\kerning0 were decorated with gold and pewter. There was a}\par {\f0\cf0\fs22\expnd0\expndtw0\kerning0 large table with chairs, many sculptures and wall}\par {\f0\cf0\fs22\expnd0\expndtw0\kerning0 hangings, and several tall crystal vases full of jewels.}\par {\f0\cf0\fs22\expnd0\expndtw0\kerning0 Of more interest than that, than even the fluorescent}\par {\f0\cf0\fs22\expnd0\expndtw0\kerning0 lights, were the three two-foot-long model airplanes}\par {\f0\cf0\fs22\expnd0\expndtw0\kerning0 ensconced neatly in alcoves in one wall- There was a}\par {\f0\cf0\fs22\expnd0\expndtw0\kerning0 Fokker biplane painted red, a Cutlass WWII dive}\par {\f0\cf0\fs22\expnd0\expndtw0\kerning0 bomber, and a miniature Beechcraft Bonanza.}\par \par {\f0\cf0\fs22\expnd0\expndtw0\kerning0 "You may approach," declared a voice.}\par \par {\f0\cf0\fs22\expnd0\expndtw0\kerning0 Jon-Tom whirled and stared toward the poorly lit}\par {\f0\cf0\fs22\expnd0\expndtw0\kerning0 far end of the room. The voice was heavily accented.}\par {\f0\cf0\fs22\expnd0\expndtw0\kerning0 Was this Markus the Ineluctable? He moved toward}\par {\f0\cf0\fs22\expnd0\expndtw0\kerning0 the voice, ready to retreat as best he could if the}\par {\f0\cf0\fs22\expnd0\expndtw0\kerning0 wizard reacted with blind rage.}\par \par {\f0\cf0\fs22\expnd0\expndtw0\kerning0 As he crossed the room he made out a large}\par \par {\f0\cf0\fs22\expnd0\expndtw0\kerning0 Alan Dean Poster}\par \par {\f0\cf0\fs22\expnd0\expndtw0\kerning0 248}\par \par {\f0\cf0\fs22\expnd0\expndtw0\kerning0 wooden throne resting on a dais several steps higher}\par {\f0\cf0\fs22\expnd0\expndtw0\kerning0 than the rest of the chamber. Small tables held silver}\par {\f0\cf0\fs22\expnd0\expndtw0\kerning0 candlesticks. Leaning up against one leg of the throne}\par {\f0\cf0\fs22\expnd0\expndtw0\kerning0 was an exquisite, bejeweled, and quite functional}\par {\f0\cf0\fs22\expnd0\expndtw0\kerning0 sword. Jon-Tom was cheered by the sight. It hinted}\par {\f0\cf0\fs22\expnd0\expndtw0\kerning0 that the Great Markus didn't have total confidence}\par {\f0\cf0\fs22\expnd0\expndtw0\kerning0 in his magical abilities-}\par \par {\f0\cf0\fs22\expnd0\expndtw0\kerning0 Markus the Ineluctable slouched on his throne}\par {\f0\cf0\fs22\expnd0\expndtw0\kerning0 and regarded his prisoner imperiously. Resting by}\par {\f0\cf0\fs22\expnd0\expndtw0\kerning0 the wizard's right hand was by far the strangest}\par {\f0\cf0\fs22\expnd0\expndtw0\kerning0 object in the room. Jon-Tom couldn't take his eyes}\par {\f0\cf0\fs22\expnd0\expndtw0\kerning0 off it.}\par \par {\f0\cf0\fs22\expnd0\expndtw0\kerning0 "I am," the inhabitant of the throne announced}\par {\f0\cf0\fs22\expnd0\expndtw0\kerning0 grandly, "Markus the Ineluctable, Markus the Great,}\par {\f0\cf0\fs22\expnd0\expndtw0\kerning0 Ruler of Quasequa and all the Lakes District and all}\par {\f0\cf0\fs22\expnd0\expndtw0\kerning0 the lands that conjoin them. Soon to be Emperor of}\par {\f0\cf0\fs22\expnd0\expndtw0\kerning0 the World."}\par \par {\f0\cf0\fs22\expnd0\expndtw0\kerning0 "Yeah," Jon-Tom replied evenly, "I know who you}\par {\f0\cf0\fs22\expnd0\expndtw0\kerning0 are. What I want to know," he said, pointing at the}\par {\f0\cf0\fs22\expnd0\expndtw0\kerning0 alien intrusion lying next to the wizard's right hand,}\par {\f0\cf0\fs22\expnd0\expndtw0\kerning0 "is if that's a pastrami on rye. It looks like a pastrami}\par {\f0\cf0\fs22\expnd0\expndtw0\kerning0 on rye." He sniffed. "It smells like a pastrami on rye.}\par {\f0\cf0\fs22\expnd0\expndtw0\kerning0 It's got to be a pastrami on rye!" His mouth was}\par {\f0\cf0\fs22\expnd0\expndtw0\kerning0 salivating. He could smell the mustard ten feet away.}\par \par {\f0\cf0\fs22\expnd0\expndtw0\kerning0 Markus's eyes widened as he stood. Jon-Tom had a}\par {\f0\cf0\fs22\expnd0\expndtw0\kerning0 dear view of him for the First time. He wore a}\par {\f0\cf0\fs22\expnd0\expndtw0\kerning0 strange black suit backed by a dirty white shin and}\par {\f0\cf0\fs22\expnd0\expndtw0\kerning0 black bow tie. The tie rode the collar slightly askew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There was a moth-eaten black top hat on his head.}\par {\f0\cf0\fs22\expnd0\expndtw0\kerning0 In his left hand he held a stick or cane of black}\par {\f0\cf0\fs22\expnd0\expndtw0\kerning0 plastic tipped with white at both ends. A black cape}\par {\f0\cf0\fs22\expnd0\expndtw0\kerning0 trailed across the throne behind him.}\par \par {\f0\cf0\fs22\expnd0\expndtw0\kerning0 All in all he presented a moderately impressive}\par {\f0\cf0\fs22\expnd0\expndtw0\kerning0 appearance, except for one thing which the inhabit-}\par {\f0\cf0\fs22\expnd0\expndtw0\kerning0 ants of Quasequa would tend to overlook. Markus's}\par {\f0\cf0\fs22\expnd0\expndtw0\kerning0 shoes were brown brogans.}\par \par {\f0\cf0\fs22\expnd0\expndtw0\kerning0 "How dare you digress in my presence!" he snapped,}\par \par {\f0\cf0\fs22\expnd0\expndtw0\kerning0 THE MOMENT OF THE MAQJCIAM}\par \par {\f0\cf0\fs22\expnd0\expndtw0\kerning0 249}\par \par {\f0\cf0\fs22\expnd0\expndtw0\kerning0 but there was evident uncertainty in his accusation.}\par {\f0\cf0\fs22\expnd0\expndtw0\kerning0 It lacked conviction.}\par \par {\f0\cf0\fs22\expnd0\expndtw0\kerning0 Five six, maybe five seven,"Jen-Tom decided. In his}\par {\f0\cf0\fs22\expnd0\expndtw0\kerning0 late forties and not in real swell shape. In fact,}\par {\f0\cf0\fs22\expnd0\expndtw0\kerning0 despite the wizard's strenuous efforts to suck it in, a}\par {\f0\cf0\fs22\expnd0\expndtw0\kerning0 ' substantial paunch kept creeping .out over his belt}\par {\f0\cf0\fs22\expnd0\expndtw0\kerning0 line. There didn't appear to be much hair beneath}\par {\f0\cf0\fs22\expnd0\expndtw0\kerning0 the black top hat. Bushy brown eyebrows framed}\par {\f0\cf0\fs22\expnd0\expndtw0\kerning0 deeply sunk, dark eyes. Bags sagged beneath. The}\par {\f0\cf0\fs22\expnd0\expndtw0\kerning0 nose was flat and almost triangular. Jon-Tom couldn't}\par {\f0\cf0\fs22\expnd0\expndtw0\kerning0 tell if the shape was natural or the result of having}\par {\f0\cf0\fs22\expnd0\expndtw0\kerning0 been broken several times.}\par \par {\f0\cf0\fs22\expnd0\expndtw0\kerning0 The mouth was thin and delicate, almost girlish.}\par {\f0\cf0\fs22\expnd0\expndtw0\kerning0 Frizzy sideburns exploded from both sides of the}\par {\f0\cf0\fs22\expnd0\expndtw0\kerning0 head. An enormous fake diamond ring glistened on}\par {\f0\cf0\fs22\expnd0\expndtw0\kerning0 one Finger.}\par \par {\f0\cf0\fs22\expnd0\expndtw0\kerning0 "Excuse me. It's just that the last time I saw a}\par {\f0\cf0\fs22\expnd0\expndtw0\kerning0 pastrami on rye was in the Westwood Deli on Wilshire}\par {\f0\cf0\fs22\expnd0\expndtw0\kerning0 Boulevard. If you knew what I've been eating these}\par {\f0\cf0\fs22\expnd0\expndtw0\kerning0 past months, you'd understand my reaction."}\par \par {\f0\cf0\fs22\expnd0\expndtw0\kerning0 Markus the Ineluctable descended from his throne}\par {\f0\cf0\fs22\expnd0\expndtw0\kerning0 and found himself in the awkward position of having}\par {\f0\cf0\fs22\expnd0\expndtw0\kerning0 to stare up at his prisoner.}\par \par {\f0\cf0\fs22\expnd0\expndtw0\kerning0 "Where'd you hear that?"}\par \par {\f0\cf0\fs22\expnd0\expndtw0\kerning0 "I've heard it all my life." He was no longer afraid.}\par {\f0\cf0\fs22\expnd0\expndtw0\kerning0 t" Still not too hopeful, but no longer afraid. "I'm a}\par {\f0\cf0\fs22\expnd0\expndtw0\kerning0 graduate student...! was a graduate student... in}\par {\f0\cf0\fs22\expnd0\expndtw0\kerning0 law at UCLA until I found myself yanked over here."}\par \par {\f0\cf0\fs22\expnd0\expndtw0\kerning0 "UCLA." Markus mumbled. "Well, I'll be damned."}\par {\f0\cf0\fs22\expnd0\expndtw0\kerning0 He circled his visitor slowly, inspecting him as careful-}\par {\f0\cf0\fs22\expnd0\expndtw0\kerning0 ly as would a museum curator who'djust unwrapped}\par {\f0\cf0\fs22\expnd0\expndtw0\kerning0 a newly arrived statue. "You aren't putting me on,}\par {\f0\cf0\fs22\expnd0\expndtw0\kerning0 kid? You're for real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Damn right I am. The question is, who the hell}\par {\f0\cf0\fs22\expnd0\expndtw0\kerning0 are you?"}\par \par {\f0\cf0\fs22\expnd0\expndtw0\kerning0 At this the wizard straightened slightly, "I'm Markus}\par {\f0\cf0\fs22\expnd0\expndtw0\kerning0 the Ineluctable, that's who. Ruler of Qusquoqua." He}\par \par {\f0\cf0\fs22\expnd0\expndtw0\kerning0 Alan Dean Foster}\par \par {\f0\cf0\fs22\expnd0\expndtw0\kerning0 aso}\par \par {\f0\cf0\fs22\expnd0\expndtw0\kerning0 shook his head. "Damn. Never can get that right.}\par {\f0\cf0\fs22\expnd0\expndtw0\kerning0 Ruler of Quasequa."}\par \par {\f0\cf0\fs22\expnd0\expndtw0\kerning0 "Can the bullshit and tell me who you are and how}\par {\f0\cf0\fs22\expnd0\expndtw0\kerning0 you got here,"}\par \par {\f0\cf0\fs22\expnd0\expndtw0\kerning0 Markus nodded up at him. "A!! right." He re-}\par {\f0\cf0\fs22\expnd0\expndtw0\kerning0 moved his top hat, set it on a nearby table. Jon-Tom}\par {\f0\cf0\fs22\expnd0\expndtw0\kerning0 saw that he was bald ail the way to the back of his}\par {\f0\cf0\fs22\expnd0\expndtw0\kerning0 head.}\par \par {\f0\cf0\fs22\expnd0\expndtw0\kerning0 "But first you tell me how you got here, kid."}\par {\f0\cf0\fs22\expnd0\expndtw0\kerning0 "1 don't know," Jon-Tom told him truthfully. "A}\par {\f0\cf0\fs22\expnd0\expndtw0\kerning0 local wizard needed help, and for some reason I got}\par {\f0\cf0\fs22\expnd0\expndtw0\kerning0 picked on. It was a mistake, but that hasn't made me}\par {\f0\cf0\fs22\expnd0\expndtw0\kerning0 feel a whole tot better. He can't send me back, at}\par {\f0\cf0\fs22\expnd0\expndtw0\kerning0 least not for a long lime. So I'm stuck here. I've been}\par {\f0\cf0\fs22\expnd0\expndtw0\kerning0 stuck here for quite a while. How about you?"}\par {\f0\cf0\fs22\expnd0\expndtw0\kerning0 "Well, you know, kid, it's the damndest thing..."}\par {\f0\cf0\fs22\expnd0\expndtw0\kerning0 Jon-Tom found a chair and settled down to listen.}\par \par {\f0\cf0\fs22\expnd0\expndtw0\kerning0 XV}\par \par {\f0\cf0\fs22\expnd0\expndtw0\kerning0 "See," Markus told him "I'm a professional magi-}\par {\f0\cf0\fs22\expnd0\expndtw0\kerning0 cian." Jon-Tom chose not to comment on this. Hear}\par {\f0\cf0\fs22\expnd0\expndtw0\kerning0 him out, he told himself. Markus was more than}\par {\f0\cf0\fs22\expnd0\expndtw0\kerning0 willing to talk; indeed, he seemed eager to do so.}\par \par {\f0\cf0\fs22\expnd0\expndtw0\kerning0 "Markus the Ineluctable's my stage handle. My}\par {\f0\cf0\fs22\expnd0\expndtw0\kerning0 real name is Markle Kratzmeier, from Perth Amboy,}\par {\f0\cf0\fs22\expnd0\expndtw0\kerning0 , New Jersey. I've been doing the same schtick for}\par {\f0\cf0\fs22\expnd0\expndtw0\kerning0 years, all up and down the East Coast. I mean, I}\par {\f0\cf0\fs22\expnd0\expndtw0\kerning0 knew I'd never get rich, but it was better than}\par {\f0\cf0\fs22\expnd0\expndtw0\kerning0 pushing lettuce around in the market, and you can}\par {\f0\cf0\fs22\expnd0\expndtw0\kerning0 work your own hours. And you never know when}\par {\f0\cf0\fs22\expnd0\expndtw0\kerning0 some agent might see you and ask you to go out to}\par {\f0\cf0\fs22\expnd0\expndtw0\kerning0 Vegas.}\par \par {\f0\cf0\fs22\expnd0\expndtw0\kerning0 "Haven't made it yet, though. Once played a nice}\par {\f0\cf0\fs22\expnd0\expndtw0\kerning0 joint in Manhattan and a couple of times a real sharp}\par {\f0\cf0\fs22\expnd0\expndtw0\kerning0 club in Atlantic City, but usually I ain't that lucky. 1}\par {\f0\cf0\fs22\expnd0\expndtw0\kerning0 do the usual gigs: private parties, bar mitzvahs, kids'}\par {\f0\cf0\fs22\expnd0\expndtw0\kerning0 birthdays." He made a face. "God, I hate doing kids'}\par {\f0\cf0\fs22\expnd0\expndtw0\kerning0 birthdays. Little snot-noses always crawling all over}\par {\f0\cf0\fs22\expnd0\expndtw0\kerning0 you, throwing up and begging for candy. I've also}\par {\f0\cf0\fs22\expnd0\expndtw0\kerning0 worked most of the bump-and-grind joints from}\par {\f0\cf0\fs22\expnd0\expndtw0\kerning0 Jersey City all the way down the coast to Surf Cit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I've seen a lot ot Hte. kid, and not much of it pretty."}\par \par {\f0\cf0\fs22\expnd0\expndtw0\kerning0 251}\par \par {\f0\cf0\fs22\expnd0\expndtw0\kerning0 Alan Dean Poster}\par \par {\f0\cf0\fs22\expnd0\expndtw0\kerning0 252}\par \par {\f0\cf0\fs22\expnd0\expndtw0\kerning0 He took a deep breath and leaned on one of the}\par {\f0\cf0\fs22\expnd0\expndtw0\kerning0 tables for support.}\par \par {\f0\cf0\fs22\expnd0\expndtw0\kerning0 "So anyway, there I am in this Con Edison power}\par {\f0\cf0\fs22\expnd0\expndtw0\kerning0 plant. Bunch of the guys who run the place are}\par {\f0\cf0\fs22\expnd0\expndtw0\kerning0 throwing a stag party for their foreman because the}\par {\f0\cf0\fs22\expnd0\expndtw0\kerning0 sap's getting married the next day. They don't have}\par {\f0\cf0\fs22\expnd0\expndtw0\kerning0 enough money to rent a hall, so they get together}\par {\f0\cf0\fs22\expnd0\expndtw0\kerning0 with the night shift and decorate part of the plant on}\par {\f0\cf0\fs22\expnd0\expndtw0\kerning0 the sly, see? Wasn't so bad. I've worked in worse}\par {\f0\cf0\fs22\expnd0\expndtw0\kerning0 dumps. It was noisy in there, but at least it was clean.}\par \par {\f0\cf0\fs22\expnd0\expndtw0\kerning0 "I'm doing my stuff, building to my big finish,}\par {\f0\cf0\fs22\expnd0\expndtw0\kerning0 and it's going pretty good because they're all smashed}\par {\f0\cf0\fs22\expnd0\expndtw0\kerning0 or stoned anyway."}\par \par {\f0\cf0\fs22\expnd0\expndtw0\kerning0 "Big finish?"}\par \par {\f0\cf0\fs22\expnd0\expndtw0\kerning0 "Yeah." Markus beamed proudly. "I saw one of the}\par {\f0\cf0\fs22\expnd0\expndtw0\kerning0 gals or one of the guys from the audience in half."}\par \par {\f0\cf0\fs22\expnd0\expndtw0\kerning0 "That's original."}\par \par {\f0\cf0\fs22\expnd0\expndtw0\kerning0 "Hey, don't knock it. kid. Maybe it's an old trick, but}\par {\f0\cf0\fs22\expnd0\expndtw0\kerning0 it stilt buffaloes the marks. Anyway, I have to do one}\par {\f0\cf0\fs22\expnd0\expndtw0\kerning0 more thing before I get to go home. There's this}\par {\f0\cf0\fs22\expnd0\expndtw0\kerning0 big cake, see?"}\par \par {\f0\cf0\fs22\expnd0\expndtw0\kerning0 "I get the picture," Jen-Tom said, nodding.}\par \par {\f0\cf0\fs22\expnd0\expndtw0\kerning0 "Yeah. They hired this bimbo from one of the}\par {\f0\cf0\fs22\expnd0\expndtw0\kerning0 local topless joints." He paused, thinking, and those}\par {\f0\cf0\fs22\expnd0\expndtw0\kerning0 bushy brows drew together. "Merill, or Cheryl, I}\par {\f0\cf0\fs22\expnd0\expndtw0\kerning0 think her name was. Anyway, she's gonna pop out of}\par {\f0\cf0\fs22\expnd0\expndtw0\kerning0 the cake in her swimsuit. The trick is I'm going to}\par {\f0\cf0\fs22\expnd0\expndtw0\kerning0 wave my wand after the guys get through moaning}\par {\f0\cf0\fs22\expnd0\expndtw0\kerning0 and make her suit fall off. Pretty neat, huh?"}\par \par {\f0\cf0\fs22\expnd0\expndtw0\kerning0 "Very witty," Jon-Tom admitted carefully.}\par \par {\f0\cf0\fs22\expnd0\expndtw0\kerning0 "So I'm trying to do it up right, give these guys}\par {\f0\cf0\fs22\expnd0\expndtw0\kerning0 their money's worth. I'm waving my wand all over the}\par {\f0\cf0\fs22\expnd0\expndtw0\kerning0 place"he demonstrated by fluttering the cheap}\par {\f0\cf0\fs22\expnd0\expndtw0\kerning0 plastic wand"only I don't look where I'm going.}\par {\f0\cf0\fs22\expnd0\expndtw0\kerning0 Suddenly everybody's shouting, and the broad is}\par {\f0\cf0\fs22\expnd0\expndtw0\kerning0 screaming, and I feel myself going ass-over-backwards,}\par {\f0\cf0\fs22\expnd0\expndtw0\kerning0 and I think, okay, that's it, you dumb schmuck, you}\par \par {\f0\cf0\fs22\expnd0\expndtw0\kerning0 TUX MOMENT OF THE MACHCIA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253}\par \par {\f0\cf0\fs22\expnd0\expndtw0\kerning0 finally bought it. Had to overdo it for a couple of}\par {\f0\cf0\fs22\expnd0\expndtw0\kerning0 extra tips. I'm falling over and over and the damn}\par {\f0\cf0\fs22\expnd0\expndtw0\kerning0 cape's m my eyes and 1 can\\ see a thing except I get}\par {\f0\cf0\fs22\expnd0\expndtw0\kerning0 just a quick look at this big dynamo or generator or}\par {\f0\cf0\fs22\expnd0\expndtw0\kerning0 whatever the hell it was.}\par \par {\f0\cf0\fs22\expnd0\expndtw0\kerning0 "Then I hit it. Tell me something, kid. When you}\par {\f0\cf0\fs22\expnd0\expndtw0\kerning0 were little, did you ever get real clever and stick your}\par {\f0\cf0\fs22\expnd0\expndtw0\kerning0 finger in a socket?" Jon-Tom nodded. "Well. for about}\par {\f0\cf0\fs22\expnd0\expndtw0\kerning0 ten seconds there 1 felt like I'd done just that, only}\par {\f0\cf0\fs22\expnd0\expndtw0\kerning0 with my head. I'm shaking all over before 1 black out.}\par \par {\f0\cf0\fs22\expnd0\expndtw0\kerning0 "When I wake up, I'm lying in a room in this}\par {\f0\cf0\fs22\expnd0\expndtw0\kerning0 rockpile and there's this big dumpy character lean-}\par {\f0\cf0\fs22\expnd0\expndtw0\kerning0 ing over me asking me if I feel okay" Markus's}\par {\f0\cf0\fs22\expnd0\expndtw0\kerning0 tone was earnest. "Kid, I don't mind telling you that}\par {\f0\cf0\fs22\expnd0\expndtw0\kerning0 this is a little tough to take, coming off a slag party}\par {\f0\cf0\fs22\expnd0\expndtw0\kerning0 where I didn't have a damn thing to drink. I swear,}\par {\f0\cf0\fs22\expnd0\expndtw0\kerning0 not a drop! Couple of beers maybe, one shot of rye.}\par {\f0\cf0\fs22\expnd0\expndtw0\kerning0 Pretty good stuff too. But I know I ain't drunk.}\par \par {\f0\cf0\fs22\expnd0\expndtw0\kerning0 "So I try to keep cool even though this refugee}\par {\f0\cf0\fs22\expnd0\expndtw0\kerning0 from a horror flick is standing over me. and I get the}\par {\f0\cf0\fs22\expnd0\expndtw0\kerning0 idea to wave my wand and make with a few magic}\par {\f0\cf0\fs22\expnd0\expndtw0\kerning0 words to try and scare it away, and what do you}\par {\f0\cf0\fs22\expnd0\expndtw0\kerning0 think happens? Something picks the big jerk up and}\par {\f0\cf0\fs22\expnd0\expndtw0\kerning0 throws him across the room." He paused to take a}\par {\f0\cf0\fs22\expnd0\expndtw0\kerning0 long drink from a pewter tankard. "Local booze ain't}\par {\f0\cf0\fs22\expnd0\expndtw0\kerning0 half-bad, kid. Anyways, I see that this mass of talking}\par {\f0\cf0\fs22\expnd0\expndtw0\kerning0 meat is more scared of me than I am of him. So 1}\par {\f0\cf0\fs22\expnd0\expndtw0\kerning0 start fooling around with the old wand"he con-}\par {\f0\cf0\fs22\expnd0\expndtw0\kerning0 ducted his words with the plasic as he spoke"and}\par {\f0\cf0\fs22\expnd0\expndtw0\kerning0 what do you think I find out?"}\par \par {\f0\cf0\fs22\expnd0\expndtw0\kerning0 "What?" asked Jon-Tom guardedly.}\par \par {\f0\cf0\fs22\expnd0\expndtw0\kerning0 "That all those cheap tricks I've been practicing for}\par {\f0\cf0\fs22\expnd0\expndtw0\kerning0 twenty-five years, all the junk I've been doing for}\par {\f0\cf0\fs22\expnd0\expndtw0\kerning0 spoiled brats in Westchester and their tight-assed moth-}\par {\f0\cf0\fs22\expnd0\expndtw0\kerning0 ers who wouldn't give me the time of day, they all work}\par {\f0\cf0\fs22\expnd0\expndtw0\kerning0 here. For real. I can do real magic. Not only like the}\par {\f0\cf0\fs22\expnd0\expndtw0\kerning0 stuff I've always done, but new stuff, too. Ain't that a pip?}\par \par {\f0\cf0\fs22\expnd0\expndtw0\kerning0 Alan Dean Foster}\par \par {\f0\cf0\fs22\expnd0\expndtw0\kerning0 294}\par \par {\f0\cf0\fs22\expnd0\expndtw0\kerning0 "So I talk to this big dummy who found me and see}\par {\f0\cf0\fs22\expnd0\expndtw0\kerning0 that he's long on muscle but slow upstairs, and 1}\par {\f0\cf0\fs22\expnd0\expndtw0\kerning0 get the lay of the land. I find out that there's another}\par {\f0\cf0\fs22\expnd0\expndtw0\kerning0 magician here who kinda runs things from'an advisor's}\par {\f0\cf0\fs22\expnd0\expndtw0\kerning0 post. I feel my way around, introduce myself real}\par {\f0\cf0\fs22\expnd0\expndtw0\kerning0 nice, and finally meet up with a couple of the guys}\par {\f0\cf0\fs22\expnd0\expndtw0\kerning0 who sit on this Quorum or Mafia or Congress 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whatever you want to call it. Some of them see which}\par {\f0\cf0\fs22\expnd0\expndtw0\kerning0 way the shit's flying and some of them don't, and}\par {\f0\cf0\fs22\expnd0\expndtw0\kerning0 with a little magic and the help of the ones who see}\par {\f0\cf0\fs22\expnd0\expndtw0\kerning0 right, I take over the whole damn city." He spread}\par {\f0\cf0\fs22\expnd0\expndtw0\kerning0 his hands and grinned.}\par \par {\f0\cf0\fs22\expnd0\expndtw0\kerning0 "Just like that. Me, Markle Kratzmeier from Perth}\par {\f0\cf0\fs22\expnd0\expndtw0\kerning0 Amboy. Now I'm the advisor, the chief, the head}\par {\f0\cf0\fs22\expnd0\expndtw0\kerning0 honcho. And this is only the beginning, kid. Only}\par {\f0\cf0\fs22\expnd0\expndtw0\kerning0 the beginning. These hairy rubes think I'm the greatest}\par {\f0\cf0\fs22\expnd0\expndtw0\kerning0 thing to hit them since chopped liver. And you know}\par {\f0\cf0\fs22\expnd0\expndtw0\kerning0 what? I am. There's got to be stuff I can do I ain't}\par {\f0\cf0\fs22\expnd0\expndtw0\kerning0 even thought up yet. Me, Markle Kratzmeier. After}\par {\f0\cf0\fs22\expnd0\expndtw0\kerning0 years of eating dirt and yessiring and no-ma'aming}\par {\f0\cf0\fs22\expnd0\expndtw0\kerning0 and putting up with you wouldn't believe what kind}\par {\f0\cf0\fs22\expnd0\expndtw0\kerning0 of shit, I'm on top. You know what? It feels good!"}\par \par {\f0\cf0\fs22\expnd0\expndtw0\kerning0 "That sounds swell," Jon-Tom agreed. "You know}\par {\f0\cf0\fs22\expnd0\expndtw0\kerning0 what else? I can do a little magic myself."}\par \par {\f0\cf0\fs22\expnd0\expndtw0\kerning0 "Izzat so?" Markus suddenly looked wary.}\par \par {\f0\cf0\fs22\expnd0\expndtw0\kerning0 "Oh, nothing big, nothing like what you've done,"}\par {\f0\cf0\fs22\expnd0\expndtw0\kerning0 Jon-Tom hastened to reassure him. "Just small stuff.}\par {\f0\cf0\fs22\expnd0\expndtw0\kerning0 Entertaining, like that." He took a chance and moved}\par {\f0\cf0\fs22\expnd0\expndtw0\kerning0 nearer. Markus didn't back away from him-}\par \par {\f0\cf0\fs22\expnd0\expndtw0\kerning0 "Now, what I was thinking was that with the two of}\par {\f0\cf0\fs22\expnd0\expndtw0\kerning0 us working together on the problem, maybe we could}\par {\f0\cf0\fs22\expnd0\expndtw0\kerning0 figure out a way for both of us to get back home."}\par \par {\f0\cf0\fs22\expnd0\expndtw0\kerning0 Markus eyed him in disbelief. "Get back home?}\par {\f0\cf0\fs22\expnd0\expndtw0\kerning0 Why the hell would I want to get back home, kid? I}\par {\f0\cf0\fs22\expnd0\expndtw0\kerning0 mean, look at the setup I've got here. Tell you what,}\par {\f0\cf0\fs22\expnd0\expndtw0\kerning0 though. You play your cards right and don't screw}\par {\f0\cf0\fs22\expnd0\expndtw0\kerning0 up and maybe I can use you. It*d be nice to have}\par \par {\f0\cf0\fs22\expnd0\expndtw0\kerning0 THE MOMENT Or THE MAOICSAM}\par \par {\f0\cf0\fs22\expnd0\expndtw0\kerning0 255}\par \par {\f0\cf0\fs22\expnd0\expndtw0\kerning0 somebody to talk with about back home. But go}\par {\f0\cf0\fs22\expnd0\expndtw0\kerning0 back?" He waved at the lavishly decorated room.}\par {\f0\cf0\fs22\expnd0\expndtw0\kerning0 "You want me to trade this in and go back to doing}\par {\f0\cf0\fs22\expnd0\expndtw0\kerning0 bar mitzvahs and weddings and working crappy clubs}\par {\f0\cf0\fs22\expnd0\expndtw0\kerning0 up and down the Jersey coast? You got to be nuts, kid.}\par \par {\f0\cf0\fs22\expnd0\expndtw0\kerning0 "Anyway, I wouldn't know how to start getting}\par {\f0\cf0\fs22\expnd0\expndtw0\kerning0 home, even if I cared to try it. No way. See, these}\par {\f0\cf0\fs22\expnd0\expndtw0\kerning0 rubes know what money is, and what power is, even}\par {\f0\cf0\fs22\expnd0\expndtw0\kerning0 if most of them do look like they came out of the}\par {\f0\cf0\fs22\expnd0\expndtw0\kerning0 local zoo or dog pound. In other words, they know}\par {\f0\cf0\fs22\expnd0\expndtw0\kerning0 what's important in life. Maybe some of them have}\par {\f0\cf0\fs22\expnd0\expndtw0\kerning0 whiskers that grow sideways instead of down, and}\par {\f0\cf0\fs22\expnd0\expndtw0\kerning0 paws instead of palms, and fur coats instead of skin,}\par {\f0\cf0\fs22\expnd0\expndtw0\kerning0 but they're still people. And I can run the whole}\par {\f0\cf0\fs22\expnd0\expndtw0\kerning0 bunch of them. Hell, I am running the whole bunc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of them! And like I said, this is just the begin-}\par {\f0\cf0\fs22\expnd0\expndtw0\kerning0 ning.}\par \par {\f0\cf0\fs22\expnd0\expndtw0\kerning0 "Know something else?" He winked and Jon-Tom}\par {\f0\cf0\fs22\expnd0\expndtw0\kerning0 felt suddenly unclean. "There's even people like us}\par {\f0\cf0\fs22\expnd0\expndtw0\kerning0 here."}\par \par {\f0\cf0\fs22\expnd0\expndtw0\kerning0 "I know."}\par \par {\f0\cf0\fs22\expnd0\expndtw0\kerning0 "And some of the dames look pretty good. I've}\par {\f0\cf0\fs22\expnd0\expndtw0\kerning0 seen some broads around here who could've made}\par {\f0\cf0\fs22\expnd0\expndtw0\kerning0 it big in the big casinos except for what they all seem}\par {\f0\cf0\fs22\expnd0\expndtw0\kerning0 to be a little on the short side- That suits me fine}\par {\f0\cf0\fs22\expnd0\expndtw0\kerning0 since'I ain't no center for the Knicks myself- They're}\par {\f0\cf0\fs22\expnd0\expndtw0\kerning0 all in awe of me, afraid of me." Markus's sunken}\par {\f0\cf0\fs22\expnd0\expndtw0\kerning0 brown eyes looked more piggish than ever, Jon-}\par {\f0\cf0\fs22\expnd0\expndtw0\kerning0 Tom mused.}\par \par {\f0\cf0\fs22\expnd0\expndtw0\kerning0 "I like that. I like it a lot, kid. I like them all}\par {\f0\cf0\fs22\expnd0\expndtw0\kerning0 bowing and scraping and cowering in front of me.}\par {\f0\cf0\fs22\expnd0\expndtw0\kerning0 Go back home?" He laughed, a short nasty sound.}\par {\f0\cf0\fs22\expnd0\expndtw0\kerning0 "If I tried touching any broads who looked half as}\par {\f0\cf0\fs22\expnd0\expndtw0\kerning0 good as the ones here back in New York, they'd spit}\par {\f0\cf0\fs22\expnd0\expndtw0\kerning0 on me and call a cop. You, you're young and good-}\par {\f0\cf0\fs22\expnd0\expndtw0\kerning0 looking, kid. You never had that happen to you. You}\par \par {\f0\cf0\fs22\expnd0\expndtw0\kerning0 Alao Dean Foster}\par \par {\f0\cf0\fs22\expnd0\expndtw0\kerning0 256}\par \par {\f0\cf0\fs22\expnd0\expndtw0\kerning0 haven't the vaguest idea what it's like for a woman}\par {\f0\cf0\fs22\expnd0\expndtw0\kerning0 you idolize to spit on you.}\par \par {\f0\cf0\fs22\expnd0\expndtw0\kerning0 "Well, nobody spits on Markus the Ineluctable!"}\par {\f0\cf0\fs22\expnd0\expndtw0\kerning0 he snarled. "Go home? I'd sooner cut my own throat}\par {\f0\cf0\fs22\expnd0\expndtw0\kerning0 right now. All my life I've gotten the short end of the}\par {\f0\cf0\fs22\expnd0\expndtw0\kerning0 stick. All my life people have cut me down. Well, no}\par {\f0\cf0\fs22\expnd0\expndtw0\kerning0 more. This is my chance to get back at them, and I}\par {\f0\cf0\fs22\expnd0\expndtw0\kerning0 ain't giving it up!"}\par \par {\f0\cf0\fs22\expnd0\expndtw0\kerning0 Jon-Tom listened to Markus rave on and forbore}\par {\f0\cf0\fs22\expnd0\expndtw0\kerning0 from pointing out that the people of this world had}\par {\f0\cf0\fs22\expnd0\expndtw0\kerning0 never put him down. Jon-Tom was Just old enough}\par {\f0\cf0\fs22\expnd0\expndtw0\kerning0 and had seen just enough of the world to know for}\par {\f0\cf0\fs22\expnd0\expndtw0\kerning0 the first time exactly what he was up against in the}\par {\f0\cf0\fs22\expnd0\expndtw0\kerning0 person of Markus the Ineluctable.}\par \par {\f0\cf0\fs22\expnd0\expndtw0\kerning0 He was one of the faceless ones, one of the}\par {\f0\cf0\fs22\expnd0\expndtw0\kerning0 insignificant, uninspired, nameless persons whose}\par {\f0\cf0\fs22\expnd0\expndtw0\kerning0 only real purpose in life was to occupy a few bytes in}\par {\f0\cf0\fs22\expnd0\expndtw0\kerning0 a government computer. A number more than a}\par {\f0\cf0\fs22\expnd0\expndtw0\kerning0 reality, an organic something in the shape of a man}\par {\f0\cf0\fs22\expnd0\expndtw0\kerning0 who took up space. Someone who under normal}\par {\f0\cf0\fs22\expnd0\expndtw0\kerning0 conditions was incapable of doing good and too}\par {\f0\cf0\fs22\expnd0\expndtw0\kerning0 incompetent to do evil.}\par \par {\f0\cf0\fs22\expnd0\expndtw0\kerning0 But a twist of space-time, a jog in the smoo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procession of events, an irony of eternity had thrust}\par {\f0\cf0\fs22\expnd0\expndtw0\kerning0 him into this world and had placed him in a position}\par {\f0\cf0\fs22\expnd0\expndtw0\kerning0 to do damage all out of proportion to his naturally}\par {\f0\cf0\fs22\expnd0\expndtw0\kerning0 constituted self- In his own world Markle Kratzmeier}\par {\f0\cf0\fs22\expnd0\expndtw0\kerning0 would simply have faded away without making much}\par {\f0\cf0\fs22\expnd0\expndtw0\kerning0 of an impression on existence one way or the other.}\par \par {\f0\cf0\fs22\expnd0\expndtw0\kerning0 But in this world, Markus the Ineluctable and his}\par {\f0\cf0\fs22\expnd0\expndtw0\kerning0 ability to work magic posed a terrifying threat to}\par {\f0\cf0\fs22\expnd0\expndtw0\kerning0 people who had never known of his history, his problems,}\par {\f0\cf0\fs22\expnd0\expndtw0\kerning0 his concealed envies and hatreds. That didn't matter to}\par {\f0\cf0\fs22\expnd0\expndtw0\kerning0 someone like Markus, who believed that all the forces}\par {\f0\cf0\fs22\expnd0\expndtw0\kerning0 of the universe were arrayed against him. He wanted}\par {\f0\cf0\fs22\expnd0\expndtw0\kerning0 to strike out, strike back against life, and it wouldn't}\par {\f0\cf0\fs22\expnd0\expndtw0\kerning0 matter to him who or what got in his way.}\par \par {\f0\cf0\fs22\expnd0\expndtw0\kerning0 TBK MOMCHT OF TBS MAOICIAH}\par \par {\f0\cf0\fs22\expnd0\expndtw0\kerning0 2B7}\par \par {\f0\cf0\fs22\expnd0\expndtw0\kerning0 So Jon-Tom had been both right and wrong. The}\par {\f0\cf0\fs22\expnd0\expndtw0\kerning0 man who had usurped power in the city-state of}\par {\f0\cf0\fs22\expnd0\expndtw0\kerning0 Quasequa was indeed from his own world, but only}\par {\f0\cf0\fs22\expnd0\expndtw0\kerning0 in body. In spirit he was an alien, an evil import, and}\par {\f0\cf0\fs22\expnd0\expndtw0\kerning0 a danger to everyone who came in contact with him.}\par {\f0\cf0\fs22\expnd0\expndtw0\kerning0 The problem now at hand was not one of getting}\par {\f0\cf0\fs22\expnd0\expndtw0\kerning0 home, but of saving himself and his friends.}\par \par {\f0\cf0\fs22\expnd0\expndtw0\kerning0 It was clear that Markus's only interest lay in}\par {\f0\cf0\fs22\expnd0\expndtw0\kerning0 gathering as much power to himself as possible-}\par \par {\f0\cf0\fs22\expnd0\expndtw0\kerning0 Carefully. Jon-Tom was going to have to proceed}\par {\f0\cf0\fs22\expnd0\expndtw0\kerning0 very carefully. Markus wasn't stupid. He was no}\par {\f0\cf0\fs22\expnd0\expndtw0\kerning0 scholar, but he had street smarts, and those could}\par {\f0\cf0\fs22\expnd0\expndtw0\kerning0 prove more dangerous than real intelligence.}\par \par {\f0\cf0\fs22\expnd0\expndtw0\kerning0 "I understand- 1 mean, you've got a helluva setup}\par {\f0\cf0\fs22\expnd0\expndtw0\kerning0 here. A couple of expatriates like you and me from}\par {\f0\cf0\fs22\expnd0\expndtw0\kerning0 the good old U.S. of A., we ought to stick together.}\par {\f0\cf0\fs22\expnd0\expndtw0\kerning0 Like I said. I've got a little talent myself. Noth-}\par {\f0\cf0\fs22\expnd0\expndtw0\kerning0 ing like what you can do, of course, but I can do}\par {\f0\cf0\fs22\expnd0\expndtw0\kerning0 small stuff- I know we wouldn't be equal, wouldn't}\par {\f0\cf0\fs22\expnd0\expndtw0\kerning0 be a team. I wouldn't expect that. But with my}\par {\f0\cf0\fs22\expnd0\expndtw0\kerning0 abilities augmenting yours, we could really show}\par {\f0\cf0\fs22\expnd0\expndtw0\kerning0 these dumb animals a thing or two."}\par \par {\f0\cf0\fs22\expnd0\expndtw0\kerning0 "Yeah. Hey, you know what I'd really like?" Markus}\par {\f0\cf0\fs22\expnd0\expndtw0\kerning0 told him after he'd finished making his proposal.}\par {\f0\cf0\fs22\expnd0\expndtw0\kerning0 "I'd really like a couple of Big Macs, some fries, and a}\par {\f0\cf0\fs22\expnd0\expndtw0\kerning0 vanilla shake."}\par \par {\f0\cf0\fs22\expnd0\expndtw0\kerning0 "1 could go for that, too," Jon-Tom told him}\par {\f0\cf0\fs22\expnd0\expndtw0\kerning0 enthusiastically. "Why don't you let me do this one?"}\par {\f0\cf0\fs22\expnd0\expndtw0\kerning0 He looked around as if searching for something. "I}\par {\f0\cf0\fs22\expnd0\expndtw0\kerning0 do my magic better with some music, though. It's}\par {\f0\cf0\fs22\expnd0\expndtw0\kerning0 like with your wand. Kind of helps to set the mood,}\par {\f0\cf0\fs22\expnd0\expndtw0\kerning0 if you know what I mean. Your guards took my in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strument away from me. If I could have it back I}\par {\f0\cf0\fs22\expnd0\expndtw0\kerning0 promise you a regular MacFeast." He pointed. "Right}\par {\f0\cf0\fs22\expnd0\expndtw0\kerning0 on that table there. Then we can make plans."}\par \par {\f0\cf0\fs22\expnd0\expndtw0\kerning0 Markus stared at him for a long moment, then}\par {\f0\cf0\fs22\expnd0\expndtw0\kerning0 repeated his thoroughly unpleasant laugh. "What's}\par \par {\f0\cf0\fs22\expnd0\expndtw0\kerning0 AlanDean Foster}\par \par {\f0\cf0\fs22\expnd0\expndtw0\kerning0 298}\par \par {\f0\cf0\fs22\expnd0\expndtw0\kerning0 the matter with you, kid? You think I was born}\par {\f0\cf0\fs22\expnd0\expndtw0\kerning0 yesterday? You think I've spent all my life poking}\par {\f0\cf0\fs22\expnd0\expndtw0\kerning0 through every dump on the East Coast without learn-}\par {\f0\cf0\fs22\expnd0\expndtw0\kerning0 ing nothing about people?"}\par \par {\f0\cf0\fs22\expnd0\expndtw0\kerning0 "1 don't know what you're talking about," Jon-Tbm}\par {\f0\cf0\fs22\expnd0\expndtw0\kerning0 said lamely.}\par \par {\f0\cf0\fs22\expnd0\expndtw0\kerning0 "The hell you don't- You're too eager. Too eager to}\par {\f0\cf0\fs22\expnd0\expndtw0\kerning0 throw in with me, too eager to help, too eager to}\par {\f0\cf0\fs22\expnd0\expndtw0\kerning0 throw your buddies over, and you're sure as hell too}\par {\f0\cf0\fs22\expnd0\expndtw0\kerning0 eager to get your mitts on your guitar or whatever it}\par {\f0\cf0\fs22\expnd0\expndtw0\kerning0 was that my boys took off you." He smiled. It was no}\par {\f0\cf0\fs22\expnd0\expndtw0\kerning0 more pleasant than his laugh-}\par \par {\f0\cf0\fs22\expnd0\expndtw0\kerning0 "Tell you what, though. I'm a fair guy- This buddy}\par {\f0\cf0\fs22\expnd0\expndtw0\kerning0 of mine 1 was telling you about earlier? His name's}\par {\f0\cf0\fs22\expnd0\expndtw0\kerning0 Prugg. Maybe I'll let you wrestle him for your duar.}\par {\f0\cf0\fs22\expnd0\expndtw0\kerning0 In fact, I'll go one better than that. You beat him and}\par {\f0\cf0\fs22\expnd0\expndtw0\kerning0 I'll take you on as my partner, fifty-fifty split, straight}\par {\f0\cf0\fs22\expnd0\expndtw0\kerning0 down the line. How's that, kid?" Before Jon-Tbm}\par {\f0\cf0\fs22\expnd0\expndtw0\kerning0 could reply, Markus looked past him and whistled.}\par \par {\f0\cf0\fs22\expnd0\expndtw0\kerning0 "Hey, Prugg! Come on out and join us. 1 want to}\par {\f0\cf0\fs22\expnd0\expndtw0\kerning0 introduce you to sm^rt-boy here."}\par \par {\f0\cf0\fs22\expnd0\expndtw0\kerning0 Something moved in the darkness near the back of}\par {\f0\cf0\fs22\expnd0\expndtw0\kerning0 the room. A section of wall pivoted on its axis,}\par {\f0\cf0\fs22\expnd0\expndtw0\kerning0 revealing an immense shape. It stepped out into the}\par {\f0\cf0\fs22\expnd0\expndtw0\kerning0 room. In one paw it easily held an iron club that}\par {\f0\cf0\fs22\expnd0\expndtw0\kerning0 looked like an Olympic barbell that had been melted}\par {\f0\cf0\fs22\expnd0\expndtw0\kerning0 to a stub at one end. A leather cuirass two inches}\par {\f0\cf0\fs22\expnd0\expndtw0\kerning0 thick covered it from chest to thighs.}\par \par {\f0\cf0\fs22\expnd0\expndtw0\kerning0 The bear was nearly nine feet tall and probably}\par {\f0\cf0\fs22\expnd0\expndtw0\kerning0 weighed in the neighborhood of a ton and a half.}\par \par {\f0\cf0\fs22\expnd0\expndtw0\kerning0 "Kill now?" it rumbled expectantly.}\par \par {\f0\cf0\fs22\expnd0\expndtw0\kerning0 "No, not now." Markus looked back up at Jon-}\par {\f0\cf0\fs22\expnd0\expndtw0\kerning0 Tom. "How about it, kid? Can you take him?"}\par \par {\f0\cf0\fs22\expnd0\expndtw0\kerning0 "Come on," Jon-Tbm said uneasily, "this isn't funny."}\par \par {\f0\cf0\fs22\expnd0\expndtw0\kerning0 "You bet your smart ass it ain't." Markus's smile}\par {\f0\cf0\fs22\expnd0\expndtw0\kerning0 vanished as he moved forward until he was stand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right next to his prisoner. "You fucking college boys}\par \par {\f0\cf0\fs22\expnd0\expndtw0\kerning0 Tm MOMENT or TOE BSAOicwt      259}\par \par {\f0\cf0\fs22\expnd0\expndtw0\kerning0 think you know everything, don't you? Mummy and}\par {\f0\cf0\fs22\expnd0\expndtw0\kerning0 Daddy paying your way through school, paying for}\par {\f0\cf0\fs22\expnd0\expndtw0\kerning0 your car and your dates?^}\par \par {\f0\cf0\fs22\expnd0\expndtw0\kerning0 As a matter of fact, Jon-Tom had been holding}\par {\f0\cf0\fs22\expnd0\expndtw0\kerning0 down two part-time jobs to help pay his tuition, but}\par {\f0\cf0\fs22\expnd0\expndtw0\kerning0 Marfcus wouldn't allow him a chance to get a word in}\par {\f0\cf0\fs22\expnd0\expndtw0\kerning0 edgewise.}\par \par {\f0\cf0\fs22\expnd0\expndtw0\kerning0 "Not me. When I was twelve I was hauling crates}\par {\f0\cf0\fs22\expnd0\expndtw0\kerning0 of vegetables to make enough money to buy shoes.}\par {\f0\cf0\fs22\expnd0\expndtw0\kerning0 Lettuce, tomatoes, cucumbers, squash; all that shit.}\par {\f0\cf0\fs22\expnd0\expndtw0\kerning0 You think I ever saw any of that money?" He shook}\par {\f0\cf0\fs22\expnd0\expndtw0\kerning0 his head angrily. "My old man took it away from me}\par {\f0\cf0\fs22\expnd0\expndtw0\kerning0 to buy booze with so he and my mother could go out}\par {\f0\cf0\fs22\expnd0\expndtw0\kerning0 and get drunk every Saturday night.}\par \par {\f0\cf0\fs22\expnd0\expndtw0\kerning0 "If you dropped one of those crates and it busted,}\par {\f0\cf0\fs22\expnd0\expndtw0\kerning0 it came out of your salary. When the fresh stuff came}\par {\f0\cf0\fs22\expnd0\expndtw0\kerning0 in from the truck farms in central and south Jersey,}\par {\f0\cf0\fs22\expnd0\expndtw0\kerning0 the college boys used to come in from town to buy}\par {\f0\cf0\fs22\expnd0\expndtw0\kerning0 for the supermarket chains. One time I was watching}\par {\f0\cf0\fs22\expnd0\expndtw0\kerning0 one of the women who sometimes came in with}\par {\f0\cf0\fs22\expnd0\expndtw0\kerning0 them. Real slick broad, long legs and everything.}\par \par {\f0\cf0\fs22\expnd0\expndtw0\kerning0 "Anyway, 1 had a whole crate of tomatoes on my}\par {\f0\cf0\fs22\expnd0\expndtw0\kerning0 back and 1 dropped it. Busted all over. Some of it}\par {\f0\cf0\fs22\expnd0\expndtw0\kerning0 got on this buyer's shoes, and they made me clean it}\par {\f0\cf0\fs22\expnd0\expndtw0\kerning0 up right there in front of everybody. All the other}\par {\f0\cf0\fs22\expnd0\expndtw0\kerning0 guys just laughed at me.}\par \par {\f0\cf0\fs22\expnd0\expndtw0\kerning0 "I've never forgotten that, kid. Never thought I'd}\par {\f0\cf0\fs22\expnd0\expndtw0\kerning0 have a chance to do anything about it, until now."}\par \par {\f0\cf0\fs22\expnd0\expndtw0\kerning0 "That wasn't me," Jon-Tom told him as calmly as}\par {\f0\cf0\fs22\expnd0\expndtw0\kerning0 he could, "I wasn't there. 1 probably hadn't even}\par {\f0\cf0\fs22\expnd0\expndtw0\kerning0 been born yet."}\par \par {\f0\cf0\fs22\expnd0\expndtw0\kerning0 "So what's the difference? You intellectual schmucks}\par {\f0\cf0\fs22\expnd0\expndtw0\kerning0 are all the same. Think you know belter than every-}\par {\f0\cf0\fs22\expnd0\expndtw0\kerning0 body else. I'm giving you a better chance than your}\par {\f0\cf0\fs22\expnd0\expndtw0\kerning0 kind gave me. I'm giving you a chance to fight your}\par {\f0\cf0\fs22\expnd0\expndtw0\kerning0 way out."}\par \par {\f0\cf0\fs22\expnd0\expndtw0\kerning0 Alan Dean Foster}\par \par {\f0\cf0\fs22\expnd0\expndtw0\kerning0 260}\par \par {\f0\cf0\fs22\expnd0\expndtw0\kerning0 Prugg smiled thinly and let out a grunt that rolled}\par {\f0\cf0\fs22\expnd0\expndtw0\kerning0 through the room like thunder.}\par \par {\f0\cf0\fs22\expnd0\expndtw0\kerning0 "At least let me have my instrumen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"Why, so you can work some magic maybe? Do a}\par {\f0\cf0\fs22\expnd0\expndtw0\kerning0 disappearing act? Huh-uh, kid, not a chance. This is}\par {\f0\cf0\fs22\expnd0\expndtw0\kerning0 my roll and I'm playing it for all it's worth. I'm}\par {\f0\cf0\fs22\expnd0\expndtw0\kerning0 keeping these dice unless fate jerks them out of my}\par {\f0\cf0\fs22\expnd0\expndtw0\kerning0 hands. I'm going for the whole ball of wax this time,}\par {\f0\cf0\fs22\expnd0\expndtw0\kerning0 and I don't need any wise punks from back home}\par {\f0\cf0\fs22\expnd0\expndtw0\kerning0 trying to muscle in on my territory. Tell you what I}\par {\f0\cf0\fs22\expnd0\expndtw0\kerning0 will do, though. I'll tell Prugg to go easy on you.}\par {\f0\cf0\fs22\expnd0\expndtw0\kerning0 Maybe he won't kill you. Maybe." Then he was looking}\par {\f0\cf0\fs22\expnd0\expndtw0\kerning0 toward the door as though Jon-Tom had ceased to}\par {\f0\cf0\fs22\expnd0\expndtw0\kerning0 exist as a human being.}\par \par {\f0\cf0\fs22\expnd0\expndtw0\kerning0 "Hey, Thornrack! Get in here."}\par \par {\f0\cf0\fs22\expnd0\expndtw0\kerning0 The jaguar who had conveyed j on-Tom from the}\par {\f0\cf0\fs22\expnd0\expndtw0\kerning0 cell appeared. "Yes, Master?"}\par \par {\f0\cf0\fs22\expnd0\expndtw0\kerning0 "Take this punk back downstairs and toss him in}\par {\f0\cf0\fs22\expnd0\expndtw0\kerning0 with his friends, but don't hurt him. I want him in}\par {\f0\cf0\fs22\expnd0\expndtw0\kerning0 one piece for later."}\par \par {\f0\cf0\fs22\expnd0\expndtw0\kerning0 "Yes, Master." Thornrack entered the room and}\par {\f0\cf0\fs22\expnd0\expndtw0\kerning0 put a powerful paw on Jon-Tom's shoulder. "Let's}\par {\f0\cf0\fs22\expnd0\expndtw0\kerning0 go, man."}\par \par {\f0\cf0\fs22\expnd0\expndtw0\kerning0 Markus's jeering followed Jon-Tom as he was led}\par {\f0\cf0\fs22\expnd0\expndtw0\kerning0 from the chamber. "What's wrong, kid? No snide}\par {\f0\cf0\fs22\expnd0\expndtw0\kerning0 remarks? No snappy comeback? I thought your kind}\par {\f0\cf0\fs22\expnd0\expndtw0\kerning0 had an answer for everything. Don't you? Don't}\par {\f0\cf0\fs22\expnd0\expndtw0\kerning0 you!"}\par \par {\f0\cf0\fs22\expnd0\expndtw0\kerning0 The door slammed tight behind them, but as they}\par {\f0\cf0\fs22\expnd0\expndtw0\kerning0 rejoined the waiting escort and started out of the}\par {\f0\cf0\fs22\expnd0\expndtw0\kerning0 tower, Jon-Tom thought he could still hear Markus}\par {\f0\cf0\fs22\expnd0\expndtw0\kerning0 the Ineluctable ranting and raving furiously behind}\par {\f0\cf0\fs22\expnd0\expndtw0\kerning0 him.}\par \par {\f0\cf0\fs22\expnd0\expndtw0\kerning0 He wasn't feeling very optimistic as they led him}\par {\f0\cf0\fs22\expnd0\expndtw0\kerning0 back down into the bowels of the Quorumate, down}\par {\f0\cf0\fs22\expnd0\expndtw0\kerning0 below the water line and into the dungeons again.}\par {\f0\cf0\fs22\expnd0\expndtw0\kerning0 Somehow he had to regain possession of his duar.}\par \par {\f0\cf0\fs22\expnd0\expndtw0\kerning0 Tax. MOMENT or THE MAOICSAM       261}\par \par {\f0\cf0\fs22\expnd0\expndtw0\kerning0 The only way to unseat the two-bit dictator that Markle}\par {\f0\cf0\fs22\expnd0\expndtw0\kerning0 Kratzmeier had turned into was with magic.}\par \par {\f0\cf0\fs22\expnd0\expndtw0\kerning0 Certainly without the duar he wouldn't stand a}\par {\f0\cf0\fs22\expnd0\expndtw0\kerning0 chance against the bear-mountain named Prugg.}\par \par {\f0\cf0\fs22\expnd0\expndtw0\kerning0 "Open it up," the jaguar said to thejavelina turnkey.}\par {\f0\cf0\fs22\expnd0\expndtw0\kerning0 Jon-Tom saw his companions lined up against the}\par {\f0\cf0\fs22\expnd0\expndtw0\kerning0 bars. Clearly they read the expression on his face,}\par {\f0\cf0\fs22\expnd0\expndtw0\kerning0 because there was no cheering. Only Opiode eyed}\par {\f0\cf0\fs22\expnd0\expndtw0\kerning0 him with something approaching interest as the grille}\par {\f0\cf0\fs22\expnd0\expndtw0\kerning0 was opened and he was shoved unceremoniously}\par {\f0\cf0\fs22\expnd0\expndtw0\kerning0 inside. The grate closed with a metallic clang whic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echoed through the darkness.}\par \par {\f0\cf0\fs22\expnd0\expndtw0\kerning0 Guards and turnkey retreated up the stairs, chat-}\par {\f0\cf0\fs22\expnd0\expndtw0\kerning0 ting conversationally. As soon as they were gone, the}\par {\f0\cf0\fs22\expnd0\expndtw0\kerning0 otters crowded around him.}\par \par {\f0\cf0\fs22\expnd0\expndtw0\kerning0 "Well, mate, 'ow'd it go?"}\par \par {\f0\cf0\fs22\expnd0\expndtw0\kerning0 "What did you learn?" Opiode asked curiously.}\par \par {\f0\cf0\fs22\expnd0\expndtw0\kerning0 "He's from my world, all right, but I resent having}\par {\f0\cf0\fs22\expnd0\expndtw0\kerning0 to admit it. I didn't actually see him work any magic,}\par {\f0\cf0\fs22\expnd0\expndtw0\kerning0 but I don't doubt that he can. His living quarters were}\par {\f0\cf0\fs22\expnd0\expndtw0\kerning0 full of evidence."}\par \par {\f0\cf0\fs22\expnd0\expndtw0\kerning0 "He proved his abilities to me in person," Opiode}\par {\f0\cf0\fs22\expnd0\expndtw0\kerning0 said softly.}\par \par {\f0\cf0\fs22\expnd0\expndtw0\kerning0 "Well, wot do *e want?" Mudge asked.}\par \par {\f0\cf0\fs22\expnd0\expndtw0\kerning0 "The same thing every other tin-pot would-be}\par {\f0\cf0\fs22\expnd0\expndtw0\kerning0 emperor wants: everything. He's a dangerous, homi-}\par {\f0\cf0\fs22\expnd0\expndtw0\kerning0 cidal^ frightened, thoroughgoing bastard, and that's}\par {\f0\cf0\fs22\expnd0\expndtw0\kerning0 giving him the benefit of the doubt. Oh, he did}\par {\f0\cf0\fs22\expnd0\expndtw0\kerning0 make one show of magnanimity. He said that if I}\par {\f0\cf0\fs22\expnd0\expndtw0\kerning0 could outfight his bodyguard, 1 might get my duar}\par {\f0\cf0\fs22\expnd0\expndtw0\kerning0 back."}\par \par {\f0\cf0\fs22\expnd0\expndtw0\kerning0 "Prugg." Domurmur nodded knowingly. "I like you,}\par {\f0\cf0\fs22\expnd0\expndtw0\kerning0 man, but I'd put my wagering money on your}\par {\f0\cf0\fs22\expnd0\expndtw0\kerning0 opponent."}\par \par {\f0\cf0\fs22\expnd0\expndtw0\kerning0 "So would I," said Jon-Tom grimly. "I've got about}\par {\f0\cf0\fs22\expnd0\expndtw0\kerning0 as much chance of beating him as I do of getting}\par {\f0\cf0\fs22\expnd0\expndtw0\kerning0 Thornrack to let us escape. Less, probably." He glanced}\par \par {\f0\cf0\fs22\expnd0\expndtw0\kerning0 Al&amp;n Dean Foster}\par \par {\f0\cf0\fs22\expnd0\expndtw0\kerning0 262}\par \par {\f0\cf0\fs22\expnd0\expndtw0\kerning0 down at Mudge. "Remember the bouncer at Ma-}\par {\f0\cf0\fs22\expnd0\expndtw0\kerning0 dame Lorsha's in Timswitty? This one makes him look}\par {\f0\cf0\fs22\expnd0\expndtw0\kerning0 like a cub."}\par \par {\f0\cf0\fs22\expnd0\expndtw0\kerning0 Mudge's whiskers twitched. "That don't sound none}\par {\f0\cf0\fs22\expnd0\expndtw0\kerning0 too promisin', mate."}\par \par {\f0\cf0\fs22\expnd0\expndtw0\kerning0 "It isn't." He paused. Something had been trou-}\par {\f0\cf0\fs22\expnd0\expndtw0\kerning0 bling him since he'd reentered the cell, but he'd been}\par {\f0\cf0\fs22\expnd0\expndtw0\kerning0 too busy telling of his meeting with Markus to focus}\par {\f0\cf0\fs22\expnd0\expndtw0\kerning0 on it. Now he did, and it gave him a start. "Hey, I}\par {\f0\cf0\fs22\expnd0\expndtw0\kerning0 think I can feel a"}\par \par {\f0\cf0\fs22\expnd0\expndtw0\kerning0 Three pairs of furry paws slapped over his mouth}\par {\f0\cf0\fs22\expnd0\expndtw0\kerning0 and most of the rest of his face, muffling him}\par {\f0\cf0\fs22\expnd0\expndtw0\kerning0 completely. Memaw stepped close, put her fingers to}\par {\f0\cf0\fs22\expnd0\expndtw0\kerning0 her lips. Jon-Tom nodded slowly and the paws we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withdrawn.}\par \par {\f0\cf0\fs22\expnd0\expndtw0\kerning0 Taking his hand in her paw, she quietly drew him}\par {\f0\cf0\fs22\expnd0\expndtw0\kerning0 toward the darkest corner of the cell. The rest of the}\par {\f0\cf0\fs22\expnd0\expndtw0\kerning0 otters moved aside to let them through. There was a}\par {\f0\cf0\fs22\expnd0\expndtw0\kerning0 small twist and bend in the far corner where the cell}\par {\f0\cf0\fs22\expnd0\expndtw0\kerning0 curved around to follow the contours of the outer}\par {\f0\cf0\fs22\expnd0\expndtw0\kerning0 wall- It was there that Jon-Tom saw the source of the}\par {\f0\cf0\fs22\expnd0\expndtw0\kerning0 thing thai had bothered him since he'd rejoined his}\par {\f0\cf0\fs22\expnd0\expndtw0\kerning0 companions.}\par \par {\f0\cf0\fs22\expnd0\expndtw0\kerning0 A steady breeze.}\par \par {\f0\cf0\fs22\expnd0\expndtw0\kerning0 It rose from a section of floor where the paving}\par {\f0\cf0\fs22\expnd0\expndtw0\kerning0 had been removed. The hole was rapidly being en-}\par {\f0\cf0\fs22\expnd0\expndtw0\kerning0 larged by the otters' best diggers. A pile of cracked}\par {\f0\cf0\fs22\expnd0\expndtw0\kerning0 and broken rock was stacked neatly against the far}\par {\f0\cf0\fs22\expnd0\expndtw0\kerning0 wall. Memaw pointed at it.}\par \par {\f0\cf0\fs22\expnd0\expndtw0\kerning0 "Rotten, from age and the dampness. Quoriy smelled}\par {\f0\cf0\fs22\expnd0\expndtw0\kerning0 the air coming in and we traced it back here to the}\par {\f0\cf0\fs22\expnd0\expndtw0\kerning0 floor. We managed to break the old stones away."}\par {\f0\cf0\fs22\expnd0\expndtw0\kerning0 She leaned forward and whispered anxiously. "How}\par {\f0\cf0\fs22\expnd0\expndtw0\kerning0 is it coming, my friends?"}\par \par {\f0\cf0\fs22\expnd0\expndtw0\kerning0 Knorckle looked up at them. His face was smeared}\par {\f0\cf0\fs22\expnd0\expndtw0\kerning0 with wet dirt and pulverized rock. "There's somethin'}\par \par {\f0\cf0\fs22\expnd0\expndtw0\kerning0 THE MOMENT or TUE MAGICIAN      263}\par \par {\f0\cf0\fs22\expnd0\expndtw0\kerning0 else down 'ere, all right, mum. It ain't solid and it}\par {\f0\cf0\fs22\expnd0\expndtw0\kerning0 ain't water."}\par \par {\f0\cf0\fs22\expnd0\expndtw0\kerning0 "Don't smell none too good," opined Mudge. He'd}\par {\f0\cf0\fs22\expnd0\expndtw0\kerning0 moved up to stand nex? to Jon-Tom, who reflected}\par {\f0\cf0\fs22\expnd0\expndtw0\kerning0 on the fact that the otter's shifts in mood were as fast}\par {\f0\cf0\fs22\expnd0\expndtw0\kerning0 as his tingere. "But 'tis air. Where's she comin' from?"}\par {\f0\cf0\fs22\expnd0\expndtw0\kerning0 He leaned'over and tried to see into the hole. Flying}\par {\f0\cf0\fs22\expnd0\expndtw0\kerning0 paws and dirt made it difficult.}\par \par {\f0\cf0\fs22\expnd0\expndtw0\kerning0 "Maybe a way out," murmured Memaw, hardly}\par {\f0\cf0\fs22\expnd0\expndtw0\kerning0 daring to hope.}\par \par {\f0\cf0\fs22\expnd0\expndtw0\kerning0 Selryndi had walked over to watch. The squirrel}\par {\f0\cf0\fs22\expnd0\expndtw0\kerning0 drew his tattered cloak tightly around him, sniffed.}\par {\f0\cf0\fs22\expnd0\expndtw0\kerning0 "Can't be. This is the lowest level of the Quorumate."}\par \par {\f0\cf0\fs22\expnd0\expndtw0\kerning0 "Not necessarily, my friends." Those who weren't}\par {\f0\cf0\fs22\expnd0\expndtw0\kerning0 digging turned to look at Opiode, whose expression}\par {\f0\cf0\fs22\expnd0\expndtw0\kerning0 for the First time reflected his nickname- That in}\par {\f0\cf0\fs22\expnd0\expndtw0\kerning0 itself gave Jon-Tom cause to hope- "There are.,.}\par {\f0\cf0\fs22\expnd0\expndtw0\kerning0 stories." His wise, shining eyes roved over the ancient}\par {\f0\cf0\fs22\expnd0\expndtw0\kerning0 masonry. "The Quorumate Complex is the largest}\par {\f0\cf0\fs22\expnd0\expndtw0\kerning0 structure in Quasequa, and the oldest. It is said that}\par {\f0\cf0\fs22\expnd0\expndtw0\kerning0 as it was built, the Lake of Sorrowful Pearls rose}\par {\f0\cf0\fs22\expnd0\expndtw0\kerning0 around it, so that the dungeon we are now imprisoned}\par {\f0\cf0\fs22\expnd0\expndtw0\kerning0 in once stood above the water lin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"It is, therefore, not inconceivable that there could}\par {\f0\cf0\fs22\expnd0\expndtw0\kerning0 be still older levels farther below."}\par \par {\f0\cf0\fs22\expnd0\expndtw0\kerning0 The digging crews worked in relays while the rest}\par {\f0\cf0\fs22\expnd0\expndtw0\kerning0 kept a careful watch on the stairway. Their energy}\par {\f0\cf0\fs22\expnd0\expndtw0\kerning0 and determination was wondrous to behold, except}\par {\f0\cf0\fs22\expnd0\expndtw0\kerning0 when someone got in someone else's way. Then}\par {\f0\cf0\fs22\expnd0\expndtw0\kerning0 Memaw would have to step in and break up the}\par {\f0\cf0\fs22\expnd0\expndtw0\kerning0 fight. These were always brief and harmless, but}\par {\f0\cf0\fs22\expnd0\expndtw0\kerning0 they cost precious minutes. There was no telling}\par {\f0\cf0\fs22\expnd0\expndtw0\kerning0 when the turnkey or Thornrack might return and}\par {\f0\cf0\fs22\expnd0\expndtw0\kerning0 decide to make a cursory inspection of their cell.}\par \par {\f0\cf0\fs22\expnd0\expndtw0\kerning0 Jon-Tom didn't much care what lay below the}\par {\f0\cf0\fs22\expnd0\expndtw0\kerning0 broken, sodden stones. Anything would be better}\par {\f0\cf0\fs22\expnd0\expndtw0\kerning0 than having to face Markus's bodyguard in combat.}\par \par {\f0\cf0\fs22\expnd0\expndtw0\kerning0 Alan Dean Foster}\par \par {\f0\cf0\fs22\expnd0\expndtw0\kerning0 264}\par \par {\f0\cf0\fs22\expnd0\expndtw0\kerning0 "She's wide enough now." Frangel wiped his paws}\par {\f0\cf0\fs22\expnd0\expndtw0\kerning0 on his shorts. "Who's first down the bung-'ole?"}\par \par {\f0\cf0\fs22\expnd0\expndtw0\kerning0 "I'll go," said Memaw. Sasswise pushed her aside.}\par \par {\f0\cf0\fs22\expnd0\expndtw0\kerning0 "No you don't, mum. Beauty before brains."}\par \par {\f0\cf0\fs22\expnd0\expndtw0\kerning0 "That's what 1 said, my dear," countered Memaw,}\par {\f0\cf0\fs22\expnd0\expndtw0\kerning0 shoving back.}\par \par {\f0\cf0\fs22\expnd0\expndtw0\kerning0 While the two of them argued, Ftutzasarangelik}\par {\f0\cf0\fs22\expnd0\expndtw0\kerning0 (but you can call him Flutz) jumped between them}\par {\f0\cf0\fs22\expnd0\expndtw0\kerning0 and disappeared through the gap in the floor. The}\par {\f0\cf0\fs22\expnd0\expndtw0\kerning0 soft thump of his landing was heard clearly by those}\par {\f0\cf0\fs22\expnd0\expndtw0\kerning0 waiting anxiously above.}\par \par {\f0\cf0\fs22\expnd0\expndtw0\kerning0 "It's not too bad," he whispered up at them. "I'm}\par {\f0\cf0\fs22\expnd0\expndtw0\kerning0 in some kind of tunnel. There's a little water runnin'}\par {\f0\cf0\fs22\expnd0\expndtw0\kerning0 along the bottom, and I can 'ear it drippin' down the}\par {\f0\cf0\fs22\expnd0\expndtw0\kerning0 wails in a couple o' places, but she seems solid}\par {\f0\cf0\fs22\expnd0\expndtw0\kerning0 enough."}\par \par {\f0\cf0\fs22\expnd0\expndtw0\kerning0 "How big is it?" Memaw called to him.}\par \par {\f0\cf0\fs22\expnd0\expndtw0\kerning0 "Not very. Old drainage tunnel, I thinks. I *ave to}\par {\f0\cf0\fs22\expnd0\expndtw0\kerning0 bend to clear the ceiling."}\par \par {\f0\cf0\fs22\expnd0\expndtw0\kerning0 Jon-Tom went cold. He'd always been a little}\par {\f0\cf0\fs22\expnd0\expndtw0\kerning0 claustrophobic and had trouble enough in local build-}\par {\f0\cf0\fs22\expnd0\expndtw0\kerning0 ings with low ceilings. If Flutz had to bend, that}\par {\f0\cf0\fs22\expnd0\expndtw0\kerning0 meant he'd have to go on hands and knees, or}\par {\f0\cf0\fs22\expnd0\expndtw0\kerning0 crab-walk. This through a narrow tunnel full of}\par {\f0\cf0\fs22\expnd0\expndtw0\kerning0 water, below the level of the lake beyond, toward an}\par {\f0\cf0\fs22\expnd0\expndtw0\kerning0 unknown destinati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And the tunnel might get smaller as they went,}\par {\f0\cf0\fs22\expnd0\expndtw0\kerning0 closing in around them tighter and tighter, pressing}\par {\f0\cf0\fs22\expnd0\expndtw0\kerning0 against his sides as well as his legs until...}\par \par {\f0\cf0\fs22\expnd0\expndtw0\kerning0 A hand nudged him. "Hey, mate, are you all}\par {\f0\cf0\fs22\expnd0\expndtw0\kerning0 right?" There was genuine concern on Mudge's face.}\par {\f0\cf0\fs22\expnd0\expndtw0\kerning0 "You look a mite green."}\par \par {\f0\cf0\fs22\expnd0\expndtw0\kerning0 Jon-Tom took several long, measured breaths. "I'm}\par {\f0\cf0\fs22\expnd0\expndtw0\kerning0 okay. Let's go."}\par \par {\f0\cf0\fs22\expnd0\expndtw0\kerning0 Quorly followed Flutz, then Sasswise, then Frangel.}\par {\f0\cf0\fs22\expnd0\expndtw0\kerning0 Selryndi was next in line and pulled up short, eyeing}\par {\f0\cf0\fs22\expnd0\expndtw0\kerning0 the dark hole uneasily.}\par \par {\f0\cf0\fs22\expnd0\expndtw0\kerning0 THE MOMENT OF THK MAGICIAN}\par \par {\f0\cf0\fs22\expnd0\expndtw0\kerning0 26,5}\par \par {\f0\cf0\fs22\expnd0\expndtw0\kerning0 "Let's not be hasty. We don't know what's down}\par {\f0\cf0\fs22\expnd0\expndtw0\kerning0 there."}\par \par {\f0\cf0\fs22\expnd0\expndtw0\kerning0 "But we do know what. is up here," said Opiode,}\par {\f0\cf0\fs22\expnd0\expndtw0\kerning0 stepping around him. The salamander's tail twitched}\par {\f0\cf0\fs22\expnd0\expndtw0\kerning0 as he spoke. "Slow starvation and continued humili-}\par {\f0\cf0\fs22\expnd0\expndtw0\kerning0 ation, or worse."}\par \par {\f0\cf0\fs22\expnd0\expndtw0\kerning0 "Easy for you to say, wizard. You are as much at}\par {\f0\cf0\fs22\expnd0\expndtw0\kerning0 home underwater as a fish." He gestured at the}\par {\f0\cf0\fs22\expnd0\expndtw0\kerning0 otters. "To a certain extent, so are these industrious}\par {\f0\cf0\fs22\expnd0\expndtw0\kerning0 visitors. But the rest of us are strictly dry-land air-}\par {\f0\cf0\fs22\expnd0\expndtw0\kerning0 breathers. What if the water should rise to the ceiling?"}\par \par {\f0\cf0\fs22\expnd0\expndtw0\kerning0 "What if the sun should fail to rise tomorrow?"}\par {\f0\cf0\fs22\expnd0\expndtw0\kerning0 said Opiode. "Remain here if you wish, and give our}\par {\f0\cf0\fs22\expnd0\expndtw0\kerning0 apologies to Markus the Ineluctable. The rest of us}\par {\f0\cf0\fs22\expnd0\expndtw0\kerning0 have an appointment with freedom." He turned and}\par {\f0\cf0\fs22\expnd0\expndtw0\kerning0 plunged through the opening, displaying an agility}\par {\f0\cf0\fs22\expnd0\expndtw0\kerning0 that belied his age.}\par \par {\f0\cf0\fs22\expnd0\expndtw0\kerning0 Old Trendavi followed him, the pangolin's scales}\par {\f0\cf0\fs22\expnd0\expndtw0\kerning0 barely clearing the gap. The rest of the Quorum}\par {\f0\cf0\fs22\expnd0\expndtw0\kerning0 followed until only Selryndi remained.}\par \par {\f0\cf0\fs22\expnd0\expndtw0\kerning0 Jon-Tom dropped through the hole and looked up}\par {\f0\cf0\fs22\expnd0\expndtw0\kerning0 at him. "I'm as much of a drylander as you are,}\par {\f0\cf0\fs22\expnd0\expndtw0\kerning0 Selryndi. If I can stand it, so can you."}\par \par {\f0\cf0\fs22\expnd0\expndtw0\kerning0 The squirrel stood staring down at the tall young}\par {\f0\cf0\fs22\expnd0\expndtw0\kerning0 human. Then he muttered something under his}\par {\f0\cf0\fs22\expnd0\expndtw0\kerning0 breath, tucked his tail up against his back, and jumped.}\par {\f0\cf0\fs22\expnd0\expndtw0\kerning0 The rest of the otters brought up the rear. They}\par {\f0\cf0\fs22\expnd0\expndtw0\kerning0 took care to replace the floor as best they could. Any}\par {\f0\cf0\fs22\expnd0\expndtw0\kerning0 delay in discovering the hole would help to confuse}\par {\f0\cf0\fs22\expnd0\expndtw0\kerning0 pursuers-}\par {\f0\cf0\fs22\expnd0\expndtw0\kerning0 Once the gap had been reseated, it was pitch-black}\par {\f0\cf0\fs22\expnd0\expndtw0\kerning0 inside the tunnel. Jon-Tom found he could still walk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so long as he kept bent double. It hurt his back, but}\par {\f0\cf0\fs22\expnd0\expndtw0\kerning0 it was better than trying to crawl through the shallow,}\par {\f0\cf0\fs22\expnd0\expndtw0\kerning0 cold water that ran along the bottom of the tunnel.}\par {\f0\cf0\fs22\expnd0\expndtw0\kerning0 [, Still, he kept knocking his head against the ceiling,}\par \par {\f0\cf0\fs22\expnd0\expndtw0\kerning0 Aim Dean Foster}\par \par {\f0\cf0\fs22\expnd0\expndtw0\kerning0 280}\par \par {\f0\cf0\fs22\expnd0\expndtw0\kerning0 which fortunately had been worn smooth over the}\par {\f0\cf0\fs22\expnd0\expndtw0\kerning0 years.}\par \par {\f0\cf0\fs22\expnd0\expndtw0\kerning0 It was anything but a pleasant hike- He kept}\par {\f0\cf0\fs22\expnd0\expndtw0\kerning0 bumping into furry bodies ahead and others stum-}\par {\f0\cf0\fs22\expnd0\expndtw0\kerning0 bled into him from behind. Their only link and only}\par {\f0\cf0\fs22\expnd0\expndtw0\kerning0 guides were touch, smell, and anxious whispers.}\par \par {\f0\cf0\fs22\expnd0\expndtw0\kerning0 They walked for what seemed like miles in the}\par {\f0\cf0\fs22\expnd0\expndtw0\kerning0 darkness before Frangel's voice echoed down the}\par {\f0\cf0\fs22\expnd0\expndtw0\kerning0 tunnel. "There's a branching up 'ere. Which way?"}\par \par {\f0\cf0\fs22\expnd0\expndtw0\kerning0 "From which direction does the air flow most}\par {\f0\cf0\fs22\expnd0\expndtw0\kerning0 strongly?" Memaw inquired.}\par \par {\f0\cf0\fs22\expnd0\expndtw0\kerning0 "From the left, mum, but the ceiling there is a bit}\par {\f0\cf0\fs22\expnd0\expndtw0\kerning0 lower." Jon-Tom cursed softly.}\par \par {\f0\cf0\fs22\expnd0\expndtw0\kerning0 "Ignore it, mate," said Mudge from just in front of}\par {\f0\cf0\fs22\expnd0\expndtw0\kerning0 him. "You can 'andle it."}\par \par {\f0\cf0\fs22\expnd0\expndtw0\kerning0 "I'll have to. If I go back to that cell, I'll have to go}\par {\f0\cf0\fs22\expnd0\expndtw0\kerning0 two falls out of three with a two-ton rug."}\par \par {\f0\cf0\fs22\expnd0\expndtw0\kerning0 "Move on!" Mudge shouted toward the front of the}\par {\f0\cf0\fs22\expnd0\expndtw0\kerning0 line. "We're all okay back "ere."}\par \par {\f0\cf0\fs22\expnd0\expndtw0\kerning0 They pushed ahead until Frangel called another}\par {\f0\cf0\fs22\expnd0\expndtw0\kerning0 halt. "There's water comin' in 'ere pretty good,"}\par \par {\f0\cf0\fs22\expnd0\expndtw0\kerning0 The tine shuffled slightly and Jon-Tom could hear}\par {\f0\cf0\fs22\expnd0\expndtw0\kerning0 the otters scratching around.}\par \par {\f0\cf0\fs22\expnd0\expndtw0\kerning0 "Stone's loose," Memaw announced evenly. "We}\par {\f0\cf0\fs22\expnd0\expndtw0\kerning0 could probably break through. If the lake didn't}\par {\f0\cf0\fs22\expnd0\expndtw0\kerning0 come in too fast we could get out this way."}\par \par {\f0\cf0\fs22\expnd0\expndtw0\kerning0 "Maybe you could," said Selryndi, "but what about}\par {\f0\cf0\fs22\expnd0\expndtw0\kerning0 the rest of us? We don't know how long we'd have to}\par {\f0\cf0\fs22\expnd0\expndtw0\kerning0 hold our breath."}\par \par {\f0\cf0\fs22\expnd0\expndtw0\kerning0 "Is not the chance of freedom better than the sure}\par {\f0\cf0\fs22\expnd0\expndtw0\kerning0 death that awaits us all back in our prison?" Opiode}\par {\f0\cf0\fs22\expnd0\expndtw0\kerning0 asked him.}\par \par {\f0\cf0\fs22\expnd0\expndtw0\kerning0 "Easy for you to say, gill-wizard."}\par \par {\f0\cf0\fs22\expnd0\expndtw0\kerning0 "Memaw," Jon-Tom broke in, "does the tunnel g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on?"}\par \par {\f0\cf0\fs22\expnd0\expndtw0\kerning0 "Yes."}\par \par {\f0\cf0\fs22\expnd0\expndtw0\kerning0 "Then I think we should keep going. Maybe we'll}\par \par {\f0\cf0\fs22\expnd0\expndtw0\kerning0 THE MOMENT Of THE MAGICIAN}\par \par {\f0\cf0\fs22\expnd0\expndtw0\kerning0 267}\par \par {\f0\cf0\fs22\expnd0\expndtw0\kerning0 find a better place. If not, we can stilt come back and}\par {\f0\cf0\fs22\expnd0\expndtw0\kerning0 try to break through here."}\par \par {\f0\cf0\fs22\expnd0\expndtw0\kerning0 "My thoughts are the same, young man," she}\par {\f0\cf0\fs22\expnd0\expndtw0\kerning0 replied. "We are not abandoning anyone." A chorus}\par {\f0\cf0\fs22\expnd0\expndtw0\kerning0 of ayes rose from the rest of the otters and the line}\par {\f0\cf0\fs22\expnd0\expndtw0\kerning0 started forward once again.}\par \par {\f0\cf0\fs22\expnd0\expndtw0\kerning0 As he stumbled past the place Frangel had found,}\par {\f0\cf0\fs22\expnd0\expndtw0\kerning0 cold water spurted over Jon-Tom's legs. The take lay}\par {\f0\cf0\fs22\expnd0\expndtw0\kerning0 just beyond that feeble wall, ready to break in at any}\par {\f0\cf0\fs22\expnd0\expndtw0\kerning0 " moment. If it gave way white they were further up}\par {\f0\cf0\fs22\expnd0\expndtw0\kerning0 . -the tunnel...}\par \par {\f0\cf0\fs22\expnd0\expndtw0\kerning0 He forced himself to concentrate on the path ahead.}\par \par {\f0\cf0\fs22\expnd0\expndtw0\kerning0 They seemed to be walking in a wide curve back}\par {\f0\cf0\fs22\expnd0\expndtw0\kerning0 toward the left, though the darkness had him}\par {\f0\cf0\fs22\expnd0\expndtw0\kerning0 completely disoriented. It didn't seem to bother the}\par {\f0\cf0\fs22\expnd0\expndtw0\kerning0 otters, though. He wondered if they would eventual-}\par {\f0\cf0\fs22\expnd0\expndtw0\kerning0 ly arrive back at their starting point beneath the cell.}\par {\f0\cf0\fs22\expnd0\expndtw0\kerning0 Better the lake should break in.}\par \par {\f0\cf0\fs22\expnd0\expndtw0\kerning0 Then Frangel's voice from up ahead, "It's opening}\par {\f0\cf0\fs22\expnd0\expndtw0\kerning0 up!"}\par \par {\f0\cf0\fs22\expnd0\expndtw0\kerning0 Moments later they emerged from the tunnel into}\par {\f0\cf0\fs22\expnd0\expndtw0\kerning0 a vast open bowl- Jon-Tom's back protested as he}\par {\f0\cf0\fs22\expnd0\expndtw0\kerning0 straightened up. At first the big chamber seemed as}\par {\f0\cf0\fs22\expnd0\expndtw0\kerning0 dark as the tunnel, but as his eyes adjusted he found}\par {\f0\cf0\fs22\expnd0\expndtw0\kerning0 he was just able to make out dim outlines in the}\par {\f0\cf0\fs22\expnd0\expndtw0\kerning0 darkness.}\par \par {\f0\cf0\fs22\expnd0\expndtw0\kerning0 The source of illumination was weak with distance:}\par \par {\f0\cf0\fs22\expnd0\expndtw0\kerning0 a tiny circle of light far above them.}\par \par {\f0\cf0\fs22\expnd0\expndtw0\kerning0 "A well o' some kind," Quorly suggested, "inside}\par {\f0\cf0\fs22\expnd0\expndtw0\kerning0 the bloomin' Quorumate. That sound familiar to any}\par {\f0\cf0\fs22\expnd0\expndtw0\kerning0 o' you blokes?"}\par \par {\f0\cf0\fs22\expnd0\expndtw0\kerning0 The Quorum members put their heads together}\par {\f0\cf0\fs22\expnd0\expndtw0\kerning0 and considered. None of them had taken much of}\par {\f0\cf0\fs22\expnd0\expndtw0\kerning0 an interest in the architecture of the rambling collec-}\par {\f0\cf0\fs22\expnd0\expndtw0\kerning0 tion of structures they ruled from. Only Opiode had}\par {\f0\cf0\fs22\expnd0\expndtw0\kerning0 any idea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In less civilized times condemned criminals were}\par \par {\f0\cf0\fs22\expnd0\expndtw0\kerning0 Alan Dean Foster}\par \par {\f0\cf0\fs22\expnd0\expndtw0\kerning0 268}\par \par {\f0\cf0\fs22\expnd0\expndtw0\kerning0 rumored to have been thrown into such pits. It may}\par {\f0\cf0\fs22\expnd0\expndtw0\kerning0 be that this is such a place, long abandoned and only}\par {\f0\cf0\fs22\expnd0\expndtw0\kerning0 recently rediscovered."}\par \par {\f0\cf0\fs22\expnd0\expndtw0\kerning0 "Damn!" Mudge shouted abruptly.}\par \par {\f0\cf0\fs22\expnd0\expndtw0\kerning0 "What is it, what's wrong?" Jon-Tom asked him-}\par \par {\f0\cf0\fs22\expnd0\expndtw0\kerning0 "Tripped over somethin', mate." He fumbled a bit}\par {\f0\cf0\fs22\expnd0\expndtw0\kerning0 in the darkness, lifted something for all of them to}\par {\f0\cf0\fs22\expnd0\expndtw0\kerning0 feel. jon-Tom identified it immediately. It was a}\par {\f0\cf0\fs22\expnd0\expndtw0\kerning0 primate skull.}\par \par {\f0\cf0\fs22\expnd0\expndtw0\kerning0 Opiode took it from Mudge and they could see his}\par {\f0\cf0\fs22\expnd0\expndtw0\kerning0 hands moving over the bone. "Cracked when the}\par {\f0\cf0\fs22\expnd0\expndtw0\kerning0 owner was thrown from above," he announced. Eyes}\par {\f0\cf0\fs22\expnd0\expndtw0\kerning0 immediately went to that distant circle of light.}\par \par {\f0\cf0\fs22\expnd0\expndtw0\kerning0 It was quiet for a moment. Then Sasswise said,}\par {\f0\cf0\fs22\expnd0\expndtw0\kerning0 "Come on then, you lazy lot. Let's see *ow big this 'ole}\par {\f0\cf0\fs22\expnd0\expndtw0\kerning0 is. Maybe there's another way in."}\par \par {\f0\cf0\fs22\expnd0\expndtw0\kerning0 Everyone fanned out and began feeling along the}\par {\f0\cf0\fs22\expnd0\expndtw0\kerning0 wall. Climbing was out of the question, even for the}\par {\f0\cf0\fs22\expnd0\expndtw0\kerning0 agile otters. The damp stones arched to form a}\par {\f0\cf0\fs22\expnd0\expndtw0\kerning0 dome overhead. Only Opiode might have been able}\par {\f0\cf0\fs22\expnd0\expndtw0\kerning0 to manage it, in his younger days. Now he did not}\par {\f0\cf0\fs22\expnd0\expndtw0\kerning0 have the strength to cling to such a slick overhang.}\par \par {\f0\cf0\fs22\expnd0\expndtw0\kerning0 "Got an idea," said Mudge. "Let's make a pyramid."}\par \par {\f0\cf0\fs22\expnd0\expndtw0\kerning0 The otters discussed the proposal briefly, then}\par {\f0\cf0\fs22\expnd0\expndtw0\kerning0 settled themselves in the center of the chamber and}\par {\f0\cf0\fs22\expnd0\expndtw0\kerning0 proceeded to put. on an astonishing display of}\par {\f0\cf0\fs22\expnd0\expndtw0\kerning0 acrobatics- They managed to stack themselves four}\par {\f0\cf0\fs22\expnd0\expndtw0\kerning0 high, but Splitch was still yards shy of the point}\par {\f0\cf0\fs22\expnd0\expndtw0\kerning0 where the vertical shaft of the well broadened out to}\par {\f0\cf0\fs22\expnd0\expndtw0\kerning0 form the curved ceiling.}\par \par {\f0\cf0\fs22\expnd0\expndtw0\kerning0 The pyramid was collapsed and the otters brushed}\par {\f0\cf0\fs22\expnd0\expndtw0\kerning0 themselves off. "Wouldn't 'ave mattered if I could've}\par {\f0\cf0\fs22\expnd0\expndtw0\kerning0 reached the bottom," Spiitch told them- "The shaft's}\par {\f0\cf0\fs22\expnd0\expndtw0\kerning0 as slick as a snowslide, and there ain't a 'and'old in}\par {\f0\cf0\fs22\expnd0\expndtw0\kerning0 sight. She's too wide to bridge." She eyed Jon-Tom}\par {\f0\cf0\fs22\expnd0\expndtw0\kerning0 thoughtfully. "You're long enough to do it, Jonny-}\par {\f0\cf0\fs22\expnd0\expndtw0\kerning0 Tom, but we've no way to get you up there."}\par \par {\f0\cf0\fs22\expnd0\expndtw0\kerning0 THE MOMENT OF THE MAOICIAM}\par \par {\f0\cf0\fs22\expnd0\expndtw0\kerning0 269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"We had best find some way out," said Opiode.}\par {\f0\cf0\fs22\expnd0\expndtw0\kerning0 This skul! is fresh." Everyone shuffled about uneasily.}\par \par {\f0\cf0\fs22\expnd0\expndtw0\kerning0 "Doesn't mean a lot," said Domurmur. "One of}\par {\f0\cf0\fs22\expnd0\expndtw0\kerning0 Markus's latest victims, no doubt."}\par \par {\f0\cf0\fs22\expnd0\expndtw0\kerning0 "No doubt," agreed Opiode readily. "The question}\par {\f0\cf0\fs22\expnd0\expndtw0\kerning0 is, if the victinvis a recent one, who or what has so}\par {\f0\cf0\fs22\expnd0\expndtw0\kerning0 efficiently removed the flesh from the bone?" Faint}\par {\f0\cf0\fs22\expnd0\expndtw0\kerning0 light glinted off his bulging eyes as he searched the}\par {\f0\cf0\fs22\expnd0\expndtw0\kerning0 darkness.}\par \par {\f0\cf0\fs22\expnd0\expndtw0\kerning0 "If I only had my duar," Jon-Tom was muttering.}\par {\f0\cf0\fs22\expnd0\expndtw0\kerning0 "I might be able to sing up a ladder or rope or}\par {\f0\cf0\fs22\expnd0\expndtw0\kerning0 something. If only we"}\par \par {\f0\cf0\fs22\expnd0\expndtw0\kerning0 '. He was interrupted by noise from above. Voices,}\par {\f0\cf0\fs22\expnd0\expndtw0\kerning0 and the blare of ceremonial trumpets.}\par \par {\f0\cf0\fs22\expnd0\expndtw0\kerning0 "Everyone, get back from the opening and keep}\par {\f0\cf0\fs22\expnd0\expndtw0\kerning0 quiet!'* Opiode ordered them. They spread out quickly.}\par \par {\f0\cf0\fs22\expnd0\expndtw0\kerning0 Sounds of a scuffle overhead, another blare of}\par {\f0\cf0\fs22\expnd0\expndtw0\kerning0 trumpets, and then a horrible high-pitched scream}\par {\f0\cf0\fs22\expnd0\expndtw0\kerning0 - that increased rapidly in volume. It stopped abruptly}\par {\f0\cf0\fs22\expnd0\expndtw0\kerning0 t when something struck the stone floor with a wet,}\par {\f0\cf0\fs22\expnd0\expndtw0\kerning0 sickening thud. The object bounced once and then}\par {\f0\cf0\fs22\expnd0\expndtw0\kerning0 lay still.}\par \par {\f0\cf0\fs22\expnd0\expndtw0\kerning0 The sounds from above went away. Jon-Tom leaned}\par {\f0\cf0\fs22\expnd0\expndtw0\kerning0 cautiously into the light and saw nothing. Slowly, the}\par {\f0\cf0\fs22\expnd0\expndtw0\kerning0 refugees gathered around the thing that had been}\par {\f0\cf0\fs22\expnd0\expndtw0\kerning0 'thrown down the well.}\par \par {\f0\cf0\fs22\expnd0\expndtw0\kerning0 It was a small macaque, no more than four feet}\par {\f0\cf0\fs22\expnd0\expndtw0\kerning0 tall. A torn white lace ruffle ringed the neck above a}\par {\f0\cf0\fs22\expnd0\expndtw0\kerning0 green-and-blue jersey which was tucked into dark}\par {\f0\cf0\fs22\expnd0\expndtw0\kerning0 green shorts of bright snakeskin- Gold embroidery}\par {\f0\cf0\fs22\expnd0\expndtw0\kerning0 decorated the sleeves, and a belt of thin gold links}\par {\f0\cf0\fs22\expnd0\expndtw0\kerning0 circled the narrow waist-}\par \par {\f0\cf0\fs22\expnd0\expndtw0\kerning0 The neck was twisted at an unnatural angle. One}\par {\f0\cf0\fs22\expnd0\expndtw0\kerning0 arm lay bent straight up behind the spine. Open eyes}\par {\f0\cf0\fs22\expnd0\expndtw0\kerning0 stared toward the well.}\par \par {\f0\cf0\fs22\expnd0\expndtw0\kerning0 "Died instantly," commented .Opiode softly. "Neck}\par {\f0\cf0\fs22\expnd0\expndtw0\kerning0 broke when he hit. Poor fellow."}\par \par {\f0\cf0\fs22\expnd0\expndtw0\kerning0 270 Aim Dean foster}\par \par {\f0\cf0\fs22\expnd0\expndtw0\kerning0 Cascuyom pushed his way to the fore. "1 know}\par {\f0\cf0\fs22\expnd0\expndtw0\kerning0 him. That is the honorable Jestutia."}\par \par {\f0\cf0\fs22\expnd0\expndtw0\kerning0 "Yes, I know him also." Selryndi bent over the}\par {\f0\cf0\fs22\expnd0\expndtw0\kerning0 body. '"One of our most respected citizens." He^ glanced}\par {\f0\cf0\fs22\expnd0\expndtw0\kerning0 up toward the top of the shaft. "Markus must be}\par {\f0\cf0\fs22\expnd0\expndtw0\kerning0 feeling very confident, to begin murdering such promi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nent individuals."}\par \par {\f0\cf0\fs22\expnd0\expndtw0\kerning0 "Quiet, be quiet!" That was Mudge, snapping at}\par {\f0\cf0\fs22\expnd0\expndtw0\kerning0 them from somewhere far off to the left.}\par \par {\f0\cf0\fs22\expnd0\expndtw0\kerning0 "Listen, otter, one of our colleagues and friends}\par {\f0\cf0\fs22\expnd0\expndtw0\kerning0 has just been foully slain, and I see no reason to"}\par \par {\f0\cf0\fs22\expnd0\expndtw0\kerning0 "Shut up, nut-eater, or I'll stuff that tail of yours}\par {\f0\cf0\fs22\expnd0\expndtw0\kerning0 down your throat," His voice dropped an octave.}\par {\f0\cf0\fs22\expnd0\expndtw0\kerning0 "There's somethin' else in 'ere with us."}\par \par {\f0\cf0\fs22\expnd0\expndtw0\kerning0 A chill raced down jon-Tom's back. Something}\par {\f0\cf0\fs22\expnd0\expndtw0\kerning0 had removed the meat from that first skull. "Mudge,}\par {\f0\cf0\fs22\expnd0\expndtw0\kerning0 we checked out..."}\par \par {\f0\cf0\fs22\expnd0\expndtw0\kerning0 "There's another tunnel over 'ere, mates. A big}\par {\f0\cf0\fs22\expnd0\expndtw0\kerning0 one. And there's somethin' in it, and I think *tis}\par {\f0\cf0\fs22\expnd0\expndtw0\kerning0 startin' to move."}\par \par {\f0\cf0\fs22\expnd0\expndtw0\kerning0 "You are trying to frighten us," Selryndi said}\par {\f0\cf0\fs22\expnd0\expndtw0\kerning0 nervously.}\par \par {\f0\cf0\fs22\expnd0\expndtw0\kerning0 "Oh, why sure, now, that's it, guv'nor," said Mudge}\par {\f0\cf0\fs22\expnd0\expndtw0\kerning0 sarcastically. "I've got nothin' better to do than make}\par {\f0\cf0\fs22\expnd0\expndtw0\kerning0 up scary stories, right?" He rejoined them and put a}\par {\f0\cf0\fs22\expnd0\expndtw0\kerning0 hand on the squirrel's back. " 'Ow about you go and}\par {\f0\cf0\fs22\expnd0\expndtw0\kerning0 'ave a looksee over there, guv, and prove me out 10}\par {\f0\cf0\fs22\expnd0\expndtw0\kerning0 be the liar you say I am." Selryndi's feet dug into the}\par {\f0\cf0\fs22\expnd0\expndtw0\kerning0 floor.}\par \par {\f0\cf0\fs22\expnd0\expndtw0\kerning0 "Listen, all of you," Memaw urged them- Mudge}\par {\f0\cf0\fs22\expnd0\expndtw0\kerning0 and Selryndi quit squabbling as something scraped}\par {\f0\cf0\fs22\expnd0\expndtw0\kerning0 against distant stones. This was followed by a heavy}\par {\f0\cf0\fs22\expnd0\expndtw0\kerning0 wheeze. Wind from another tunnel, Jon-Tbm thought-}\par {\f0\cf0\fs22\expnd0\expndtw0\kerning0 Or something waking up.}\par \par {\f0\cf0\fs22\expnd0\expndtw0\kerning0 Unconsciously, everyone retreated toward the drain-}\par {\f0\cf0\fs22\expnd0\expndtw0\kerning0 age tunnel. "What do the old legends say about}\par {\f0\cf0\fs22\expnd0\expndtw0\kerning0 this?" Jon-Tom asked the wizard.}\par \par {\f0\cf0\fs22\expnd0\expndtw0\kerning0 THB MOMENT OF THE MAG/CMN      271}\par \par {\f0\cf0\fs22\expnd0\expndtw0\kerning0 "Nothing," came Opiode's whispered reply. "There}\par {\f0\cf0\fs22\expnd0\expndtw0\kerning0 is not supposed to be anything down here. This is}\par {\f0\cf0\fs22\expnd0\expndtw0\kerning0 the place of the dead."}\par \par {\f0\cf0\fs22\expnd0\expndtw0\kerning0 Chunk! Gravel shifted underfoot, followed by a vast}\par {\f0\cf0\fs22\expnd0\expndtw0\kerning0 exhaling and an odor like burning charcoal. Quoriy}\par {\f0\cf0\fs22\expnd0\expndtw0\kerning0 clung to Miidge's arm.}\par \par {\f0\cf0\fs22\expnd0\expndtw0\kerning0 "Tis comin' this way!"}\par \par {\f0\cf0\fs22\expnd0\expndtw0\kerning0 "Stay still, don't let it know we're afraid," Mudge}\par {\f0\cf0\fs22\expnd0\expndtw0\kerning0 told her, trying to edge behind Memaw and Sasswise.}\par \par {\f0\cf0\fs22\expnd0\expndtw0\kerning0 Optode raised a hand and muttered someth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under his breath, but it had no effect on whatever}\par {\f0\cf0\fs22\expnd0\expndtw0\kerning0 shared the chamber with them. It was moving nearer.}\par \par {\f0\cf0\fs22\expnd0\expndtw0\kerning0 "It is no use- I am still constrained from working}\par {\f0\cf0\fs22\expnd0\expndtw0\kerning0 magic by the spell Markus laid upon me. 1 cannot}\par {\f0\cf0\fs22\expnd0\expndtw0\kerning0 break free."}\par \par {\f0\cf0\fs22\expnd0\expndtw0\kerning0 "Get ready to run for the tunnel," Memaw told}\par {\f0\cf0\fs22\expnd0\expndtw0\kerning0 them. It lay close at hand, but it would take time for}\par {\f0\cf0\fs22\expnd0\expndtw0\kerning0 all of them to crowd inside the narrow opening, and}\par {\f0\cf0\fs22\expnd0\expndtw0\kerning0 a sudden rush ran the risk of stirring to action}\par {\f0\cf0\fs22\expnd0\expndtw0\kerning0 whatever was coming toward them.}\par \par {\f0\cf0\fs22\expnd0\expndtw0\kerning0 There was a brief explosion of flame in the darkness,}\par {\f0\cf0\fs22\expnd0\expndtw0\kerning0 accompanied by a thick acrid smell. Then a low}\par {\f0\cf0\fs22\expnd0\expndtw0\kerning0 growl, rich and throaty.}\par \par {\f0\cf0\fs22\expnd0\expndtw0\kerning0 "Try singin' somethin*, matel" Mudge urged Jon-}\par {\f0\cf0\fs22\expnd0\expndtw0\kerning0 Tom.}\par \par {\f0\cf0\fs22\expnd0\expndtw0\kerning0 "But 1 haven't got the duar."}\par \par {\f0\cf0\fs22\expnd0\expndtw0\kerning0 "Try anyway, mate. Try somethin'l"}\par \par {\f0\cf0\fs22\expnd0\expndtw0\kerning0 "Sasswise," said Memaw, "you, Flutz, and I will try}\par {\f0\cf0\fs22\expnd0\expndtw0\kerning0 to divert its attention while the others file into the}\par {\f0\cf0\fs22\expnd0\expndtw0\kerning0 tunnel. The rest of you prepare yourselves." The}\par {\f0\cf0\fs22\expnd0\expndtw0\kerning0 otters scrambled to salvage old bones, rocks, any-}\par {\f0\cf0\fs22\expnd0\expndtw0\kerning0 thing that might be used as a weapon.}\par \par {\f0\cf0\fs22\expnd0\expndtw0\kerning0 Jon-Tom began to sing. He had no plan in mind,}\par {\f0\cf0\fs22\expnd0\expndtw0\kerning0 no brilliant ideas, and he was certain the magic}\par {\f0\cf0\fs22\expnd0\expndtw0\kerning0 wouldn't happen without the duar's music, but he}\par {\f0\cf0\fs22\expnd0\expndtw0\kerning0 had to try. If nothing else, it might concentrate the}\par {\f0\cf0\fs22\expnd0\expndtw0\kerning0 thing's attention on him while the others fled into}\par \par {\f0\cf0\fs22\expnd0\expndtw0\kerning0 Alan Dean Porter}\par \par {\f0\cf0\fs22\expnd0\expndtw0\kerning0 272}\par \par {\f0\cf0\fs22\expnd0\expndtw0\kerning0 the tunnel. The first notes trembled, but his voice}\par {\f0\cf0\fs22\expnd0\expndtw0\kerning0 steadied as he sang on. He could hear his companions}\par {\f0\cf0\fs22\expnd0\expndtw0\kerning0 rushing for the tunnel entrance,}\par \par {\f0\cf0\fs22\expnd0\expndtw0\kerning0 An immense outline turned toward him -.. and}\par {\f0\cf0\fs22\expnd0\expndtw0\kerning0 hesitated. Mudge called out to him.}\par \par {\f0\cf0\fs22\expnd0\expndtw0\kerning0 "That's it, mate! Keep singin'. 'Tis workin!"}\par \par {\f0\cf0\fs22\expnd0\expndtw0\kerning0 It couldn't be, Jon-Tom thought. There was no}\par {\f0\cf0\fs22\expnd0\expndtw0\kerning0 magic without the duar, none, no way! It couldn't be}\par {\f0\cf0\fs22\expnd0\expndtw0\kerning0 working.}\par \par {\f0\cf0\fs22\expnd0\expndtw0\kerning0 Yet there was no question of it: the thing had}\par {\f0\cf0\fs22\expnd0\expndtw0\kerning0 halted in its leisurely approach,}\par \par {\f0\cf0\fs22\expnd0\expndtw0\kerning0 A thunderous whisper filled the chamber the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624\absh0\dxfrtext0\dfrmtxtx0\dfrmtxty0\nosnaplinegrid{\f0\cf0\fs22\expnd0\expndtw0\kerning0 "Jon-Tom."}\par \par {\f0\cf0\fs22\expnd0\expndtw0\kerning0 "Blimey," muttered Splitch, "it knows 'im!"}\par \par {\f0\cf0\fs22\expnd0\expndtw0\kerning0 "It knows the spellsinger," Opiode observed aloud.}\par \par {\f0\cf0\fs22\expnd0\expndtw0\kerning0 "Spellsinger," the voice echoed in the darkness.}\par \par {\f0\cf0\fs22\expnd0\expndtw0\kerning0 Jon-Tom squinted, trying to see in the poor light}\par {\f0\cf0\fs22\expnd0\expndtw0\kerning0 as he took a reluctant step forward.}\par \par {\f0\cf0\fs22\expnd0\expndtw0\kerning0 A blast of fire erupted over his head- Screams}\par {\f0\cf0\fs22\expnd0\expndtw0\kerning0 came from the otters and the Quorum members as}\par {\f0\cf0\fs22\expnd0\expndtw0\kerning0 they rushed in panic for the tunnel, running into}\par {\f0\cf0\fs22\expnd0\expndtw0\kerning0 each other and stumbling over the bones on the}\par {\f0\cf0\fs22\expnd0\expndtw0\kerning0 floor. But Jon-Tom didn't move. The fire had passed}\par {\f0\cf0\fs22\expnd0\expndtw0\kerning0 over him. Nor had it been directed at any of his}\par {\f0\cf0\fs22\expnd0\expndtw0\kerning0 companions. It had been aimed ceilmgward, to gen-}\par {\f0\cf0\fs22\expnd0\expndtw0\kerning0 erate light and not destruction.}\par \par {\f0\cf0\fs22\expnd0\expndtw0\kerning0 The instant of brilliant illumination hurt his eyes,}\par {\f0\cf0\fs22\expnd0\expndtw0\kerning0 but not so badly that he couldn't recognize its source.}\par \par {\f0\cf0\fs22\expnd0\expndtw0\kerning0 "Comrade Falameezar," he asked hesitantly, "is that}\par {\f0\cf0\fs22\expnd0\expndtw0\kerning0 you?"}\par \par {\f0\cf0\fs22\expnd0\expndtw0\kerning0 XVI}\par \par {\f0\cf0\fs22\expnd0\expndtw0\kerning0 A great clawed hand descended and picked Jon-Tom}\par {\f0\cf0\fs22\expnd0\expndtw0\kerning0 off the floor. He could feel the thick, leathery mem-}\par {\f0\cf0\fs22\expnd0\expndtw0\kerning0 brane that ran between the fingers. The hand lifted}\par {\f0\cf0\fs22\expnd0\expndtw0\kerning0 him until it paused in front of a mouth full of}\par {\f0\cf0\fs22\expnd0\expndtw0\kerning0 curving teeth. A single puff could incinerate him in}\par {\f0\cf0\fs22\expnd0\expndtw0\kerning0 a second, sizzle his bones and melt his flesh. There}\par {\f0\cf0\fs22\expnd0\expndtw0\kerning0 was heat and the smell of brimstone, but no hint of}\par {\f0\cf0\fs22\expnd0\expndtw0\kerning0 cremation.}\par \par {\f0\cf0\fs22\expnd0\expndtw0\kerning0 "It is you, Falameezar! I'll be damned."}\par \par {\f0\cf0\fs22\expnd0\expndtw0\kerning0 "We are all damned, comrade Jon-Tom," said the}\par {\f0\cf0\fs22\expnd0\expndtw0\kerning0 dragon somberly. "What are you doing here?"}\par \par {\f0\cf0\fs22\expnd0\expndtw0\kerning0 Jon-Tom sat down on the slick, scaly palm and}\par {\f0\cf0\fs22\expnd0\expndtw0\kerning0 turned to his triends. "It's okay. He's a friend. This is}\par {\f0\cf0\fs22\expnd0\expndtw0\kerning0 comrade Falameezar, a good proletarian."}\par \par {\f0\cf0\fs22\expnd0\expndtw0\kerning0 "What is the man talking about?" Memaw asked}\par {\f0\cf0\fs22\expnd0\expndtw0\kerning0 Mudge.}\par \par {\f0\cf0\fs22\expnd0\expndtw0\kerning0 The otter strode boldly out into the chamber. "We}\par {\f0\cf0\fs22\expnd0\expndtw0\kerning0 know this bloke, we do, 'E 'elped us once before, on}\par {\f0\cf0\fs22\expnd0\expndtw0\kerning0 our way to Polastrindu. Though wot 'e's doin' 'ere I'll}\par {\f0\cf0\fs22\expnd0\expndtw0\kerning0 be buggered if I know." He looked back into the}\par {\f0\cf0\fs22\expnd0\expndtw0\kerning0 tunnel, which was filled with anxious faces. "Everyone,}\par {\f0\cf0\fs22\expnd0\expndtw0\kerning0 'tis all right. You can come out. Only," he added}\par {\f0\cf0\fs22\expnd0\expndtw0\kerning0 more quietly, "wotever you do, don't say anythin'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about makin' money." He fought to recall some of}\par \par {\f0\cf0\fs22\expnd0\expndtw0\kerning0 273}\par \par {\f0\cf0\fs22\expnd0\expndtw0\kerning0 Alan Dean Poster}\par \par {\f0\cf0\fs22\expnd0\expndtw0\kerning0 274}\par \par {\f0\cf0\fs22\expnd0\expndtw0\kerning0 the confusing but effective conversations Jon-Tom}\par {\f0\cf0\fs22\expnd0\expndtw0\kerning0 had held with the river dragon as it had carried}\par {\f0\cf0\fs22\expnd0\expndtw0\kerning0 them up the river Tailaroam toward far Polastrindu}\par {\f0\cf0\fs22\expnd0\expndtw0\kerning0 not so very long ago. The dragon was. - - what had}\par {\f0\cf0\fs22\expnd0\expndtw0\kerning0 Jon-Tom called it?... a Marked Met. No, something}\par {\f0\cf0\fs22\expnd0\expndtw0\kerning0 more compact. Marxist, yeah, that was it. The drag-}\par {\f0\cf0\fs22\expnd0\expndtw0\kerning0 on was a Marxist, whatever that was.}\par \par {\f0\cf0\fs22\expnd0\expndtw0\kerning0 But he was certainly sensitive about it. Dedicated,}\par {\f0\cf0\fs22\expnd0\expndtw0\kerning0 Jon-Tbm had called him. Mudge knew better. The}\par {\f0\cf0\fs22\expnd0\expndtw0\kerning0 dragon was nuts.}\par \par {\f0\cf0\fs22\expnd0\expndtw0\kerning0 He spoke to his friends as they hesitantly emerged}\par {\f0\cf0\fs22\expnd0\expndtw0\kerning0 from hiding. "Just act collective," he told them.}\par \par {\f0\cf0\fs22\expnd0\expndtw0\kerning0 "What does that mean?" Memaw asked him.}\par \par {\f0\cf0\fs22\expnd0\expndtw0\kerning0 " 'Ow the 'ell do I know? Just make sure everybody}\par {\f0\cf0\fs22\expnd0\expndtw0\kerning0 does it."}\par \par {\f0\cf0\fs22\expnd0\expndtw0\kerning0 Jon-Tbm was patting the dragon on the snout.}\par {\f0\cf0\fs22\expnd0\expndtw0\kerning0 "Comrade Falameezar, it appears we are to be com-}\par {\f0\cf0\fs22\expnd0\expndtw0\kerning0 panions in misfortune."}\par \par {\f0\cf0\fs22\expnd0\expndtw0\kerning0 "So it would seem." The dragon set him down}\par {\f0\cf0\fs22\expnd0\expndtw0\kerning0 gently, then looked around and opened his mouth.}\par {\f0\cf0\fs22\expnd0\expndtw0\kerning0 Another blast of flame spewed forth. The members}\par {\f0\cf0\fs22\expnd0\expndtw0\kerning0 of the Quorum cowered against the nearest wall. but}\par {\f0\cf0\fs22\expnd0\expndtw0\kerning0 Opiode and the otters edged forward.}\par \par {\f0\cf0\fs22\expnd0\expndtw0\kerning0 Falameezar's well-aimed blast set a huge pile of}\par {\f0\cf0\fs22\expnd0\expndtw0\kerning0 debris on fire. It burned fitfully at best but provided}\par {\f0\cf0\fs22\expnd0\expndtw0\kerning0 enough light for everyone to see ctearly for the first}\par {\f0\cf0\fs22\expnd0\expndtw0\kerning0 time since they'd fled from their cell. They gathered}\par {\f0\cf0\fs22\expnd0\expndtw0\kerning0 around while the dragon lay down on his belly, crossed}\par {\f0\cf0\fs22\expnd0\expndtw0\kerning0 his arms, and rested his head against them.}\par \par {\f0\cf0\fs22\expnd0\expndtw0\kerning0 "How did you get here?" Jon-Tom asked him.}\par \par {\f0\cf0\fs22\expnd0\expndtw0\kerning0 "I wasn't having much luck trying to raise the}\par {\f0\cf0\fs22\expnd0\expndtw0\kerning0 consciousness of the masses who live on the shores of}\par {\f0\cf0\fs22\expnd0\expndtw0\kerning0 the Tailaroam," the dragon explained, "so 1 deter-}\par {\f0\cf0\fs22\expnd0\expndtw0\kerning0 mined to try to find a group of the oppressed who}\par {\f0\cf0\fs22\expnd0\expndtw0\kerning0 were more receptive.}\par \par {\f0\cf0\fs22\expnd0\expndtw0\kerning0 "I'd heard much of this land, where the lakes are}\par {\f0\cf0\fs22\expnd0\expndtw0\kerning0 large and the fish plentiful. So I made my way here}\par \par {\f0\cf0\fs22\expnd0\expndtw0\kerning0 TffB MOJttEiVT OF TaE MAOICI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624\absh0\dxfrtext0\dfrmtxtx0\dfrmtxty0\nosnaplinegrid{\f0\cf0\fs22\expnd0\expndtw0\kerning0 275}\par \par {\f0\cf0\fs22\expnd0\expndtw0\kerning0 and, surely enough, found the workers badly in need}\par {\f0\cf0\fs22\expnd0\expndtw0\kerning0 of organizing." He sighed and a puff of smoke drifted}\par {\f0\cf0\fs22\expnd0\expndtw0\kerning0 ceilingward. "But as so often seems to happen, the}\par {\f0\cf0\fs22\expnd0\expndtw0\kerning0 people here were reluctant to listen to me"}\par \par {\f0\cf0\fs22\expnd0\expndtw0\kerning0 "Can't imagine why," Quorly whispered.}\par \par {\f0\cf0\fs22\expnd0\expndtw0\kerning0 "So I decideokthis time to try to convert the heads}\par {\f0\cf0\fs22\expnd0\expndtw0\kerning0 of state instead of the people."}\par \par {\f0\cf0\fs22\expnd0\expndtw0\kerning0 "Uh-oh," said Jon-Tom.}\par \par {\f0\cf0\fs22\expnd0\expndtw0\kerning0 "Precisely, comrade. 1 allowed myself to be de-}\par {\f0\cf0\fs22\expnd0\expndtw0\kerning0 ceived by the honeyed words of the local ruler, a}\par {\f0\cf0\fs22\expnd0\expndtw0\kerning0 strange human very different from yourself."}\par \par {\f0\cf0\fs22\expnd0\expndtw0\kerning0 "Markus the Ineluctable."}\par \par {\f0\cf0\fs22\expnd0\expndtw0\kerning0 "Yes. I did not know at first that he had deposed}\par {\f0\cf0\fs22\expnd0\expndtw0\kerning0 the rightful rulers of this place, nor that he was a}\par {\f0\cf0\fs22\expnd0\expndtw0\kerning0 powerful magician as well as a disgusting fascist}\par {\f0\cf0\fs22\expnd0\expndtw0\kerning0 whose only aim is the exploitation of the masses for}\par {\f0\cf0\fs22\expnd0\expndtw0\kerning0 personal gain. But by the time I learned all this he}\par {\f0\cf0\fs22\expnd0\expndtw0\kerning0 had rendered me sleepy. I vaguely remember being}\par {\f0\cf0\fs22\expnd0\expndtw0\kerning0 brought to the large room above. The floor was}\par {\f0\cf0\fs22\expnd0\expndtw0\kerning0 removed and I was dropped down here, and then}\par {\f0\cf0\fs22\expnd0\expndtw0\kerning0 walled up.}\par \par {\f0\cf0\fs22\expnd0\expndtw0\kerning0 "I've tried to break out but the stone is solid and}\par {\f0\cf0\fs22\expnd0\expndtw0\kerning0 thick. It will not burn. So here I have remained,}\par {\f0\cf0\fs22\expnd0\expndtw0\kerning0 trapped by this evil imperialist. He does feed me}\par {\f0\cf0\fs22\expnd0\expndtw0\kerning0 well. though. The trumpet calls me when a meal is}\par {\f0\cf0\fs22\expnd0\expndtw0\kerning0 ready." Falameezar moved his head and sniffed at the}\par {\f0\cf0\fs22\expnd0\expndtw0\kerning0 body of Jestutia. "A banker this time. Markus is}\par {\f0\cf0\fs22\expnd0\expndtw0\kerning0 clever. He has learned that I will only eat capitalists."}\par \par {\f0\cf0\fs22\expnd0\expndtw0\kerning0 "I'm surprised at you." Jon-Tom said accusingly.}\par {\f0\cf0\fs22\expnd0\expndtw0\kerning0 "Even a banker can be converted to the cause of the}\par {\f0\cf0\fs22\expnd0\expndtw0\kerning0 people."}\par \par {\f0\cf0\fs22\expnd0\expndtw0\kerning0 "Not if he's dead." The dragon sniffed again. "Yes,}\par {\f0\cf0\fs22\expnd0\expndtw0\kerning0 a dead banker. I'm sure of it- I hate bankers, you}\par {\f0\cf0\fs22\expnd0\expndtw0\kerning0 know. Filthy robber-barons."}\par \par {\f0\cf0\fs22\expnd0\expndtw0\kerning0 Near the back wall Newmadeen was hurriedly}\par {\f0\cf0\fs22\expnd0\expndtw0\kerning0 going through her pockets. Like the recently de-}\par {\f0\cf0\fs22\expnd0\expndtw0\kerning0 ceased macaque, she was also in the business of}\par \par {\f0\cf0\fs22\expnd0\expndtw0\kerning0 Alan Dean Poster}\par \par {\f0\cf0\fs22\expnd0\expndtw0\kerning0 276}\par \par {\f0\cf0\fs22\expnd0\expndtw0\kerning0 lending money. Until now she'd never had reason to}\par {\f0\cf0\fs22\expnd0\expndtw0\kerning0 regret it. Fortunately, Falameezar was too involved 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008\absh0\dxfrtext0\dfrmtxtx0\dfrmtxty0\nosnaplinegrid{\f0\cf0\fs22\expnd0\expndtw0\kerning0 conversation with his newfound friends to do any}\par {\f0\cf0\fs22\expnd0\expndtw0\kerning0 serious sniffing, and she was able to unburden her-}\par {\f0\cf0\fs22\expnd0\expndtw0\kerning0 self of money, notes, and assorted usurious I.O.U.'s.}\par \par {\f0\cf0\fs22\expnd0\expndtw0\kerning0 "Besides," he was saying, "a dragon has to eat." He}\par {\f0\cf0\fs22\expnd0\expndtw0\kerning0 extended his long neck and snapped up the unfortu-}\par {\f0\cf0\fs22\expnd0\expndtw0\kerning0 nate Jestutia in a single bite, chewed noisily.}\par \par {\f0\cf0\fs22\expnd0\expndtw0\kerning0 " *Ere now," murmured Sasswise, looking at New-}\par {\f0\cf0\fs22\expnd0\expndtw0\kerning0 madeen, "this one's gone and fainted."}\par \par {\f0\cf0\fs22\expnd0\expndtw0\kerning0 Falameezar noticed it, too, sniffed curiously as he}\par {\f0\cf0\fs22\expnd0\expndtw0\kerning0 chewed. "What's wrong with your companion? If I}\par {\f0\cf0\fs22\expnd0\expndtw0\kerning0 didn't know better I'd ..."}\par \par {\f0\cf0\fs22\expnd0\expndtw0\kerning0 Jon-Tom hurried to distract the dragon. "It's the}\par {\f0\cf0\fs22\expnd0\expndtw0\kerning0 air down here. These are the legitimate rulers of}\par {\f0\cf0\fs22\expnd0\expndtw0\kerning0 Quasequa, by the way. They have no more love for}\par {\f0\cf0\fs22\expnd0\expndtw0\kerning0 Markus than you. They constitute the legitimate, uh,}\par {\f0\cf0\fs22\expnd0\expndtw0\kerning0 soviet that the magician has deposed."}\par \par {\f0\cf0\fs22\expnd0\expndtw0\kerning0 "I did not realize that this government was so}\par {\f0\cf0\fs22\expnd0\expndtw0\kerning0 advanced," Falameezar replied in surprise.}\par \par {\f0\cf0\fs22\expnd0\expndtw0\kerning0 "They're working on it," Jon-Tom assured him.}\par {\f0\cf0\fs22\expnd0\expndtw0\kerning0 "Aren't you?"}\par \par {\f0\cf0\fs22\expnd0\expndtw0\kerning0 "Yes, yes, yes!" The conscious members of the}\par {\f0\cf0\fs22\expnd0\expndtw0\kerning0 Quorum managed to reply with enthusiasm, if a bit}\par {\f0\cf0\fs22\expnd0\expndtw0\kerning0 too quickly.}\par \par {\f0\cf0\fs22\expnd0\expndtw0\kerning0 Falameezar looked pleased. "It is good to have}\par {\f0\cf0\fs22\expnd0\expndtw0\kerning0 right-thinking company in such sad circumstances-}\par {\f0\cf0\fs22\expnd0\expndtw0\kerning0 As it is good to see my old comrade again. You, too,}\par {\f0\cf0\fs22\expnd0\expndtw0\kerning0 Mudge. even if you did express the occasional reac-}\par {\f0\cf0\fs22\expnd0\expndtw0\kerning0 tionary thought." The otter allowed himself to be}\par {\f0\cf0\fs22\expnd0\expndtw0\kerning0 stroked by a single swordlike talon.}\par \par {\f0\cf0\fs22\expnd0\expndtw0\kerning0 "If only I could get ahold of my duar," Jon-Tom}\par {\f0\cf0\fs22\expnd0\expndtw0\kerning0 mumbled. "Markus hasn't placed any anti-magic spells}\par {\f0\cf0\fs22\expnd0\expndtw0\kerning0 on me."}\par \par {\f0\cf0\fs22\expnd0\expndtw0\kerning0 "That is so,'* admitted Opiode. "I would have}\par {\f0\cf0\fs22\expnd0\expndtw0\kerning0 sensed it if he had."}\par \par {\f0\cf0\fs22\expnd0\expndtw0\kerning0 TUB MOMEATT Or THE MAGICIAM         277}\par \par {\f0\cf0\fs22\expnd0\expndtw0\kerning0 "Then there's only one thing left to try." He started}\par {\f0\cf0\fs22\expnd0\expndtw0\kerning0 toward the tunnel. "I have to go back to our cell."}\par \par {\f0\cf0\fs22\expnd0\expndtw0\kerning0 "You're jokin', mate."      '}\par \par {\f0\cf0\fs22\expnd0\expndtw0\kerning0 "No, Mudge. It's the only .way. I've got an idea.}\par {\f0\cf0\fs22\expnd0\expndtw0\kerning0 Mudge, will you and Quorly come back with me?"}\par \par {\f0\cf0\fs22\expnd0\expndtw0\kerning0 "Count on me, Jenny-Tom," she replied. Her ready}\par {\f0\cf0\fs22\expnd0\expndtw0\kerning0 agreement made Mudge's acquiescence a foregon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008\absh0\dxfrtext0\dfrmtxtx0\dfrmtxty0\nosnaplinegrid{\f0\cf0\fs22\expnd0\expndtw0\kerning0 conclusion.}\par \par {\f0\cf0\fs22\expnd0\expndtw0\kerning0 "I'll be back in a little while, Falameezar"}\par \par {\f0\cf0\fs22\expnd0\expndtw0\kerning0 "Good luck, comrade."}\par \par {\f0\cf0\fs22\expnd0\expndtw0\kerning0 "Just a minute." Men-law stepped in front of Jon-}\par {\f0\cf0\fs22\expnd0\expndtw0\kerning0 Tom as he bent to enter the tunnel. She looked}\par {\f0\cf0\fs22\expnd0\expndtw0\kerning0 significantly past him. "What do we talk about with}\par {\f0\cf0\fs22\expnd0\expndtw0\kerning0 the dragon?"}\par \par {\f0\cf0\fs22\expnd0\expndtw0\kerning0 "Anything you can think of. He likes to chat- The}\par {\f0\cf0\fs22\expnd0\expndtw0\kerning0 last weather we saw outside, jokes... Falameezar's}\par {\f0\cf0\fs22\expnd0\expndtw0\kerning0 great with jokes. Simple things. Just make sure no-}\par {\f0\cf0\fs22\expnd0\expndtw0\kerning0 body talks about how rich they'd like to be. Fame you}\par {\f0\cf0\fs22\expnd0\expndtw0\kerning0 can talk about, but not fortune. Tell him how much}\par {\f0\cf0\fs22\expnd0\expndtw0\kerning0 you all despise the capitalist bosses."}\par \par {\f0\cf0\fs22\expnd0\expndtw0\kerning0 "What are those?"}\par \par {\f0\cf0\fs22\expnd0\expndtw0\kerning0 "Never mind. Just do it. It'll please him."}\par \par {\f0\cf0\fs22\expnd0\expndtw0\kerning0 Memaw was still reluctant to let him leave. "What}\par {\f0\cf0\fs22\expnd0\expndtw0\kerning0 are you going to do, work some strange magic on}\par {\f0\cf0\fs22\expnd0\expndtw0\kerning0 our behalf?" He nodded. "But I thought you told us}\par {\f0\cf0\fs22\expnd0\expndtw0\kerning0 you required your duar in order to work magic."}\par \par {\f0\cf0\fs22\expnd0\expndtw0\kerning0 "There's magic, and then there's magic." He winked}\par {\f0\cf0\fs22\expnd0\expndtw0\kerning0 at her, then bent and began gathering bones. As}\par {\f0\cf0\fs22\expnd0\expndtw0\kerning0 many as he could carry. He directed Mudge and}\par {\f0\cf0\fs22\expnd0\expndtw0\kerning0 Quorly to do likewise.}\par \par {\f0\cf0\fs22\expnd0\expndtw0\kerning0 "Oi, it works better when you use the duar, mate.}\par {\f0\cf0\fs22\expnd0\expndtw0\kerning0 There's less to carry." Staggering beneath his grue-}\par {\f0\cf0\fs22\expnd0\expndtw0\kerning0 some burden, he followed Quorly and Jon-Tom into}\par {\f0\cf0\fs22\expnd0\expndtw0\kerning0 the tunnel.}\par \par {\f0\cf0\fs22\expnd0\expndtw0\kerning0 Making their way through the narrow tube had}\par {\f0\cf0\fs22\expnd0\expndtw0\kerning0 been difficult enough with their hands free. With the}\par {\f0\cf0\fs22\expnd0\expndtw0\kerning0 armfuls of bones it was twice as hard. But the otters}\par \par {\f0\cf0\fs22\expnd0\expndtw0\kerning0 Aim Dean Foster}\par \par {\f0\cf0\fs22\expnd0\expndtw0\kerning0 278}\par \par {\f0\cf0\fs22\expnd0\expndtw0\kerning0 never complained, and Jon-Tom was damned if he}\par {\f0\cf0\fs22\expnd0\expndtw0\kerning0 was going to be the one to call for a rest.}\par \par {\f0\cf0\fs22\expnd0\expndtw0\kerning0 Eventually they found themselves beneath the en-}\par {\f0\cf0\fs22\expnd0\expndtw0\kerning0 trance to their cell. They dumped their loads. Mudge}\par {\f0\cf0\fs22\expnd0\expndtw0\kerning0 went up Jon-Tom's back as lithely as he would have a}\par {\f0\cf0\fs22\expnd0\expndtw0\kerning0 tree, and listened.}\par \par {\f0\cf0\fs22\expnd0\expndtw0\kerning0 "Dead quiet, mate. They 'aven't checked on us}\par {\f0\cf0\fs22\expnd0\expndtw0\kerning0 since we took our little walk. No need to, really.}\par {\f0\cf0\fs22\expnd0\expndtw0\kerning0 Wasn't likely we'd be goin' anywhere, now, was i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"Move those stones and let's get up there."}\par \par {\f0\cf0\fs22\expnd0\expndtw0\kerning0 "Right, mate, but you'd better know wot you're}\par {\f0\cf0\fs22\expnd0\expndtw0\kerning0 about."}\par \par {\f0\cf0\fs22\expnd0\expndtw0\kerning0 "You'll understand soon enough."}\par \par {\f0\cf0\fs22\expnd0\expndtw0\kerning0 Sure enough, once their cargo had been arranged}\par {\f0\cf0\fs22\expnd0\expndtw0\kerning0 according to his instructions, Mudge knew just what}\par {\f0\cf0\fs22\expnd0\expndtw0\kerning0 his lanky, furless friend had in mind.}\par \par {\f0\cf0\fs22\expnd0\expndtw0\kerning0 "What was that?" The javelina turnkey spoke to}\par {\f0\cf0\fs22\expnd0\expndtw0\kerning0 the fennec seated across the table. The fennec's}\par {\f0\cf0\fs22\expnd0\expndtw0\kerning0 oversized ears immediately cocked sideways.}\par \par {\f0\cf0\fs22\expnd0\expndtw0\kerning0 "Beats me. 1 heard it too." He put aside his}\par {\f0\cf0\fs22\expnd0\expndtw0\kerning0 handful of odd triangular cards and shouted toward}\par {\f0\cf0\fs22\expnd0\expndtw0\kerning0 the stairway. "You prisoners be quiet or you won't get}\par {\f0\cf0\fs22\expnd0\expndtw0\kerning0 your next ration of slop!"}\par \par {\f0\cf0\fs22\expnd0\expndtw0\kerning0 The eerie moaning which had interrupted their}\par {\f0\cf0\fs22\expnd0\expndtw0\kerning0 game grew louder.}\par \par {\f0\cf0\fs22\expnd0\expndtw0\kerning0 "Don't sound like the otters," said the javelina,}\par {\f0\cf0\fs22\expnd0\expndtw0\kerning0 cleaning a nail on one upthrust tusk. He then used}\par {\f0\cf0\fs22\expnd0\expndtw0\kerning0 it to strip the bark from a piece of cane, stuck the}\par {\f0\cf0\fs22\expnd0\expndtw0\kerning0 clean pulp in his mouth and chewed thoughtfully.}\par {\f0\cf0\fs22\expnd0\expndtw0\kerning0 When the moaning continued he put down his cards,}\par {\f0\cf0\fs22\expnd0\expndtw0\kerning0 careful not to reveal them to his companion, and}\par {\f0\cf0\fs22\expnd0\expndtw0\kerning0 issued an irritated grunt-}\par \par {\f0\cf0\fs22\expnd0\expndtw0\kerning0 "We'd better see what's going on down there."}\par \par {\f0\cf0\fs22\expnd0\expndtw0\kerning0 "Maybe they're killing each other."}\par \par {\f0\cf0\fs22\expnd0\expndtw0\kerning0 "They'd better not be. Thomrack himself ordered}\par {\f0\cf0\fs22\expnd0\expndtw0\kerning0 me to make sure they stay healthy until the new}\par {\f0\cf0\fs22\expnd0\expndtw0\kerning0 magician decides what's to be done with them."}\par \par {\f0\cf0\fs22\expnd0\expndtw0\kerning0 THB MOMENT or THE MAGICIAN       279}\par \par {\f0\cf0\fs22\expnd0\expndtw0\kerning0 He took a three-foot-long knife off the wall. The}\par {\f0\cf0\fs22\expnd0\expndtw0\kerning0 fennec opted for a long spear. This was excellent for}\par {\f0\cf0\fs22\expnd0\expndtw0\kerning0 poking at prisoners through bqrs.}\par \par {\f0\cf0\fs22\expnd0\expndtw0\kerning0 Each grabbed a torch as they started down the}\par {\f0\cf0\fs22\expnd0\expndtw0\kerning0 stairs. Soon they were on the lower level, staring}\par {\f0\cf0\fs22\expnd0\expndtw0\kerning0 through the bars^of the big cell. Staring hard.}\par \par {\f0\cf0\fs22\expnd0\expndtw0\kerning0 "By the curl in my grandmother's tail!" the stunned}\par {\f0\cf0\fs22\expnd0\expndtw0\kerning0 javelina muttered. "What's happened to them?" His}\par {\f0\cf0\fs22\expnd0\expndtw0\kerning0 initial irritation had turned to panic.}\par \par {\f0\cf0\fs22\expnd0\expndtw0\kerning0 "Dead," moaned a quavering voice from the back}\par {\f0\cf0\fs22\expnd0\expndtw0\kerning0 of the cell, "they're all deeeaddd."}\par \par {\f0\cf0\fs22\expnd0\expndtw0\kerning0 "What do you mean, all dead?" the fennec stutter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008\absh0\dxfrtext0\dfrmtxtx0\dfrmtxty0\nosnaplinegrid{\f0\cf0\fs22\expnd0\expndtw0\kerning0 as he struggled to locate the speaker. The voice}\par {\f0\cf0\fs22\expnd0\expndtw0\kerning0 responded with a moan.}\par \par {\f0\cf0\fs22\expnd0\expndtw0\kerning0 "Open it up," he told the turnkey. The javelina}\par {\f0\cf0\fs22\expnd0\expndtw0\kerning0 nodded, used his keys and then his hands to swing}\par {\f0\cf0\fs22\expnd0\expndtw0\kerning0 the huge grate slightly ajar. Hefting the long knife,}\par {\f0\cf0\fs22\expnd0\expndtw0\kerning0 he entered cautiously while the fennec waited by the}\par {\f0\cf0\fs22\expnd0\expndtw0\kerning0 door in case any of the prisoners tried to make a}\par {\f0\cf0\fs22\expnd0\expndtw0\kerning0 break for it-}\par {\f0\cf0\fs22\expnd0\expndtw0\kerning0 No one did. There was no one in the cell.}\par {\f0\cf0\fs22\expnd0\expndtw0\kerning0 Except... in the farthest corner he found the tall}\par {\f0\cf0\fs22\expnd0\expndtw0\kerning0 man sitting with his back against the wall. His hands}\par {\f0\cf0\fs22\expnd0\expndtw0\kerning0 half covered his face, and he was shaking in terror.}\par \par {\f0\cf0\fs22\expnd0\expndtw0\kerning0 "What's the matter with you?" The turnkey's eyes}\par {\f0\cf0\fs22\expnd0\expndtw0\kerning0 roamed the deserted darkness nervously. "Where are}\par {\f0\cf0\fs22\expnd0\expndtw0\kerning0 the rest of them?"}\par \par {\f0\cf0\fs22\expnd0\expndtw0\kerning0 "The wizard, it was the wizard who did it," Jon-}\par {\f0\cf0\fs22\expnd0\expndtw0\kerning0 Tom moaned feebly. He gestured with a shaky hand.}\par {\f0\cf0\fs22\expnd0\expndtw0\kerning0 "Pid it to all of them."}\par \par {\f0\cf0\fs22\expnd0\expndtw0\kerning0 "Did what?" The javelina's blunt muzzle twitched}\par {\f0\cf0\fs22\expnd0\expndtw0\kerning0 as he followed the pointing Fingers.}\par \par {\f0\cf0\fs22\expnd0\expndtw0\kerning0 A substantial pile of white bones lay nearby, heaped}\par {\f0\cf0\fs22\expnd0\expndtw0\kerning0 up in a jumble against the wall. Had the turnkey}\par {\f0\cf0\fs22\expnd0\expndtw0\kerning0 taken the time to look closely he might have seen}\par {\f0\cf0\fs22\expnd0\expndtw0\kerning0 that none of the skeletons belonged to otters, or a}\par {\f0\cf0\fs22\expnd0\expndtw0\kerning0 salamander, or a pangolin, but to entirely different}\par \par {\f0\cf0\fs22\expnd0\expndtw0\kerning0 Aln Dean Foster}\par \par {\f0\cf0\fs22\expnd0\expndtw0\kerning0 280}\par \par {\f0\cf0\fs22\expnd0\expndtw0\kerning0 species. It might not have mattered anyway. His}\par {\f0\cf0\fs22\expnd0\expndtw0\kerning0 knowledge of anatomy was pretty much restricted to}\par {\f0\cf0\fs22\expnd0\expndtw0\kerning0 knowing where the best place to stick a knife was.}\par \par {\f0\cf0\fs22\expnd0\expndtw0\kerning0 **By the Ovens of Suranis!" he whispered fearfully.}\par \par {\f0\cf0\fs22\expnd0\expndtw0\kerning0 "What is it, where are all the prisoners?" The}\par {\f0\cf0\fs22\expnd0\expndtw0\kerning0 fennec stuck his head into the cell, trying to see.}\par \par {\f0\cf0\fs22\expnd0\expndtw0\kerning0 "Gone, all gone. Nothing left of them except their}\par {\f0\cf0\fs22\expnd0\expndtw0\kerning0 bones." The javelina swung his torch to illuminate as}\par {\f0\cf0\fs22\expnd0\expndtw0\kerning0 much of the cell as possible, "What manner of sor-}\par {\f0\cf0\fs22\expnd0\expndtw0\kerning0 cery is this?"}\par \par {\f0\cf0\fs22\expnd0\expndtw0\kerning0 "He did it. The salamander did it,"}\par \par {\f0\cf0\fs22\expnd0\expndtw0\kerning0 "Old Opiode?"}\par \par {\f0\cf0\fs22\expnd0\expndtw0\kerning0 "Yes, yes, the slimy one! He said he was tired of}\par {\f0\cf0\fs22\expnd0\expndtw0\kerning0 this, tired of everyone and everything, and he did}\par {\f0\cf0\fs22\expnd0\expndtw0\kerning0 this. Only I was s-s-spare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"A spell was put on him to prevent him from}\par {\f0\cf0\fs22\expnd0\expndtw0\kerning0 working magic. The new wizard did that himself. We}\par {\f0\cf0\fs22\expnd0\expndtw0\kerning0 were told," the javelina insisted.}\par \par {\f0\cf0\fs22\expnd0\expndtw0\kerning0 "I know, I know, but the slimy one struck a bargain}\par {\f0\cf0\fs22\expnd0\expndtw0\kerning0 with the creatures of the dark, and now he's going to}\par {\f0\cf0\fs22\expnd0\expndtw0\kerning0 do that to all who oppose him." Jon-Tom pointed}\par {\f0\cf0\fs22\expnd0\expndtw0\kerning0 toward the pile of bones- "1 saw, 1 saw him do it. He}\par {\f0\cf0\fs22\expnd0\expndtw0\kerning0 made the flesh run like butter from their bones.}\par {\f0\cf0\fs22\expnd0\expndtw0\kerning0 made it melt and drip..."}\par \par {\f0\cf0\fs22\expnd0\expndtw0\kerning0 The fennec couldn't stand it anymore. His mind}\par {\f0\cf0\fs22\expnd0\expndtw0\kerning0 told him there was only one live prisoner left in the}\par {\f0\cf0\fs22\expnd0\expndtw0\kerning0 cell and his curiosity was killing him. He held his}\par {\f0\cf0\fs22\expnd0\expndtw0\kerning0 spear in front of him as he entered.}\par \par {\f0\cf0\fs22\expnd0\expndtw0\kerning0 "What's this garbage this fool's saying?" he asked}\par {\f0\cf0\fs22\expnd0\expndtw0\kerning0 the turnkey.}\par \par {\f0\cf0\fs22\expnd0\expndtw0\kerning0 "Look, they're all dead," stuttered the javelina. He}\par {\f0\cf0\fs22\expnd0\expndtw0\kerning0 pointed at the bones. "The wizard Opiode killed}\par {\f0\cf0\fs22\expnd0\expndtw0\kerning0 them. A great sorcery." There was fear in his voice}\par \par {\f0\cf0\fs22\expnd0\expndtw0\kerning0 now.}\par \par {\f0\cf0\fs22\expnd0\expndtw0\kerning0 "1 don't know about that," muttered the fennec,}\par {\f0\cf0\fs22\expnd0\expndtw0\kerning0 "but we'd belter tell Thomrack." He started backing}\par {\f0\cf0\fs22\expnd0\expndtw0\kerning0 toward the exit,}\par \par {\f0\cf0\fs22\expnd0\expndtw0\kerning0 THB MOMEWT OF THE MAGJC&amp;W}\par \par {\f0\cf0\fs22\expnd0\expndtw0\kerning0 281}\par \par {\f0\cf0\fs22\expnd0\expndtw0\kerning0 As he did so, Mudge and Quorly dropped from}\par {\f0\cf0\fs22\expnd0\expndtw0\kerning0 the crevices in the ceiling where they'd been hiding}\par {\f0\cf0\fs22\expnd0\expndtw0\kerning0 and flailed away at the guards with the leg bones}\par {\f0\cf0\fs22\expnd0\expndtw0\kerning0 they'd been holding in their teeth. The javelina}\par {\f0\cf0\fs22\expnd0\expndtw0\kerning0 [, dropped his long knife, the man he'd been question-}\par {\f0\cf0\fs22\expnd0\expndtw0\kerning0 ing underwent-a miraculous transformation, and in}\par {\f0\cf0\fs22\expnd0\expndtw0\kerning0 seconds both guards lay dead on the floor of the cell.}\par \par {\f0\cf0\fs22\expnd0\expndtw0\kerning0 Mudge netted the fennec's spear while Quoriy}\par {\f0\cf0\fs22\expnd0\expndtw0\kerning0 helped herself to the knife from his belt. "Now, that,"}\par {\f0\cf0\fs22\expnd0\expndtw0\kerning0 Mudge said with ghoulish satisfaction, "is wot I calls}\par {\f0\cf0\fs22\expnd0\expndtw0\kerning0 magic!" He kicked the javeiina in the side.}\par \par {\f0\cf0\fs22\expnd0\expndtw0\kerning0 "I'm sorry we had to kill them," Jon-Tom murmured.}\par {\f0\cf0\fs22\expnd0\expndtw0\kerning0 "I don't like unnecessary slaughter."}\par \par {\f0\cf0\fs22\expnd0\expndtw0\kerning0 "Oi, but this were necessary slaughter," Quoriy}\par {\f0\cf0\fs22\expnd0\expndtw0\kerning0 observed. She glanced at Mudge. "Wot is 'e. squeam-}\par {\f0\cf0\fs22\expnd0\expndtw0\kerning0 ish or somethin'?'*}\par \par {\f0\cf0\fs22\expnd0\expndtw0\kerning0 "Or somethin*, luv, but don't 'old it against *un."}\par \par {\f0\cf0\fs22\expnd0\expndtw0\kerning0 They crept out of the cell and started up the stairs.}\par {\f0\cf0\fs22\expnd0\expndtw0\kerning0 No one challenged them when they entere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008\absh0\dxfrtext0\dfrmtxtx0\dfrmtxty0\nosnaplinegrid{\f0\cf0\fs22\expnd0\expndtw0\kerning0 deserted guard room, where they helped themselves}\par {\f0\cf0\fs22\expnd0\expndtw0\kerning0 to handfuls of weapons. Thus equipped, they took}\par {\f0\cf0\fs22\expnd0\expndtw0\kerning0 the place apart searching for Mudge's bow and Jon-}\par {\f0\cf0\fs22\expnd0\expndtw0\kerning0 Tom's duar.}\par \par {\f0\cf0\fs22\expnd0\expndtw0\kerning0 "No luck," grumbled Mudge as he finished exca-}\par {\f0\cf0\fs22\expnd0\expndtw0\kerning0 vating the last cabinet. "Maybe further up. I thought}\par {\f0\cf0\fs22\expnd0\expndtw0\kerning0 I saw a barred storeroom on our right when they}\par {\f0\cf0\fs22\expnd0\expndtw0\kerning0 | were bringin' us down 'ere."}\par \par {\f0\cf0\fs22\expnd0\expndtw0\kerning0 Jon-Tom nodded. They climbed to the next level.}\par \par {\f0\cf0\fs22\expnd0\expndtw0\kerning0 Where they found the storeroom Mudge remem-}\par {\f0\cf0\fs22\expnd0\expndtw0\kerning0 bered. They also saw a pudgy but alert hare standing}\par {\f0\cf0\fs22\expnd0\expndtw0\kerning0 in front of the half-open door.}\par \par {\f0\cf0\fs22\expnd0\expndtw0\kerning0 At the same time, the rabbit saw them and turned}\par {\f0\cf0\fs22\expnd0\expndtw0\kerning0 to slam the door shut. Mudge threw his spear and}\par {\f0\cf0\fs22\expnd0\expndtw0\kerning0 the swinging grate slammed against it. The guard}\par {\f0\cf0\fs22\expnd0\expndtw0\kerning0 did manage a piercing scream before Quoriy could}\par {\f0\cf0\fs22\expnd0\expndtw0\kerning0 cut his throat. Nothing can scream like a dying hare.}\par \par {\f0\cf0\fs22\expnd0\expndtw0\kerning0 "Shit!" Quoriy snapped, her eyes going immediately}\par \par {\f0\cf0\fs22\expnd0\expndtw0\kerning0 Aim Dean roster}\par \par {\f0\cf0\fs22\expnd0\expndtw0\kerning0 282}\par \par {\f0\cf0\fs22\expnd0\expndtw0\kerning0 \\}\par \par {\f0\cf0\fs22\expnd0\expndtw0\kerning0 to the stairwell leading upward. "That'll bring 'em}\par {\f0\cf0\fs22\expnd0\expndtw0\kerning0 down on us in a minute. I'll watch while you and}\par {\f0\cf0\fs22\expnd0\expndtw0\kerning0 Mudgey get your stuff."}\par \par {\f0\cf0\fs22\expnd0\expndtw0\kerning0 Jon-Tom rushed into the storeroom. Tossed indif-}\par {\f0\cf0\fs22\expnd0\expndtw0\kerning0 ferently on a pile of spears was his ramwood staff.}\par {\f0\cf0\fs22\expnd0\expndtw0\kerning0 He grasped it like an old friend's proffered hand.}\par {\f0\cf0\fs22\expnd0\expndtw0\kerning0 But where was the duar?}\par \par {\f0\cf0\fs22\expnd0\expndtw0\kerning0 "Right, mate, let's go."}\par \par {\f0\cf0\fs22\expnd0\expndtw0\kerning0 He turned. Mudge stood waiting nearby. His quiv-}\par {\f0\cf0\fs22\expnd0\expndtw0\kerning0 er of arrows and longbow were slung against his}\par {\f0\cf0\fs22\expnd0\expndtw0\kerning0 back. and he was staggering beneath a load of metal}\par {\f0\cf0\fs22\expnd0\expndtw0\kerning0 and rock. Long links of gold coins were draped}\par {\f0\cf0\fs22\expnd0\expndtw0\kerning0 across his chest like bandoliers while necklaces of}\par {\f0\cf0\fs22\expnd0\expndtw0\kerning0 pearls and gems hung from his neck and wrists. His}\par {\f0\cf0\fs22\expnd0\expndtw0\kerning0 arms were full of gem-encrusted plates and goblets.}\par {\f0\cf0\fs22\expnd0\expndtw0\kerning0 Two tiaras rested askew on his crushed cap.}\par \par {\f0\cf0\fs22\expnd0\expndtw0\kerning0 "Mudge, what the hell are you doing?"}\par \par {\f0\cf0\fs22\expnd0\expndtw0\kerning0 The otter blinked, then looked embarrassed. He}\par {\f0\cf0\fs22\expnd0\expndtw0\kerning0 dropped his heavy load. Coins and gems went rolling}\par {\f0\cf0\fs22\expnd0\expndtw0\kerning0 across the floor.}\par \par {\f0\cf0\fs22\expnd0\expndtw0\kerning0 "Sorry, mate. For a minim there 1 kind o' forgo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where we are." Reluctantly, he unburdened himself}\par {\f0\cf0\fs22\expnd0\expndtw0\kerning0 of the rest of the treasure. "Couldn't we maybe take}\par {\f0\cf0\fs22\expnd0\expndtw0\kerning0 just a wee bit with us?"}\par \par {\f0\cf0\fs22\expnd0\expndtw0\kerning0 "No, we could not." Jon-Tom snapped angrily.}\par \par {\f0\cf0\fs22\expnd0\expndtw0\kerning0 "Will you two kindly get your arses in gear?"}\par {\f0\cf0\fs22\expnd0\expndtw0\kerning0 Quorly's shout reached them along with pounding}\par {\f0\cf0\fs22\expnd0\expndtw0\kerning0 footsteps from the stairs. There was a startled squeal}\par {\f0\cf0\fs22\expnd0\expndtw0\kerning0 and a four-foot-tall armored hedgehog went sprawling}\par {\f0\cf0\fs22\expnd0\expndtw0\kerning0 into the room, bleeding from a stab wound in the}\par {\f0\cf0\fs22\expnd0\expndtw0\kerning0 belly. "I can't hold this lot off forever."}\par \par {\f0\cf0\fs22\expnd0\expndtw0\kerning0 Jon-Tom turned to search the room, but Mudge}\par {\f0\cf0\fs22\expnd0\expndtw0\kerning0 spun him around. The otter's eyes were wide as he}\par {\f0\cf0\fs22\expnd0\expndtw0\kerning0 pointed, not into the storeroom, but across the floor.}\par \par {\f0\cf0\fs22\expnd0\expndtw0\kerning0 "There she is, mate!"}\par \par {\f0\cf0\fs22\expnd0\expndtw0\kerning0 Jon-Tom fairly flew across the stones toward the}\par {\f0\cf0\fs22\expnd0\expndtw0\kerning0 crackling fireplace. He ignored the heat and the}\par \par {\f0\cf0\fs22\expnd0\expndtw0\kerning0 THE MOJOBVT OF THE MAOICIAH}\par \par {\f0\cf0\fs22\expnd0\expndtw0\kerning0 283}\par \par {\f0\cf0\fs22\expnd0\expndtw0\kerning0 cinders as he yanked the priceless duar from the top}\par {\f0\cf0\fs22\expnd0\expndtw0\kerning0 of the fire. It was blackened in a couple of spots, but}\par {\f0\cf0\fs22\expnd0\expndtw0\kerning0 the strings were intact and so was the body. He}\par {\f0\cf0\fs22\expnd0\expndtw0\kerning0 tested it, was rewarded with a familiar mellow ring.}\par \par {\f0\cf0\fs22\expnd0\expndtw0\kerning0 "That," he gulped, "was too close." He tried the}\par {\f0\cf0\fs22\expnd0\expndtw0\kerning0 tremble and mass controls. Everything worked. A}\par {\f0\cf0\fs22\expnd0\expndtw0\kerning0 slight shudder went through the paving stones as the}\par {\f0\cf0\fs22\expnd0\expndtw0\kerning0 music filled the room. "Let's get out of herel"}\par \par {\f0\cf0\fs22\expnd0\expndtw0\kerning0 Only the fact that the stairwell was so narrow had}\par {\f0\cf0\fs22\expnd0\expndtw0\kerning0 enabled Quorly to hold off the guards. Mudge glee-}\par {\f0\cf0\fs22\expnd0\expndtw0\kerning0 fully went to work with his longbow, and in a couple}\par {\f0\cf0\fs22\expnd0\expndtw0\kerning0 of minutes the passage was blocked by the bodies of}\par {\f0\cf0\fs22\expnd0\expndtw0\kerning0 the fallen. Those guards who hadn't been shafled}\par {\f0\cf0\fs22\expnd0\expndtw0\kerning0 retreated.}\par \par {\f0\cf0\fs22\expnd0\expndtw0\kerning0 "  "That ought to 'old the bastards," Mudge said with}\par {\f0\cf0\fs22\expnd0\expndtw0\kerning0 satisfaction.}\par \par {\f0\cf0\fs22\expnd0\expndtw0\kerning0 They plunged down the stairs, for the moment}\par {\f0\cf0\fs22\expnd0\expndtw0\kerning0 pursued only by confused shouts and angry cries.}\par {\f0\cf0\fs22\expnd0\expndtw0\kerning0 Jon-Tom had thoughtfully requisitioned the unfortu-}\par {\f0\cf0\fs22\expnd0\expndtw0\kerning0 nate javelina's keys. Now he used them to lock the}\par {\f0\cf0\fs22\expnd0\expndtw0\kerning0 cell from the inside. Arrows flashed past him. The}\par {\f0\cf0\fs22\expnd0\expndtw0\kerning0 guards had finally managed to bring up archers of}\par {\f0\cf0\fs22\expnd0\expndtw0\kerning0 their own.}\par \par {\f0\cf0\fs22\expnd0\expndtw0\kerning0 Jon-Tom tossed the keys into the hole in the floor}\par {\f0\cf0\fs22\expnd0\expndtw0\kerning0 and followed them dow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"Wot about puttin' the stones back in place?" Quorly}\par {\f0\cf0\fs22\expnd0\expndtw0\kerning0 , asked as she fell on top of him and slid off to one}\par {\f0\cf0\fs22\expnd0\expndtw0\kerning0 side.}\par \par {\f0\cf0\fs22\expnd0\expndtw0\kerning0 "Take too much time," he told her. "They saw us}\par {\f0\cf0\fs22\expnd0\expndtw0\kerning0 come in here. As soon as they get the door open, the}\par {\f0\cf0\fs22\expnd0\expndtw0\kerning0 first thing they'll do is start checking the walls and}\par {\f0\cf0\fs22\expnd0\expndtw0\kerning0 the floor." He started running down the tunnel,}\par {\f0\cf0\fs22\expnd0\expndtw0\kerning0 cursing as he bumped against the unyielding ceiling}\par {\f0\cf0\fs22\expnd0\expndtw0\kerning0 while trying to juggle his burden of staff, duar, and}\par {\f0\cf0\fs22\expnd0\expndtw0\kerning0 extra weapons.}\par \par {\f0\cf0\fs22\expnd0\expndtw0\kerning0 They weren't halfway back to the well chamber}\par {\f0\cf0\fs22\expnd0\expndtw0\kerning0 when excited yells sounded behind them. Some of}\par \par {\f0\cf0\fs22\expnd0\expndtw0\kerning0 Alan Dean Footer}\par \par {\f0\cf0\fs22\expnd0\expndtw0\kerning0 284}\par \par {\f0\cf0\fs22\expnd0\expndtw0\kerning0 Jon-Tom's initial confidence evaporated and he tried}\par {\f0\cf0\fs22\expnd0\expndtw0\kerning0 to run faster, but it was hard to speed up in the}\par {\f0\cf0\fs22\expnd0\expndtw0\kerning0 confines of the tunnel.}\par \par {\f0\cf0\fs22\expnd0\expndtw0\kerning0 "I didn't think they'd follow us down here," he}\par {\f0\cf0\fs22\expnd0\expndtw0\kerning0 yelled to his companions.}\par \par {\f0\cf0\fs22\expnd0\expndtw0\kerning0 "I imagine they figure they can follow anyplace we}\par {\f0\cf0\fs22\expnd0\expndtw0\kerning0 can go, mate."}\par \par {\f0\cf0\fs22\expnd0\expndtw0\kerning0 "You go on ahead. I'll catch up."}\par \par {\f0\cf0\fs22\expnd0\expndtw0\kerning0 "Now wot kind o' cowards do you think we are?"}\par {\f0\cf0\fs22\expnd0\expndtw0\kerning0 Mudge replied, outraged. "Do you think that after}\par {\f0\cf0\fs22\expnd0\expndtw0\kerning0 all we've been through together, you and I, 'avin'}\par {\f0\cf0\fs22\expnd0\expndtw0\kerning0 come all this ways, that I'd for a minute think o'}\par {\f0\cf0\fs22\expnd0\expndtw0\kerning0 leavin' you behind to get your behind shot off? Wot}\par {\f0\cf0\fs22\expnd0\expndtw0\kerning0 do you take me for?"}\par \par {\f0\cf0\fs22\expnd0\expndtw0\kerning0 Jon-Tom was gasping for breath now but still couldn't}\par {\f0\cf0\fs22\expnd0\expndtw0\kerning0 keep from replying. "There's also the fact that unless}\par {\f0\cf0\fs22\expnd0\expndtw0\kerning0 I can manage to do something with this duar, we'll}\par {\f0\cf0\fs22\expnd0\expndtw0\kerning0 all likely never get out of here."}\par \par {\f0\cf0\fs22\expnd0\expndtw0\kerning0 "Well, yeah, that 'ad occurred to me, too," Mudge}\par {\f0\cf0\fs22\expnd0\expndtw0\kerning0 confessed -}\par \par {\f0\cf0\fs22\expnd0\expndtw0\kerning0 Jon-Tom grinned, though he knew the otter couldn't}\par {\f0\cf0\fs22\expnd0\expndtw0\kerning0 see him. "Glad to hear it. For a second I thought the}\par {\f0\cf0\fs22\expnd0\expndtw0\kerning0 dampness might've addled your brain."}\par \par {\f0\cf0\fs22\expnd0\expndtw0\kerning0 "Now, mate, you do old Mudge an injustice." But}\par {\f0\cf0\fs22\expnd0\expndtw0\kerning0 the otter didn't complain very strongly.}\par \par {\f0\cf0\fs22\expnd0\expndtw0\kerning0 Meanwhile their pursuit continued to gain ground}\par {\f0\cf0\fs22\expnd0\expndtw0\kerning0 on them. Occasionally a flicker of light from closing}\par {\f0\cf0\fs22\expnd0\expndtw0\kerning0 torches would reach the refugees, spurring them to}\par {\f0\cf0\fs22\expnd0\expndtw0\kerning0 run still faster. The tunnel seemed to have stretch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in their absence, lengthening like a rubber tube. The}\par {\f0\cf0\fs22\expnd0\expndtw0\kerning0 only advantage they possessed was the assurance of}\par {\f0\cf0\fs22\expnd0\expndtw0\kerning0 knowing their destination.}\par \par {\f0\cf0\fs22\expnd0\expndtw0\kerning0 Even so, by the time the faint circle of light that}\par {\f0\cf0\fs22\expnd0\expndtw0\kerning0 marked the entrance to the well chamber appeared}\par {\f0\cf0\fs22\expnd0\expndtw0\kerning0 ahead, the guards were near enough for Jon-Tom to}\par {\f0\cf0\fs22\expnd0\expndtw0\kerning0 pick out individual voices. The three of them stum-}\par {\f0\cf0\fs22\expnd0\expndtw0\kerning0 bled into the room, tripping and spilling weapons in}\par \par {\f0\cf0\fs22\expnd0\expndtw0\kerning0 THB MOMENT OF THS MAOICIAM      889}\par \par {\f0\cf0\fs22\expnd0\expndtw0\kerning0 all directions. The otters grabbed them up and waited}\par \par {\f0\cf0\fs22\expnd0\expndtw0\kerning0 tfor whatever might come.}\par \par {\f0\cf0\fs22\expnd0\expndtw0\kerning0 Jon-Tom rolled over, discovered a pair of crossbow}\par {\f0\cf0\fs22\expnd0\expndtw0\kerning0 bolts protruding from the back of his cape. Once}\par {\f0\cf0\fs22\expnd0\expndtw0\kerning0 again he'd been saved by the thick leather. He plucked}\par {\f0\cf0\fs22\expnd0\expndtw0\kerning0 them out as several guards emerged from the tunnel}\par {\f0\cf0\fs22\expnd0\expndtw0\kerning0 mouth, only to find themselves confronted by not}\par {\f0\cf0\fs22\expnd0\expndtw0\kerning0 three but more than a dozen armed opponents.}\par \par {\f0\cf0\fs22\expnd0\expndtw0\kerning0 Thornrack struggled to catch his breath, held his}\par {\f0\cf0\fs22\expnd0\expndtw0\kerning0 sword over his head. "All right, you've had your fun.}\par {\f0\cf0\fs22\expnd0\expndtw0\kerning0 You've led us a hard chase, but that's over now." He}\par {\f0\cf0\fs22\expnd0\expndtw0\kerning0 glared around until he located Jon-Tom- "We'll see}\par {\f0\cf0\fs22\expnd0\expndtw0\kerning0 how well you run with your calf muscles cut."}\par \par {\f0\cf0\fs22\expnd0\expndtw0\kerning0 At that point Falameezar lifted his head, closed}\par \par {\f0\cf0\fs22\expnd0\expndtw0\kerning0 ^one eye, and spat. A small globe of very intense}\par {\f0\cf0\fs22\expnd0\expndtw0\kerning0 flame struck the jaguar's sword, which melted like}\par {\f0\cf0\fs22\expnd0\expndtw0\kerning0 taffy. Eyes bulging at the immense outline which was}\par {\f0\cf0\fs22\expnd0\expndtw0\kerning0 slowly rising behind the otters, Thornrack dropped}\par {\f0\cf0\fs22\expnd0\expndtw0\kerning0 the glowing metal and bolted for the tunnel. He ran}\par {\f0\cf0\fs22\expnd0\expndtw0\kerning0 into the guards who were clustered thickly behind}\par \par {\f0\cf0\fs22\expnd0\expndtw0\kerning0 him.}\par \par {\f0\cf0\fs22\expnd0\expndtw0\kerning0 Falameezar sighted and went poof with his lips.}\par {\f0\cf0\fs22\expnd0\expndtw0\kerning0 Thornrack's tail burst into flame, and he redoubled}\par {\f0\cf0\fs22\expnd0\expndtw0\kerning0 his efforts to push past his own troops. They could}\par {\f0\cf0\fs22\expnd0\expndtw0\kerning0 hear 'him cursing and screaming halfway back through}\par {\f0\cf0\fs22\expnd0\expndtw0\kerning0 the tunnel.}\par \par {\f0\cf0\fs22\expnd0\expndtw0\kerning0 *T don't think we'll have any more trouble from}\par {\f0\cf0\fs22\expnd0\expndtw0\kerning0 that direction," observed Jon-Tom dryly.}\par \par {\f0\cf0\fs22\expnd0\expndtw0\kerning0 "No," agreed Opiode, dampening their euphoria,}\par {\f0\cf0\fs22\expnd0\expndtw0\kerning0 "but he will report what has happened back to Markus,}\par {\f0\cf0\fs22\expnd0\expndtw0\kerning0 and you can be certain the magician vail do something-}\par {\f0\cf0\fs22\expnd0\expndtw0\kerning0 There are only two openings to this room: the tunnel}\par {\f0\cf0\fs22\expnd0\expndtw0\kerning0 and the mouth of the old well above us. Both could}\par {\f0\cf0\fs22\expnd0\expndtw0\kerning0 easily be plugged- We could be sealed in here to}\par {\f0\cf0\fs22\expnd0\expndtw0\kerning0 starve or suffocate, and no magic would be required}\par {\f0\cf0\fs22\expnd0\expndtw0\kerning0 to accomplish those ends. Somehow we must get ou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778\absh0\dxfrtext0\dfrmtxtx0\dfrmtxty0\nosnaplinegrid{\f0\cf0\fs22\expnd0\expndtw0\kerning0 Alan Dean Foster}\par \par {\f0\cf0\fs22\expnd0\expndtw0\kerning0 286}\par \par {\f0\cf0\fs22\expnd0\expndtw0\kerning0 before Markus has time to react to our escape."}\par {\f0\cf0\fs22\expnd0\expndtw0\kerning0 Those salamander-slick eyes turned to Jon-Tom.}\par \par {\f0\cf0\fs22\expnd0\expndtw0\kerning0 "Clothahump must have had confidence in you to}\par {\f0\cf0\fs22\expnd0\expndtw0\kerning0 send you by yourself in response to my request. If}\par {\f0\cf0\fs22\expnd0\expndtw0\kerning0 you are any kind of spellsinger, you must free us}\par {\f0\cf0\fs22\expnd0\expndtw0\kerning0 from this prison now. Even a wizard needs room to}\par {\f0\cf0\fs22\expnd0\expndtw0\kerning0 maneuver, and we have none of that here."}\par \par {\f0\cf0\fs22\expnd0\expndtw0\kerning0 *"E's right, mate. We got your bloomin' music box}\par {\f0\cf0\fs22\expnd0\expndtw0\kerning0 back. Now show 'em wot you can do!"}\par \par {\f0\cf0\fs22\expnd0\expndtw0\kerning0 Every eye turned to him. He was glad it was dark}\par {\f0\cf0\fs22\expnd0\expndtw0\kerning0 so they couldn't see how nervous he was- A song}\par {\f0\cf0\fs22\expnd0\expndtw0\kerning0 what would be the right song?}\par \par {\f0\cf0\fs22\expnd0\expndtw0\kerning0 johnny Cash's "Fol&amp;om Prison Blues" created no}\par {\f0\cf0\fs22\expnd0\expndtw0\kerning0 openings -in the stone walls, nor did any song of}\par {\f0\cf0\fs22\expnd0\expndtw0\kerning0 prisons or chain gangs. He started to sweat despite}\par {\f0\cf0\fs22\expnd0\expndtw0\kerning0 the coolness. Mudge sat down, looking resigned.}\par {\f0\cf0\fs22\expnd0\expndtw0\kerning0 He'd been through this before. Opiode looked disap-}\par {\f0\cf0\fs22\expnd0\expndtw0\kerning0 pointed and the rest of the party confused. It hurt}\par {\f0\cf0\fs22\expnd0\expndtw0\kerning0 Jon-Tom's recall, though his playing was as smooth}\par {\f0\cf0\fs22\expnd0\expndtw0\kerning0 as ever.}\par \par {\f0\cf0\fs22\expnd0\expndtw0\kerning0 "Wot's wrong?" Quorly leaned over Mudge and}\par {\f0\cf0\fs22\expnd0\expndtw0\kerning0 snuggled close. "Nothin's 'appenin'."}\par \par {\f0\cf0\fs22\expnd0\expndtw0\kerning0 Mudge ran fingers lightly over her fur. tt Tis just}\par {\f0\cf0\fs22\expnd0\expndtw0\kerning0 the way it works sometimes. 'E's a spellsinger for}\par {\f0\cf0\fs22\expnd0\expndtw0\kerning0 sure, but 'e's still new to 'is profession and don't quite}\par {\f0\cf0\fs22\expnd0\expndtw0\kerning0 *ave the *ang o' it quite. Sometimes the magic works}\par {\f0\cf0\fs22\expnd0\expndtw0\kerning0 and sometimes it don't. And sometimes you just 'ave}\par {\f0\cf0\fs22\expnd0\expndtw0\kerning0 to be patient."}\par \par {\f0\cf0\fs22\expnd0\expndtw0\kerning0 "I'll try," she murmured worriedly, "but Opiode}\par {\f0\cf0\fs22\expnd0\expndtw0\kerning0 said we didn't have a lot of time."}\par \par {\f0\cf0\fs22\expnd0\expndtw0\kerning0 Jon-Tom sang until he began to grow hoarse, and}\par {\f0\cf0\fs22\expnd0\expndtw0\kerning0 still the singing produced no results. Only a few idle}\par {\f0\cf0\fs22\expnd0\expndtw0\kerning0 gneechees, who didn't hang around long enough for}\par {\f0\cf0\fs22\expnd0\expndtw0\kerning0 him to finish a single tune.}\par \par {\f0\cf0\fs22\expnd0\expndtw0\kerning0 More to cheer himself than out of any hope of}\par {\f0\cf0\fs22\expnd0\expndtw0\kerning0 doing anything, he launched into a spirited ren-}\par \par {\f0\cf0\fs22\expnd0\expndtw0\kerning0 THE MOMEWT OP TBB MAQSCIAS}\par \par {\f0\cf0\fs22\expnd0\expndtw0\kerning0 287}\par \par {\f0\cf0\fs22\expnd0\expndtw0\kerning0 dition of Def Lepard's "Rock of Ages." StBl no magical}\par {\f0\cf0\fs22\expnd0\expndtw0\kerning0 escape hatches appeared, no stairways or corrido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He got something else, though. ^}\par \par {\f0\cf0\fs22\expnd0\expndtw0\kerning0 The otters stirred. Awed whispers rose from die}\par {\f0\cf0\fs22\expnd0\expndtw0\kerning0 Quorum members. Opiode's eyes narrowed, and he}\par {\f0\cf0\fs22\expnd0\expndtw0\kerning0 stroked his chin as he tried to analyze the meaning}\par {\f0\cf0\fs22\expnd0\expndtw0\kerning0 of this bizarre conjuration. Powerful sorcery it was,}\par {\f0\cf0\fs22\expnd0\expndtw0\kerning0 but of what kind, and what could it portend?}\par \par {\f0\cf0\fs22\expnd0\expndtw0\kerning0 Only Mudge knew the origin of the shifting, glow-}\par {\f0\cf0\fs22\expnd0\expndtw0\kerning0 ing shapes that had appeared and now danced glee-}\par {\f0\cf0\fs22\expnd0\expndtw0\kerning0 fully around the spellsinger's feet. He knew because}\par {\f0\cf0\fs22\expnd0\expndtw0\kerning0 he'd encountered them once before.}\par \par {\f0\cf0\fs22\expnd0\expndtw0\kerning0 "Wot did you call 'em, mate?" he asked softly,}\par {\f0\cf0\fs22\expnd0\expndtw0\kerning0 staring along with the others.}\par \par {\f0\cf0\fs22\expnd0\expndtw0\kerning0 The duar continued to produce thunderous, ring-}\par {\f0\cf0\fs22\expnd0\expndtw0\kerning0 ing chords. "Geolks," Jon-Tom shouted at him, "but}\par {\f0\cf0\fs22\expnd0\expndtw0\kerning0 what are we going to do with them?"}\par \par {\f0\cf0\fs22\expnd0\expndtw0\kerning0 XVII}\par \par {\f0\cf0\fs22\expnd0\expndtw0\kerning0 The exquisite phosphorescent worm-forms continued}\par {\f0\cf0\fs22\expnd0\expndtw0\kerning0 to multiply, until they occupied much of the floor}\par {\f0\cf0\fs22\expnd0\expndtw0\kerning0 and most of the walls. They twisted and flowed}\par {\f0\cf0\fs22\expnd0\expndtw0\kerning0 through the stone in a peculiar cadence all their}\par {\f0\cf0\fs22\expnd0\expndtw0\kerning0 own, sometimes in time to the rhythm of the duar,}\par {\f0\cf0\fs22\expnd0\expndtw0\kerning0 sometimes in time to one utterly alien. The chamber}\par {\f0\cf0\fs22\expnd0\expndtw0\kerning0 was alive with living rainbows.}\par \par {\f0\cf0\fs22\expnd0\expndtw0\kerning0 Jon-Tom concluded a brazen chorus, kept playing}\par {\f0\cf0\fs22\expnd0\expndtw0\kerning0 as he spoke. "Hello! Do you remember me?"}\par \par {\f0\cf0\fs22\expnd0\expndtw0\kerning0 "It is good to see you again, music-maker.'* The}\par {\f0\cf0\fs22\expnd0\expndtw0\kerning0 speaker might have been the same one who'd con-}\par {\f0\cf0\fs22\expnd0\expndtw0\kerning0 versed with Jon-Tom back among the karst pinnacles}\par {\f0\cf0\fs22\expnd0\expndtw0\kerning0 in the Wrounipai, or it might have been another.}\par {\f0\cf0\fs22\expnd0\expndtw0\kerning0 There was no way of knowing for certain- Color was}\par {\f0\cf0\fs22\expnd0\expndtw0\kerning0 no clue. "Singing still, we see."}\par \par {\f0\cf0\fs22\expnd0\expndtw0\kerning0 "Yes, but not freely. We're trapped in this place."}\par {\f0\cf0\fs22\expnd0\expndtw0\kerning0 He tried to alter the melody subtly, to substitute his}\par {\f0\cf0\fs22\expnd0\expndtw0\kerning0 words for Lepard's lyrics. "Trapped in this awful}\par {\f0\cf0\fs22\expnd0\expndtw0\kerning0 dark place."}\par \par {\f0\cf0\fs22\expnd0\expndtw0\kerning0 "Awful? What is the difference between one vacu-}\par {\f0\cf0\fs22\expnd0\expndtw0\kerning0 um and another?" the worm asked him.}\par \par {\f0\cf0\fs22\expnd0\expndtw0\kerning0 "Freedom of movement. Something you take for}\par {\f0\cf0\fs22\expnd0\expndtw0\kerning0 granted. Can you help us out of here? I'll play}\par {\f0\cf0\fs22\expnd0\expndtw0\kerning0 whatever you like for as long as you want if you'll just}\par \par {\f0\cf0\fs22\expnd0\expndtw0\kerning0 288}\par \par {\f0\cf0\fs22\expnd0\expndtw0\kerning0 THB MOKEWT W TOS MAQICIA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289}\par \par {\f0\cf0\fs22\expnd0\expndtw0\kerning0 help us get out of here. There's an opening higher}\par {\f0\cf0\fs22\expnd0\expndtw0\kerning0 up. Can you make something we can climb?"}\par \par {\f0\cf0\fs22\expnd0\expndtw0\kerning0 "What is 'climb'?" inquired a coolly curious geolk.}\par {\f0\cf0\fs22\expnd0\expndtw0\kerning0 The other prisoners looked on in mesmerized silence.}\par {\f0\cf0\fs22\expnd0\expndtw0\kerning0 "What is 'out'? We like your emptiness but your}\par {\f0\cf0\fs22\expnd0\expndtw0\kerning0 movements concern us not."}\par \par {\f0\cf0\fs22\expnd0\expndtw0\kerning0 There had to be something they could do, he}\par {\f0\cf0\fs22\expnd0\expndtw0\kerning0 thought desperately. What could the geolks do? They}\par {\f0\cf0\fs22\expnd0\expndtw0\kerning0 could move freely through solid rock, come and go}\par {\f0\cf0\fs22\expnd0\expndtw0\kerning0 as they pleased and...}\par \par {\f0\cf0\fs22\expnd0\expndtw0\kerning0 They could make earthquakes.}\par \par {\f0\cf0\fs22\expnd0\expndtw0\kerning0 "Find a crack in this wall... in the rock that sur-}\par {\f0\cf0\fs22\expnd0\expndtw0\kerning0 rounds us. Link together as I saw you do before. Feel}\par {\f0\cf0\fs22\expnd0\expndtw0\kerning0 the music."}\par \par {\f0\cf0\fs22\expnd0\expndtw0\kerning0 "Nothing to do with us," the geolks insisted distantly.}\par {\f0\cf0\fs22\expnd0\expndtw0\kerning0 "To tremor we have to work together, and right now}\par {\f0\cf0\fs22\expnd0\expndtw0\kerning0 we do not feel like working together."}\par \par {\f0\cf0\fs22\expnd0\expndtw0\kerning0 "Don't feel like working together?" a new voice}\par {\f0\cf0\fs22\expnd0\expndtw0\kerning0 said. Jon-Tom continued to sing while trying simul-}\par {\f0\cf0\fs22\expnd0\expndtw0\kerning0 taneously to quiet Falameezar, but the dragon's politi-}\par {\f0\cf0\fs22\expnd0\expndtw0\kerning0 cal consciousness was up and he refused to be shushed.}\par {\f0\cf0\fs22\expnd0\expndtw0\kerning0 If anything, he looked inspired.}\par \par {\f0\cf0\fs22\expnd0\expndtw0\kerning0 "Leave this to me, comrade. This is a matter of}\par {\f0\cf0\fs22\expnd0\expndtw0\kerning0 organization"}\par \par {\f0\cf0\fs22\expnd0\expndtw0\kerning0 "But you don't understand, Falameezar," Jon-Tom}\par {\f0\cf0\fs22\expnd0\expndtw0\kerning0 said desperately. "These aren't your usual folks. They}\par {\f0\cf0\fs22\expnd0\expndtw0\kerning0 won't"}\par \par {\f0\cf0\fs22\expnd0\expndtw0\kerning0 "Workers of the world, arise!" Falameezar bellowed.}\par {\f0\cf0\fs22\expnd0\expndtw0\kerning0 "Join together in solidarity and nothing can stop}\par {\f0\cf0\fs22\expnd0\expndtw0\kerning0 you!"}\par \par {\f0\cf0\fs22\expnd0\expndtw0\kerning0 "Nothing can stop us now," a bright blue geolk}\par {\f0\cf0\fs22\expnd0\expndtw0\kerning0 replied. "And we are not workers."}\par \par {\f0\cf0\fs22\expnd0\expndtw0\kerning0 Falameezar would have none of it, continued to}\par {\f0\cf0\fs22\expnd0\expndtw0\kerning0 lambast the glowing shapes with the profoundest}\par {\f0\cf0\fs22\expnd0\expndtw0\kerning0 barrage of Marxist rhetoric Jon-Tom had ever heard.}\par {\f0\cf0\fs22\expnd0\expndtw0\kerning0 It made absolutely no sense to him, but it seemed to}\par {\f0\cf0\fs22\expnd0\expndtw0\kerning0 hypnotize the geolks.}\par \par {\f0\cf0\fs22\expnd0\expndtw0\kerning0 Alan Dean Foster}\par \par {\f0\cf0\fs22\expnd0\expndtw0\kerning0 290}\par \par {\f0\cf0\fs22\expnd0\expndtw0\kerning0 "Make Vladimir Ilyich proud of you," Falameezar}\par {\f0\cf0\fs22\expnd0\expndtw0\kerning0 rumbled. "Show the world what true collective acti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can do!"}\par \par {\f0\cf0\fs22\expnd0\expndtw0\kerning0 Whether it was Jon-Tom's music or the dragon's}\par {\f0\cf0\fs22\expnd0\expndtw0\kerning0 rhetoric or a combination of both, the geolks started}\par {\f0\cf0\fs22\expnd0\expndtw0\kerning0 to line up on the far wall, twisting and curling}\par {\f0\cf0\fs22\expnd0\expndtw0\kerning0 against one another.}\par \par {\f0\cf0\fs22\expnd0\expndtw0\kerning0 "Get back, everybody," Mudge warned the onlookers.}\par {\f0\cf0\fs22\expnd0\expndtw0\kerning0 "And don't be surprised no matter wot 'appens. Be}\par {\f0\cf0\fs22\expnd0\expndtw0\kerning0 ready" He grinned at his friend the spellsinger. "Bugger}\par {\f0\cf0\fs22\expnd0\expndtw0\kerning0 me for a blue-eyed bandicoot if I don't think we're}\par {\f0\cf0\fs22\expnd0\expndtw0\kerning0 gettin' out o* 'ere!"}\par \par {\f0\cf0\fs22\expnd0\expndtw0\kerning0 Still the geolks continued to gather, until the oppo-}\par {\f0\cf0\fs22\expnd0\expndtw0\kerning0 site wall of the well chamber was alive with blinding}\par {\f0\cf0\fs22\expnd0\expndtw0\kerning0 light- Jon-Tom had to close his eyes to shut out the}\par {\f0\cf0\fs22\expnd0\expndtw0\kerning0 intense glow.}\par \par {\f0\cf0\fs22\expnd0\expndtw0\kerning0 Falameezar roared something about the worker's}\par {\f0\cf0\fs22\expnd0\expndtw0\kerning0 imperative at the same time that Jon-Tom and his}\par {\f0\cf0\fs22\expnd0\expndtw0\kerning0 duar thundered out the opening words of Quiet}\par {\f0\cf0\fs22\expnd0\expndtw0\kerning0 Riot's "Cum On Feel the Noize." The earth trembled}\par {\f0\cf0\fs22\expnd0\expndtw0\kerning0 as the huge rope of geolks convulsed. The concus-}\par {\f0\cf0\fs22\expnd0\expndtw0\kerning0 sion knocked Jon-Tom off his feet, and even Falameezar}\par {\f0\cf0\fs22\expnd0\expndtw0\kerning0 was tossed sideways.}\par \par {\f0\cf0\fs22\expnd0\expndtw0\kerning0 His head rattling, he tried to keep playing, tried to}\par {\f0\cf0\fs22\expnd0\expndtw0\kerning0 do it as fluidly as Jimi or Robin Trower or Eddie van}\par {\f0\cf0\fs22\expnd0\expndtw0\kerning0 Halen would have. Finally he had to stop because the}\par {\f0\cf0\fs22\expnd0\expndtw0\kerning0 dust in his nostrils was choking him.}\par \par {\f0\cf0\fs22\expnd0\expndtw0\kerning0 He opened his eyes to a different kind of light,}\par \par {\f0\cf0\fs22\expnd0\expndtw0\kerning0 The geolks were gone, and so was much of the far}\par {\f0\cf0\fs22\expnd0\expndtw0\kerning0 wall. Light washed over the bottom of the well be-}\par {\f0\cf0\fs22\expnd0\expndtw0\kerning0 cause the right side of the roof had collapsed. In}\par {\f0\cf0\fs22\expnd0\expndtw0\kerning0 place of wall and roof was a pile of rubble that}\par {\f0\cf0\fs22\expnd0\expndtw0\kerning0 reached all the way to the main floor above.}\par \par {\f0\cf0\fs22\expnd0\expndtw0\kerning0 Falameezar shoved his way clear of the talus. "Free!}\par {\f0\cf0\fs22\expnd0\expndtw0\kerning0 Free from the imperialist neo-colonialist yoke!" He}\par {\f0\cf0\fs22\expnd0\expndtw0\kerning0 started pawing up the steep slope. "Where is he, lead}\par {\f0\cf0\fs22\expnd0\expndtw0\kerning0 me to him!"}\par \par {\f0\cf0\fs22\expnd0\expndtw0\kerning0 THE MOMENT OF TUB MAGICIAN      291}\par \par {\f0\cf0\fs22\expnd0\expndtw0\kerning0 "Easy, easy, comrade!" Jon-Tom struggled to catch}\par {\f0\cf0\fs22\expnd0\expndtw0\kerning0 up to the angry dragon- "If he sees you, he'll only}\par {\f0\cf0\fs22\expnd0\expndtw0\kerning0 put you to sleep again."}\par \par {\f0\cf0\fs22\expnd0\expndtw0\kerning0 "No, he will not," said Falameezar decisively. "The}\par {\f0\cf0\fs22\expnd0\expndtw0\kerning0 people are awake to reality now, and not4ing can put}\par {\f0\cf0\fs22\expnd0\expndtw0\kerning0 them to sleep again." Flame and smoke billowed}\par {\f0\cf0\fs22\expnd0\expndtw0\kerning0 from his jaws. ^'I'll reduce the fascist dictator to a}\par {\f0\cf0\fs22\expnd0\expndtw0\kerning0 cinder." He started climbing again.}\par \par {\f0\cf0\fs22\expnd0\expndtw0\kerning0 "Don't underestimate him!" Jon-Tom shout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up at the dragon, but to no avail. Falameezar}\par {\f0\cf0\fs22\expnd0\expndtw0\kerning0 wasn't dumb, but he was more than a litde impulsive,}\par {\f0\cf0\fs22\expnd0\expndtw0\kerning0 especially when the revolutionary fever was on}\par {\f0\cf0\fs22\expnd0\expndtw0\kerning0 him.}\par \par {\f0\cf0\fs22\expnd0\expndtw0\kerning0 Shouts sounded from the floor above, and they}\par {\f0\cf0\fs22\expnd0\expndtw0\kerning0 found themselves looking up at Markus's guards.}\par {\f0\cf0\fs22\expnd0\expndtw0\kerning0 Their expressions were more than a little fearful as}\par {\f0\cf0\fs22\expnd0\expndtw0\kerning0 they stared down into the gaping hole that had}\par {\f0\cf0\fs22\expnd0\expndtw0\kerning0 materialized practically under their feet. If that}\par {\f0\cf0\fs22\expnd0\expndtw0\kerning0 wasn't enough to send them running, the sight of}\par {\f0\cf0\fs22\expnd0\expndtw0\kerning0 Falameezar climbing rapidly toward them finished}\par {\f0\cf0\fs22\expnd0\expndtw0\kerning0 the job. The floor cleared with gratifying swift-}\par {\f0\cf0\fs22\expnd0\expndtw0\kerning0 ness.}\par \par {\f0\cf0\fs22\expnd0\expndtw0\kerning0 "He'll keep the sohders busy," Jon-Tom muttered,}\par {\f0\cf0\fs22\expnd0\expndtw0\kerning0 "but I'll have to handle Markus. Somehow."}\par \par {\f0\cf0\fs22\expnd0\expndtw0\kerning0 "You can do it. mate. You're the only one who}\par {\f0\cf0\fs22\expnd0\expndtw0\kerning0 can," Mudge said.}\par \par {\f0\cf0\fs22\expnd0\expndtw0\kerning0 Jon-Tom looked grim. "Maybe I can convince the}\par {\f0\cf0\fs22\expnd0\expndtw0\kerning0 geolks to concentrate in his spine. Hell, we'll get him!}\par {\f0\cf0\fs22\expnd0\expndtw0\kerning0 I just managed a Marxist earthquake, didn't I?" He}\par {\f0\cf0\fs22\expnd0\expndtw0\kerning0 looked past the otter, waved to the others. "All right,}\par {\f0\cf0\fs22\expnd0\expndtw0\kerning0 let's go!"}\par \par {\f0\cf0\fs22\expnd0\expndtw0\kerning0 Yelling and barking enthusiastically, the otters}\par {\f0\cf0\fs22\expnd0\expndtw0\kerning0 followed him up the slope. Opiode and the Quorum}\par {\f0\cf0\fs22\expnd0\expndtw0\kerning0 members trailed at a discreet distance. They were}\par {\f0\cf0\fs22\expnd0\expndtw0\kerning0 administrators, not fighters.}\par \par {\f0\cf0\fs22\expnd0\expndtw0\kerning0 Falameezar was searching the intact part of the big}\par {\f0\cf0\fs22\expnd0\expndtw0\kerning0 room, hunting for fascists. Occasionally a guard or}\par \par {\f0\cf0\fs22\expnd0\expndtw0\kerning0 Alan Dean Foster}\par \par {\f0\cf0\fs22\expnd0\expndtw0\kerning0 292}\par \par {\f0\cf0\fs22\expnd0\expndtw0\kerning0 two would peer through a doorway, Only to be sent}\par {\f0\cf0\fs22\expnd0\expndtw0\kerning0 fleeing by a ferocious blast of flame. Falameezer}\par {\f0\cf0\fs22\expnd0\expndtw0\kerning0 launched into a spirited rendition of the "Internation-}\par {\f0\cf0\fs22\expnd0\expndtw0\kerning0 ale." He was out of tune and had the words aU wrong,}\par {\f0\cf0\fs22\expnd0\expndtw0\kerning0 but Jon-Tom wasn't about to correct him. The scaly}\par {\f0\cf0\fs22\expnd0\expndtw0\kerning0 Marxist was having too good a time incinerating}\par {\f0\cf0\fs22\expnd0\expndtw0\kerning0 capitalist dupes.}\par \par {\f0\cf0\fs22\expnd0\expndtw0\kerning0 "We've got to Find Markus as fast as possible,}\par {\f0\cf0\fs22\expnd0\expndtw0\kerning0 before he can get his wits together. Fatameezar will}\par {\f0\cf0\fs22\expnd0\expndtw0\kerning0 keep his guards occupied." He looked at Trendavi,}\par {\f0\cf0\fs22\expnd0\expndtw0\kerning0 the deposed premier. "Can you show us the way to}\par {\f0\cf0\fs22\expnd0\expndtw0\kerning0 his tower?"}\par \par {\f0\cf0\fs22\expnd0\expndtw0\kerning0 The aged pangolin nodded. "Without fail, my}\par {\f0\cf0\fs22\expnd0\expndtw0\kerning0 friends." He led them through a still-standing door.}\par \par {\f0\cf0\fs22\expnd0\expndtw0\kerning0 Occasionally they encountered some of Markus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guards, but while the otters were usually outanned}\par {\f0\cf0\fs22\expnd0\expndtw0\kerning0 and outweighed, they were never intimidated. Guards}\par {\f0\cf0\fs22\expnd0\expndtw0\kerning0 broke and ran without Fighting. No doubt word of}\par {\f0\cf0\fs22\expnd0\expndtw0\kerning0 the escape was already racing through the Quorumate,}\par {\f0\cf0\fs22\expnd0\expndtw0\kerning0 and no solider wanted to risk the chance of encounter-}\par {\f0\cf0\fs22\expnd0\expndtw0\kerning0 ing a bunch of hyperkinetic fanatics who might be}\par {\f0\cf0\fs22\expnd0\expndtw0\kerning0 backed up by a Fire-breathing, if somewhat verbose,}\par {\f0\cf0\fs22\expnd0\expndtw0\kerning0 dragon.}\par \par {\f0\cf0\fs22\expnd0\expndtw0\kerning0 "This way," Trendavi told them, turning to his left.}\par {\f0\cf0\fs22\expnd0\expndtw0\kerning0 Then they were outside, on the parapet Jon-Tom}\par {\f0\cf0\fs22\expnd0\expndtw0\kerning0 had been marched across not so long ago, racing}\par {\f0\cf0\fs22\expnd0\expndtw0\kerning0 toward Markus's sanctuary.}\par \par {\f0\cf0\fs22\expnd0\expndtw0\kerning0 "He has outsmarted himself," Opiode commented}\par {\f0\cf0\fs22\expnd0\expndtw0\kerning0 as they slowed. The members of the Quorum were}\par {\f0\cf0\fs22\expnd0\expndtw0\kerning0 near collapse from the run, but not. the salamander.}\par {\f0\cf0\fs22\expnd0\expndtw0\kerning0 His eyes glittered. "None can approach from three}\par {\f0\cf0\fs22\expnd0\expndtw0\kerning0 sides, but by the same token there is only this way}\par {\f0\cf0\fs22\expnd0\expndtw0\kerning0 out."}\par \par {\f0\cf0\fs22\expnd0\expndtw0\kerning0 "I'm going in," Jon-Tom told them. "The rest of}\par {\f0\cf0\fs22\expnd0\expndtw0\kerning0 you stay behind me"}\par \par {\f0\cf0\fs22\expnd0\expndtw0\kerning0 "I was about to suggest that meself," said Mudge.}\par \par {\f0\cf0\fs22\expnd0\expndtw0\kerning0 They rushed forward. There was no sign of the}\par \par {\f0\cf0\fs22\expnd0\expndtw0\kerning0 TUB MOMEWT Of THE MAGJCIAJf         293}\par \par {\f0\cf0\fs22\expnd0\expndtw0\kerning0 two armed lions who had flanked the entrance when}\par {\f0\cf0\fs22\expnd0\expndtw0\kerning0 Jon-Tom had been brought here before.}\par \par {\f0\cf0\fs22\expnd0\expndtw0\kerning0 Actually, now that the final confrontation was at}\par {\f0\cf0\fs22\expnd0\expndtw0\kerning0 hand, Jon-Tom wasn't quite sure how to proceed. He}\par {\f0\cf0\fs22\expnd0\expndtw0\kerning0 didn't tell his companions that.}\par \par {\f0\cf0\fs22\expnd0\expndtw0\kerning0 Attack. Always keep the opposition off balance.}\par {\f0\cf0\fs22\expnd0\expndtw0\kerning0 That was how he'd been taught and that was what he}\par {\f0\cf0\fs22\expnd0\expndtw0\kerning0 intended to do- The advice had come, not from a}\par {\f0\cf0\fs22\expnd0\expndtw0\kerning0 class on warfare, but on courtroom procedure. Jon-}\par {\f0\cf0\fs22\expnd0\expndtw0\kerning0 Tom didn't see why it wouldn't apply as well on the}\par {\f0\cf0\fs22\expnd0\expndtw0\kerning0 battleField as in the courtroom.}\par \par {\f0\cf0\fs22\expnd0\expndtw0\kerning0 Each inner door opened at their touch, until they}\par {\f0\cf0\fs22\expnd0\expndtw0\kerning0 confronted a door-sized slab that did not. Instead of}\par {\f0\cf0\fs22\expnd0\expndtw0\kerning0 moving aside, it leaned forward and growled. Black}\par {\f0\cf0\fs22\expnd0\expndtw0\kerning0 leather armor gleamed in the torchlight. Prugg ges-}\par {\f0\cf0\fs22\expnd0\expndtw0\kerning0 tured threateningly with his enormous club.}\par \par {\f0\cf0\fs22\expnd0\expndtw0\kerning0 "You stop," the bodyguard growled menacingly.}\par \par {\f0\cf0\fs22\expnd0\expndtw0\kerning0 Frangel tried to dart past the bear. The club}\par {\f0\cf0\fs22\expnd0\expndtw0\kerning0 descended with frightening speed and dented the}\par {\f0\cf0\fs22\expnd0\expndtw0\kerning0 rock where the otter had been a split-second earlier.}\par {\f0\cf0\fs22\expnd0\expndtw0\kerning0 Only Frangel's exceptional quickness saved him. Any-}\par {\f0\cf0\fs22\expnd0\expndtw0\kerning0 one slower than an otter would have been smash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to pulp.}\par \par {\f0\cf0\fs22\expnd0\expndtw0\kerning0 That was the signal for the rest of the band to}\par {\f0\cf0\fs22\expnd0\expndtw0\kerning0 charge- Dodging Prugg's lethal swings, they darted}\par {\f0\cf0\fs22\expnd0\expndtw0\kerning0 all around him, poking and prodding with their}\par {\f0\cf0\fs22\expnd0\expndtw0\kerning0 spears and swords while yelling encouragement to}\par \par {\f0\cf0\fs22\expnd0\expndtw0\kerning0 each other-}\par \par {\f0\cf0\fs22\expnd0\expndtw0\kerning0 "Get 'im!... take 'is bloomin* 'ead off!... kill 'imi... get}\par {\f0\cf0\fs22\expnd0\expndtw0\kerning0 the ugly bastard down!"}\par \par {\f0\cf0\fs22\expnd0\expndtw0\kerning0 "Knock 'im over, tear 'is throat out!" a solitary}\par {\f0\cf0\fs22\expnd0\expndtw0\kerning0 voice yelled from behind Jon-Tom. The spellsinger}\par {\f0\cf0\fs22\expnd0\expndtw0\kerning0 turned, tapped Mudge on the shoulder.}\par {\f0\cf0\fs22\expnd0\expndtw0\kerning0 "/ "Kill? Tear his throat out?" he said dangerous-}\par {\f0\cf0\fs22\expnd0\expndtw0\kerning0 ly-}\par \par {\f0\cf0\fs22\expnd0\expndtw0\kerning0 Mudge put his paws behind his back and tried to}\par \par {\f0\cf0\fs22\expnd0\expndtw0\kerning0 Aim Dean FoBter}\par \par {\f0\cf0\fs22\expnd0\expndtw0\kerning0 294}\par \par {\f0\cf0\fs22\expnd0\expndtw0\kerning0 smile. "1 was just sort o' coverin' our rear, mate.}\par {\f0\cf0\fs22\expnd0\expndtw0\kerning0 Don't want to be taken from behind, we don't"}\par \par {\f0\cf0\fs22\expnd0\expndtw0\kerning0 "Guarding our rear, my ass!"}\par \par {\f0\cf0\fs22\expnd0\expndtw0\kerning0 *'0i, that's wot 1 said, weren't it?"}\par \par {\f0\cf0\fs22\expnd0\expndtw0\kerning0 There were times when Jon-Tom could tolerate his}\par {\f0\cf0\fs22\expnd0\expndtw0\kerning0 friend's shameless displays ot cowardice. This wasn't}\par {\f0\cf0\fs22\expnd0\expndtw0\kerning0 one of them. Not with petite warriors like Sasswise}\par {\f0\cf0\fs22\expnd0\expndtw0\kerning0 and Splitch fighting to make a path for him.}\par \par {\f0\cf0\fs22\expnd0\expndtw0\kerning0 Actually, he went a little crazy.}\par \par {\f0\cf0\fs22\expnd0\expndtw0\kerning0 "You rotten, smelly, no-good...!" Reaching down,}\par {\f0\cf0\fs22\expnd0\expndtw0\kerning0 he grabbed Mudge by the tail and the ruff of his}\par {\f0\cf0\fs22\expnd0\expndtw0\kerning0 neck. The otter's feet bicycled through the air as he}\par {\f0\cf0\fs22\expnd0\expndtw0\kerning0 fought to free himself.}\par \par {\f0\cf0\fs22\expnd0\expndtw0\kerning0 "Hey, take it easy, mate!"}\par \par {\f0\cf0\fs22\expnd0\expndtw0\kerning0 "Get in there and fight alongside your cousins,}\par {\f0\cf0\fs22\expnd0\expndtw0\kerning0 damn you!"}\par \par {\f0\cf0\fs22\expnd0\expndtw0\kerning0 Jon-Tom threw the Otter forward, harder than he}\par {\f0\cf0\fs22\expnd0\expndtw0\kerning0 intended. He was too mad to judge his strength. To}\par {\f0\cf0\fs22\expnd0\expndtw0\kerning0 his horror, Mudge performed a single somersault}\par {\f0\cf0\fs22\expnd0\expndtw0\kerning0 and landed neatly on top of Prugg's head. The}\par {\f0\cf0\fs22\expnd0\expndtw0\kerning0 otter's impact shoved the bear's helmet down over}\par {\f0\cf0\fs22\expnd0\expndtw0\kerning0 his eyes, temporarily blinding him. Seeing this, Quorly}\par {\f0\cf0\fs22\expnd0\expndtw0\kerning0 lowered her head and charged underneath a deadly}\par {\f0\cf0\fs22\expnd0\expndtw0\kerning0 but badly aimed swing to hit the bodyguard head-}\par {\f0\cf0\fs22\expnd0\expndtw0\kerning0 first between pillarlike tegs. Prugg let out a low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grunt, bent over, and tried to find Mudge, who was}\par {\f0\cf0\fs22\expnd0\expndtw0\kerning0 frantically retreating down the bear's back. The club}\par {\f0\cf0\fs22\expnd0\expndtw0\kerning0 fell to the floor.}\par \par {\f0\cf0\fs22\expnd0\expndtw0\kerning0 Memaw, Knorckle, and Wupp immediately dropped}\par {\f0\cf0\fs22\expnd0\expndtw0\kerning0 their own weapons in favor of the club. Turning the}\par {\f0\cf0\fs22\expnd0\expndtw0\kerning0 business end toward their opponent, they rushed}\par {\f0\cf0\fs22\expnd0\expndtw0\kerning0 forward at full speed, short legs churning, and made}\par {\f0\cf0\fs22\expnd0\expndtw0\kerning0 loud contact with the leather helmet Mudge had so}\par {\f0\cf0\fs22\expnd0\expndtw0\kerning0 recently abandoned. The impact sent them tum-}\par {\f0\cf0\fs22\expnd0\expndtw0\kerning0 bling.}\par \par {\f0\cf0\fs22\expnd0\expndtw0\kerning0 Prugg let out a strange low sigh and sort of keeled}\par \par {\f0\cf0\fs22\expnd0\expndtw0\kerning0 THJB MOMEMT OF TUB UAOICIAM        29B}\par \par {\f0\cf0\fs22\expnd0\expndtw0\kerning0 over, like a falling redwood. He hit the floor with a}\par {\f0\cf0\fs22\expnd0\expndtw0\kerning0 muffled brrouummmf, out cold.}\par \par {\f0\cf0\fs22\expnd0\expndtw0\kerning0 Jon-Tom and the others raced past while the club-}\par {\f0\cf0\fs22\expnd0\expndtw0\kerning0 wielders tried to collect themselves.}\par \par {\f0\cf0\fs22\expnd0\expndtw0\kerning0 The last door beckoned. Were they in time? Hadf}\par {\f0\cf0\fs22\expnd0\expndtw0\kerning0 they moved fast enough? Or was Markus the Ineluc-}\par {\f0\cf0\fs22\expnd0\expndtw0\kerning0 table waiting just inside, prepared to strike all of}\par {\f0\cf0\fs22\expnd0\expndtw0\kerning0 them dead with whatever new evil he had drawn into}\par {\f0\cf0\fs22\expnd0\expndtw0\kerning0 this world?}\par \par {\f0\cf0\fs22\expnd0\expndtw0\kerning0 Jon-Tom pushed on the latch. Somewhat to his}\par {\f0\cf0\fs22\expnd0\expndtw0\kerning0 surprise, the door was not locked. The otters crowd-}\par {\f0\cf0\fs22\expnd0\expndtw0\kerning0 ed in around him.}\par \par {\f0\cf0\fs22\expnd0\expndtw0\kerning0 At the far end of the Room, Markus the Ineluctable,}\par {\f0\cf0\fs22\expnd0\expndtw0\kerning0 nee Markle Kratzmeier, sat waiting on his throne.}\par {\f0\cf0\fs22\expnd0\expndtw0\kerning0 He looked different somehow. He'd straightened his}\par {\f0\cf0\fs22\expnd0\expndtw0\kerning0 bow tie and his white shirt gleamed. He did not seem}\par {\f0\cf0\fs22\expnd0\expndtw0\kerning0 particularly upset by the intrusion.}\par \par {\f0\cf0\fs22\expnd0\expndtw0\kerning0 "Heard what was going on, kid. Didn't think you'd}\par {\f0\cf0\fs22\expnd0\expndtw0\kerning0 get this far. Congratulations." He tried to see past}\par {\f0\cf0\fs22\expnd0\expndtw0\kerning0 Jon-Tom, out into the hall, searching for his bodyguard.}\par \par {\f0\cf0\fs22\expnd0\expndtw0\kerning0 "Sleeping," Jon-Tom told him wolfishly. "My friends}\par {\f0\cf0\fs22\expnd0\expndtw0\kerning0 here took care of that."}\par \par {\f0\cf0\fs22\expnd0\expndtw0\kerning0 "Let me at the bald bastard!" yelled Drortch. Jon-}\par {\f0\cf0\fs22\expnd0\expndtw0\kerning0 Tom had to put out an arm to restrain her.}\par \par {\f0\cf0\fs22\expnd0\expndtw0\kerning0 "This looks easy. 1 don't think it's going to be"}\par \par {\f0\cf0\fs22\expnd0\expndtw0\kerning0 "No, it ain't, kid." said Markus quietly as he rose.}\par {\f0\cf0\fs22\expnd0\expndtw0\kerning0 Standing there on the dais, silhouetted by torchlight,}\par {\f0\cf0\fs22\expnd0\expndtw0\kerning0 he did not look anything like the cheap stage magi-}\par {\f0\cf0\fs22\expnd0\expndtw0\kerning0 cian from Perth Amboy that he'd once been. There}\par {\f0\cf0\fs22\expnd0\expndtw0\kerning0 was a dark radiance about his person, a palpable}\par {\f0\cf0\fs22\expnd0\expndtw0\kerning0 aura of evil. It poured down from the throne to}\par {\f0\cf0\fs22\expnd0\expndtw0\kerning0 cascade over the onlookers clustered in the doorway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and several of the otters reflexively shrank back.}\par \par {\f0\cf0\fs22\expnd0\expndtw0\kerning0 Markus stepped off the dais. He was wearing white}\par {\f0\cf0\fs22\expnd0\expndtw0\kerning0 gloves now, Jon-Tom noticed, and his shoes had been}\par {\f0\cf0\fs22\expnd0\expndtw0\kerning0 polished to a blinding sheen. Still brown, though.}\par \par {\f0\cf0\fs22\expnd0\expndtw0\kerning0 Aim Dean Foster}\par \par {\f0\cf0\fs22\expnd0\expndtw0\kerning0 296}\par \par {\f0\cf0\fs22\expnd0\expndtw0\kerning0 The speUunger held his ground as the magician}\par {\f0\cf0\fs22\expnd0\expndtw0\kerning0 raised his plastic wand.}\par \par {\f0\cf0\fs22\expnd0\expndtw0\kerning0 "Oops." Mudge did his own disappearing act,}\par {\f0\cf0\fs22\expnd0\expndtw0\kerning0 retreating back behind the door.}\par \par {\f0\cf0\fs22\expnd0\expndtw0\kerning0 Markus lowered the wand and smiled. "See how}\par {\f0\cf0\fs22\expnd0\expndtw0\kerning0 fast your companions desert you."}\par \par {\f0\cf0\fs22\expnd0\expndtw0\kerning0 "They're not deserting me," Jon-Tom told him. He}\par {\f0\cf0\fs22\expnd0\expndtw0\kerning0 turned and looked down at his friends. "All of you:}\par \par {\f0\cf0\fs22\expnd0\expndtw0\kerning0 this is between Markus and me- Wait in the hall."}\par {\f0\cf0\fs22\expnd0\expndtw0\kerning0 Obediently, they filed out, leaving him with words of}\par {\f0\cf0\fs22\expnd0\expndtw0\kerning0 encouragement and a promise to rush in no matter}\par {\f0\cf0\fs22\expnd0\expndtw0\kerning0 what the danger should he call out to them.}\par \par {\f0\cf0\fs22\expnd0\expndtw0\kerning0 "That takes care of my friends. Where are yours?"}\par \par {\f0\cf0\fs22\expnd0\expndtw0\kerning0 Markus lost his smile. "Wise-ass. You'll be sorry."}\par {\f0\cf0\fs22\expnd0\expndtw0\kerning0 He glanced at the duar. "So that's what you've been}\par {\f0\cf0\fs22\expnd0\expndtw0\kerning0 so keen to get your hands on. Weird-lookin' gadget."}\par \par {\f0\cf0\fs22\expnd0\expndtw0\kerning0 jon-lbm let his fingers fall casually across the}\par {\f0\cf0\fs22\expnd0\expndtw0\kerning0 duar's strings. An explosive note Filled the room.}\par \par {\f0\cf0\fs22\expnd0\expndtw0\kerning0 "Hey, pretty good trick!" Markus complimented}\par {\f0\cf0\fs22\expnd0\expndtw0\kerning0 him. "Here's one of mine"}\par \par {\f0\cf0\fs22\expnd0\expndtw0\kerning0 He aimed the wand at Jon-Tom and mumbled}\par {\f0\cf0\fs22\expnd0\expndtw0\kerning0 under his breath.}\par \par {\f0\cf0\fs22\expnd0\expndtw0\kerning0 Jon-Tom prepared to duck or sing, as the attack}\par {\f0\cf0\fs22\expnd0\expndtw0\kerning0 demanded. Instead he nearly brokq^out laughing. A}\par {\f0\cf0\fs22\expnd0\expndtw0\kerning0 steady stream of brightly colored scarves emerged}\par {\f0\cf0\fs22\expnd0\expndtw0\kerning0 from the magician's sleeve. It was exactly the sort of}\par {\f0\cf0\fs22\expnd0\expndtw0\kerning0 trick you'd expect to see someone like Markus per-}\par {\f0\cf0\fs22\expnd0\expndtw0\kerning0 form at a neighborhood party.}\par \par {\f0\cf0\fs22\expnd0\expndtw0\kerning0 Except that the scarves knotted themselves around}\par {\f0\cf0\fs22\expnd0\expndtw0\kerning0 his ankles and began enveloping his legs, winding}\par {\f0\cf0\fs22\expnd0\expndtw0\kerning0 steadily upward. Meanwhile the flow from the}\par {\f0\cf0\fs22\expnd0\expndtw0\kerning0 magician's sleeve showed no signs of slowing.}\par \par {\f0\cf0\fs22\expnd0\expndtw0\kerning0 If he didn't do something fast, in a couple of}\par {\f0\cf0\fs22\expnd0\expndtw0\kerning0 minutes he'd look like a psychedelic mummy. But}\par {\f0\cf0\fs22\expnd0\expndtw0\kerning0 what songs did he know about clothing? About scarves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or ties? Suddenly the flood of silk didn't seem so}\par \par {\f0\cf0\fs22\expnd0\expndtw0\kerning0 THE MOMENT w THE MAOICIAH      297}\par \par {\f0\cf0\fs22\expnd0\expndtw0\kerning0 funny. There was an old cartoon song about"*? Chi-}\par {\f0\cf0\fs22\expnd0\expndtw0\kerning0 nese laundry... no, that wouldn't work.}\par \par {\f0\cf0\fs22\expnd0\expndtw0\kerning0 In desperation he tried some lyrics from Carole}\par {\f0\cf0\fs22\expnd0\expndtw0\kerning0 Ring's "Tapestry" album. The scarves quivered but}\par {\f0\cf0\fs22\expnd0\expndtw0\kerning0 didn't vanish. Instead^they began to unknot themselves*}\par {\f0\cf0\fs22\expnd0\expndtw0\kerning0 fold up neatly, and stack in piles according to color}\par {\f0\cf0\fs22\expnd0\expndtw0\kerning0 on the nearby table. They unwound from his thighs}\par {\f0\cf0\fs22\expnd0\expndtw0\kerning0 and calves, then his ankles, until they were twisting}\par {\f0\cf0\fs22\expnd0\expndtw0\kerning0 and folding and stacking themselves as quickly as}\par {\f0\cf0\fs22\expnd0\expndtw0\kerning0 they emerged from Markus's sleeve.}\par \par {\f0\cf0\fs22\expnd0\expndtw0\kerning0 Furthermore, each one bore in its upper right-}\par {\f0\cf0\fs22\expnd0\expndtw0\kerning0 hand corner the monogram JTM.}\par \par {\f0\cf0\fs22\expnd0\expndtw0\kerning0 Markus frowned, lowered his arm. The silk assault}\par {\f0\cf0\fs22\expnd0\expndtw0\kerning0 ceased. "You're fast, kid. Not fast enough to make it}\par {\f0\cf0\fs22\expnd0\expndtw0\kerning0 in Atlantic City. but pretty good for here." This time}\par {\f0\cf0\fs22\expnd0\expndtw0\kerning0 he raised both hands. "For this one we need an}\par {\f0\cf0\fs22\expnd0\expndtw0\kerning0 assistant."}\par \par {\f0\cf0\fs22\expnd0\expndtw0\kerning0 Something began to coalesce in the space between}\par {\f0\cf0\fs22\expnd0\expndtw0\kerning0 them. A faint silvery glow that drew shape as well as}\par {\f0\cf0\fs22\expnd0\expndtw0\kerning0 substance from his wand-and Fingers. An hourglass}\par {\f0\cf0\fs22\expnd0\expndtw0\kerning0 .outline traced in air.}\par \par {\f0\cf0\fs22\expnd0\expndtw0\kerning0 It didn't have fangs or talons. Jon-Tom was enrap-}\par {\f0\cf0\fs22\expnd0\expndtw0\kerning0 tured by it.}\par \par {\f0\cf0\fs22\expnd0\expndtw0\kerning0 She was tall, as tall as he was. Blond, alluring, clad}\par {\f0\cf0\fs22\expnd0\expndtw0\kerning0 in. next to nothing.. She was walking toward him and}\par {\f0\cf0\fs22\expnd0\expndtw0\kerning0 whispering through puckered, inviting lips; cajoling}\par {\f0\cf0\fs22\expnd0\expndtw0\kerning0 him, tempting him. pleading with him.}\par \par {\f0\cf0\fs22\expnd0\expndtw0\kerning0 "Please, can 1 have a volunteer from the audience?**}\par \par {\f0\cf0\fs22\expnd0\expndtw0\kerning0 Jon-Tom found himself stumbling forward, a step}\par {\f0\cf0\fs22\expnd0\expndtw0\kerning0 at a time. He couldn't be certain, but he thought he}\par {\f0\cf0\fs22\expnd0\expndtw0\kerning0 could see Markus through her. A single gold tooth}\par {\f0\cf0\fs22\expnd0\expndtw0\kerning0 flashed in the magician's mouth. He was smiling}\par {\f0\cf0\fs22\expnd0\expndtw0\kerning0 again.                     ,}\par \par {\f0\cf0\fs22\expnd0\expndtw0\kerning0 Somehow Jon-Tom retreated, though the effort}\par {\f0\cf0\fs22\expnd0\expndtw0\kerning0 of will required to back away from that seductive}\par {\f0\cf0\fs22\expnd0\expndtw0\kerning0 ' vision was tremendous. And she was still coming}\par {\f0\cf0\fs22\expnd0\expndtw0\kerning0 i toward him,, one perfect hand outstretched to lead}\par \par {\f0\cf0\fs22\expnd0\expndtw0\kerning0 Alan Dean Foster}\par \par {\f0\cf0\fs22\expnd0\expndtw0\kerning0 268}\par \par {\f0\cf0\fs22\expnd0\expndtw0\kerning0 him, lead him up onto the stage. How could he resist}\par {\f0\cf0\fs22\expnd0\expndtw0\kerning0 her? She was obviously so beautiful, so innocent, s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badly in need of this job.}\par \par {\f0\cf0\fs22\expnd0\expndtw0\kerning0 He couldn't resist her. But he could sing to her.}\par {\f0\cf0\fs22\expnd0\expndtw0\kerning0 Sure, nothing wrong with that. What gentle, reassur-}\par {\f0\cf0\fs22\expnd0\expndtw0\kerning0 ing ballad could he dedicate to her?}\par \par {\f0\cf0\fs22\expnd0\expndtw0\kerning0 Hesitantly at first, then with growing strength, he}\par {\f0\cf0\fs22\expnd0\expndtw0\kerning0 began to play "Killer Queen,"}\par \par {\f0\cf0\fs22\expnd0\expndtw0\kerning0 The blond houri contorted as the first chords}\par {\f0\cf0\fs22\expnd0\expndtw0\kerning0 filled the room. She shimmied and twisted in front}\par {\f0\cf0\fs22\expnd0\expndtw0\kerning0 of him, though not the way he wanted her to shim-}\par {\f0\cf0\fs22\expnd0\expndtw0\kerning0 my and twist. But as she spun he was able to see the}\par {\f0\cf0\fs22\expnd0\expndtw0\kerning0 knife she clutched in her other hand. With a cry she}\par {\f0\cf0\fs22\expnd0\expndtw0\kerning0 lunged at him. Maybe he should have raised the}\par {\f0\cf0\fs22\expnd0\expndtw0\kerning0 duar to absorb the force of the blow, but he just kept}\par {\f0\cf0\fs22\expnd0\expndtw0\kerning0 on singing, trying to match the notes perfectly, trying}\par {\f0\cf0\fs22\expnd0\expndtw0\kerning0 to imitate Freddie Mercury as best he could.}\par \par {\f0\cf0\fs22\expnd0\expndtw0\kerning0 The instant before the knife started to come down}\par {\f0\cf0\fs22\expnd0\expndtw0\kerning0 toward his throat, it, the girl, and the conjuration}\par {\f0\cf0\fs22\expnd0\expndtw0\kerning0 dissolved before his eyes like a lump of sugar in a}\par {\f0\cf0\fs22\expnd0\expndtw0\kerning0 cup of hot tea.                   *}\par \par {\f0\cf0\fs22\expnd0\expndtw0\kerning0 He blinked. Markus growled something vile and}\par {\f0\cf0\fs22\expnd0\expndtw0\kerning0 looked past him, mumbling and gesturing with his}\par {\f0\cf0\fs22\expnd0\expndtw0\kerning0 wand. His black cape stood out behind him even}\par {\f0\cf0\fs22\expnd0\expndtw0\kerning0 though there was no wind in the room.}\par \par {\f0\cf0\fs22\expnd0\expndtw0\kerning0 A snarl came from behind Jon-Tom, familiar and}\par {\f0\cf0\fs22\expnd0\expndtw0\kerning0 yet alien to this place. The sound of the faceless}\par {\f0\cf0\fs22\expnd0\expndtw0\kerning0 demons.}\par \par {\f0\cf0\fs22\expnd0\expndtw0\kerning0 They leaped from their alcoves, their curved teeth}\par {\f0\cf0\fs22\expnd0\expndtw0\kerning0 aiming for his face. He ducked the Fokker and ran}\par {\f0\cf0\fs22\expnd0\expndtw0\kerning0 for cover behind a table as they soared and dove at}\par {\f0\cf0\fs22\expnd0\expndtw0\kerning0 him, thirsting for his eyes. He knew nothing about}\par {\f0\cf0\fs22\expnd0\expndtw0\kerning0 airplanes. The only tune he could remember that had}\par {\f0\cf0\fs22\expnd0\expndtw0\kerning0 anything at all to do with Hying machines seemed}\par {\f0\cf0\fs22\expnd0\expndtw0\kerning0 insufficient to counter the threat, but maybe it would}\par {\f0\cf0\fs22\expnd0\expndtw0\kerning0 buy him some tune.}\par \par {\f0\cf0\fs22\expnd0\expndtw0\kerning0 THE MOMKHT W THB UAOSCIAM}\par \par {\f0\cf0\fs22\expnd0\expndtw0\kerning0 299}\par \par {\f0\cf0\fs22\expnd0\expndtw0\kerning0 So he sang, " 'Up, up and awaaay. in my beautiful}\par {\f0\cf0\fs22\expnd0\expndtw0\kerning0 balloon;"                               "}\par \par {\f0\cf0\fs22\expnd0\expndtw0\kerning0 They filled the room in an instant: hundreds of}\par {\f0\cf0\fs22\expnd0\expndtw0\kerning0 1 them. Thousands, in all colors and shapes and sizes.}\par {\f0\cf0\fs22\expnd0\expndtw0\kerning0 | Dozens of pops and/bangs made it sound like, the ,}\par {\f0\cf0\fs22\expnd0\expndtw0\kerning0 Chinese New Year as Markus's metallic demons dashed}\par {\f0\cf0\fs22\expnd0\expndtw0\kerning0 through the brightly colored obstacles.}\par \par {\f0\cf0\fs22\expnd0\expndtw0\kerning0 The Fokker's wing brushed Jon-Tom's scalp as it}\par {\f0\cf0\fs22\expnd0\expndtw0\kerning0 shot over him. Its sharp propellor, the same one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had nearly decapitated a raven named Pandro, was}\par {\f0\cf0\fs22\expnd0\expndtw0\kerning0 entangled in a hundred strips of thin latex. It execut-}\par {\f0\cf0\fs22\expnd0\expndtw0\kerning0 ed a Final desperate Immelmann turn before it crashed}\par {\f0\cf0\fs22\expnd0\expndtw0\kerning0 into the wall behind him. A minute later the second}\par {\f0\cf0\fs22\expnd0\expndtw0\kerning0 demon bounced off the floor and skidded to a halt,}\par {\f0\cf0\fs22\expnd0\expndtw0\kerning0 its engine gasping and completely jammed by dozens}\par {\f0\cf0\fs22\expnd0\expndtw0\kerning0 of broken balloons.}\par \par {\f0\cf0\fs22\expnd0\expndtw0\kerning0 When the third and last demon flew out a window,}\par {\f0\cf0\fs22\expnd0\expndtw0\kerning0 sputtering and wheezing as it plunged to its death in}\par {\f0\cf0\fs22\expnd0\expndtw0\kerning0 the waters below, jon-Tom concluded his song, sent a}\par {\f0\cf0\fs22\expnd0\expndtw0\kerning0 silent thank-you from the Fourth Dimension to the}\par {\f0\cf0\fs22\expnd0\expndtw0\kerning0 Fifth, and waited while the balloons evaporated to}\par {\f0\cf0\fs22\expnd0\expndtw0\kerning0 see what Markus might try next.}\par \par {\f0\cf0\fs22\expnd0\expndtw0\kerning0 He didn't look scared. Not yet. But neither did he}\par {\f0\cf0\fs22\expnd0\expndtw0\kerning0 look quite as sure of himself-}\par \par {\f0\cf0\fs22\expnd0\expndtw0\kerning0 "You were right, kid. You were right and I was}\par {\f0\cf0\fs22\expnd0\expndtw0\kerning0 wrong. You're not a punk. You know your stuff.}\par {\f0\cf0\fs22\expnd0\expndtw0\kerning0 Maybe we should make a deal after all." He started}\par {\f0\cf0\fs22\expnd0\expndtw0\kerning0 toward the younger man. "Here, a peace offering:}\par \par {\f0\cf0\fs22\expnd0\expndtw0\kerning0 okay? Better we work something out between us than}\par {\f0\cf0\fs22\expnd0\expndtw0\kerning0 we keep trying to knock each other off."}\par \par {\f0\cf0\fs22\expnd0\expndtw0\kerning0 Jon-Tom eyed him suspiciously, but this time}\par {\f0\cf0\fs22\expnd0\expndtw0\kerning0 Markus's hand brought forth no homicidal houris,}\par {\f0\cf0\fs22\expnd0\expndtw0\kerning0 no mechanical assassins. Just a simple bouquet of}\par \par {\f0\cf0\fs22\expnd0\expndtw0\kerning0 flowers.}\par \par {\f0\cf0\fs22\expnd0\expndtw0\kerning0 "Be more appropriate if you were a broad," Markus}\par {\f0\cf0\fs22\expnd0\expndtw0\kerning0 said, "but this is the best 1 can think of. Don't flowers}\par \par {\f0\cf0\fs22\expnd0\expndtw0\kerning0 Aim Dean FoBter}\par \par {\f0\cf0\fs22\expnd0\expndtw0\kerning0 300}\par \par {\f0\cf0\fs22\expnd0\expndtw0\kerning0 say it ail?** He waved the bouquet at his erstwhile}\par {\f0\cf0\fs22\expnd0\expndtw0\kerning0 opponent.}\par \par {\f0\cf0\fs22\expnd0\expndtw0\kerning0 Jon-Tom grinned, found himself nodding in}\par {\f0\cf0\fs22\expnd0\expndtw0\kerning0 agreement. Only problem was, he didn't want to}\par {\f0\cf0\fs22\expnd0\expndtw0\kerning0 nod. Nodding he was, though. Maybe it was because}\par {\f0\cf0\fs22\expnd0\expndtw0\kerning0 the Howers smelled so beautiful, so fresh and relaxing.}\par {\f0\cf0\fs22\expnd0\expndtw0\kerning0 Relaxing. He hadn't been able to relax in a long}\par {\f0\cf0\fs22\expnd0\expndtw0\kerning0 time. The flowers told him it was okay to relax, to}\par {\f0\cf0\fs22\expnd0\expndtw0\kerning0 take it easy. A wonderfully reassuring, cloying mias-}\par {\f0\cf0\fs22\expnd0\expndtw0\kerning0 ma issued from the bouquet.}\par \par {\f0\cf0\fs22\expnd0\expndtw0\kerning0 "That's it, kid. It's all over. Nothing else to fight}\par {\f0\cf0\fs22\expnd0\expndtw0\kerning0 about. We'll just kiss and make up. Hell, what's there}\par {\f0\cf0\fs22\expnd0\expndtw0\kerning0 to fight about? There's plenty here for us to}\par {\f0\cf0\fs22\expnd0\expndtw0\kerning0 shareeeeee...."}\par \par {\f0\cf0\fs22\expnd0\expndtw0\kerning0 Somehow Jon-Tom backed away from that soporific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624\absh0\dxfrtext0\dfrmtxtx0\dfrmtxty0\nosnaplinegrid{\f0\cf0\fs22\expnd0\expndtw0\kerning0 spiel, until his back was against the near wall and he}\par {\f0\cf0\fs22\expnd0\expndtw0\kerning0 couldn't retreat any further. Did he want to retreat?}\par {\f0\cf0\fs22\expnd0\expndtw0\kerning0 The small part of him that hadn't been drugged by}\par {\f0\cf0\fs22\expnd0\expndtw0\kerning0 the bouquet's aroma was frantic. Sing something! Sing}\par {\f0\cf0\fs22\expnd0\expndtw0\kerning0 anything, the first thing that comes to mind, so long}\par {\f0\cf0\fs22\expnd0\expndtw0\kerning0 as it has something to do with flowers!}\par \par {\f0\cf0\fs22\expnd0\expndtw0\kerning0 Van Halen didn't sing about flowers. Neither did}\par {\f0\cf0\fs22\expnd0\expndtw0\kerning0 Men With Hats or Motley Crue or Godwanna. Blooms}\par {\f0\cf0\fs22\expnd0\expndtw0\kerning0 and daisies weren't the stuff heavy metal anthems}\par {\f0\cf0\fs22\expnd0\expndtw0\kerning0 were made of.}\par \par {\f0\cf0\fs22\expnd0\expndtw0\kerning0 Not every great new group was that heavy, though.}\par {\f0\cf0\fs22\expnd0\expndtw0\kerning0 In fact, there was one...}\par \par {\f0\cf0\fs22\expnd0\expndtw0\kerning0 He started to sing, amazed at how appropriate the}\par {\f0\cf0\fs22\expnd0\expndtw0\kerning0 music was. So it would be better if he were a broad,}\par {\f0\cf0\fs22\expnd0\expndtw0\kerning0 would it? Somehow that fit too.}\par \par {\f0\cf0\fs22\expnd0\expndtw0\kerning0 This time he didn't sing to Markus. He sang to the}\par {\f0\cf0\fs22\expnd0\expndtw0\kerning0 bouquet. "'Karma, karma, karma camelliaaa, you}\par {\f0\cf0\fs22\expnd0\expndtw0\kerning0 come and go, you come and go, oh-oh-oh.'"}\par \par {\f0\cf0\fs22\expnd0\expndtw0\kerning0 It was hard for him to duplicate Boy George's}\par {\f0\cf0\fs22\expnd0\expndtw0\kerning0 smooth, slightly buttery sound, but he managed, and}\par {\f0\cf0\fs22\expnd0\expndtw0\kerning0 the duar spit out everything from the background}\par {\f0\cf0\fs22\expnd0\expndtw0\kerning0 guitar to the harmonica solos. As Markus stared in}\par \par {\f0\cf0\fs22\expnd0\expndtw0\kerning0 THE MOMENT or Tax MAGJCWT      301}\par \par {\f0\cf0\fs22\expnd0\expndtw0\kerning0 I shock at his hypnotic handful of blossoma^they}\par {\f0\cf0\fs22\expnd0\expndtw0\kerning0 began to depart in time to the lyrics. Their petals spin-}\par {\f0\cf0\fs22\expnd0\expndtw0\kerning0 ning like the blades of tiny helicopters, they lifted}\par {\f0\cf0\fs22\expnd0\expndtw0\kerning0 [from his fingers and, traveling neatly in single Hie,}\par {\f0\cf0\fs22\expnd0\expndtw0\kerning0 |circled once around Jen-Tom's head before flying off}\par {\f0\cf0\fs22\expnd0\expndtw0\kerning0 gin perfect formation through the nearby high window.}\par {\f0\cf0\fs22\expnd0\expndtw0\kerning0 | Leaving behind in Markus's hand a paper cone}\par {\f0\cf0\fs22\expnd0\expndtw0\kerning0 |,which concealed a five-inch-long stiletto.}\par \par {\f0\cf0\fs22\expnd0\expndtw0\kerning0 t Markus stumbled away from the spellsinger, re-}\par {\f0\cf0\fs22\expnd0\expndtw0\kerning0 I'treating back toward the throne- His hat was askew}\par {\f0\cf0\fs22\expnd0\expndtw0\kerning0 ^on his head, and he'd lost a couple of buttons off his}\par {\f0\cf0\fs22\expnd0\expndtw0\kerning0 cheap white shirt. He looked less like Markus the}\par {\f0\cf0\fs22\expnd0\expndtw0\kerning0 Ineluctable and more like a cheap bum.}\par \par {\f0\cf0\fs22\expnd0\expndtw0\kerning0 "You're through here, Markus," Jon-Tom told him,}\par {\f0\cf0\fs22\expnd0\expndtw0\kerning0 "Quit while you're ahead, before 1 really gel into my}\par {\f0\cf0\fs22\expnd0\expndtw0\kerning0 music. I^s over, finished."}\par \par {\f0\cf0\fs22\expnd0\expndtw0\kerning0 i' Markus pulled himself together, seeming to draw}\par {\f0\cf0\fs22\expnd0\expndtw0\kerning0 fresh strength from his proximity to the throne and}\par {\f0\cf0\fs22\expnd0\expndtw0\kerning0 the power it represented. "You think so, kid? You}\par {\f0\cf0\fs22\expnd0\expndtw0\kerning0 think I've had enough? Hell, I've just been playing}\par {\f0\cf0\fs22\expnd0\expndtw0\kerning0 up till now. Kid stuff. 1 thought that would be}\par {\f0\cf0\fs22\expnd0\expndtw0\kerning0 enough, but I was wrong. It's over, all right, but not}\par {\f0\cf0\fs22\expnd0\expndtw0\kerning0 for me. For you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His face was wild, his expression full of concentrat-}\par {\f0\cf0\fs22\expnd0\expndtw0\kerning0 ed fury. Everything he'd built here, everything he'd}\par {\f0\cf0\fs22\expnd0\expndtw0\kerning0 taken from a world he'd been pulled into against his}\par {\f0\cf0\fs22\expnd0\expndtw0\kerning0 will, was slipping out of his grasp. He was hanging}\par {\f0\cf0\fs22\expnd0\expndtw0\kerning0 onto his sanity by emotional fingernails. No, he}\par {\f0\cf0\fs22\expnd0\expndtw0\kerning0 wasn't finished. He was Markus the Ineluctable, Em-}\par {\f0\cf0\fs22\expnd0\expndtw0\kerning0 peror of Everything, and no skinny punk-rocker was}\par {\f0\cf0\fs22\expnd0\expndtw0\kerning0 going to take that away from html,}\par \par {\f0\cf0\fs22\expnd0\expndtw0\kerning0 Removing the top hat, he held it in his right hand}\par {\f0\cf0\fs22\expnd0\expndtw0\kerning0 while whispering and passing the wand over the}\par {\f0\cf0\fs22\expnd0\expndtw0\kerning0 i opening. Then he tapped the brim several times. At}\par {\f0\cf0\fs22\expnd0\expndtw0\kerning0 f first nothing happened, and Jon-Tom found himself}\par {\f0\cf0\fs22\expnd0\expndtw0\kerning0 ^hoping that the magician had finally reached his}\par {\f0\cf0\fs22\expnd0\expndtw0\kerning0 I limits.}\par \par {\f0\cf0\fs22\expnd0\expndtw0\kerning0 302 Alan Dean Foster}\par \par {\f0\cf0\fs22\expnd0\expndtw0\kerning0 Then something came creeping out of the hat.}\par \par {\f0\cf0\fs22\expnd0\expndtw0\kerning0 The room darkened as the sickly green vapor}\par {\f0\cf0\fs22\expnd0\expndtw0\kerning0 emerged. It pulsed with inner evil, curling around}\par {\f0\cf0\fs22\expnd0\expndtw0\kerning0 the legs of chairs, clinging to the floor as it crept}\par {\f0\cf0\fs22\expnd0\expndtw0\kerning0 down the steps from the dais. It moved slowly, explor-}\par {\f0\cf0\fs22\expnd0\expndtw0\kerning0 ing the environment into which it had been summoned.}\par \par {\f0\cf0\fs22\expnd0\expndtw0\kerning0 Markus eyed it uncertainly, and it occurred to}\par {\f0\cf0\fs22\expnd0\expndtw0\kerning0 Jon-Tom that his opponent, in his anger and fury,}\par {\f0\cf0\fs22\expnd0\expndtw0\kerning0 might have overextended himself, might have called}\par {\f0\cf0\fs22\expnd0\expndtw0\kerning0 forth something stronger than he'd intended to.}\par \par {\f0\cf0\fs22\expnd0\expndtw0\kerning0 Certainly that expanding cloud of poisonous green}\par {\f0\cf0\fs22\expnd0\expndtw0\kerning0 sprang from a source of evil far stronger than per-}\par {\f0\cf0\fs22\expnd0\expndtw0\kerning0 fumed bouquets and faceless demons. There was}\par {\f0\cf0\fs22\expnd0\expndtw0\kerning0 nothing even faintly amusing about it. Despite its}\par {\f0\cf0\fs22\expnd0\expndtw0\kerning0 apparent insubstantiality, it was real in a way none of}\par {\f0\cf0\fs22\expnd0\expndtw0\kerning0 Markus's previous conjurations could match.}\par \par {\f0\cf0\fs22\expnd0\expndtw0\kerning0 The magician glanced down into his hat. Appar-}\par {\f0\cf0\fs22\expnd0\expndtw0\kerning0 ently he saw something he didn't like, because he}\par {\f0\cf0\fs22\expnd0\expndtw0\kerning0 dropped it as if it had burned him and stepped back}\par {\f0\cf0\fs22\expnd0\expndtw0\kerning0 toward the throne, never taking his eyes from it. The}\par {\f0\cf0\fs22\expnd0\expndtw0\kerning0 hat tumbled down the steps, rolling to a stop on the}\par {\f0\cf0\fs22\expnd0\expndtw0\kerning0 floor. The frightening cloud continued to pour forth}\par {\f0\cf0\fs22\expnd0\expndtw0\kerning0 from the dark opening,}\par \par {\f0\cf0\fs22\expnd0\expndtw0\kerning0 You could see through it, but the effort wa&amp; dizzying.}\par {\f0\cf0\fs22\expnd0\expndtw0\kerning0 Furthermore, there were shapes inside the cloud,}\par {\f0\cf0\fs22\expnd0\expndtw0\kerning0 shapes that wrenched and heaved in agony at their}\par {\f0\cf0\fs22\expnd0\expndtw0\kerning0 surroundings. They moaned softly as they fought to}\par {\f0\cf0\fs22\expnd0\expndtw0\kerning0 escape their nebulous prison. The sound was chill-}\par {\f0\cf0\fs22\expnd0\expndtw0\kerning0 ing.}\par \par {\f0\cf0\fs22\expnd0\expndtw0\kerning0 Vapor reached the ceiling and began to spread out}\par {\f0\cf0\fs22\expnd0\expndtw0\kerning0 sideways. Jon-Tom wanted to run, to get out of that}\par {\f0\cf0\fs22\expnd0\expndtw0\kerning0 room. The threat that was Markus had been reduced}\par {\f0\cf0\fs22\expnd0\expndtw0\kerning0 to insignificance by the cloud. Markus no long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mattered. Only getting away, getting out of there,}\par {\f0\cf0\fs22\expnd0\expndtw0\kerning0 getting away from that, mattered.}\par \par {\f0\cf0\fs22\expnd0\expndtw0\kerning0 But a wispy tentacle of ichorous green brushed}\par {\f0\cf0\fs22\expnd0\expndtw0\kerning0 his foot, and he found he couldn't move. It was Just a}\par \par {\f0\cf0\fs22\expnd0\expndtw0\kerning0 303}\par \par {\f0\cf0\fs22\expnd0\expndtw0\kerning0 THE MOMENT OF THE MAOTCLUI}\par \par {\f0\cf0\fs22\expnd0\expndtw0\kerning0 tiny thing, an airy caress. It paralyzed him in his}\par {\f0\cf0\fs22\expnd0\expndtw0\kerning0 tracks.}\par {\f0\cf0\fs22\expnd0\expndtw0\kerning0 And it was so cold.}\par \par {\f0\cf0\fs22\expnd0\expndtw0\kerning0 Eyes in the cloud then, small and piercing, floating}\par {\f0\cf0\fs22\expnd0\expndtw0\kerning0 above a round oval of a mouth. They hovered within}\par {\f0\cf0\fs22\expnd0\expndtw0\kerning0 the fog, sleepy and indifferent. The shapes flashed}\par {\f0\cf0\fs22\expnd0\expndtw0\kerning0 and slipped around eyes and lips as they fought to}\par {\f0\cf0\fs22\expnd0\expndtw0\kerning0 escape.}\par \par {\f0\cf0\fs22\expnd0\expndtw0\kerning0 The cloud spoke softly in a patient, irresistible}\par {\f0\cf0\fs22\expnd0\expndtw0\kerning0 voice. Jon-Tom felt a chill strike him with each word.}\par {\f0\cf0\fs22\expnd0\expndtw0\kerning0 "I've come for you. It is good that you called me."}\par {\f0\cf0\fs22\expnd0\expndtw0\kerning0 Green vapor filled most of the room now. It was}\par {\f0\cf0\fs22\expnd0\expndtw0\kerning0 starting to spread out along the wall behind him.}\par {\f0\cf0\fs22\expnd0\expndtw0\kerning0 Soon it would engulf him completely. He knew what}\par {\f0\cf0\fs22\expnd0\expndtw0\kerning0 would happen then. It would suck him up inside}\par {\f0\cf0\fs22\expnd0\expndtw0\kerning0 itself, to join those other helpless, moaning stiapes.}\par \par {\f0\cf0\fs22\expnd0\expndtw0\kerning0 Then he knew what it was that Markus had con-}\par {\f0\cf0\fs22\expnd0\expndtw0\kerning0 jured up, had called forth out of the depths of his}\par {\f0\cf0\fs22\expnd0\expndtw0\kerning0 fury and frustration. Instinct told him.}\par \par {\f0\cf0\fs22\expnd0\expndtw0\kerning0 His body might be frozen to the spot, but he}\par {\f0\cf0\fs22\expnd0\expndtw0\kerning0 found he could still talk. Maybe the vapor wanted}\par {\f0\cf0\fs22\expnd0\expndtw0\kerning0 him to talk. Maybe that was a final gift it gave to all}\par {\f0\cf0\fs22\expnd0\expndtw0\kerning0 that it swallowed up.}\par {\f0\cf0\fs22\expnd0\expndtw0\kerning0 "You... you're Death, aren't you?"}\par {\f0\cf0\fs22\expnd0\expndtw0\kerning0 An eloquent silence was his reply. Jon-Tom could}\par {\f0\cf0\fs22\expnd0\expndtw0\kerning0 feel the cold dosing in around him, patient, irresistible.}\par \par {\f0\cf0\fs22\expnd0\expndtw0\kerning0 "I didn't know you could see Death." The cloud}\par {\f0\cf0\fs22\expnd0\expndtw0\kerning0 was thicker now, an icy green cold that began to}\par {\f0\cf0\fs22\expnd0\expndtw0\kerning0 prick at his bare skin.}\par \par {\f0\cf0\fs22\expnd0\expndtw0\kerning0 "Any man who cannot see Death approaching is}\par {\f0\cf0\fs22\expnd0\expndtw0\kerning0 blind." The mouth-oval drifted closer. It was going}\par {\f0\cf0\fs22\expnd0\expndtw0\kerning0 to touch his own lips. The kiss of Death.}\par \par {\f0\cf0\fs22\expnd0\expndtw0\kerning0 Jon-Tom listened to his own voice and was terri-}\par {\f0\cf0\fs22\expnd0\expndtw0\kerning0 fied at how feeble it had become. "But... you said}\par {\f0\cf0\fs22\expnd0\expndtw0\kerning0 you came for me. and that 1 called you. I didn't call}\par \par {\f0\cf0\fs22\expnd0\expndtw0\kerning0 you.}\par \par {\f0\cf0\fs22\expnd0\expndtw0\kerning0 For an instant oblivion retreated. The wisps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^}\par \par {\f0\cf0\fs22\expnd0\expndtw0\kerning0 Alaa Dean Foster}\par \par {\f0\cf0\fs22\expnd0\expndtw0\kerning0 304}\par \par {\f0\cf0\fs22\expnd0\expndtw0\kerning0 green foulness drew back and the cold fell away.}\par {\f0\cf0\fs22\expnd0\expndtw0\kerning0 Jon-Tom found he was shivering, and it was the first}\par {\f0\cf0\fs22\expnd0\expndtw0\kerning0 time in his life he regarded it as a sign of health.}\par \par {\f0\cf0\fs22\expnd0\expndtw0\kerning0 "You called me."}\par \par {\f0\cf0\fs22\expnd0\expndtw0\kerning0 "No." He tried to raise a hand to his duar, but}\par {\f0\cf0\fs22\expnd0\expndtw0\kerning0 his fingers suddenly weighed a thousand pounds}\par {\f0\cf0\fs22\expnd0\expndtw0\kerning0 apiece. He tried the other one, straining with his}\par {\f0\cf0\fs22\expnd0\expndtw0\kerning0 whole being. It rose, slowly, but it rose. He moved it}\par {\f0\cf0\fs22\expnd0\expndtw0\kerning0 because he had to. He didn't try to touch the duar}\par {\f0\cf0\fs22\expnd0\expndtw0\kerning0 this time. There was no point. Here was an opponent}\par {\f0\cf0\fs22\expnd0\expndtw0\kerning0 his spellsinging could not defeat.}\par \par {\f0\cf0\fs22\expnd0\expndtw0\kerning0 Fingers weak and trembling, he pointed through}\par {\f0\cf0\fs22\expnd0\expndtw0\kerning0 the cloud.}\par \par {\f0\cf0\fs22\expnd0\expndtw0\kerning0 "He called you."}\par \par {\f0\cf0\fs22\expnd0\expndtw0\kerning0 "No," came a quavering voice from far across the}\par {\f0\cf0\fs22\expnd0\expndtw0\kerning0 chamber. Markus cowered down on his throne, trying}\par {\f0\cf0\fs22\expnd0\expndtw0\kerning0 to hide. "No, it wasn't me. I didn't call you!"}\par \par {\f0\cf0\fs22\expnd0\expndtw0\kerning0 The eyes didn't free Jon-Tom from their relentlessly}\par {\f0\cf0\fs22\expnd0\expndtw0\kerning0 peaceful gaze- Perhaps another pair appeared else-}\par {\f0\cf0\fs22\expnd0\expndtw0\kerning0 where within the cloud. There was a pause, a brief}\par {\f0\cf0\fs22\expnd0\expndtw0\kerning0 eternity while the room hung suspended in the void.}\par \par {\f0\cf0\fs22\expnd0\expndtw0\kerning0 Then Death whispered, "Markie Kratzmeier, age}\par {\f0\cf0\fs22\expnd0\expndtw0\kerning0 forty-eight, of Perth Amboy, New Jersey. You fell into}\par {\f0\cf0\fs22\expnd0\expndtw0\kerning0 a dynamo. You were electrocuted instantly. You died."}\par \par {\f0\cf0\fs22\expnd0\expndtw0\kerning0 "No!" Markus shook as he waved his wand errati}\par {\f0\cf0\fs22\expnd0\expndtw0\kerning0 cally toward the cloud. He was hysterical now, his}\par {\f0\cf0\fs22\expnd0\expndtw0\kerning0 eyes wide as the vapor moved to envelop him. "No, I}\par {\f0\cf0\fs22\expnd0\expndtw0\kerning0 didn't diel I came here. I am here."}\par \par {\f0\cf0\fs22\expnd0\expndtw0\kerning0 "You died," Death insisted softly. "I came for you}\par {\f0\cf0\fs22\expnd0\expndtw0\kerning0 but you had gone. I couldn't find you. I do not enjoy}\par {\f0\cf0\fs22\expnd0\expndtw0\kerning0 being cheated."}\par \par {\f0\cf0\fs22\expnd0\expndtw0\kerning0 Then there was another sound in the room, a}\par {\f0\cf0\fs22\expnd0\expndtw0\kerning0 sound that chilled Jon-Tom more thoroughly than}\par {\f0\cf0\fs22\expnd0\expndtw0\kerning0 the touch of that annihilating fog. It was the sound}\par {\f0\cf0\fs22\expnd0\expndtw0\kerning0 of Death laughing.}\par \par {\f0\cf0\fs22\expnd0\expndtw0\kerning0 "And now you have called me back to you. And the}\par {\f0\cf0\fs22\expnd0\expndtw0\kerning0 living say that life is full of little ironies."}\par \par {\f0\cf0\fs22\expnd0\expndtw0\kerning0 THK MOMENT OF THE MAGICMJ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470\absh0\dxfrtext0\dfrmtxtx0\dfrmtxty0\nosnaplinegrid{\f0\cf0\fs22\expnd0\expndtw0\kerning0 305}\par \par {\f0\cf0\fs22\expnd0\expndtw0\kerning0 "NOI" Markus screamed. He fell to whimpering.}\par {\f0\cf0\fs22\expnd0\expndtw0\kerning0 |"I didn't call you, I didn't. Go awaaay." The wand}\par {\f0\cf0\fs22\expnd0\expndtw0\kerning0 .twitched feebly in the air. "I send you back to where}\par {\f0\cf0\fs22\expnd0\expndtw0\kerning0 | you come from. 1 command you."}\par \par {\f0\cf0\fs22\expnd0\expndtw0\kerning0 t The cloud was pulling away from the shivering}\par {\f0\cf0\fs22\expnd0\expndtw0\kerning0 |Jon-Tom, dragging itself across the floor toward the}\par {\f0\cf0\fs22\expnd0\expndtw0\kerning0 | throne. As it left him he found that he could move}\par {\f0\cf0\fs22\expnd0\expndtw0\kerning0 i again. He started to head for the door, slowed}\par {\f0\cf0\fs22\expnd0\expndtw0\kerning0 ' thoughtfully. If Death wanted him, no door was}\par {\f0\cf0\fs22\expnd0\expndtw0\kerning0 ; going to stop it. Somehow he didn't think that was}\par {\f0\cf0\fs22\expnd0\expndtw0\kerning0 . going to happen. What had happened was that he}\par {\f0\cf0\fs22\expnd0\expndtw0\kerning0 had almost been the victim of a fatal case of mistaken}\par {\f0\cf0\fs22\expnd0\expndtw0\kerning0 identity.}\par \par {\f0\cf0\fs22\expnd0\expndtw0\kerning0 He turned. The fog had surrounded Markus}\par {\f0\cf0\fs22\expnd0\expndtw0\kerning0 "completely. He could still hear the unfortunate}\par {\f0\cf0\fs22\expnd0\expndtw0\kerning0 | magician. The shapes inside the cloud reached out}\par {\f0\cf0\fs22\expnd0\expndtw0\kerning0 | to welcome him into their company. The torches}\par {\f0\cf0\fs22\expnd0\expndtw0\kerning0 1 winked out and there was only the green light left to}\par {\f0\cf0\fs22\expnd0\expndtw0\kerning0 ['see by-}\par \par {\f0\cf0\fs22\expnd0\expndtw0\kerning0 t There were no dramatic shrieks or screams. The}\par {\f0\cf0\fs22\expnd0\expndtw0\kerning0 |whimpering from the throne simply stopped. Then}\par {\f0\cf0\fs22\expnd0\expndtw0\kerning0 | the cloud began to retreat, sucked back down into}\par {\f0\cf0\fs22\expnd0\expndtw0\kerning0 ^the hat from which it had been summoned forth. An}\par {\f0\cf0\fs22\expnd0\expndtw0\kerning0 ^-innocent-looking black top hat that the late Markus}\par {\f0\cf0\fs22\expnd0\expndtw0\kerning0 the Ineluctable had probably paid no more than ten}\par {\f0\cf0\fs22\expnd0\expndtw0\kerning0 bucks for in some cheap magic shop in Jersey City.}\par \par {\f0\cf0\fs22\expnd0\expndtw0\kerning0 Then it was gone. Fresh air hesitantly wafted into}\par {\f0\cf0\fs22\expnd0\expndtw0\kerning0 ^ the room. All that remained of Markus the Ineluctable,}\par {\f0\cf0\fs22\expnd0\expndtw0\kerning0 the All-Powerful, Ruler of Quasequa and the Lakes}\par {\f0\cf0\fs22\expnd0\expndtw0\kerning0 District, was a piece of white-tipped black plastic a}\par {\f0\cf0\fs22\expnd0\expndtw0\kerning0 foot long.}\par \par {\f0\cf0\fs22\expnd0\expndtw0\kerning0 Still shivering, Jon-Tom strode over to the throne}\par {\f0\cf0\fs22\expnd0\expndtw0\kerning0 and picked up the wand. He tapped it against the}\par {\f0\cf0\fs22\expnd0\expndtw0\kerning0 wood. It made a soft clicking noise. On the side was}\par {\f0\cf0\fs22\expnd0\expndtw0\kerning0 the legend Made in Hong Kong. Handling it gingerly,}\par {\f0\cf0\fs22\expnd0\expndtw0\kerning0 he descended to the floor and dropped it into the}\par {\f0\cf0\fs22\expnd0\expndtw0\kerning0 open hat. It vanished.}\par \par {\f0\cf0\fs22\expnd0\expndtw0\kerning0 Alan Dean Foster}\par \par {\f0\cf0\fs22\expnd0\expndtw0\kerning0 306}\par \par {\f0\cf0\fs22\expnd0\expndtw0\kerning0 Then he took a deep breath and did the hardest}\par {\f0\cf0\fs22\expnd0\expndtw0\kerning0 thing he'd ever done in his life. He picked up the}\par {\f0\cf0\fs22\expnd0\expndtw0\kerning0 hat. Carrying it carefully in his right hand, he walked}\par {\f0\cf0\fs22\expnd0\expndtw0\kerning0 over to the window nearby and threw it as far as he}\par {\f0\cf0\fs22\expnd0\expndtw0\kerning0 could. It sailed out into the night and he watched it}\par {\f0\cf0\fs22\expnd0\expndtw0\kerning0 fall. When it hit the water it was too light to make an}\par {\f0\cf0\fs22\expnd0\expndtw0\kerning0 audible splash. Either it would sink or the current}\par {\f0\cf0\fs22\expnd0\expndtw0\kerning0 would carry it into the river that drained the Lake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162\absh0\dxfrtext0\dfrmtxtx0\dfrmtxty0\nosnaplinegrid{\f0\cf0\fs22\expnd0\expndtw0\kerning0 Sorrowful Pearls, and the river would take it out to}\par {\f0\cf0\fs22\expnd0\expndtw0\kerning0 the Glittergeist Sea to sink in thousands of fathoms}\par {\f0\cf0\fs22\expnd0\expndtw0\kerning0 of sunless, specterless water.}\par \par {\f0\cf0\fs22\expnd0\expndtw0\kerning0 He found himself feeling sorry for Markle Kratz-}\par {\f0\cf0\fs22\expnd0\expndtw0\kerning0 meier. But not for Markus the Ineluctable.}\par \par {\f0\cf0\fs22\expnd0\expndtw0\kerning0 Something creaked behind him. He jumped.}\par \par {\f0\cf0\fs22\expnd0\expndtw0\kerning0 "You okay, mate?" inquired a hesitant voice. Mudge's}\par {\f0\cf0\fs22\expnd0\expndtw0\kerning0 face peeped uncertainly around the rim of the door.}\par \par {\f0\cf0\fs22\expnd0\expndtw0\kerning0 Jon-Tom relaxed. "It's all right, Mudge. It's all}\par {\f0\cf0\fs22\expnd0\expndtw0\kerning0 over. You can come in now." He swallowed. "Everyone}\par {\f0\cf0\fs22\expnd0\expndtw0\kerning0 can come in now."}\par \par {\f0\cf0\fs22\expnd0\expndtw0\kerning0 "Right, mate." But Mudge made a thorough sur-}\par {\f0\cf0\fs22\expnd0\expndtw0\kerning0 vey of the empty throne room before he entered.}\par {\f0\cf0\fs22\expnd0\expndtw0\kerning0 Weapons drawn, the rest of the band rushed in}\par {\f0\cf0\fs22\expnd0\expndtw0\kerning0 around him.}\par \par {\f0\cf0\fs22\expnd0\expndtw0\kerning0 Memaw crossed her arms over her chest. "Brrri}\par {\f0\cf0\fs22\expnd0\expndtw0\kerning0 Young man, it's freezing in here. What happened?"}\par \par {\f0\cf0\fs22\expnd0\expndtw0\kerning0 "Markus unintentionally called up an old friend of}\par {\f0\cf0\fs22\expnd0\expndtw0\kerning0 his. They went away together." Suddenly he was very}\par {\f0\cf0\fs22\expnd0\expndtw0\kerning0 tired, searched for something to sit on. The throne}\par {\f0\cf0\fs22\expnd0\expndtw0\kerning0 was out of the question, so he chose a pile of richly}\par {\f0\cf0\fs22\expnd0\expndtw0\kerning0 embroidered cushions stacked in a corner.}\par \par {\f0\cf0\fs22\expnd0\expndtw0\kerning0 Trendavi waddled over to him. "What of our city?"}\par \par {\f0\cf0\fs22\expnd0\expndtw0\kerning0 "It's been restored to you. You got it back." Trendavi}\par {\f0\cf0\fs22\expnd0\expndtw0\kerning0 accepted this information solemnly. Then he bowed}\par {\f0\cf0\fs22\expnd0\expndtw0\kerning0 before Jon-Tom, who was too exhausted to tell him}\par {\f0\cf0\fs22\expnd0\expndtw0\kerning0 not to, and went off to tell the other members of the}\par {\f0\cf0\fs22\expnd0\expndtw0\kerning0 Quorum.}\par \par {\f0\cf0\fs22\expnd0\expndtw0\kerning0 Opiode had paced the length of the room, sniffing}\par \par {\f0\cf0\fs22\expnd0\expndtw0\kerning0 THE MoJcswr or TUX MAOicxiur      307}\par \par {\f0\cf0\fs22\expnd0\expndtw0\kerning0 at the chilled air. Now he peered down at the}\par {\f0\cf0\fs22\expnd0\expndtw0\kerning0 speltsinger out of wise, knowing eyes.}\par \par {\f0\cf0\fs22\expnd0\expndtw0\kerning0 "Death has been in this place. You called it forth?"}\par \par {\f0\cf0\fs22\expnd0\expndtw0\kerning0 "No, not me. Markus did it- I don't think he knew}\par {\f0\cf0\fs22\expnd0\expndtw0\kerning0 what he was doing when he did it. See, he'd died in}\par {\f0\cf0\fs22\expnd0\expndtw0\kerning0 the other world. My world. He escaped by being}\par {\f0\cf0\fs22\expnd0\expndtw0\kerning0 thrown through to here. Death had been looking for}\par {\f0\cf0\fs22\expnd0\expndtw0\kerning0 him ever since."}\par \par {\f0\cf0\fs22\expnd0\expndtw0\kerning0 "So in his anger and greed he called up his own}\par {\f0\cf0\fs22\expnd0\expndtw0\kerning0 fate," Opiode murmured. "Justice." He sniffed again.}\par {\f0\cf0\fs22\expnd0\expndtw0\kerning0 "There has been much magic worked here this night.}\par {\f0\cf0\fs22\expnd0\expndtw0\kerning0 Great magic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316\absh0\dxfrtext0\dfrmtxtx0\dfrmtxty0\nosnaplinegrid{\f0\cf0\fs22\expnd0\expndtw0\kerning0 "I don't know how great it was"Jon-Tom rubbed}\par {\f0\cf0\fs22\expnd0\expndtw0\kerning0 his face with both hands"but 1 feel like I've just had}\par {\f0\cf0\fs22\expnd0\expndtw0\kerning0 the shit stomped out of me by an angry elephant."}\par \par {\f0\cf0\fs22\expnd0\expndtw0\kerning0 Quorly put a comforting paw on hisr shoulder.}\par \par {\f0\cf0\fs22\expnd0\expndtw0\kerning0 ** 'Tis done with, spellsinger. 'Tis all over now."}\par {\f0\cf0\fs22\expnd0\expndtw0\kerning0 A voice from across the room drew their eyes.}\par {\f0\cf0\fs22\expnd0\expndtw0\kerning0 "Hey, you lot, look at me!" Mudge was sitting on}\par {\f0\cf0\fs22\expnd0\expndtw0\kerning0 the throne, his short legs a foot above the floor, both}\par {\f0\cf0\fs22\expnd0\expndtw0\kerning0 arms resting on the carved armrests. "Oi, I'm Emper-}\par {\f0\cf0\fs22\expnd0\expndtw0\kerning0 or o' Quasequa, 1 am, and you louts can all pay me}\par \par {\f0\cf0\fs22\expnd0\expndtw0\kerning0 *omage." He grinned down at Splitch. "Ladies first.}\par {\f0\cf0\fs22\expnd0\expndtw0\kerning0 o' course."}\par \par {\f0\cf0\fs22\expnd0\expndtw0\kerning0 Jon-Tom spoke casually. "That is precisely where}\par {\f0\cf0\fs22\expnd0\expndtw0\kerning0 Markus was sitting when Death itself took him."}\par \par {\f0\cf0\fs22\expnd0\expndtw0\kerning0 Mudge's legs abruptly stopped swinging. "You don't}\par {\f0\cf0\fs22\expnd0\expndtw0\kerning0 say. If that's supposed to scare me, why, it don't." He}\par {\f0\cf0\fs22\expnd0\expndtw0\kerning0 hopped down from the seat. " 'Tis a mite chilly up}\par {\f0\cf0\fs22\expnd0\expndtw0\kerning0 there, though. Not really to me taste." He retreated}\par {\f0\cf0\fs22\expnd0\expndtw0\kerning0 in haste.}\par \par {\f0\cf0\fs22\expnd0\expndtw0\kerning0 "Then there's nothing more for us to worry about,"}\par {\f0\cf0\fs22\expnd0\expndtw0\kerning0 said Memaw.}\par \par {\f0\cf0\fs22\expnd0\expndtw0\kerning0 "Well, there is one thing," Jon-Tom mused. "You}\par {\f0\cf0\fs22\expnd0\expndtw0\kerning0 all seem to have forgotten that we have a revolution-}\par {\f0\cf0\fs22\expnd0\expndtw0\kerning0 minded dragon running loose in the Quorumate's}\par {\f0\cf0\fs22\expnd0\expndtw0\kerning0 tower levels."}\par \par {\f0\cf0\fs22\expnd0\expndtw0\kerning0 Alan Dean Porter}\par \par {\f0\cf0\fs22\expnd0\expndtw0\kerning0 308}\par \par {\f0\cf0\fs22\expnd0\expndtw0\kerning0 "Is that a problem?'* Domurmur frowned. "If he is}\par {\f0\cf0\fs22\expnd0\expndtw0\kerning0 your friend, can't you tell him to leave us in peace?"}\par \par {\f0\cf0\fs22\expnd0\expndtw0\kerning0 "He'll leave you in pieces if he finds out what kind}\par {\f0\cf0\fs22\expnd0\expndtw0\kerning0 of government you're running. You're going to have}\par {\f0\cf0\fs22\expnd0\expndtw0\kerning0 to move to eliminate bribery and corruption, stamp}\par {\f0\cf0\fs22\expnd0\expndtw0\kerning0 out the blatant buying of public office."}\par \par {\f0\cf0\fs22\expnd0\expndtw0\kerning0 Selryndi sputtered a reply. "But that's impossible!}\par {\f0\cf0\fs22\expnd0\expndtw0\kerning0 How else do you govern?"}\par \par {\f0\cf0\fs22\expnd0\expndtw0\kerning0 Jon-Tom grinned up at him. "I should let Falameezar}\par {\f0\cf0\fs22\expnd0\expndtw0\kerning0 instruct you, but I'll talk to him and see if we can't}\par {\f0\cf0\fs22\expnd0\expndtw0\kerning0 work out some kind of compromise that will satisfy}\par {\f0\cf0\fs22\expnd0\expndtw0\kerning0 all the concerned parties."}\par \par {\f0\cf0\fs22\expnd0\expndtw0\kerning0 "We thank you," a relieved Trendavi said humbly.}\par \par {\f0\cf0\fs22\expnd0\expndtw0\kerning0 So Falameezar was permitted to run a politic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316\absh0\dxfrtext0\dfrmtxtx0\dfrmtxty0\nosnaplinegrid{\f0\cf0\fs22\expnd0\expndtw0\kerning0 reeducation center on the shore of Isle Quase, and}\par {\f0\cf0\fs22\expnd0\expndtw0\kerning0 the citizens were taught not to run in fear from his}\par {\f0\cf0\fs22\expnd0\expndtw0\kerning0 presence. Before too much time went by he was no}\par {\f0\cf0\fs22\expnd0\expndtw0\kerning0 longer frightening them, only boring them to death}\par {\f0\cf0\fs22\expnd0\expndtw0\kerning0 with his droning recitations of Marxist ideology. De-}\par {\f0\cf0\fs22\expnd0\expndtw0\kerning0 spite his threats they began to drift away, and even}\par {\f0\cf0\fs22\expnd0\expndtw0\kerning0 the city troops couldn't force them to stay and listen.}\par \par {\f0\cf0\fs22\expnd0\expndtw0\kerning0 As Cherjal the innkeeper put it one day, "I'd}\par {\f0\cf0\fs22\expnd0\expndtw0\kerning0 rather bee fried than forced to leesten to that}\par {\f0\cf0\fs22\expnd0\expndtw0\kerning0 garbage anymore!"}\par \par {\f0\cf0\fs22\expnd0\expndtw0\kerning0 So Falameezar swam off one evening in search of}\par {\f0\cf0\fs22\expnd0\expndtw0\kerning0 more willing converts, bidding Jon-Tom and his friends}\par {\f0\cf0\fs22\expnd0\expndtw0\kerning0 adieu, singing the "Internationale" as he disappeared}\par {\f0\cf0\fs22\expnd0\expndtw0\kerning0 into a sunset which was, appropriately enough that}\par {\f0\cf0\fs22\expnd0\expndtw0\kerning0 evening, bright red.}\par \par {\f0\cf0\fs22\expnd0\expndtw0\kerning0 It was the following night that Jon-Tom was com-}\par {\f0\cf0\fs22\expnd0\expndtw0\kerning0 pelled to go with a group of grim-faced police to the}\par {\f0\cf0\fs22\expnd0\expndtw0\kerning0 end of an empty municipal pier. At the far end of}\par {\f0\cf0\fs22\expnd0\expndtw0\kerning0 the pier was a large pile of fur. The pile sported a}\par {\f0\cf0\fs22\expnd0\expndtw0\kerning0 bunch of eyes, many of which were closed or bloodshot,}\par {\f0\cf0\fs22\expnd0\expndtw0\kerning0 an indistinguishable dutch of arms and legs, and}\par {\f0\cf0\fs22\expnd0\expndtw0\kerning0 reeked of liquor.}\par \par {\f0\cf0\fs22\expnd0\expndtw0\kerning0 The sergeant of police was a three-foot-tall cavy,}\par \par {\f0\cf0\fs22\expnd0\expndtw0\kerning0 TBX VQMSMT OF THE MAGJCJAH}\par \par {\f0\cf0\fs22\expnd0\expndtw0\kerning0 309}\par \par {\f0\cf0\fs22\expnd0\expndtw0\kerning0 short and testy. He gestured at the pile. "These your}\par {\f0\cf0\fs22\expnd0\expndtw0\kerning0 friends?"}\par \par {\f0\cf0\fs22\expnd0\expndtw0\kerning0 "Uh, yes sir."}\par \par {\f0\cf0\fs22\expnd0\expndtw0\kerning0 "Well, do something with them. We had to shovel}\par {\f0\cf0\fs22\expnd0\expndtw0\kerning0 them out of the Capering Gibbon tavern. They were}\par {\f0\cf0\fs22\expnd0\expndtw0\kerning0 being drunk and disorderly and obnoxious."}\par \par {\f0\cf0\fs22\expnd0\expndtw0\kerning0 "Is that so oad? They did help save your city from}\par {\f0\cf0\fs22\expnd0\expndtw0\kerning0 the rule of Markus the Ineluctable, you know."}\par \par {\f0\cf0\fs22\expnd0\expndtw0\kerning0 "Aw, that was weeks ago," said the sergeant. "Since}\par {\f0\cf0\fs22\expnd0\expndtw0\kerning0 then they've busted up half of what they helped save,}\par {\f0\cf0\fs22\expnd0\expndtw0\kerning0 insulted most of the ladies and some of the males,}\par {\f0\cf0\fs22\expnd0\expndtw0\kerning0 parlied until all hours in quiet zones, and generally}\par {\f0\cf0\fs22\expnd0\expndtw0\kerning0 made a spectacular nuisance of themselves."}\par \par {\f0\cf0\fs22\expnd0\expndtw0\kerning0 One lump of fur wiggled out of the pile and}\par {\f0\cf0\fs22\expnd0\expndtw0\kerning0 focused rheumy eyes on the sergeant. "Who're you}\par {\f0\cf0\fs22\expnd0\expndtw0\kerning0 callin' a nuisance, you sorry-lookin', worm-infested}\par {\f0\cf0\fs22\expnd0\expndtw0\kerning0 lump o' snake crap?"}\par \par {\f0\cf0\fs22\expnd0\expndtw0\kerning0 "Mudge, watch your mouth!" The otter twisted}\par {\f0\cf0\fs22\expnd0\expndtw0\kerning0 'round to squint up at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162\absh0\dxfrtext0\dfrmtxtx0\dfrmtxty0\nosnaplinegrid{\f0\cf0\fs22\expnd0\expndtw0\kerning0 "Hiya, mate! Say, where was you the other night?}\par {\f0\cf0\fs22\expnd0\expndtw0\kerning0 You missed a hell of a party."}\par \par {\f0\cf0\fs22\expnd0\expndtw0\kerning0 The cavy looked up at the much taller Jon-Tom, its}\par {\f0\cf0\fs22\expnd0\expndtw0\kerning0 nose twitching in distaste- "This party has been going}\par {\f0\cf0\fs22\expnd0\expndtw0\kerning0 on for a month now, and the patience of the Quo-}\par {\f0\cf0\fs22\expnd0\expndtw0\kerning0 rum is at its end. So in gratitude for what you have}\par {\f0\cf0\fs22\expnd0\expndtw0\kerning0 done for the city ofQuasequa, it was decided to send}\par {\f0\cf0\fs22\expnd0\expndtw0\kerning0 you safely on your way." He gestured at the pile of}\par {\f0\cf0\fs22\expnd0\expndtw0\kerning0 'otters. "We dumped them here, more or less intact.}\par {\f0\cf0\fs22\expnd0\expndtw0\kerning0 See that they don't come back."}\par \par {\f0\cf0\fs22\expnd0\expndtw0\kerning0 /'I'm sorry if they've caused you any trouble,"}\par {\f0\cf0\fs22\expnd0\expndtw0\kerning0 Jon-Tom told him apologetically. The cavy threw}\par {\f0\cf0\fs22\expnd0\expndtw0\kerning0 him a sideways glance.}\par \par {\f0\cf0\fs22\expnd0\expndtw0\kerning0 "Trouble? Oh, no trouble, no trouble at all. At}\par {\f0\cf0\fs22\expnd0\expndtw0\kerning0 least three dozen of my best people are stuck in}\par {\f0\cf0\fs22\expnd0\expndtw0\kerning0 infirmaries all around the city because of run-ins}\par {\f0\cf0\fs22\expnd0\expndtw0\kerning0 with your friends here." He jerked a tiny thumb}\par \par {\f0\cf0\fs22\expnd0\expndtw0\kerning0 Alan Dean Foster}\par \par {\f0\cf0\fs22\expnd0\expndtw0\kerning0 310}\par \par {\f0\cf0\fs22\expnd0\expndtw0\kerning0 toward the pile. "You sort 'em out any way you want}\par {\f0\cf0\fs22\expnd0\expndtw0\kerning0 to. Just keep 'em out of my Jurisdiction, okay?"}\par \par {\f0\cf0\fs22\expnd0\expndtw0\kerning0 Jon-Tom waited until the police had left the pier.}\par {\f0\cf0\fs22\expnd0\expndtw0\kerning0 Then he gazed down at the pile of fuzz. "Aren't you}\par {\f0\cf0\fs22\expnd0\expndtw0\kerning0 all ashamed of yourselves? Aren't you disgusted? You}\par {\f0\cf0\fs22\expnd0\expndtw0\kerning0 win the gratitude of an entire population, and then}\par {\f0\cf0\fs22\expnd0\expndtw0\kerning0 you throw it back in their faces."}\par \par {\f0\cf0\fs22\expnd0\expndtw0\kerning0 Sasswise appeared, waving her sword dangerously}\par {\f0\cf0\fs22\expnd0\expndtw0\kerning0 about. "Nobody better not throw nothin* at mel"}\par \par {\f0\cf0\fs22\expnd0\expndtw0\kerning0 "Ow!" Drortch emerged, flaring at her cousin.}\par {\f0\cf0\fs22\expnd0\expndtw0\kerning0 "You stick me with that again, you sodden slut, and}\par {\f0\cf0\fs22\expnd0\expndtw0\kerning0 I'll pull your tail out by its roots!"}\par \par {\f0\cf0\fs22\expnd0\expndtw0\kerning0 "You and wot army, bitch?"}\par \par {\f0\cf0\fs22\expnd0\expndtw0\kerning0 The two of them went at it enthusiastically, biting}\par {\f0\cf0\fs22\expnd0\expndtw0\kerning0 and kicking and pulling fur. The distraction was}\par {\f0\cf0\fs22\expnd0\expndtw0\kerning0 energetic enough to bestir their companions to action.}\par {\f0\cf0\fs22\expnd0\expndtw0\kerning0 The hill unpiled. Knorckle crawled weakly to the}\par {\f0\cf0\fs22\expnd0\expndtw0\kerning0 edge of the pier and proceeded to vomit violently}\par {\f0\cf0\fs22\expnd0\expndtw0\kerning0 into the Lake of Sorrowful Pearls.}\par \par {\f0\cf0\fs22\expnd0\expndtw0\kerning0 Jon-Tom stood and watched, shaking his head in}\par {\f0\cf0\fs22\expnd0\expndtw0\kerning0 despair. Then he said something he regretted more}\par {\f0\cf0\fs22\expnd0\expndtw0\kerning0 than anything else he'd said since he'd left the rela-}\par {\f0\cf0\fs22\expnd0\expndtw0\kerning0 tive sanity of Clothahump's tree.}\par \par {\f0\cf0\fs22\expnd0\expndtw0\kerning0 "What am I going to do with you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A drunken Memaw gazed up at him, "Now, don't}\par {\f0\cf0\fs22\expnd0\expndtw0\kerning0 you worry, young fan... man, because we've taken a}\par {\f0\cf0\fs22\expnd0\expndtw0\kerning0 vote on thish, and we decided that we couldn't possi-}\par {\f0\cf0\fs22\expnd0\expndtw0\kerning0 bly think of letting you make that nasty old trip all}\par {\f0\cf0\fs22\expnd0\expndtw0\kerning0 the way back up to these Bellwoodsies you come}\par {\f0\cf0\fs22\expnd0\expndtw0\kerning0 from all by yourselves."}\par \par {\f0\cf0\fs22\expnd0\expndtw0\kerning0 "Oh, that's all right," Jon-Tom said quickly. "I}\par {\f0\cf0\fs22\expnd0\expndtw0\kerning0 mean. I appreciate the offer, but Mudge and I}\par {\f0\cf0\fs22\expnd0\expndtw0\kerning0 managed to make it down here by ourselves, and we}\par {\f0\cf0\fs22\expnd0\expndtw0\kerning0 can make it home the same way." He looked around}\par {\f0\cf0\fs22\expnd0\expndtw0\kerning0 wildly for support.}\par \par {\f0\cf0\fs22\expnd0\expndtw0\kerning0 A head appeared. "More company the better, mate,"}\par {\f0\cf0\fs22\expnd0\expndtw0\kerning0 declared a thoroughly sozzled Mudge.}\par \par {\f0\cf0\fs22\expnd0\expndtw0\kerning0 THE MQMBWT Of THB MACUCSAH}\par \par {\f0\cf0\fs22\expnd0\expndtw0\kerning0 311}\par \par {\f0\cf0\fs22\expnd0\expndtw0\kerning0 Weaving, drunken oUers gathered around the dis-}\par {\f0\cf0\fs22\expnd0\expndtw0\kerning0 traught spellsinger, cheering and waving their swords}\par {\f0\cf0\fs22\expnd0\expndtw0\kerning0 about with complete disregard for the bodily integri-}\par {\f0\cf0\fs22\expnd0\expndtw0\kerning0 ty of their neighbors.}\par \par {\f0\cf0\fs22\expnd0\expndtw0\kerning0 "Aye, mate.. .We're with you all the bayway!.. .Glad}\par {\f0\cf0\fs22\expnd0\expndtw0\kerning0 to come along!.. .Three cheers for the spullspung-}\par {\f0\cf0\fs22\expnd0\expndtw0\kerning0 er...!"}\par \par {\f0\cf0\fs22\expnd0\expndtw0\kerning0 Jon-Tom dodged a sword stroke that came perilously}\par {\f0\cf0\fs22\expnd0\expndtw0\kerning0 near taking a chunk out of his thigh. He found}\par {\f0\cf0\fs22\expnd0\expndtw0\kerning0 himself being backed toward the otters' boat, which}\par {\f0\cf0\fs22\expnd0\expndtw0\kerning0 the police had thoughtfully tied up at the end of}\par {\f0\cf0\fs22\expnd0\expndtw0\kerning0 the pier.}\par \par {\f0\cf0\fs22\expnd0\expndtw0\kerning0 Mudge lurched along in front, one arm around}\par {\f0\cf0\fs22\expnd0\expndtw0\kerning0 Quorly, the other around Sasswise. "It'll be fun,}\par {\f0\cf0\fs22\expnd0\expndtw0\kerning0 mate, to 'ave a little good company goin' 'ome. Besides.}\par {\f0\cf0\fs22\expnd0\expndtw0\kerning0 I'd like for me friends 'ere to meet Clothagrump."}\par {\f0\cf0\fs22\expnd0\expndtw0\kerning0 He leaned over to whisper to Quorly. "This 'ere wizbiz}\par {\f0\cf0\fs22\expnd0\expndtw0\kerning0 'as got 'imself an apprentice name o' Sorbl who can}\par {\f0\cf0\fs22\expnd0\expndtw0\kerning0 conjure up the best damn batch o' 'omemade 'ootch}\par {\f0\cf0\fs22\expnd0\expndtw0\kerning0 I you never tasted, luv. Burn the linin' right out o'}\par {\f0\cf0\fs22\expnd0\expndtw0\kerning0 your bloomin' throat."}\par \par {\f0\cf0\fs22\expnd0\expndtw0\kerning0 Quorly pressed tight against him. "Sounds wonder-}\par {\f0\cf0\fs22\expnd0\expndtw0\kerning0 ful. Mudgey."}\par \par {\f0\cf0\fs22\expnd0\expndtw0\kerning0 "No, no," Jon-Tom told them, pleading desperately,}\par {\f0\cf0\fs22\expnd0\expndtw0\kerning0 | "you don't understand. Clothahump is a very serious,}\par {\f0\cf0\fs22\expnd0\expndtw0\kerning0 sober-minded sorcerer. It's important that he see me}\par {\f0\cf0\fs22\expnd0\expndtw0\kerning0 in the same light or he won't send me home someday."}\par \par {\f0\cf0\fs22\expnd0\expndtw0\kerning0 "Then we'll get along fine, Jon-Tome... Tom," said}\par {\f0\cf0\fs22\expnd0\expndtw0\kerning0 Wupp happily, "because we're damn sure serious}\par {\f0\cf0\fs22\expnd0\expndtw0\kerning0 about not stayin' sob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470\absh0\dxfrtext0\dfrmtxtx0\dfrmtxty0\nosnaplinegrid{\f0\cf0\fs22\expnd0\expndtw0\kerning0 Paws reached forward and lifted the protesting}\par {\f0\cf0\fs22\expnd0\expndtw0\kerning0 spellsinger, carried him down into the boat. Hands}\par {\f0\cf0\fs22\expnd0\expndtw0\kerning0 bent to oars, and after some initial confusion, the}\par {\f0\cf0\fs22\expnd0\expndtw0\kerning0 boat began to slide out onto the Lake of Sorrowful}\par {\f0\cf0\fs22\expnd0\expndtw0\kerning0 Pearls. Drortch launched into a spirited if slightly}\par {\f0\cf0\fs22\expnd0\expndtw0\kerning0 sloppy rendition of "Row, Row, Row Your Boat!" The}\par {\f0\cf0\fs22\expnd0\expndtw0\kerning0 melody was quickly taken up by her companions and}\par \par {\f0\cf0\fs22\expnd0\expndtw0\kerning0 312           Alan Dean Foster}\par \par {\f0\cf0\fs22\expnd0\expndtw0\kerning0 the boat was soon producing enough noise to attract    I}\par {\f0\cf0\fs22\expnd0\expndtw0\kerning0 every water-going predator between Quasequa and     i}\par {\f0\cf0\fs22\expnd0\expndtw0\kerning0 the river Tailaroam.                                 E}\par \par {\f0\cf0\fs22\expnd0\expndtw0\kerning0 jon-Tom lay in the bottom of the boat and won-}\par {\f0\cf0\fs22\expnd0\expndtw0\kerning0 dered if maybe Markus the Ineluctable hadn't been}\par {\f0\cf0\fs22\expnd0\expndtw0\kerning0 the lucky one.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