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vel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n Dean Fo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of Spells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God, Martin Oristano reminded himself for the thousandth time as he approached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nly an instrument, a tool designed to serve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even though he had been close to the machine for the last forty years of his life, and Chief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nd Operations for the past ten, he still could not repress a shiver of awe as he enter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. The deceptively simple keyboard awaited his input; the aural pickup, his words. Twin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 took stereoptic note of his presence. Infrareds saw him as striding h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ther entry consoles scattered throughout the complex, but this was the only on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visitor was able to address the logic center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human beings knew the code which would access the modest keyboard. Very few had clear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om. It was a great privilege. In many ways, it made Martin Oristano more widely know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ed, than the Presidents and Premiers and Supreme Eternal Rulers who governed the n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Presidents and Premiers had little to do anymore beyond serving as figureheads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s, much as the King and Queen of England had done for hundreds of years. That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lessly overwhelmed administrative talent was no longer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took care of those awkward details. Wholly benign, perfectly indifferent to pol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s. unbribable, even compassionate, it could make major administrative decisions fre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 by petty hates and old jealousies. It did not rule; it only suggested. Its suggestion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the force of law. They did not have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 no longer lived in fear of its own leaders. Since its completion, the Colligatarch had free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ers from that and many other fears. Yet it was perfectly natural that some would fear the pow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accrued to the machine, and to those who saw to its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rtin Oristano knew why he was feared. It bothered him from time to time because he was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est and gentlest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be. No one else could be entrusted with the position of Chief Programmer, no mat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his technical expertise. The psychological testing he'd undergone eleven years prior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had been a hundred times more extensive, more rigorous, than any technical exams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. The Authority took no chances with the most sensitive of all civil service appointments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 Colligatarch supposedly had been designed to be fail-safe and unmanipulatable by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 for evil purposes or personal 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accepted the stares, the suspicious sidelong glances that always attended his occasional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. They came with the territory. Better people should fear him, a mere man, than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uss River cooled the Colligatarch and its support facilities. Hydropower from Lake Lucer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power it. To the south of the installation rose the vast massif of the Glarus Alp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minated in the crag called Todi. To the southwest, the Bernese Oberland crested in the Jungfrau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four thousand meters above sea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Authority lay buried beneath the solid granite flank of Mount Urirotstock,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but still impressive 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shivered earlier, but from something more prosaic than awe, as he'd stood in the fore cabi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foil and stared out across the surface of the lake. It was early October. Soon much of Switze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buried beneath alpine snow. Then he would have to move from the large, comfortable ho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erne to his winter quarters deep within the mou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ther passengers sneaked quick glances at the striking figure standing near the glass. Most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e was. Nearly seventy, angular as in youth, his white hair combed straight back mo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 than style, he was as recognizable in silhouette as in full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gularity was inherited. Everyone, even his wife Martha, insisted he didn't eat enough to allow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o handle the daily stress he lived under. He failed to disillusion them by explaining that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d to such stresses long ago, and that he found eating a monotonous activity at best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ations were among the many reasons he'd been selected Chief Program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his title was something of a misnomef. He did very little actual programming anymore. Ch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se is more like it, he thought as he took off his jacket and coat and hung them on the antique o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tree that stood inside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onsidered his office, he thought, as he had previously, that there should be more than this.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, if no one else. The Colligatarch and its human attendants always worried about the rea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, even nowadays when general fear of the Colligatarch's abilities had largely dissip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it wasn't very impressive. There were a lot of plants. That was Anna's touch. His secretar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en thumb and could make a tropical orchid grow in the snow. Then there were all the owls.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amic one with the yellow rhinestone eyes, the stone owl, the paper ones his granddaughter Els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t school. The owls were spillovers from his wife's collection. Being gifts of love, Oristano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refuse them. Reporters fortunate enough to be granted a visit to this inner sanctum though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appropriate symbols of Oristano's position. They would have been disappointed to lear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irds were concerned, the Chief of Operations was more partial to st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more. Something more representative of the electronic miracle that hummed away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ountain. Perhaps a long, glass-lined tunnel dozens of meters high lined with endless ro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, winking lights. That would awe interested spect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like that. Only the soft carpet underfoot, the subdued lights, and in front of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with its ranked video screens and key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hundred similarly furnished rooms spotted throughout the complex, and litt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iate them from this, the prime access. There was only the sign on the doo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picuous extra guards in the approach corridors. No need for many guards here. The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point to pass lay outside the mou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guten Tag as he pressed the button that would call up the morning's work. The voice pi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 his speech pattern, recognizing it instantly. It was part of a smaller subunit that noneth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ooked up peripherally to the Colligatarch itself, as was even the smallest unit inside the mou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linkages made for some interesting contrasts in scale: the Colligatarch could predict earthquak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 and the number of meteors that would flash over the Carpathians next week with extra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also make a good cup of cof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ll you have this morning, sir?" The subunit voice was not as smooth as the sophisticated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ligatarch Logic Central, but it was still a part of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varian mocha," Oristano replied as he sat down. He'd already had breakfast at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was perfectly capable of providing him with food. There were those technician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lived all year round within the complex, enjoying the machine's catering to their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m, but there were laws against such confinement, no matter how voluntary. People needed expo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al world, whether they wanted it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, leaned back in the chair, and listened to the sound of coffee dripping into the mug s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hand wall recess. As he relaxed he enjoyed the panning holograph that filled the entire left-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It made for some crowding of instrumentation elsewhere, but Oristano had insisted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ption of depth was beautifully rendered as the scene slowly slid from left to right. In hal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it would complete the 360-degree spin and begin again. Oristano never tired of it an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to change it, though through his office he had access to thousands of sce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ograph was of a beach called Parea. It fronted a cove on the Polynesian island of Huahine. P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blue sky, eroded volcanic throats, white sand, and clear shallow water shone in stark contra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winter scenery outside. An occasional ray or shark slipped quietly through the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reluctantly to study the list that appeared on the central monitor. The Soviet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planting parameters for rye in the New Uzbekistan regions. Several different hybrid seed 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volved, and the specialists were, as usual, at one another's collective throats over whic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best to pl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his required detailed comparison of the latest regional soil analysis, insect popula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nfestations; weather predictions six months ahead; the psychological profiles of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ultural worker in all involved communes as well as those working private plots; the cond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 machinery in the area and the availability of spare parts for same; plus several thousand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, including a great many at first glance unrelated to the question under discu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filed the query with routine approval. It would take the Colligatarch less than five minu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 summation. It could not order the Soviet government to abide by that decision, of cours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erely make a sugg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harangue from the Defense Department of the United States. Some busy general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up with new statistics showing the Soviets with a gain in nuclear capability. The Colligat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utifully check on it, and likely produce a thousand graphs proving the accusation false. I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watch on the arsenals of the five superpow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 of one another kept the generals of the United States, the Soviet Union, the EEC, the La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Union, and the Greater East Asia Co-prosperity Sphere employed. Humans still felt th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standing armies to keep watch on each other. The Colligatarch had managed to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 from such confron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ffee was ready, perfect as always. The microprocessor knew his wants intimately. He sipped 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as he ran down the seemingly endless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ublic of South Africa and the East African Federation were squabbling again, this tim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borders that divided what had once been the Portugese colony of Mozambique. In past decade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pute might have been adjudicated by the World Court, sitting at The Hague. Nowadays,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ng requests and information on Polar bear takes in Alaska, such problems were handl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. It would render a decision which would be accepted by both sides in the dispute...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new claim or challenge would be made and the Colligatarch would have to review every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ing back to the Zulu conquests and render an entirely new decision, as often and as politel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demanded. The game kept many politicians in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lso a message from his-wife, reminding him that they were scheduled to have dinn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ce young couple from Turin next week. Oristano frowned as he tried to picture the face of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 ambassador to the EEC. The face escaped his memory, but he did remember the wife,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ttired rather more seductively than a diplomat's wife ought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thoroughly enjoyed such outings. Not for him the image of the surly, mumbling technic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sacrificed his humanity to the demands of the machine. He enjoyed conversation, good foo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. Nor would he fail to glance admiringly at the diplomat's young wife while Martha looked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t her husband's mental presum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popular joke in the complex recently had to do with the fact that ih his first six week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the new Italian ambassador had managed to pay homage to not one but two popes-the one in 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ne in Lucerne. Didn't Oristano receive the word straight from the electronic deit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ue, Oristano patiently corrected the joke-tellers. God decreed, whereas the Colligatarch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ished scrolling the monitor and saw nothing else requiring his immediate attention. Oh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usiness about fishing rights in the Aegean again. Those crazy Albanians! He supposed ther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me people somewhere who wouldn't have a thing to do with the Colligat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the Albanians' argument would be rejected once again, but its presence in his file irr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. Someone should have intercepted it at a lower level. He rerouted it to Burg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ushed at the plain gray long-sleeved shirt he wore. There were four pockets in the shirt and six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ching cotton slacks, and all of them were full. Oristano was a note-taker. Paper notes we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chronism in an electronic world, but he cherished his few eccentric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so wore two watches, one on each wrist. Except the one on his left arm was not a watch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terminal tying him to his office and through it to Logic Central. The wisdom of the ages on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st, he mused, noting that the sharkskin band was in need of replacement. Wouldn't it be amusin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if it broke as he was crossing the lake and it fell into the water, and some cruising f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 the wisdom of the ag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ty-five more minutes life and the world proceeded normally. Then things began to go m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 buzz caught his attention as a red light winked to life above the keyboard. Oristano was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om, as close to the holograph as he could get, luxuriating in the warm, simulated S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sun. Muttering, he walked back to his chair and thumbed a button. The intricate keyboard 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ly to accept lists and figures awkward to enter by chip or verbal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 he would use the synthesizer. He always enjoyed talking to the Colligatarch. He'd progra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oice himself, taking into account millions of choices before settling on a polite male ten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ghtly accented, soothing, utterly unbelligerent. A visitor from France who was something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ema buff once told Oristano the voice reminded him of a long-dead English actor named Rona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man. Curious, Oristano had pulled one of the actor's films and run it on an office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that was much like what the Colligatarch sounded like, except for a certain coldnes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ally generated voice could completely elimin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 Colligatar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 Martin," answered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w the light on the console and heard your call. It's unusual for you to call me. Something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re is, Martin. I would have alerted you immediately on arriving, but I thought you -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laxed if you first had time to take care of the morning's business. To take care of the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ealing with the out-of-the-ordina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ike the machine, Oristano mused, to put whatever concerned it on hold so that a singl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uld enjoy his morning cof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re's something out of the ordina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Sit down if you want to, Mar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didn't really want to sit down. If it was possible that the trouble was minor,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to go and stand in front of the soothing holograph. But the machine's message alarmed hi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s seat and gazed expectantly into the twin video picku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danger," the Colligatarch told him. Oristano was now confused as well as concerned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the world was full of dangers. Earthquakes in China, volcanoes erupting in the highly active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Pacific range, airplanes crashing in Brazil, and that interisland ferry capsizing off Hokkai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strophe was a daily occurrence, though there was less of it since the advent of the Colligat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more famines, for example, and the incidence of death by automobile had fallen shar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utobahns of the world. But this sounded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anger," said the Colligatarch, "is to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Oristano sit up and take notice. There was no change of inflection in the mechanical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 to emphasize the graveness inherent in those few words. Such articifical ver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were not necessary. Oristano was instantly on al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e first time, of course. There were precedents- Phenaklions, flat-earthers, religious nuts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to substitute their personal superstitions for rule by knowledge. None had come any clos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 complex than the top of the mountain, not even the African fanatics with their sto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tonium bomb. Ironic, that incident. After somehow managing to slip by dozens of checkpoi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 sensors, they'd all perished in a simple avalanc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such an extraordinary threat to make the Colligatarch interrupt its regular schedule and tha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Programmer. Oristano listened int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reat involves not only myself, but the future of the human race." Such facility for understat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mused. How calm and quiet it is. Just like me. But is it also equally uneasy in its gut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s," Oristano demanded. "Where does the threat come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aid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ronouncement had Oristano upset. Now he was more than upset, he was shaken. In fo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close association with the Colligatarch, from junior chipshifter to Chief of Operation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recall a single previous instance of the machine's replying to a simple question with "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calling in a witness to confirm that he was actually hearing it. Had some prevar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somehow been slipped into his junction? If this was some kind of elaborate joke b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bordinates... The machine could not read minds, but it could collate such factors as vi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, blood pressure, pupil dilation, and more and render a gu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t a practical joke, Martin. The threat I refer to is very r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ccept that. All right, if you don't know where the threat originates, then tell me the n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." "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tried again, a little desperate now. "How will the threat manifest it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 Martin." There was just a hint of sadness in the synthesized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started to rise from the chair. "I think it's time to call in the general staff." "No, Martin. Not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half in and half out of the chair. Thanks to regular workouts in the gym, daily swi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frigid dips in Lake Lucerne, and good genes, he was in excellent physical conditio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when he was conscious of his age. Now h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mself to ease back into the chair. "You tell me there's.a threat to you and to th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." "Yes," said the Colligat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don't know the nature of the threat, its origin, or how it will manifest itself?" "That is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still think there's no reason for me to call a staff meet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correct also. Have patience, Mar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have some data on this threat, otherwise cannot have concluded that there is a" th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 Martin. I have no hard data to pass along to you at this point. I must ask, however,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my evaluation. I intuit the th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tuit. Oristano sat and considered the machine's words thoughtfully. There was no ques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possessed a consciousness, though its relationship to human consciousness was sti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considerable debate among theologians and philosophers as well as physici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eticists. When asked, the machine itself reacted ambiguously to the question, unable to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profound by way of reply than / intuit, therefore I am. While catchy, it was no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last word on the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Oristano, who was intimately familiar with the kilometers of microcircuitry and mol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should know better than anyone else what the machine was capable of. But he hadn't wo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much. He was far more concerned with the machine's morality. Of that he was conf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quietly until the initial impact of the machine's words had faded and his heart had s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 be right in assuming this danger is not immin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be. It is close, but we have time enough to co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? How do you expect me to deal with a threat when yeu can't identify its nature, sourc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petrato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umans and your obsession with time, Remember that when I speak of time, my fr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differs considerably from your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ectur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presume to. I merely remind you that when I say there is time enough to cope, tha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fficient to reassur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, Oristano thought, if not for that succession of "I don't kn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out to his right. "Another cup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varian mocha?" the subunit in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this time. Turkish, as strong and caffeine-heavy as you can mak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threat," said the Colligatarch, "appears devious beyond imagining and clever beyond concepti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not sure that its perpetrators are conscious of just how clever they've been. This may be inten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part, an attempt to confuse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more than one person behind it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siderably more, I should say. The complexity is formidable. They have designed a threat so sub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arameters may not be obvious to its creators. There is a certain elegant logic to it. If they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predict for certain how the threat will make itself known, neither can I or any of the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which shiel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to me that if you can assume that much, you ought to have some specific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simple deductive reasoning were enough to pull the mask from the face of the threat, Mart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instance, such is not the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rubbed a forefinger across his lips, his mind working overtime. If the nature of the thre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omplex, or too obscure, for the Colligatarch to see through it as yet, there was no point in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the iss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quite helpless. Deprivation of information always made him feel that way. He wondered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felt the same way. Emotions had been programmed into it in order to enable it t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humans it served, but he couldn't remember if anxiety was amo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ld you have m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ercise the patience for which you are famed among your colleagues, Martin. Be patient, and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, there is other work we must attend to. People depend on us every day for food, for heal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ace. Not only must we give the appearance of everything's being normal, we mus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norm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s why you don't want me to call a meeting of the staf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reason, yes. They are a brilliant group, one or two in their way more brilliant even than your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without your administrative abilities. And none are as comfortable with me as you are, Mar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wondering who the "more brilliant" ones on the staff might be. MacReady? No, sure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Novotski? Perh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were wandering, and that wasn't good. "You have to understand that it's hard for me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s if everything is normal, given the statement you've just ma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, but we must. Rest assured, Martin, that I will keep you apprised of any developme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. What special security measures do you want implemented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. Insofar as I have been able to surmise, this assault will not be made on my... person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had been programmed with more than a rudimentary sense of hu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. To do so might alarm those who intend us harm. They might take care to conceal their inten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thoroughly. That could be fa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 It's going to be hard for me to come and go normally knowing what you've tol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early winter," said the machine. "I could predict severe early storms for central Europ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ive you an excuse to move into your winter quarters here early, at least until the thre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couldn't repress a slight smile. "But you've already predicted a milder than usual winter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contin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. I am better at truths than prevarications. That is a human speciality. It will be up to you, then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suitable exc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hink of something." Martha would be disappointed if he missed the dinner with the Ita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assador. A shame. That, and an evening with the ambassador's pretty wife, would have to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ee to it. Given the seriousness of the threat, I agree that it would be better if I were availabl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the clo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ill be comforting," said the machine, though whether it did so to please him or relax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could not say. As a daily practitioner of international diplomacy, the Colligatarch had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 flatter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wait and I will pursue the problem. We will give no hint that anything out of the ordina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ing. Not until it is time to take a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n't hold off until the proverbial last minute, I hop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plan to, Martin. Self-preservation is strongly programmed. I am here to insure the coll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being of mankind, and I take that work with the utmost seriousness. I assure you I will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steps are necessary to preserve my ability to carry out my assignments. It is my life's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smiled at that,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ote your empathy, Martin. It is what makes you so special, this ability to get along with me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kind. We will not come to harm, you or I or, insofar as I can manage it, any human b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must tell you, Martin, that I cannot promise the latter, since this danger is unlike any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previous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sat quietly until the brewer announced that his coffee was ready. As he picked up the mu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rtled to find that his fingers were shaking. That was extraordinary. As Chief of Operation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s had to be as steady as those of brain surgeons, soccer goalies, and Tibetan lam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did not remark on it, and in seconds Oristano had stopped the sh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in his fi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bbott contemplated his hamburger and wondered how much Jupiter was in it. Ever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Space Authority had started mining Titan for organic compounds to supplement the shortfa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estrial proteins, there had been rumors that the real organics were puffed up with artificial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thane derivatives. A few opto wags had begun calling the result air burgers, sometimes non-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how much of the thick, juicy patty that rested between the twin buns was meat, how much s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, how much plankton, how much methane, and how much Titan organics, only a compe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 could say for sure. It gave a man 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itting with Charlie, Adrienne, and Gabriella. They'd taken off work a few minutes e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had mastered the trick of using the mirror in her compact to fool the laser recog ey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lock. When she reflected the laser back toward the source, they could feed false time-signal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computer and punch out early. It would insist they'd left their offices on schedule. She k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 to herself. If all the girls in the office started doing it, before long the whole company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out five minutes early. It wouldn't take internal security very long to track down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pr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he employed it only once in a while. It enabled them to get a good table at El Palac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om, past the bar, an opto filled one wall. Someone had turned it to the local news cha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or Maryann Marshall was smilingly running through the list of the day's disasters. No one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ttention and the channel was soon shifted. Thursday Night Football would be on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idly reached for his beer, hastily pulled his fingers away. He'd accidentally touched the superch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ic glass. He picked it up by the special handle, si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 were deep into a discussion of the East African situation. While he found the ch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, he didn't jump in. Eric rarely spoke unless he had something to say. His inability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talk had always bothered him. Despite that, he was no introvert. He simply found it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 words without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 best table in El Palacio, and he let his gaze wander to the sweeping, curved window. O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st, the sun was dipping into California, frying the hills above the distant sliver of silver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ado. The restaurant sat on the 104th floor of the Selvern Building and the view was spectacu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were a desert hater, in which case it was merely monoton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iked it, appreciated the distant desolation. There was no desolation, no emptiness left in Phoen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upper five stories of the skyscraper slowly rotated, the western hills gave way to the bright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sa Grande Corridor. At its southern terminus the city lights merged with metropolitan Tuc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 was rising, nearly full tonight, shedding its light on the Valley of the Sun. Excep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business corridor, Phoenix had remained flat during its urban expansion. A nice place to 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enjoy a ' view like tonight's and not feel buried once you emerged on the streets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. There weren't too many buildings that topped a hundred stories. A man didn't feel cra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way he did in Nueva York or Chicago or Atlan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, that's what he'd been told. Except for a couple of vacations in Colombia and business trip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ent, he'd never been farther east than Albuquer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 and I'm telling you," Adrienne was saying importantly, trying to make her high, reedy voic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ing, "that they'll never get that business resolved until the Federation drops its claim to all terri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of the Zambez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come on," Gabriella countered, "you know the South Afs don't care about that. There'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ut a bunch of old diamond m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know," said Adrienne, "but it's the principle of the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both know," said Charlie, sounding male and authoritative, "that it doesn't matter wha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wants. The word's going to come down out of Switzerland and both groups will have to shu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Gabriella played with her drink. "The Federation's getting pretty damned bellig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ly. If the decision goes against them, it wouldn't surprise me if they up and march south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d land and take it." Adrienne looked shocked. She was easily sho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eard more than one Federation speaker say to hell with the Colligatarch in public," the dar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continued. "It wouldn't surprise m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d sure surprise me." Charlie stubbed out the remnant of his cigarette. "They'll never let it happe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and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would the Authority stop it, smart ass?" asked Gabriella. "It has no army, no weap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pends what you call a weapon," said Eric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, said Gabriella. For a moment they'd forgotten the fourth member of the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ormation's a weapon. There wouldn't be any threats. You never hear of a threat com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. The Authority would simply stop giving replies to Federation questions. That'd dra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quick enough. They wouldn't be able to compete with neighbors who continued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. Not in fishing, not in mining, not in manufacturing; n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's right." Charlie was quick to jump on the bandwagon of tightness. "How's the Federation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its coffee, for example, if it can't get allotment predictions, supply-demand forecasts, 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news from the Author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backed down, but not all the way. "I still think it's a possibility. It all depends on how ba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at terri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was looking smug. "No way, lady, that a hunk of land, or principle, is worth a big drop in GN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it. The Federation'll huff and puff and try to get all it can from the Kaffoers, but they won't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Authority bou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see," said the combative Gabrie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 noise intensified behind them. The game was coming on. Tonight the Scorchers were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and Frank Alway, the network cosell, was having trouble with his mike. The rumb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overfeed from the Casa Grande stadium's air-conditioning system. Even though the moon was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ill over a hundred degrees outside on the sun-baked basin of the Sonoran Des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nd Charlie turned in their chairs, and the girls began murmuring among themselves. They we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s. Their table sat on a raised dais from which they not only had a fine view outside, but also a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sight to one of the four big optos that hung from the center of the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itress drifted past, and Eric absently ordered another hamburger and fries as he consi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from behind. She was undeniably attractive and, according to Charlie, seriously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' A bit aggressive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llowed the waitress's progress, glanced back over her shoulder. "Honestly, Eric, 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put it. I've never known anyone who eats like you do to stay so tr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's any consolation, he mused silently, it's a mystery to me also. It did seem that he ate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f his friends, yet never put on weight. Didn't exercise much either. The benefits of a ben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bolism, he thought. That's what the company doctor had told him when he'd inquired about it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nnual physical exams everybody at Selvern had to take. His body just burned up cal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norm. He felt guilty about it now and then, especially when he indulged in rich foo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y desserts, much to the consternation of his diet-conscious acquaint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to win a bet for Charlie, he'd downed eight slices of chocolate mousse cake at Oscar Taylor'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a large steak dinner. Not only was the fellow who lost the bet astonished, so was the restau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. In addition he was blessed with excellent general health, to the point of never catching a col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flu. He never did understand how anyone who took moderately good care of himself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cold in the heat-sink that was Phoen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tch myself, Charlie," he'd told his closest friend one day. "It's not hard to stay healt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but there are other factors. You have to stay clear of sniffly kids on their way home from scho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wives coming back from marketing, old folks out for a stroll: anyone can carry germs. What'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? Massive doses of vitamin 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had shaken his head. "Nope. I just take care, watch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mirror, I bet." And they'd both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s and shouts joined with commentary from the patrons in the lower seats as the opto shif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scaster to the field. Castillo had just taken the opening kickoff and run it back to the forty.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. Liquor and good comradeship flowed freely among the watchers. Everyone was just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gladiatorial spirit when there was a brief flash of light in an unpopulated corner of the restau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paid it much attention at first, but as the light intensified, conversation in the area quickly f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spread out like a wave from the disturbance, until the opto audio was blaring uncont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oices of the casters sounded suddenly shrill and hysterical, full of artificial enthusiasm. Ey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ons and employees alike had shifted from screen to manife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nearest thought of retreating, reconsidered, and remained locked in place. Food lay untas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s while ice melted sloppily in tall glasses and thick mu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come into the restaurant began to stroll lithely across the floor. It traveled with a liquid g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lent of oil crawling on glass. The tall, slim shape topped out at seven and a half feet, firm and 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apparent lack of skeleton. It walked enveloped in a pale lambent glow that seem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curling through it, reminding Eric of auto headlights viewed through heavy 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or the creature was yellow fading to white at the extremities. The swirling, radiant cocoon blu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r details below the head. The latter was ovoid and smooth save for a tiny wound of a mou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lat eyes flush with the taut skin. There were no ears, no hair, nothing else to characterize the al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Long arms swayed in elegant counterpoint to longer legs, and equally attenuated fingers fe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should have been knees but were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oldly fluid gait, appropriate for a gleaming, rubbery-skinned being. No one knew fo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thin flesh actually felt like because no one had ever penetrated one of the electric cloaks to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white-yellow eyes, small black pupils moved searchingly, silently, examining everything.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could operate independently, like a chameleon's. They could not, as one hysterical housewif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ed, pop free of their sockets to travel cavalierly around a room like disembodied camer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knew instantly what it was. Everyone in the now silent restaurant knew instantly what it was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, he was fascinated. Like most of them, it was the first time he'd found himself in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imity to a Syr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opped and turned to gaze at the opto, watching the football game with the intensity of a life-long f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because of the fact that the shock of the initial appearance had worn off or this incongr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in attention, convesation in the restaurant was slowly resumed. There were no boisterous scr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every play, however. Talk was muted and the voices of the play-by-play announc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ed in the room, undiluted by inebriated bab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was chewed with deliberation and drink was sipped instead of gulped. Attention drift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and guest. The patrons viewed the Syrax with a mixture of fear, uncertainty, and intense curio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t was rare for one of the aliens to materialize outside the Designated Areas, it was not unkn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no reason for the stink of fear to manifest itself. Man had known of Syrax for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years. In all that time there was not a single documented instance of their harming a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mmunicated only with professional xenologists and political leaders, and that infrequently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terested in mankind was self-evident, but they were reticent to discuss their interest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terpreted variously as aloofness, snobbery, or evasiveness. Those humans who dealt wit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d them with polite suspicion. For their part the aliens were courteous if uninformativ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pelled out their intentions and would not say where they came from, though it was know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me worlds lay far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rived in peculiar craft after journeys of unknown duration, parking in orbit around Earth or L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rs, Europa or Titan for unspecified periods before taking their leave as quietly as they'd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y returned straight home or continued their long travels elsewhere no one knew. The Syr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aid, and it was difficult to plot the course of their vess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sts insisted the aliens had extremely long life spans, or else they'd managed to sidestep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laws of physics, since so far as was known, the speed of light was still the ultimate barrier to long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ravel. As the Syrax showed no outward signs of age, it was impossible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ment on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oid media once had a field day insisting that a major government had managed to kidnap a Syr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udy, but Eric had discounted the rumor. No government would take such a risk on its ow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that the aliens possessed a technology far more developed than mankind's, but they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hostile to the point of indifference since the first contact. It was doubtful they would have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one of their number had been abducted and imprisoned, though nothing was certain where su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crutable race was conce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 Syrax switched its gaze from the opto and resumed its silent march among the tables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oved to a table the conversation there faded. The room was filled with whispers and darting ey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tried to examine the visitor while giving the appearance of ignoring it. It seemed obvi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hat the alien had to be aware of the attention it was receiving, but it did not react to it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veryone's surprise, it paused at a table and without asking took up one of the glasses rest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k plastiwood. The glass was tall and thin. The Syrax ignored the handle and gripped the perman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 glass, seemingly indifferent to the cold. All four of the long, flexible fingers (one could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call them tentacles -, Eric thought) wrapped double around the transparent 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ly the alien swallowed half the contents. There was no outward reaction to the sweet alcohol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s if considering before setting the glass carefully down on the table and mov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whose drink the alien had sampled stared at her glass. Her expression told Eric s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finish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rd to be intimidated by the Syrax. It displayed only smooth, graceful lines. There we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s, no teeth, nothing threatening about it save perhaps its size. Despite that, it resembled nothing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a child's toy, yet the undercurrent of nervousness in the restaurant remained. Eric felt it, t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not as strongly as the obvious xenoph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leaned over to whisper at Adrienne. "I hope it doesn't come over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affected a belligerent stance. "Hell, what difference does it make? They never bother any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f I see what everyone's so worried about. I think it's interesting. You know, we're all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. There isn't a reporter in this place. If we got on the ball we could make a few bucks. You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, Er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watching the alien's movements. "Why would I have a camera on me, Charlie?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 vac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," said Gabriella. "Why would anybody here have a camera?" From the absence of such activity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 that nobody in the restaurant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wish it would go away," Adrienne said. "It's interrupting the game and spoiling my eve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et it," said Charlie, raising his voice slightly. "Go ahead and watch the game. Is he stand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or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he Syrax reacted to that. It was hard to tell, because its movements were so fluid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harp jerk of reaction, no abrupt spin of the hairless head. But it changed its course and swung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low curve that brought it right up to their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, Charlie," muttered Adrienne, trying to ignore the towering al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re to be worried about?" But as the tall, glowing presence drew near, his voice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 away like a gust of wind that's rattled a tree and sped on northward. By the time the alien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rm's length of his side, his bravado had fled completely. He kept his eyes averted and pic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riyaki with scorched bamboo skew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ant's gaze focused on Charlie, then swept casually around the table. Eric eyed it boldly, wo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ther functions the creature managed through the small mouth. An odd thought at the momen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gical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eleportaic over short distances only; therefore, this one had to have shunted ove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port near Buckeye. Very little orbital traffic made use of that port, most of it coming dow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have or much farther east in Metroplex, but evidently there was a recent exception. He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ompanion might be. They never descended alone from their s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 there was the usual talk about enforcing the restrictions which were designed to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within the Designated Areas around the ports. As usual the talk was ignored for the simpl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ch restrictions were unenforceable. You cannot limit the movements of a creature capable of selftelepor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such unscheduled alien visitations were infrequent and harm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oring Syrax had even rescued a little girl's kitten from a tree once the relationshi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infant and furry quadruped had been hastily explained. Such an understanding gestur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enerated some sympathy, but it hadn't. Eric and Charlie clucked their tongues at such paranoia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ir more sophisticated friends. It was sad to think that mankind had not advanced beyond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fears. Unfortunately the Syrax, enveloped in mystery and self-imposed silence, did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alleviate such fears. And then there are those types who can tolerate anything except being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rax completed its inspection of their table, turned, and walked/drifted across the floor unti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next to the central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d," Adrienne whispered, "do you suppose it's going to order something? I've never hear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just a voice," Gabriella told her. "I've heard it on tapes. Just a voice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n't that be something?" Charlie was in advertising, and commercially exploitable possi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ver uppermost in his thoughts. "Think of the media space: 'The bar that serves out-of-this-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s.' I've got clients who'd murder for an opportunity like this." He was wringing mental hands. "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for a camer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rax did not speak, nor did it order anything. It continued staring at the opto as it spilled the largert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mayhem of professional football into the restau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ly physical combat," Eric murmured. "I wonder what it's think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 if it even understands what's going on," Charlie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 to say. I'd like to sit down and talk to one and find out. Find out about a lot of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 they're not big on small talk," said Charlie dry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rax turned from the opto and visited another table. Two couples regarded its approach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quiet wariness. One of the women was especially well endowed and not beyond display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tructure proudly. Someone near the bar made a lewd joke, and a few nervous laughs ros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d convers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t was gone. Flash, crackle-crackle in the air, a funny burnt smell, and no more Syrax.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e two women uttered short screams-nothing violent or Halloweenish, just expressions of 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end of it. The visit had lasted less than five minutes. It had seemed like several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, previously paralyzed people began to move, shift in their chairs, readjust clot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ear, head for the bathroom, and call hurriedly for fresh dri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 completed a thirty-five-yard pass and someone let out a loud groan, keying convers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normal. It was resumed with a rush and a mixture of excitement and relief. The headwa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his phone, undoubtedly to contact a local opto station. Soon one or more news peopl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m, interviewing like mad. "And what was your reaction to the alien's appearance, Ms.. .. ?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into the pickup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ould lie and others would tell the truth. The most photogenic of both groups would be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to an appearance on the opto. Eric thought highly of the chances of the woman at the last tabl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secondary item on the opto, and the all-news channels would get a couple of days' mile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it. Then it would be forgo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it was forgotten already as the game progressed. By halftime Phoenix had come back to lea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eld goal. Eric had finished his second hamburger and fries, and they were all working on fried 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 when conversation in the bar shushed for the second time. Julio Ortega was on the opto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in the restaurant was one of expectan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week during the halftime of the major game, a special presentation was made back in the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s as the names of those who'd qualified for the GATE were announced. It was a matter of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han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 who bought the GATE this time," Charlie was sa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wasn't you and it wasn't me." Gabriella took a long drag on her cigarette. "I wonder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bothers to watch?" But she was watching, along with everyone else in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you never know," Charlie countered. "They pick ordinary citizens all the time. Somebody h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garbage on the colon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 they do," said Adrienne, "but they don't have much need for ad exec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n't go on profession alone," he argued. "Sometimes psychological profile's enough to g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" Gabriella quieted him. They were announcing the cho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eople bought the GATE this time, Ortega informed his listeners. The lucky ones were Shei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ouyo of Nairobi, Kenya; Major Onapura, of Colombo, Sri Lanka; and Attali Mataya of the Pa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deration, Tongalev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groans of mock disappointment rose from the onlookers. The odds against buying the GAT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, though Charlie was right when he claimed anyone could be picked. It was a lottery to e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teries, with a trip to paradise as reward. Or to Eden and Garden, specif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it had gone pretty wide of the local mark. Not a single North American. All Old Worlders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ega went on, giving the backgrounds of the fortunate trio. Two men, one woman-the firs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ultural specialist, the second a programmer, the third a biofisheries engin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your average folks," Gabriella announced pointedly. "Sure, they pick ordinary people. Su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struggled to regain the conversational high ground. "Look, don't tell me you've forgotte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months back when they picked mat bum off the streets in Chica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u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 that," said Adrienne brightly. "He was just a bu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of work?" asked Gabriella suspic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remember that one, too," Eric volunteered. "He didn't seem to have any special qualifica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world work. Hispanic, unmarried, not much immediate family. They sent him off with two trans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rs. Not an advanced degree in the bun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?" Charlie beamed triumphantly across at Gabriella. "Anyone can be pick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so," she admitted reluctantly, "but it's damned unlikely. Maybe they just do that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's hopes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an unreasonable thought," Eric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uts, they have to hew to some standards," Charlie insisted. "There's too much at st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lot at stake in keeping us ordinary slobs convinced we have the same chance of getting the p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ky as some guy with three degre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... maybe. But I'm not holding my br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n't it be wonderful, though," said Gabriella wistfully, leaning forward and startling Eric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ing her knee against his. "Garden and Eden, the paradise worlds. Where farmers get three crop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, the scenery's so beautiful it breaks your heart, and the weather is balmy all year round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animals, no pollutants to worry about, all the conveniences of modern society sh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through the GATE... and no taxes. I'd go in a minute if I bought it." She gazed abruptly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ric'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you, Eric? Would you 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he said awkwardly, acutely conscious of the friction below the table. "I guess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else 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ch was true. The government didn't have to cajole. Hardly anyone refused the GATE. Fami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ways kept together. In the 150 years of GATE operation there'd been only two or three inst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omeone selected had refused the opportunity. Eccentrics. Everyone else went. Who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 free trip to Eden if given the cha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mething for everyone to dream about. The lowliest of the low could hope, for unimag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 reasons, to be chosen. A poor man had the same chance as a milliona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he'd go, he told himself. Right now, though, there was promise of a more immediate so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's eyes and in the actions of her leg. It appeared he'd bought something besides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time ceremonies concluded and the game resumed. The remote chance of buying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 from the minds of those cheering and commenting on the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vening wore on Eric responded to Gabriella's game of footsie with interest, if not with exc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m. She was attractive enough, and as Charlie claimed, she certainly seemed interested in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 still a bit aggressive for him. Time would t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stayed close. Much to everyone's delight Phoenix pulled it out in the last min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began filing out of the restaurant, leaving it in possession of the serious drinkers. Colligat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gave the weather. Business commentary followed. Eric disengaged his leg from Gabriella'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ve got a full day 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yeah, we know," said Charlie, also standing and pushing back his chair. "We've all s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lines. 'Brilliant young Selvern designer has full day!' " Laughter came from their compan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really, I do," Eric protested. "I have to go to Hong Kong next wee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g Kong?" said Gabriella. "How excit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be if I hadn't been there so many times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ver told me the company sends you overse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o pull information out of Eric," Charlie told her with a wink. "He thinks anything he s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self sounds like boas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n't be boasting, I suppose," Eric said. "It's only business. Selvern has a big plant over ther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do with the new ring opto. It's supposed to go into production next year, and since I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ackup circuitry, they want my input on the l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aid Adrienne, "I guess it won't be long before you won't be coming up here to eat with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ers. Sounds to me like you're teetering on the edge of a promo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etering, hell," said Charlie proudly, "it's practically assured. Assistant Chief Designer.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that mean you'd be leaving Phoenix?" asked Gabrie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w." Charlie answered before Eric could. "Moving up a few floors, maybe. Pretty soon you'll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stairs to dinner, Er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a break, will you, Charli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What d'you want broken? Seriously, I think it's great. Wish I could go along. Never been to H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ut you've been to Caracas. I'll trad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f I could," Charlie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rose. "It's time for us to leave, too. I'm certainly not going to hang around to listen to you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g about your exciting l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travel with us," said Charlie, quick to take advantage of the slightest o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ie..." Eric said warningly. He noted that Gabriella did not object to the idea. All that mad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 was the belief she was angling for a long-term relationship, something that appealed to hi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we'll do this again tomorrow," Adrienne 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 by me," Charlie replied, nodding toward his friend. "If Selvern's brightest designer can t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way from his work, tha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id, strolled down the mirrored hallway toward the elev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n't that something?" Adrienne was saying. "I mean, a real Syrax, right in front of us. I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ut and touche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probably wouldn't have allowed it." Gabriella eyed herself in one wall. "I hear they don't lik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. Maybe it has something to do with the field they ca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a protective device?" Adrienn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Eric told her. "I read somewhere that it's some kind of radiant suit, necessary for mai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pressure and atmosphere. At least, that's what the writer of the article claim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ms plausible," said Charlie, who appreciated reason even if his profession did not always dema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rted company in the street-level lobby. Gabriella gave Eric a discreet if lingering kiss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groped Adrienne. She made a show of seeming flustered. The two men watched as th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ce," Charlie opined. "Maybe some weekend we can all go ski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the first thing about skiing, Char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each you. You ought to get out more. You're in better shape than I am, so if I can do it, you 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 had your confid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wish I had your brains. Hey, speaking of good shape, I don't know who's handling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new ring opto business as far as promo is concerned, but it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do what I can, Charlie. You know that. Though why they'd listen to a designer, 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untered out onto the street. Rush hour had gone its frenetic way while they'd enjoyed supp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, but the streets were still full of those who'd worked late and were hurrying home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 the steel and glass towers of downtown Phoenix were ablaze with light. Dominat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spires was the aerial warning beacon and laser rainbow which crowned the Associated Dynam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. The skyscrapers were scattered judiciously about the central corridor, letting the moon s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The placement was by design. It does wonders for the mental health of a great city whe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 can stroll the streets unintimidated by their surroun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mall structure nearby, laser light crawled across a display several stories tall. A few older-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n signs clung to street-side establish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place of the fleeing workers were people out for an evening's pleasure. There were cou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arm in arm, others holding hands, solos looking to make eye contact. A few Hare Krishnas ed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Eric and Charlie, neat in their uniform three-piece gray business suits and saffron turtlenec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op knots bobbing behind them. Harares on a street corner harangued passersby, pressing leaf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who'd take them. Their hysteria was muted by the fact that it was still in the nine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westward, they could see a slow line of cars crawling toward the Black Canyon free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ing their way up Van Buren. Commuters heading home to Flagstaff and Payson, Yuma, Hava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and Kingman, and football fans returning to Vegas and points north. There were no begga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laughter in the crow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-level restaurants exuded spicy odors of Mexican food. Bookstores and art galleries prom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rishment for the mind and eye. It was all so different from the downtown metropolitan environ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n fifty years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deal was due to the intervention of the Colligatarch. The Authority had cleaned things up qui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as well as making it possible for more citizens to enjoy the good things of life. There were f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 of great wealth, but the appalling poverty of the past had been largely eradicated. Life on pla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was pretty good. Nothing compared to the twin paradises of the colony worlds, but few mor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ired to such heights. Most were content with their l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Charlie had pointed out, there was always the chance the Authority would reach out some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ose some ordinary joe or jane to make the wondrous journey. Eric never thought about i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drea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Buren station was only a few blocks away. They ignored the programmed hail of a roboc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east down the boulevard. After sitting at their desks all day and a dinner table all evening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exercise a little before committing themselves to the confining seats of a tube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crossing Second Street when the car cut across in front of them, its powerful rear-m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 engine humming silently. Several passengers were visible through the transparent fron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 glass was darkened against sun and onlookers. All except the driver were watching opto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lights of a nearby hotel penetrated the tinted glass, revealing the car's inter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en Eric glimpsed the girl. It was very quick, and as she turned languorously to face him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he was looking straight through him. A tiny, elfin face; huge, haunted eyes of indeter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; a small mouth; and hair pulled back in a single relaxed wave to caress her neck like an aub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ar and passenger were gone around the corner. Eric stood gaping for half an eter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began to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struggled to keep up but fell farther and farther behind. Startled onlookers stumbl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's path. A few sent imprecations flying after him. He did not hear them any more than he he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 shouts of his fri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he corner, slowed. The car had vanished, whether down Second or up around Washingt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. His eyes searched desperately, but there were three directions it could have take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ntersection. All he could do was stand there, trying to see above the crowd. A few strollers e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ncertainly. None more so than Charlie. He was puffing hard when he finally 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 was that all about? You get a wasp in your pan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Eric didn't hear him. When he looked over he spoke quietly. "No. No, I saw some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kidding? You going to tell me who? A friend, a killer, Miss Universe?" When his friend's si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he added sarcastically, "Give me a hint: animal, vegetable, or miner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?" Eric's eyes still clung to the intersection, hoping the car might magically reappear. "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girl! She give you the finger or flas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ither. She didn't do anything." He added thoughtfully, "I think she might have looked at me.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 I missed her. She must've been something else. You ever think of trying out as fullbac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chers? They could use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 if I bumped anyone," Eric murmured, remembering those strollers he'd rudely shunted a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his mad dash for the 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ve it be." Charlie put a hand on his friend's shoulder. "I'm sure they've all forgotten it by now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ackward. "At least, I think they have. We don't want to hang around to find out." He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ring them both toward the tube station. Eric moved slow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ck 'em up, Eric. So you saw a girl, big deal. She's gone. Forget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forget about it, Charlie." He didn't consider his next words. They just materialized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. "I think I'm in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advertising executive halted. For a long moment he considered the pavement, then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ngtime friend for an equal length of time. His expression was confused, and one eye half h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a bunched-up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funny, that is. You're putting me on, ar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not. I'm serious, Char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 you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frowned, smiled crookedly, hesitated, then said, "Well I'll be damned. A great looker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practically throws herself on you and suddenly all you can think about is the proverbial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ssed in the night. Well, tough. Phoenix ain't no pit stop in the race of life, Eric." He held up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a quarter-inch apart. "Your chances of ever seeing that face again are about this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are you going to put an ad in the paper? 'Wanted, beautiful girl, last seen travel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 of Van Buren and Second Street at seven-thirty on the night of eighteen September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she'll be an avid reader of the personals and she'll pick up on your ad and call you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get married and live happily ever af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ie, there's no romance in your so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hell there isn't," he shot back. "Ask Adrien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romance, not l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Charlie continued, "it doesn't matter. I mean, this has been interesting and different and it'll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tory to tell in the office tomorrow, but you've got to get ready for a trip to Hong Kong and I'v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p insert packaging to design. All I'm saying is you have to put things in perspective. This isn'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o serial. Want a nightcap before we squirt the tu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You're right, Charlie. I don't mean to hold you up. You could go on withou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hell. You still look weird. I'm getting you home. I can see the headline, sixth minut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hour reports: 'Brilliant young designer for Selvern, Inc., found wandering downtown Phoen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in daze at four A.M. When questioned stated had fallen in love with face in crowd. Lett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athy directed to Chandler sanitarium.'" He hesitated and lost the sarcasm in his voice. "W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hat good-look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saw anything like her, Charlie." There was uncommon intensity in his voice. "Not film-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. It was a different quality. Dreamy and ethereal, like something from a Parrish pain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you'll find her again in your dreams, Eric. Which you won't enjoy if we don't get out of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ecked his watch. "You know what happens after eight on a weekday. After that the tube run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on the half hour instead of every ten minutes. I don't like hanging around the station waiting.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ook a deep breath, smiled. "So do I." He formed an apology. "You're right about everything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I said, it'll make a great story. I won't mention it if you don't want m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fference does it make? Be good for a few laughs. Come on." He tugged at his friend'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ted up Van Bure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n't matter even if you did find her again," Charlie said into the silence. "I saw the car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see the people inside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didn't. But it was a black Cadota and there was a chauffeur piloting it instead of a program.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ich folks only, that machine. Sure, you're a brilliant designer and all that. That works great on g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Gabriella, but this mystery woman's obviously way out of our class. Wouldn't it be worse if by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le you did run into her again and she just ignore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d, but who says love has to be logic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're still smitt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nodded, half shr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rrific," Charlie muttered. "Everything's going great. Gabriella's itching to jump in the sack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tead all you can think about is a millisecond glimpse of some woman who didn't even see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does that sound like a candidate for the cupboard or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a minute, Charlie. What's life without an occasional diversion to spice it up? What's lif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al excep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nsible, comfortable, and enjoyable," was Charlie's immediate rejoinder. "Other than that I can'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amn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with it," Eric said suddenly, clapping his friend on the back and checking his own wrist. "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ake the seven-fifty car if we move it." He increased his pace to a steady j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hoped he could shake this inexplicable, abrupt obsession out of his friend's thoughts, but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mention it again, there was no telling for sure. Eric had a way of sequestering seem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items in the back of his mind and then pulling them out again for public display when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. Had he really given up on this evening's absurdity, or was it after all only part of an elab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ke? Even though he might be the butt of the humor, Charlie hoped for the latter. He didn't want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 make a fool of himself over something patently unobtain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seem as though Eric had forgotten it as they journeyed homeward. He talked only of busines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, and the game as the car accelerated to half a gee in the tube, the magnetic enclosure sl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streets to emerge beneath the Black Canyon freeway, then straight-arrowing north to 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Arizona Canal before increasing speed to 150 miles an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i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He waited for the question. There were eight other late-hour commuters in the car and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se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 you're a thoroughs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at about it?" Charlie replied easily. That was an elaborate way of describing someon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-perfect memory. It was one reason he'd risen so fast in Selvern's in-house advertising depar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recall figures and designs with an ease that was the bane of his colleag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Cadota. Did you happen to notice its 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 no." The reply followed the barest hint of uncertainty. "What makes you think I'd have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 scan a passing c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can't help yourself. Because you do it all the time. You remembered the mod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hing. You don't see a lot of Cadotas on the street. They're about as rare around her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urned suddenly and grabbed his friend's shoulder. His expression was gr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Charlie. You got that ID, did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take it easy, buddy." Eric relaxed his gr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have noted it myself, but I was looking at the girl and I didn't see anything else after I saw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adjusted his sleeve. "I might have seen it briefly, I suppose. Part of it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don't make me wheedle it out of you." When Charlie continued to look reluctant, Eric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is seat and raised a hand. "I promise I won't go off the deep end with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far you're doing a lousy job of convincing me of that. What the hell would you do with an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? You're no cop, and the police sure aren't going to supply you with any information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a bad case of optol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give me the ID number.. . bud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. Arizona plate LEF 46672. You'd think a Cadota would have a customized number engra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 Charlie. Thanks a million." Eric's fingers danced over the transmitter on his right wri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remote obediently entered the information via public line into his home terminal. On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completed did he relax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, Charlie thought to himself, lib's got it real bad, whatever it is. Then he shrugged mentally. No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He'll probably come to his senses after a good night's sleep. Eric was too sensible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ntom hunting. Besides, he'd be in Hong Kong next week. Let him play with it for a couple of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the harm if he wanted to pretend he was the hero in some flashy opto serial? He had abo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chance of running down his lady-in-the-night as either of them did of being promoted tomorr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or vice-pres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harmless obsession. Charlie had his own. Eric could be relentless in pursuit of some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, but he wasn't blatant about it, Charlie knew. He was a good friend, always ready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 observation, always ready to laugh at another's jokes. He wasn't threatening, never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e a party or conversation. And if the prettier half of a double date preferred him, that was ok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harlie. He wasn't overly ambitious. No mysterious beauties for him. He was quite cont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 his obsessions to the clerical pool at Selv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be car slowed as a mellifluous female voice spoke through an overhead speaker. "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New River Station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inutes later it was New River Two, then New River Three and "Last call for New River;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Camp Ver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and Eric detubed. Parked beneath the canopied landing were several sizes of all-terrain sc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chucked his briefcase into the stern compartment of his own transportation, strapped on hel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ggles, mounted the foreseat, and revved the electric mo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you in the morning, bud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usual," Eric assured him with a wink, checking the charge on his own sc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parted in opposite directions, Eric climbing toward his small hilltop home, Charlie buz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to the sprawling singles-only codo complex that paralleled the dry arroy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ummed along, Eric considered his friend. Charlie was brash and often overbearing, but r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noxious. And despite his tough front he was clearly concerned. Hard to fault him for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just have to hide it, he thought. It wouldn't do to have Charlie worried about him. How coul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ss that the face so briefly seen tonight had overwhelmed him and pushed every other concern so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ackground as to be unnoticeable? Towers and restaurants, pedestrians and potential mugg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 and business and Gabriella's invitations, everything was like a memory now. The only 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al and immediate was that pale fairylike visage floating behind a veil of smoked safety glass.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ight as the desert moon, it shone in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lled into the rampway of his compact prefab adobe. Below him were the lights of New Ri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ning out westward where they straddled the freeway and tu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he climbed out of his suit and hung it carefully in the cleaner. It promptly went to 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statically eliminating dust and grime. He did not turn on the opto or pick up a book as was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ti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he walked out on the back porch and sat staring through the night at moon-washed Table Mesa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of ice water in on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reached him from the codo complex. The little square cubes were colored the same sh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as the sandstone on which the complex was constructed. For a while he considered running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Charlie for a late-night chat and maybe a dip in the simulated desert pool, hoping to for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ulous situation in which he found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was real, this love, and how could love be considered ridiculous? That thought mad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and he sipped at the cold water. The face would not leave him alone for a second. He could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t sharply in his mind's eye. It called out to him, pulled insistently, clung to his psyche like a lim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iling. Phantom, ghost, dream, obsession-whatever adjective he appended to the beauty didn'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he was going to have to do something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sleep very well that night. The face never left him. Somus tablets helped only a little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raid to try anything stronger. He tossed restlessly on the chilled waterbed. When he finally sat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n hour before the alarm was due to go off, it seemed as though he'd never been a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's chatter about obsessions and his own comment that some obsessions were necessary ca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unt him. Not that his friend's common sense would stop him from pursuing the matter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mind gave him no alternatives. A sharp ring shook him out of his torpor. Sitting in dark si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ed, he'd forgotten to turn off the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bbed exhaustedly at his eyes and listened to the steady drip of the brewer in the kitchen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his morning coffee. More programming he'd forgotten to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coffee now was a bad idea. Soon he'd have to get dressed. There were schematics to proof,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to be approved, a presentation to be prepared. The Hong Kong trip could be an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tone in his car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throom he washed his face, noted the redness in his eyes. Suddenly he found an unfamilia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back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have been Eric Abbott, age thirty-one, first junior designer for Selvern, Inc. It had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y house, he thought. My best friend lives down the hill, and his name is Charles Simm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irl in our building at work, a very pretty girl, who I believe wants to go to bed with me. Her 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la Marquez. I am six feet one inches tall and weigh 185 pounds, thanks more to good gene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exerc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obsessed. That's unhealthy. I've always been healthy, in body and spirit, and I'm not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about the stranger in the mirror? Mightn't he change, in unpredictable, unpleasant way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n't he fixate in a fashion alien to Eric Abbot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he stared, the more the face seemed to change. The eyes widened, the lashes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ened. Black hair grew long and wavy and the neck serpentined. Then features began to soft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like plastic, until no face at all looked back at him from the glass. There was only a feature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ating mass of flesh, all meat and no so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wisted violently away from the mirror, knocking a bottle of aftershave to the floor. It bounce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nyl, caromed off the base of the commode, and tumbled to a stop in a comer. Green liquid slo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ide to side inside the container, looking the way his guts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on the sink, suddenly in need of support. For the first time he could remember, he felt que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, this is crazy, he thought frantically. Maybe Charlie's right. This can't be love, or even rom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 healthy feelings and right now I don't feel real good. Time to grow up. Time to forget th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n with real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for the half-open dresser drawer and his bolo tie. His hand paused, hovering over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ry box, then retreated. Turning, he picked up the phone and cupped the receiver to his ear.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moment he stood there. Then, with the same forcefulness with which he'd pulled his han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rawer, he dialed the eighty-fourth floor of the Selvern T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ce and face responded, and he thought to shut off the video portion of the call. No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computer would make much of his face. Hundreds worked on his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 the reflex action, he thought? I've nothing to feel guilty about. Reflex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had more accumulated sick leave than anyone else in his department, but he still felt gui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help you?" the voice asked pleas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Eric Abbott, Design, employee ID 589433-D. I'm feeling kind of lousy this morning."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the surprise on the faces of his co-workers. Old Eric's human after all, they'd say. Then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at had finally struck him down. Flu would be the best guess. There was a lot of influenz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of the Sun this time of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 be in today," he hurried to add before he could change his mind. "Touch of something,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fever. Some kind of bug that's going 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good, Mr. Abbott," said the computer politely. It did not render moral, much less medi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ments. "Do you wish any of your work sent out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Yeah, sure." He shouldn't pretend to be seriously ill or they'd insist on a checkup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doctor before he could return to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de plea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nched his work code into the phone. There was a pause, then the wall terminal out in his bed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live, signaling incomi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only a couple of minutes for the work transfer to be completed. "Thanks," he told th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 Mr. Abbott, but do you have any idea when you'll be able to return to the offi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. I'm going to phone in my symptoms later this afternoon and try to get a diagnos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. I hope you're feeling better 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 I appreciate it," said Eric, relieved when the line disconn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 did it. I really went and did it. Surprising how easy it was. Surely they wouldn't check u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Not with his sterling work record. A few days off should go unnot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on the terminal continued to wink at him, requesting his attention. He ignored the inp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ice, since he had no intention of sitting down at the desk and doing a day's work. Not onl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foremost in his thoughts; it was clear he'd be unable to concentrate on work or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rid himself of thi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onest with yourself,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obsession.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n't take too long. Charlie had already pointed out the futility of trying to find the girl. A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would send him straight back to work. He walked into the bedroom and sat thoughtfully on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d. He was perceptive and intelligent, but the nearest he'd ever come to having to deal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situation was when he sat with friends trying to puzzle out an opto 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 had was the make of the car the girl had been riding in and its ID. So the first step would b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the car and find out who owned it. The limo could also have been r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Board of Transportation would know. The police would be able to find out. Neither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volunteer such information to an ordinary citizen. In fact, the police would probably gi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rief than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d it work in fiction and on the opto? He sat down at the desk in front of the terminal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o make sure the transferred work had been put in hard storage, he called up Phoenix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quite a long list under INVESTIGATOR, PRIVATE. How to choose a reputable firm?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ed the police were allowed to make recommend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had an Inc. or Ltd. after it suggested a large concern with many employees. Tho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ed over. He wanted personal attention. There was also the fear that they might not tak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own the list was an entry that promised "Private, Discreet, Dependable Service, No Job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ure, Bonded, Twenty Years in the Valley of the S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ame, Polikartos, and a phone number. He recorded it. The yellow pages vanish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name clung to the bottom of the screen. With slow deliberation he dialed th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really doing this, he told himself. How extraordinary. Hurry and answer, hurry and let's get 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get it over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Polikartos," said a voice at the other end. Answers the phone himself, Eric thought.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could be bad. He wondered suddenly if Polikartos was a first or last name. Not that it matter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that the video was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Eric Abbott, Mr. Polikartos. I guess I'd like to engage your servi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uess?" Video opened and Eric found himself staring at an older man seated behind a narrow 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as neat and clean-shaven, though his five-o'clock shadow was heavy even against his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. Behind him was a small, out-of-focus office. From what Eric could see it was unclutt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ich is it to be, Mr. Abbott? Do you want to hire me or do you want to keep guess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." Knowing that the other man was studying him, he tried to appear more confident than he felt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ant to hire you. Uh, what are your rat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pends on what you want me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ot, Eric told himself. This wasn't going well. "I need you to find someone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nodded, looked bored. "Right. Do you have any inform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n automobile make-a Cadota-and license nu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?" Eric nodded. "I can't promise anything on the basis of that. Even a computer n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work w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All I expect is for you to do your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lways do my best." No smile. "Who in the car... I presume your someone was in the car... is i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fou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oman. A young woman, I'd guess between the ages of eighteen and twenty-e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quite a range," Polikartos chid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nly saw her brief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one else in the car with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veral people. Probably a chauffe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-hmm. You're sure it was a Cadot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A hard car to mistake." Eric provided time, I.D., and othe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one would think," the investigator said, making notes on his own terminal. "Can you descri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at all?" Eric did so, in detail that surprised him. Her fellow passengers remained cipher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Mr. Abbott. I accept the usual credit cards. My rate for this sort of work is fifty dollar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plus expen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us expenses," Eric mu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have time to dicker with you, Mr. Abbott. If it makes you feel any better, this shouldn't tak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. Either I can identify your woman for you pretty soon, or I'll never be abl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ty soon." Eric fought to keep the sudden surge of excitement from coloring his voice. "How so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so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know something is when pretty soon is. What credit card you want to use?" Eric suppli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uthorization number. "Hokay. I need your home phone. I assume you don't want me cont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 your place of busin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ome would be best. No problems that way, right?" Still Polikartos didn't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e, Mr. Abbott. I'll be in touch." The screen blan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actly the loquacious type, Eric mused. He sat staring at the terminal as though at any insta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demand his attention again. Eventually he rose. Nothing to do now but wait. He was start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ense he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s well do some work after all. His feeble excuse having been readily accepted at the offic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t Jeast enjoy a working va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omeone else was doing his searching for him, he'd managed to moderate his obsessio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calling and telling Charlie, finally decided against it. Charlie was his closest frien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his qualities that were not admirable was his inability to keep a secret. Better to let him think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ent surprisingly well, though without the accessories available to him at the office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ings he couldn't do. It was very late that night when the phone rang. He'd already gone to b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ing a call from Polikartos sometime tomo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swered. There was video, but it was poor. Illumination from the other end of the line was wea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still make out the image of his investig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n't expect to hear from you so soon," he mumbled sleepily. "Or this late. What've you found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looked different somehow. Nervous, anxious, obviously very concerned about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furtive air about the man that made him look much smaller. When he replied, his ton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. Not threatening, but as though the speaker suddenly feared his own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this matter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blinked away incipient sleep, tried to concentrate. "What? What are you saying? Is somet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's the matter," Polikartos replied, so tightly that his tone gave the lie to his claim. "Just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this. You seem like a nice young fellow. You listen to me, yes, and forget about this wo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about the car you saw, forget the whole business, hokay? You haven't seen her since, only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. That's why I hir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kay, you hired me. I give you advice instead of information. Sometimes the two are interchange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? You never saw that Cadota, hokay? You never saw that license number and you never saw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lady, and you stay a nice, happy young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ait a minute. I paid for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fee will be refunded in full. I credit your account. I don't want your money, Mr. Abbott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your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upon voice and video snapp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ldered, Eric sat numb on the edge of the bed, staring at the silent phone in his palm. Cool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ed his nude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thought was to contact another investigator, someone more stable. Only, Polikartos had s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stable. He'd regarded Eric's request as routine business. Something had happened to chang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something unusual. The corollary seemed inescapable. He'd found someth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aled the investigator's number. This time he got an answering machine. "Polikartos is not in,"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imed. "If you will leave your name and number, he will contact you as soon as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again, several times, each with the same result. Then he moved to the terminal and called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hoenix directory. There was no listing for a Polikartos. It might be a first name, then.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 a pseudonym. He had no way of knowing, no way of find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neglected to do his own home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for it but to go to work the next day. Polikartos was a dead end, and n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eningly tantalizing one. All morning he considered what to do next. It didn't take much though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Polikartos's phone number. He also knew his office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would miss him at lunch, but that couldn't be hel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office was on the fifteenth floor of an ancient, nondescript mid-twentieth-cent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ver on Thirty-third. Eric told the robocab to wait for his return. The machine signale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ness, its meter ticking over. Eric hu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ngle elevator took him up and he located the office without trouble. He was greatly surprise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ing himself when the door declared, "Polikartos is in," and swung wide to admi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uter room were a couple of chairs and a couch, some six-month-old magazines, and several du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plants. Fifteen minutes, twenty, half an hour slid past, taking his lunch hour with it. Eric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d to the inner door. One-way glass, most likely. He tried the handle. Lo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likartos, you know I'm here, and I know you're here. Your door admitte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here be a back exit? He doub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want to talk with you for a minute, Polikartos. You owe me that much. I don't know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 has a code of ethics, but I think you owe me an explanation in addition to the refund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remained sec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 I'll just go to the police, then the Better Business Bureau. I'm sure you people are regulated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from the door and started out. He had no intention of making a fool of himself in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, but his words had the intended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face appeared as the door slid aside. Eric was surprised to see that he was barely over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all, but not surprised at his powerful bu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kay, Abbott. Just keep it short and lower your voice. There are people on this floor I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tation with. If you're going to make a pest of yourself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be very persis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 then you better com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inner office was neat and cleaner than expected. There was a steel file cabinet in one corn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eparate computer terminals, the plastic desk he'd seen over the phone, and more of the ubiquit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foliage. A back window looked out on a two-story hardware store and lumber yard. The 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 of band saws grinding their way through the corpses of trees rose above the traffic no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flopped into his chair and spread his hands imploringly. "What is it you want from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?" The honorific "Mister" had gone by the 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nformation I paid you to find," said Eric firmly. "Or are you going to sit there and tell me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hat you couldn't find anything? That with your twenty years' experience you couldn't run dow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sy car owner, given the make and license numb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eyes stayed at Eric's belt level, then lifted. "Didn't you hear what I told you last 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? I told you to drop this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it sound like a bad drama, Polikartos. I'm not a fan of bad dra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 drama good or bad, Abbott. This is real life." He sighed. "So many closet romantic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patronize me, Polikart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kay, wise boy. Then I lecture you." He stood and leaned over the table. He was trying to frig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nervousness killed the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this, I'm telling you. You want nothing to do with that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elt a sudden surge inside. "Then you did find something out! Tell me. I'll still pay you. I'll pa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sat down slowly, shook his head. "Why are the young so stubbornly stupid. Or stu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bor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ubborn I am, stupid I'm not," Eric shot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prove it by me." He hesitated a moment longer before turning to the terminal on his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kay. Give me the credit card." Eric handed it over. Polikartos shoved it into a receive slot and t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He made certain the numbers appeared oversize so that Eric could read them.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ched at the amount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waited long after the transaction had been filed, then shook his head again and han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back to his cl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you want to know this for anyway, a nice young man lik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my business, isn't it? You do advertise yourself as a 'private' investiga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 don't be clever with me. You irritate me enough as is." He swung around in the swivel c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tivated the second console. This screen he kept concealed from Eric's line of sight. Though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rning to see what appeared on the terminal, he held his seat. Any sudden moves at this poi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doubt that Polikartos would forget all over again. He held his curiosity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spoke without looking at him, his attention focused on the screen. "You know what I think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maybe you're too dumb or too naive to be harmed by this. So I'm going to tell you what I'v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You wanted to know about the woman in the car?" He nodded, answering his own rhe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"I know who she is. Sort of. Not fro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Eric asked with quiet inten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ubborn," Polikartos was muttering. "Stubborn and stupid. Nueva York, back E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very specif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ntionally so. It's better not to be too specific. Besides, you're paying me for general information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et it slide. "Who is she, what does she do... is she marri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 name is Lisa Tambor. She is, or was, a model. I'm not especially certain of that. But it's no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, what does sh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smirked at him. "All kinds of names for it, my smitten-silly friend. Some would say sh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companion. Others that she is an associate, others private property of some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or individuals who value their privacy and don't like strangers poking into their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to exactly who or what she belongs to or with, that I couldn't find out. I got the distinct impressi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healthy to try to find out. Maybe government, maybe industry, maybe the under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lines bl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think the distinctions would be clear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shook his head sadly. "You are naive, ar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enlighte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i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paid you a lot of mon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 probably should have refused. Always I am weak where money is concerned. I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t you into this office. I should not have told you as much as I have. I will not tell you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There is nothing else to tell. Go and get the police if you feel che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," Eric muttered plaintively. "It doesn't seem like such a complex request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done the minimum necessary to satisfy your conscience and quit o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a matter of fact, Abbott, I've done a lot more for you than was minimally necessary or wa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able. But I see I'm not going to be able to convince you of that." He paused thoughtfully, ey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terminal. When he spoke again it was in a gentler, almost paternal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, young man. I am going to give you a lesson in life, a part of life you know nothing o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uch happier to remain ignorant of. I've been in this business for a long time. There ar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play by. Most of society goes by the written ones. Some of it goes by the unwritten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 man can do and things he can't, questions you can ask and questions better kept to you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ask a certain question of previously helpful contacts around the country and all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ell you to do the biologically impossible, or give you funny looks, or tell you to shut up, or ref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swer their phones, then the preponderance of evidence suggests it be best to . accept all this ad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 it on to your client. Which is what I'm doing now." He leaned back in his chair and it crea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home, Mr. Abbott. Forget about this business. Go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considered everything the investigator had told him. Not that it mattered. He was beyond reas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self. He was beyond considering, or thinking of anything save that haunting, alluring vi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glimpsed through the shatterproof glass of the Cado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nice thing about disregarding good advice: once you ignore it, putting logic and common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, there's nothing left to prevent you from pursuing your go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not to sound desperate. "Look, one way or another I have to get in touch with this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didn't reply immediately. At least there was no outburst of derisive laughter. "I'm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leave, Mr. Abbott," he said quietly. "If you don't leave, it will be I who ends up call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put his hands on the desk, leaned close. "I just want to talk to her once, that's all. You d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volved in any way. It's in a different city, for crying out loud. There's no way you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 matchmak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imply that you were, or that I need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stigator sighed, turned to stare at his former client. "Never have I seen so strong or so sill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tuation. More's the pity for you. Take it from one who knows, it will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it to pass," Eric almost shouted. "I want to meet her!" He reached into a pocket,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is wallet. Polikartos said nothing, but his gaze flicked toward the fine imitation-leather wallet.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another credit card, slid it across the desk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ese are good. You know what my limit is. It's considerable. I make a good living, hav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years, and I spend very little of what I make. You can have it all, as much as you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make as much as you think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hought frantically. "I have other investments- municipal bonds, stocks. They can be trans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transaction's being recorded. You name it and I'll supply it." He indicated the card. "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begin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was sweating inside. He hesitated a long time. Then he reached out and palmed the car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vulsive grab. He processed it through the right-side terminal, watched closely as Eric initia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draft. Then he handed the card back to its ow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put a lot of trust in someone who's not been very nice or encouraging, Mr. Abbott. How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 won't deposit all your money and tell you nothing in retur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in my business a long time, too. Long enough to recognize a professional in another fiel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in my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nodded once, sharply. "So. You're one crazy young man, Abbott. Crazy. I guess maybe I'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razy al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miled across the desk. "That explains why we've hit it off so well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stigator eyed the bank draft. "This is a lot of money, Mr. Abbott. I warn you, this could co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s much as you think it m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care. Just get me her address. One lousy address. That's all I need from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, he says." Polikartos was still wrestling with himself, still wavering. Second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accepted my card," Eric told him, trying to help him over the e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haven't spent any of it yet, haven't made use of it. It's still only numbers in an electronic f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want to spend it, do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Polikartos admitted reluctantly. "Yes, I want to take your money, Mr. Abbott. I want t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you'll get me the address? We have a contra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gestured at the terminal. "No contract. Only words. Press a button and it's wipe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old me to anything in a court of l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trying to. We have a different kind of contract. You know what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do." The investigator eyed him curiously. "I think maybe you're in the wrong business,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. You're, what'd you tell me last time? A design engineer. You make up computer gu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maybe you should be selling them instead of designing them. You're one fine salesman,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you'll call me?" Eric stood, anxious to leave the office before the uncertain investigat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his min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'll call you. If I find out what you want to know. It was hard, very hard, to learn the little bit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her name. You know who or what she works for." In his mind he did not accept Polikarto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ded suggestion, that she might be someone's property. A face that beautiful could not be o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it sound so easy, Mr. Abbott. It's not. You go back to your designing. I'll see what I can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I ask. You have my phone number. I have a free-accept terminal. Don't feel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me person-to-per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. I also don't know why I'm listening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money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 you're not a complete roman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s ignorant of the real world as you seem to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maybe there's hope for you, though I think not. Good-bye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eft quickly, without another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calling in sick again the next day, but the idea of sitting by the terminal waiting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from Polikartos was absurd. So was the thought of sitting there trying to concentr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k. He went into the office, made small talk, had lunch with Charlie, chatt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equentials on the tube home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isted the urge to rush into the bedroom to check the terminal. When he finally could stand i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he found the day file blank except for the arrival of his electric bill. A quick search show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else had tried to get in touch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 he tried Polikartos's office, ran into the polite and impenetrable electronic secret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all morning from work, not caring what his office might think of the flurry of personal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company lines. He was important enough to get away with that. He ho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on your mind?" Charlie asked him as they sat down to lunch in the upper-level cafeteria. "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you d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said Eric, suddenly confused. "Did who turn me d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easy on the violence, old man." Charlie put up his hands in a defensive pos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ce, Eric thought? Did I speak violently? Surely not. Better, though, to follow through th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dict oneself. He made a show of mock distress, waving his arms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ran off with a Ruritanian prince. Even now I am assembling a task-force of cutthroa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derers to seek out and rescue h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ut Charlie off stride more than an abrupt denial would have. He laughed uncertai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lad to hear it. I was starting to get worried about you, old sod. I really thought you were going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umb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ipped at his iced tea. "I've thought about her a couple of times, but not seriously enough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ything about it. There's nothing to be done, is there? She's nothing more than a fading mem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simple lying was. Like computers. A 7 is a yes, a 0 is a no. Truth is a 1, falsehood a 0. If onl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at si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asy for Charlie to believe him, because it made sense, and Eric was nothing if not a se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. Hey, I saw that gal from the pool. What was her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briella," Eric remind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Gabriella. In the elevator yesterday. She asked abou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interes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frowned. "You're sure you're still not hung up on that stranger? You're sure as hell preoccu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he trip," Eric hastened to assure his friend. "I've a lot riding on this trip, Charlie. Maybe e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 to Senior Desig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know. Wouldn't that be something, at your age? That's why I don't want you screwing i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some idiotic obses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intention of screwing up," Eric said with exaggerated dignity. "Matter of fact, if any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ssed with this, I think it's you. You're the one doing all the tal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was suddenly on the defensive. "I'm just concerned, as a friend. Forget it, all right? You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ntirely." It wouldn't do to appear too strenuous in his disclaimers. "I still see that face onc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t, he thought wildly, I can't escape it. Even in my dre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said was, "It's nice to reflect on. You know, like a play you've seen. Parts of it stick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hile. That's not obsession, just thoughtful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nodded, looked at his watch. "I'm finished. Still got fifteen minutes. Want to play som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or Zero Gee R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hook his head. "Too early for me to play ga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it yourself. Desse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why not," Eric said, grateful that his friend had apparently forgotten all about the mystery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over pie shifted to the news of the day. Charlie didn't mention the girl in the ca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uck he never would. Eric had enough trouble coping with his friend's rapid-fire small talk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eal with recurrent probing into his private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fternoon slid by and periodic checks of his home terminal continued to show no contac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, Eric found his mind wandering further and further from hi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'm fixated, he told himself. That's what the company psychiatrist would tell him. Obsession, fix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ealthy and counterproductive, though so far no one had commented on his work. But if this w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onger, it would show up in his production. Now was not the time to raise doubts ab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ce in his supervisors' minds. Not with the Hong Kong presentation so close at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ursday. What if Polikartos didn't come up with something by tomorrow? Did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ors work weeken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ecided he couldn't take that chance. He strolled casually out of the office. As for their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te home tonight, Charlie would have to conjure up his own reasons for his friend's ab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ried to put the girl out of his thoughts long enough to think up a good excuse for taking off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, but nothing came to mind. Then he was in a robocab, listening to his own voice, a stranger's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the machine di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elayed by street work in front of Babwater's department store, and to his surprise Eric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cursing the machine. It ignored him, polite as always. When it finally deposited him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oifice building, he found himself running all the way to the investigator's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nsane, he told himself. He's probably not here, and if he had anything to tell me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 it to the house. He's going to be mad and upset when I burst in on him unannounced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ll start thinking that he has a dangerous nut on his hands instead of a harmless one. Charli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think so, if he could see m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n't help it. He couldn't slow his mad rush any more than he could obliterate the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in his brain that drove him onward. He didn't give a damn what Charlie thought, 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s, or the company doctors. He didn't care about anything anymore except the girl, whose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d repeatedly before his eyes like a wrong frame accidentally spliced into a daily news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monic advertising, he told himself. If he put it that way, Charlie would understand. A quick flas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on the opto. Illegal, of course. Like the quick sight of those eyes, inserted into an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street scene. Suddenly he felt terribly help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floor at last, racing toward Polikartos's office. He touched the call connect, brea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Polikartos is not in," the smooth mechanical voice told him. "If you would like to leave a mess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your voice to the pickup below the cont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 Eric told himself. A waste of time. Now you're going to have to make explanations bac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, and for what? He started to turn away, thoroughly discouraged. Something made him hesit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last ch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his eye to the little spyhole set in the thick door. Optical distortion made everything beyo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, but it was an illuminated blur. The lights in the reception room were still on. That didn't seem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-hungry investigator's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ing, he tried the call a second time, received the same synthetic message. He knew that wa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get out of the door. He considered it carefully. There was no knob, of course. Polikartos wasn'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-fashio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such a door operate? He studied the plated lockseal. Not unlike the one that guarded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A good engineer always carries a few tools of the trade with him. Eric was no exce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iniatures in the case he always carried in his shirt pocket he selected a knurled cylind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e, flexible metal tip. It just fit between the door and jamb. He slid it downward toward the lo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ing with the flexible tip. There was a brief flash of blue light and a faint shock. The short-circu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clicked and the door slid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and stepped into the reception room. If Polikartos wasn't around, or if he wa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breaking and entering. If he was present, he might well call the police and rid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of his persistent and obviously unbalanced young client. Idly Eric touched the too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. Another crackle-flash and the door slid shut. It wouldn't do to have some janitor stumbl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ing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s in Polikartos's office were on as well. That didn't make sense, in the late afternoon. A h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overhead as the tiny video monitor above the inner door rotated to scan him. He ignored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ocked on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likartos? It's me. Eric Abbott. Are you in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ply. He hesitated, then used the tool a second time. Might as well be damned for two break-i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. The door shorted quickly. It pulled aside. Peering in he could just see the top of Polikarto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bove the back of the chair. The investigator was turned away from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surge of anger. He hated being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why didn't you let me in? Are you taking my money and doing nothing after all?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or did not reply. "Come on, Polikartos, you owe me some answers. Or do you think I'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let you blee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and spun the chair around. Polikartos did not try to stop him. Polikartos could not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Not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e in the back of his skull was almost invisible, betrayed only by the singed hair surrounding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atching cavity on the other side just above the right eyebrow was distinct. A little trick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d blood had run down and into the eye. It was not very dramatic. A pingun cauterizes as it penet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. That was Eric's first thought. Be here any minute. But there was no whirr of copter bl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ing from above, no scream of sirens from the street outside. Everything was unnervingly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at tiny hole in Polikartos'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erminals had been battered, and one keyboard lay broken on the floor, as though an enraged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ught to destroy a toy it could not understand. Someone had been at them. Why? Why did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t a terminal? For information. Evidently Polikartos had not helped his visitors. Both m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had suffered as a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gave the twin terminals a professional once-over. Both were only marginally functional.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he tried to make sense of his surroun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It was perfectly understandable. A man like Polikartos doubtless wor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eputable citizens. That someone in his profession should come to a violent end was hardly surpr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to do was get out, now, before he could be involved in any way. Touch nothing, distu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leave no sign of his visit. Someone else would find the body. Leave them to no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touched the terminals and Polikartos's chair. Fingerprints. He removed them with damp tissue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arby lavatory. As he did so he found himself studying the terminal with the sk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Was it information the intruders wanted, or had the anger of some old grudge merely sp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encompass the machines? Had Polikartos been in debt to someone? If so, somewhere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rked POLIKARTOS, 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hypothesizing. Time to leave. But there remained the reason for his visit. He re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reluctance to delve deeper into the matter, his outright fear of pursuing it further.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mpted that fear. The investigator must have found something out, something he'd decide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reason, to withhold from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torn between common sense and desire. The terminals beckoned. Helplessly he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an examination of the cable connections. Those seemed undamaged. He walked around the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sently pushed Polikartos's chair aside. As an afterthought he wrapped more toilet paper arou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t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amaged keyboard responded quickly to his touch, and the terminal lit up. There was no displ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 From one pocket he extracted a tiny cable, plugged it into a socket in his wrist term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tandard activation codes produced a border around the phosphor screen. The problem now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code. If Polikartos's visitors had been after information, they'd clearly failed in their effor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ne the investigator's personal code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him half an hour. The code was surprisingly sophisticated. He wouldn't have thought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olikartos would have need of anything so elaborate, or that he would have bothe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ubtful whether the most experienced information thief could have cracked that code, but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only familiar with such codes, he'd spent much of his life designing the relevant hardware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t was more of an exercise than a challe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ny screen on his wrist lit up with the sequence he needed. Using the key, it was a matter of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screen produced what he was looking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BBOTT,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at were some simple statistics; his credit rating; personal information he didn'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Polikartos; then "Lisa Tambor, Magdalena Agency, Nueva York"; another address; and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be a phone code. Eric entered it all into his home terminal via the investigator's phone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lip-on mod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rief numbers and notations there was nothing in the way of exposition. Either Polikar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learned anything more, or else he'd chosen not to place it in his files. Certainly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information that could be construed as intimidating. Maybe Polikartos had been lying to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. Eric had what he wanted: an address, and even better, a phone number, though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indicate it belonged to Lisa Tam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xtraordinary, but he found himself quietly considering the excuse he would make for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go to Hong Kong next week. How utterly bizarre. Maybe he wouldn't have to put his care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like mat. It was conceivable he could get to Nueva York, meet the girl, resolve his obses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back in Phoenix in time to catch the Monday morning suborb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enough, he assured himself. Just to meet the girl. That ought to resolve his problem.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 problem, then? It was becoming harder and harder to deny it. How nice that he was logical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he was going crazy. Charlie would phrase it in more colorful te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down the terminal and reactivated the lockcode, making sure he didn't leave any print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 contents of the other terminal didn't interest him. No doubt it contained all kinds of ju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the kind of thing anyone might kill for: philandering husbands, minor embezzl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 records. It was all so sordid. Somewhere within the terminal files lay something that had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his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 had nothing to do with him. Cold it might be, but he felt nothing for the unfortu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or. He'd never particularly liked the man and always felt the dislike was reciprocated. Sur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rry he was dead. He was sorry when anyone died. Polikartos would make a minor news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. And Eric wouldn't be a par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st look around assured him that he was leaving the office the same as he'd found it, even to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 around so that he was once again facing the window. Then he exited carefully, making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inner and outer doors locked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just relaxing as he headed for the elevators when a man stepped out of a side corridor to con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neither smiled nor frowned. He wore a blank expression that was somehow cold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reatening could have been. He was taller and heavier than Eric, and Eric was accusto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an inch or two taller than his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" he said. Very polite, very controlled. "I couldn't help but notice that you've just co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Polikartos's off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Polikartos," Eric murmured. So Polikartos was a last name. That was interesting. "I did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ignored the comment, said pointedly, "What were you doing in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business with him." Eric frowned. "I don't see that it's any business of yours. If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bout him, you know he was a private investigator. Priv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to Eric he'd just made an awful slip, but it seemed to go right past the man confront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usiness did you have with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I told you," Eric reiterated as he took a step backward, "it's none of your business." He b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something unyielding, glanced back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blocking his retreat was much larger and far more imposing than the one asking the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pression was equally neutral. Both men were neatly, if plainly, attired, as if by affecting 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 they might mitigate their intimidating pres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your name?" asked the questioner. The man standing behind Eric held his somehow omi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Eric shot back, "I'm getting a little tired of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in front of him sounded bored. "Don't make things difficult, okay? My friend and I hav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trying day and we don't need some sleek making it tougher for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trying to make it tough," Eric told him honestly, trying to ignore the pejor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Then be a nice boy and tell us what you were doing in Polikartos's office." He looked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"I presume the lock still works. You might also tell us how you got into his office. Mus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you wanted pretty bad. Breaking and entering's not n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eyed the man uncertainly. "You two cop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ght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 Show me some identification and I'll answer your ques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fraid we can't spare the time. We're working way past our deadline." An imperceptible n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 pair of massive arms locked Eric's behind his back. The man doing the talking idly in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, was pleased to find it still dese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, sleek, I haven't got time to stand here arguing with you. Now, you're going to tell us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oing in that office, how you got in, and why. Probably it doesn't matter. Probably it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But I find your excessive interest intriguing, and I have my instruc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tood very still. "Are you in the habit of interrogating everyone who goes into Polikartos's offi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Only those who let themselves in. So far, you're it. Just tell us your name," he added coaxingly. "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you can tell us your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telling you anything. Maybe I will if you tell me who you are and what you mean by thi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 doesn't let go of me I'm going to shout for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's voice lowered. "You might shout once, but it won't last very long. I want answers and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have to do that. Meanwhile take my advice; don't shout." He studied Eric's face. "Joh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rm left Eric's and a hand started feeling through his pockets for a wallet. What would be the h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hought anxiously? Tell them what they want to know. Tell them your name. And another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aid: no, let them find out for themselves. He didn't want any trouble, though. And there we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, both bigger than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an produced Eric's wallet, flipped through it, quite disinterested in the money and credit card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 it up and slipped it neatly back into the gaping pocket, spoke for the firs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er looked slightly surprised. "Funny. You don't have the l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ook of what? What's all this about? And what do you mean, I'm 'him'?" That didn't soun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, especially coming from Joh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tell you all about it... later. Right now I think you'd better come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here? The police station? You still haven't shown me any identific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 difficult. And don't try shouting to an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any police? You're not police,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lkative." The questioner shook his head. "Watch him, Joh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. Let's go, sleek." The big man started walking Eric down the corridor, holding one arm up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ck with just enough pressure to let him know what he could do if he wan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the talkative ones," the questioner said, leading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n't matter," said Johan. "It all ends up the same way each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uddenly stopped. The pressure on his arm increased dangerously, but he held his ground. "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with you people until you tell me what this is all about." It was strange. He couldn'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eing frightened like this. But he was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lanations aren't my line," said the questioner. "My job is to fe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a do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just like a dog." The man didn't seem upset. "Every now and then my employer pats 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throws a couple of treats my way. Nice treats. So come along quietly and no more no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 where, Eric thought wildly? Who are these people and what do they want with me?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ad man in the office he'd just left. Were they responsible for that? It seemed likely. And if 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quick there might be another insignificant news item on the opto tomorr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SELVERN DESIGNER FOUND IN CENTRAL ARIZONA PROJECT CANAL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CIDE SU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that I'm not going with you until I know what's going o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you," said the questioner. "Shut him up, Johan, and bring him along." The pressure on Eri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increased. It hurt now. Another hand went over his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go with them, he thought frantically. I'll end up like Polikartos. I've got to do someth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as though his body raced ahead of his thoughts. The hand across his mouth was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ocating him. He reached up with his free right hand and grabbed the wrist, yanked impulsive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came away from his mouth. It continued around, propelled by his convulsive yank, and sp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lled Johan sideways through the air. A shocked Eric released his grip, and the big man sla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ar wall, dented the cheap plaster, and slid unconscious to the floor. He mumbled somet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blinked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er had been staring up the hall and hadn't seen it. Now he spun around, saw Eric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-mouthed in front of him and his partner lying awkwardly against the wall. He eyed Eric strang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 happened?" he muttered, dividing his attention between Eric and his associ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lipped," Johan growled. His eyes narrowed as he climbed to his feet. He looked like a small lion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slipped and he threw me. Karate or judo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going to make things hard on all of us, aren't you, smart boy?" said the questio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s breathing fast. He felt oddly light-headed, his thoughts floating, detached from his body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appening to him. He was an observer, watching curiously, his own body a stranger in an op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 His body still reacted to his distant thoughts, however. He started backing down the hall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away from me, both of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Johan," said the questioner. "I haven't got time for ga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games," rumbled Johan. "You asked for this, sleek." Arms outstretched, he rushed at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ked with his left hand and threw a sharp, straight karate jab with his right, aiming for Eric's so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xus. Not knowing what else to do, Eric instinctively threw up his left hand to try to block the b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contact. Johan let out a yelp, drew back his hand, and cradled it against his chest, pain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Eric gave his palm a look of wo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guys I don't want any trouble." He gestured up the hall. "You go that way and I'll g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We don't have to do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er wasn't listening. He'd seen enough. His hand disappeared inside a coat pocket,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out something compact and shi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nquilizer pistol, Eric thought, or worse, a pingun. The hole in Polikartos's skull suddenly loo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tunnel in front of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on't!" he shouted, rushing forward and throwing himself at the questioner. He shoved desper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keep that clutching hand inside the coat pocket. There was a peculiar, sharp snap. His inquis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 softly as his arm broke at the elbow. He toppled backward against the wall, holding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forward by his own momentum, Eric found himself pushing the other man to the floor. He 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itting on the questioner'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oh, damn!" the man was screaming while twisting beneath Eric. "Johan, get him off m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my damn ar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st weight descended on Eric. An arm went under his chin while a second pressed down on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head. Eric could feel the flow of air and blood shutting off under the pressure. He tried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t sharply forward against the we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an flew off his back and slammed into the ceiling. Instead of falling, he went through the lower 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berglass, through plaster, wood and metal supports and braces, and hung there staring silent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imbedded in the roof. Arms and legs dangled loosely, like torn c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climbed off the questioner, who promptly began rolling over on the floor clutching his twisted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pain he didn't notice what had happened to his part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.. .I'm sorry," Eric mumbled. "I don't know what happ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away from me!" the questioner was screaming. "Johan, get him away from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tarted backing up the hallway. "Please, I don't know ... I..." He broke and ran, a cold sweat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forehead. He raced past the elevators and hurtled down the stairs, caroming off land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ings. Once he fell and rolled down a whole flight before getting his feet back beneath him. His c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ipped and he was bleeding from a scratch on the back of his neck, where one of Johan's fingern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aught as he'd been catapulted toward the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clear of the building, out on the street and gasping for air. People stopped to stare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ware of all the attention he was drawing, he started walking away, straightening his co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hide the rip in the material as best 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re was no crowd. Away from the city's commercial center there were fewer pedestria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cabs, more people traveling in private vehi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. I'm going stark raving mad, he thought wildly. Charlie was right all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ts of the past several minutes defied explanation, just as they defied comprehension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particularly strong man, nor had he ever thought of himself as such. He didn't go in for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s or special diets, didn't participate in organized sports. He much preferred reading as a for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. Sure, he'd always stayed fit and trim, but he was hardly built like a weight li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 man, you okay?" asked a teenager. He wore a plug in his right ear. Faint sounds of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reached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veered away, stumbling once. "Yes, I'm fine, thanks. I just took a little spill. Nothing seri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ure, 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 I'm sure." He increased his pace, trying not to stagger, conscious of the youth's eyes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s he retreated. The teenager shrugged, let his mind be submerged by the mus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self inconspicuous, he told himself angrily. Stop drawing attention to yourself. And st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 were conspicuous by their ab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himself standing outside a fast-food emporium and stagger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ld you like, sir?" inquired the pert young woman standing behind the counter. The restau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empty. It was too early for the evening rush. That suited Eric just f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anned the menu, hardly seeing it. "Quiche Lorraine looks okay. And a salad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kind of dressing on your salad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care ... bacon, I gu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ll be just a minute, sir." He stood waiting for the order, took it to a back booth, and tried to ac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di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ing a fork, he picked at the quiche. It was flat and spiceless but it didn't matter. He hardly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eating. He wasn't tired and he didn't seem to be hurt. That was more than could be sai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 who'd tried to abduc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it amounted to, wasn't it? Kidnapping? They weren't police, and they'd tried to forc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with them. Sure, kidnapping. So he'd broken the arm of the one questioning him, snapped it nea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ch at the elbow. The bigger one he'd thrown through the ceiling. Sure he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a hand to his forehead, felt the beads of sweat. He stared at the quiche as though an answer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 hidden there, or among the mushrooms and imitation bacon bits on the salad. Jupiter bits, lik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burger. There was no enlightenment there. Only chedd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unny, he told himself. How had he done it? Because it unarguably had been done. He'd don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him through the ceiling, and Johan was no feath-. erweight. He couldn't remember the a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result.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down at his left arm, he flexed the fingers, made a fist. No sign of abnormal muscul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attract the attention of a football scout. Had he been an athlete at one time? Not that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. Hadn't he played some football in high school? He was shocked to realize that 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. In fact, he suddenly couldn't remember attending high school. It seemed 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nything beyond ten year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tremble. Gradually the older memories came back. Momentary amnesia, induced by shoc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happening to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came aware that two older women seated at a table across the room were staring at him. As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noticed the attention, they turned back to their cof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ing to hide his expression if he couldn't alter it, he stared at the table. Charlie was right,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han he suspected. There was something seriously wrong with him. His next thought wa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, but what kind of doctor? What would a doctor make of his story? How would he respond to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him he'd thrown a hundred-kilo assailant through a solid ceil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to be an explanation, of course. Had to be. There were plenty of stories of mothers lif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obiles off pinned children and ninety-pound weaklings shoving boulders off trapped ski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people performing extraordinary feats of strength. Adrenaline could work miracles. Sure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what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felt a lot better, found he could taste the food. He took a forkful of salad. Sure, that wa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surge of adrenaline. That exceptional strength that buoys people in moments of unusual st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put temporarily aside, he found himself able once again to consider something he'd forgo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they wanted with him, those two? Badly enough to take him forcibly. What was t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files worth killing him fo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tart of remembrance he recalled Johan's words. "It's him." That suggested that they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him, Eric Abbott, specifically. But why? How did that tie in with Polikartos's death?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certain it m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Someone wanted information. Lethal information. Polikartos had warned him to stay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oman. Lisa Tambor. Don't bother with it, he'd told him. Leave it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y come after him? He looked anxiously toward the street, inspected the restaurant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except for the two old ladies and one man in an electrician's suit eating in a far booth. Joh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er had come alone, then. What would happen when they reported to their superiors th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had gone awry? Badly awry. What would they do nex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atisfaction he could draw from the whole experience was the thought of how hi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ilants were going to explain the escape of their qua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ry. What an odd way to think of oneself. That was a word used only in cheap novels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d it instantly. He could not bring himself to think that way. He was Eric Abbott, design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rn, Inc. Not a quarry. To his considerable surprise he found he was no longer afraid, on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 than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s very protective of Lisa Tambor. Though he'd seen her only once, and briefly,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at. But this protective? It made-no sense. What it made was a puzzle. Eric had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ed puzzles. It was one of the reasons he was such a fine designer. He was nearly as adep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aspects of engineering as the theoret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ack on him, Polikartos's death, the mysterious girl, her unknown protectors: he never could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a puzzle unsolved. But he was going to have to be more careful, more discreet, from now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pricked someone's attention with his innocent inquiries, and they'd respond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dgehammer. Yes, he'd have to be much more cautious from now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he could be clever, too. As fear and confusion began to recede, he felt some of his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returning. If he couldn't outwit a bunch of common thugs, he didn't deserve his ranking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sol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Hong Kong, Selvern would just have to get along without him. His presence at that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important to his future than that of the company. His absence would raise awkward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cope with th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een challenged, and he wasn't the sort to run from a challenge. Let them send others like Jo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questioner after him. They wouldn't find him. Not at work, not at home. He'd stay one step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until he found out what he needed to find out, until he'd met the girt who'd captivated him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. Then he'd likely disappear. Having nothing more to guard against, they'd probably lea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ug into his early supper with new enthusia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ELICH drummed his fingers on the arm of the couch and tried to keep his eyes from the stead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ascape that occupied the far wall. As usual, Oristano's office was an island of pe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quility in the Colligatarch Complex, a mirror image of die Chief Programmer himself. Despit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been told, he could see no outward difference in Oristano, could detect no ruffling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fatherly exter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urapati sat in the other chair, her white duty suit immaculate, diffused light setting the small rub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nose asparkle. She looked as confused as Froelich felt. It was good to know he had some e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like some details," he murm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laughed softly. The Third Programmer's first request was always for more information. "I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yself, Emil. So would the mach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don't understand," Dhurapati Ponnani said in her diminutive but unwavering voice, "is wh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s to implement extraordinary security procedures if it thinks there's an extraordinary th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ied to explain," Oristano replied patiently. "It is so uncertain about the precise nature of the thr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nd when it will manifest itself, that it believes implementation of unusual procedure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amaging than helpful. It doesn't want to alarm whoever's behind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elich shrugged, the soft flesh of his shoulders and upper arms quivering. He was fond of fried foo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st, and dark beer. He coped by taking no exercise whatsoever. All his muscle had gone to his b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going to argue with the machine, but you must understand our feelings, Martin. On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we have this melodramatic threat, on the other a refusal to do anything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'anything.'" Oristano gestured at the sheaf of printouts each of them had received. "Those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elich shifted his bulk uneasily, didn't glance the papers. He'd already memorized the contents.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seems suffic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but I've queried until I'm sick of it, and that's what it recommends we do." Taking note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unease he added, "I don't mind saying that this business frightens and confuses me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both of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using, yes," said Dhurapati. "I'm not convinced there's fright involved. Not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pressed a finger to his lips. "Are you suggesting that the Colligatarch is having delusions?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thr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n't that occurred to you?" She stared har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considered it," he admitted. "I discarded it after running backchecks to my satisfaction.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the records. The Colligatarch can simulate many emotions. Paranoia is not among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we know?" asked Dhurapati. "There's never been a machine like the Colligatarch befor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e subject to regular stability checks. Who checks the machine? A hundred years of chan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, two hundred years of steady operation trying to solve all of mankind's daily proble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to say it's not subject to mental breakd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echnicians and monitors and stability programs," Oristano replied, "and they all say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miss, nothing wrong, nothing even to hint at such a collapse of reasoning facilities. Sinc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sign of cyberchosis, it follows that the propounded threat exis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just like more information," said Froe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such information were available, this little meeting wouldn't be necessary, Emil. Nor wou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specified in your handouts.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" Froelich stifled a belch. "But it's hard to get used to all this, Martin. It's very hard to get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' idea of the Colligatarch's being scared. We're so used to thinking of it as allgegenwartig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nipo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be the first to deny that, Emil. And it's not scared. Concerned, yes. Fright is reserved f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who employ less linear modes of th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do as it suggests, of course." Froelich lifted himself off the couch. "We always do as it sugge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always works out for 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it's designed to do. Make things work out for 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ks a lot of us, it does, sometimes." Froelich ruffled his sheaf of printouts. "Tells us there's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ocalyptic threat, then tells us to carry on with business as usual. We're only hu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lligatarch always takes that into consideration, Emil.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 I wish we could give it artificial humanity to go along with its artificial intelligence,"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urapati. "It might make some things easi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there yet. Someday, Dhur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ways someday. There are so many possibilities." She eyed the wall pickup, wondering if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ring back at them even though Martin had activated all privacy circuits. "There's still so much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about our own creation. It's too big to understand anymore. There could be things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re we know nothing 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et it has never failed us, has yet to make an incorrect or harmful dec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roblem with these instructions," said Froelich. He disliked philosophical speculation, plac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low boiled cabbage in his catalog of aversions. "This is little enough to implement. If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ant to give any alarms, it's taken good care to see that we don't. You're sure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estimating this thr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Oristano. "I assure you it regards it with utmost seriousness, hence the classification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priority for such limited actions," Dhurapati observed. "It seems so contradic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the machine knows what it's about. It always does," Oristano remind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That can be frustrating when you d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it's holding information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hin, of course not. That makes even less sen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get on these," said Froelich. "I've plenty of other things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. You'll keep us informed as this business progresses, Mart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following them to the door. "As soon as I know anything, you'll know it." He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handedly, for the benefit of the psych monitors, "You can check on me any time, of course."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commented. They knew that already. The system of checks and balances insured that no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the Chief Programmer, could utilize the system for personal ends. The machine itself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it. It could recognize imbalance in its attendants as quickly as it could in its own circui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nsure mankind's welfare, it would not allow itself to be misused. It would shut itself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taken a hundred years to perfect such safeguards. They were changed constantly and 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 Deliberate attempts to misuse the facilities were attempted at irregular intervals.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etected them, alerted the requisite watchdogs, and refused compli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 words of his colleagues lingered. Oristano respected both Froelich and Ponnani. Could sh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Might there be some undetectable dysfunction within the machine? Could it be seeing thre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one existed? As Dhurapati had pointed out, the machine was vast and constantly chan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t possibly suffer a breakdown, delusions? Not true paranoia, of course, but something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ca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 information-rich a device, the absence of details was disturbing. The key question was, wa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ness due to genuine ignorance or overcautious uncertainty? If it was afraid to admit to tha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ead to all sorts of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was something seriously wrong with the Colligatarch itself, if the threat arose from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from mysterious outside sources, then they had a problem on their hands far more seriou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e machine had hinted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up to him to find out if that was the case and, if so, to do something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that turned out to be the case? How would the Colligatarch react to the revela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lay within itself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was moving in a cautious, careful manner in dealing with the "threat." Oristano in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qually cautious. It was hard to play chess when you couldn't see your opponent's pie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as the real danger? To the Colligatarch, or from the Colligatarch? Each presented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Neither would let him sleep peacefully. But that was what he was there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daining verbal control, he applied himself to the keyboard with a vengeance. Despite the high deg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rfection achieved by the engineers in voice recognition and reply, there were still occa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 with ambiguities, with differences in inflection and tone. When his fingers raced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here was no chance of misinterpretation, no uncertainty between man and machine. His wor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recise as Froelich's, as extensive as Ponnani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how the dinner with the Italian ambassador had gone, wondered about his granddaugh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day party. Now was not the time to think of such pleasant, domestic matters. One way or the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danger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the machine react to his steady probing and questioning? It could operate and engage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machinery to protect itself. Would it ever use those against a human being? Himself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at out was also his job. He would leave suitable clues to his colleagues along the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he was so delicately hi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elich wanted details. Dhurapati wanted Nirvana. Martin Oristano wanted salv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for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Eric he had to wait a long time for a tubecar. He wasn't used to traveling the tube off r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. Eventually one pulled into the station and he was able to relax a little. His only compan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etired ladies down from Black Canyon City for some shopping. They sat at the front of the c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tered incessantly, and ignor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st of superheated air greeted him as he exited at New River. Midday heat was something el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ccustomed to. A short jaunt on his waiting ATC took him home. Familiar, friendly surroun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him to relax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time he just sat there, staring at the blank opto on the bedroom wall, thinking. Eventual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nd stripped off his tattered, stained suit. He stayed deep in thought as he let the whirlpool b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age his body. There were no aches and pains, no bruises visible, and that was odd. Ther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s and pains and bruises. Not even his left arm, which had been so cruelly bent up behind him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ucky, he told himself. Might not be lucky a seco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into a robe and poured himself a tall glass of iced mint tea from the fridge whil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how to proc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later he sat down at his terminal and plugged in the telephone. There was some machine-to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, then the screen cleared and a pleasant woman with glasses appeared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you requesting this leave of absence from .Selvern, Mr. Abbot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sonal reasons. I haven't been feeling well lately." As an afterthought he added, "Family troub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She did something to a keyboard out of his range of vision, glanced curiously back up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set to leave Phoenix this coming Monday for an overseas conference and product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nar devoted to the new LEG 6744K subchip and ring opto applica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." Eric chose his words carefully. "I'm afraid I wouldn't be much help in my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. Shiraz can take my place, or Gonzalez." Neither Shiraz nor Gonzalez would be as effectiv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be, but they wouldn't hurt the conferenc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th in the family?" asked the woman on screen. Eric said nothing, looked downcast. The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something else, reacted to a hidden readout. "It says here, sir, that in your entire st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rn you've never taken one day of sick leave until just recen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." He was suddenly thankful for his dedication and good health. Many times 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ed to take off to go camping or to a ball game. Now he was glad he'd always refused the invi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ervisor's attitude certainly underwent an about-face. "Under the circumstances, eve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e exact nature of your problems, I think we can grant your leave, sir. How long wi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?" One hand poised to note his respo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." He couldn't very well say "indefinite" but neither did he want to be too specific. "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eek?" asked the supervisor. "Two week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, I can't say. You know how these personal problems can drag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sympathetically, let him off the hook. "I'll just put it down as indefinite, sir, and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please notify this off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Eric said gratefully. "I certainly will." He wanted a job to come back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there is, sir. As of now you're on official leave. I hope you resolve your personal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inimum of discomf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do I," he told her hones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disappeared from the screen. He swiveled his chair. He was free. It was better this way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taken off from work there might have been awkward questions. Certainly Charlie would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gering him for reasons, and he didn't feel like giving reasons just now. No, this way was better.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guess what he was up to. Charlie might guess, and Gabriella might pout, but he would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to either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setting back his career, he'd worry about that later. Surely his heretofore spotless record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l him out this one time. He wasn't going to worry about it. It didn't matter right now.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ed right now, except Lisa Tam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encircled his mind, a necklace of stroboscopic memories. No need now to delay, and bett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Go to Nueva York and find some way of meeting her. If he hurried he might even be able to ge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 to make the tail end of the Hong Kong conference. There was nothing to stop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... one man was dead and two had tried to kidnap him, and he still wasn't sure why. Would the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him? He thought it unlikely. If they had followed up they might be waiting for him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vern Tower tomorrow. He grinned at the thought. They'd have a long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's opinion still haunted him. Any sane man considering today's events would stay as f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way from Lisa Tambor. If that meant he was not sane, he was enjoying the feeling. Mad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love, was positively exhilarating. Life was conventional. Only rarely did it dump genuine surpr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's lap, and he'd been saddled with a beautiful one. He had every intention of pursuing it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, whatever that might entail. Even at the risk of ending up like Polikart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be in such love with a barely glimpsed face? Is that all it takes to make a man throw awa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? Of course, if he did manage to meet her she'd like as not spit in his eye and scream for the po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at would put an end to his ob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was full of celebrities, personalities, who were very different in person than from a 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p and surgery could do wonders. He might not like her. If he was lucky he would slip away,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mundane existence, without arousing the ire of her associ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mised to be a change, if nothing else. He was actually whistling as he packed his overnight ba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his clean suit with potentially useful devices. It didn't matter how long he'd be gone. Day or w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th, he always liked to travel light and optimis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dial his travel service, hesitated. If he was being watched, his actions monitored,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 a key somewhere. Better to take the tube to the airport and purchase his ticket in person.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a problem. Polikartos hadn't had time to dent his accou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ut down the terminal and closed up the little house. He thought of telling his neighbor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ure, decided against it. No need to involve them. Let any visitors guess what he was up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now that he'd read detective novels. Those were the skills he'd need in the days ahead. Al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as that the faster he moved, the safer he'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his ATC behind to further confuse the curious, he jogged down to the station. Soon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ard another near empty car, whistling down the tube toward Sky Harbor Airport. The tub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him through a dream. He was merely an onlooker now, not a participant. The det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muted his good hu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thought made him get off the tube before it reached the airport. A detour via cab took him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electronics specialty house. The owner did not remember him, but upon presentation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entials, allowed him use of the hobby room and its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e set to work with perfectly legal equipment doing something highly illegal. Only an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ter something as personal and secure as a credit card. It took considerable skill to impri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 and account number on the card without altering certain molecular structures so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card could still draw on the original ac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to ten years in prison, no matter how skillful the work, even though it was his own card.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t was all part of the adventure, and he could always change the card back when he was finish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omething for an amateur to attempt, but Eric was no amate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 the people who'd confronted him try to track him! They'd find that as far as every hot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 was concerned, Eric Abbott had disappeared. Maybe he was being a little overcautious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desire to meet the two men who'd challenged him outside Polikartos's office a seco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naline could not stop a pingun or tranquilizer d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trouble at the airport and relaxed completely once the hypersonic transport was in the air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seat gave him the chance to study new green squares and circles from a hundred thousand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glimpse of Nueva York turned out to be something of an anticlimax. That was the trou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o. It brought such sights into everyone's home. There was no mystery to the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port itself, however, was something of a shock. Jersey Flats Terminal made Sky Harb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 look very provinc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lurking, hulking figures waiting to jump him when he emerged from the offloading ra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night bag in hand. No one bothered him as he flowed with the crowd toward the transpor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t. In dramatic parlance, it appeared that he'd managed a clean get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he might be able to walk right up to Lisa Tambor and ask her out to lunch without any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ing! Poor Polikartos hadn't been careful enough, that was all. In fact, he still had no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kartos's death had anything to do with Lisa Tambor and the two men in the hall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thought was to go straight to the modeling agency whose address he'd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or's file. But there seemed no reason to move so precipitously. Better to familiarize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ith the strang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be shot him rapidly downtown. The agency was located on North 133rd street, Harlem T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Eight. He chose a modest hotel well away from his eventual destination, in upper midt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Central Park. The prices were appa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had a clean bed, the omnipresent opto, a nice bathroom, and no view whatsoever. Tha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 him. He wasn't on a vacation. The rest of the day he spent cruising the streets in a cab, le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synthesized voice fill him in on locales and sights, even gliding past Harlem Eigh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n excellent dinner, soft pretzels in Central Park, spent half the next day at the Muse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History. Three comfortable, relaxed days slipped by. Then he had his suit cleaned and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he let the cab deposit him outside Harlem Eight. The eighty-story-tall hexagon w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of eight identical towers situated on parklike grounds. It was an expensive, prestig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dalena Agency occupied all of the seventieth floor. Even the lobby whispered money. The t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ldstone, there was lavish use of beveled and etched glass, and the doors leading off the lob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tched with reproductions of works by Mucha and E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elt out of place. The offices at Selvern were comfortable but stark by comparison, designed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impression. He was accustomed to efficient, businesslike surroundings, not ostentat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s own 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in the reception area displayed a complexion the same color as her walnut desk. She was sl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autiful but not, Eric surmised, quite slim or beautiful enough. Certainly she didn't beg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to the magic image he'd seen in the retreating Cadota that was now enshrined in his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1 help you, sir?" She eyed Eric's best suit speculatively. Or maybe it was Eric she was evalu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fit the types she dealt with daily; not handsome enough to be seeking representation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andish enough to be an agent. Any moment now, he thought, she was going to ask if 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to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n't do, he told himself angrily. Act like you know what you're doing even if you do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here to inquire about the availability of one of your models. For a series of opto commercial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er his best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stimate of him rose several notches. "I see." He wasn't sure if she believed him, but he was sur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going to take the chance of being wr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I ask who's calling and what company you represent?"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hn Frazier," he told her without hesitation. "I'm with Selvern." Up another no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moment, please, Mr. Frazier." She gestured toward a gold, late-nineteenth-century couch.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the proffered seat and began thumbing through the magazines on the table nearby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k and full of photographs instead of words. Photographs by full sun, photographs by candle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s by starlight. It was astonishing how many angles the human body possessed and how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frozen in time through the symbiosis of eye and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enjoying himself when the woman came out to greet him. Her hair was silver shot throug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s of blond and he couldn't tell which was natural and which dye. The same went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She was very pretty, very petite, an elf forged of stainless steel. He was immediate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as she shook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Frazier? I'm Joan Candlewaif. Come with me, please." He put aside the magazines and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ffice looked out on the parkland below and Harlem Three Tower. She settled easily into her 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 into, as the entrance to the circular work station closed up behind her, sealing her inside a flat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oughn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to drink, Mr. Frazier? Fruit juice, coffee, tea, chicory, mineral water, soft drink, wi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 than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aine said you represent Selve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at's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rkel and Brighton are their Nueva York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rom the coast. From in-house." He made himself sound conspiratorial. He could than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with Charlie for his knowledge of advertising, and he'd thought out his speech dur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yllic jaunt around Manhatt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looking for someone with a particular look, a special look, to pose in a series of multi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s for a new line of consumer electronics products. Preliminary product discussion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ay, both in Phoenix and Hong Kong. We need someone with an ethereal, distant beauty,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istic." He went on to detail along list of other imaginary requirements for the imaginary o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andlewaif listened int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ing Selvern was a risk, but he had to represent something. What better than his own compan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Selvern and, thanks to Charlie, something of its in-house agency work. If she thought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she would discover that John Frazier did indeed work for Selvern Phoenix. Frazier was Charli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. So long as she didn't request a picture he should be able to carry the deception off,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few days at le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ell-rehearsed speech obviously impressed her. Here was a man who knew what he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one's looking for that special someone with a particular 'look,' Mr. Frazier. I don't have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. Finding those faces is what makes this business exciting. We have a number of ladie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meet your description" She touched hidden switches. A video screen unrolled on the far w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act projector emerged from her desk. She started sorting through boxes of hol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ay not be necessary," Eric told her. He had no intention of spending the rest of the day trap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, looking at pictures of beautiful women who meant nothing to him, could mean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e've done a considerable amount of research on our own and settled on a hopeful alread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she's represented by Magdalena. I'm sorry. Perhaps I should have mentioned that earli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necessary." Candlewaif was good at covering her surprise. "It makes my job much simpler,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I'm glad you've selected a Magdalena model. Of course, until we discuss the details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 I can't guarantee her availability. Who was it you had in mind? Veronika? Senta Cro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 Tambor." Eric made a show of consulting his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frowned. "Tambor? I don't...oh, yes, yes, of course I remember her. She did work for u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riefly, I'm sorry to say. She was very much in demand, but I always had the feeling her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in her work, that she regarded her employment here almost as a lark, a vacation of sort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girl. Pity. She could have been one of 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doesn't work for you anymo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for some time now, I'm afr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 to hea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ere we. I don't know why she quit. We did everything we could to try and persuade her s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uture with Magdalena. What was peculiar was that she was serious about not modeling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ought she'd been given a better offer by one of our competitors, but evidently that wasn't the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ure of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sure, Mr. Frazier. Ours is a tight little gossipy world, you see. As soon as anyone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ies, it's common knowledge throughout the business. No, Ms. Tambor did not go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, not here, not overseas, or I would know of it. She really did quit the business." Candlewa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icily. "Found herself some sugar daddy or someone to take care of her. I suppose that's an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, for s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bridled at the woman's implications but said nothing. It might be true. He remembered Polikarto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minute," she murmured, searching through her files. She found what she was hunting f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ed it into her proj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ny instrument whirred to life and the room automatically darkened. Exquisite faces and bo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he screen on the wall, blurred by high speed. Gradually they slowed and poses became vi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-size and tridimens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's fingers tensed on his chair. It was her. There was never a doubt in his mind, not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d, artsy exposure. It was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remember her," Candlewaif was murmuring. "Very quiet girl, almost a child in some ways,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 in others. She seemed to know exactly what she wanted and how to go about getting it.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what she wanted out of Magdalena, she demanded and received her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kidding when I say that we did everything we could to try and keep her with us, Mr. Fraz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de her offers very, very few beginning models ever see, ever even dream about. She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fferent to the money as she was to the profession. A strange lady. She did have something.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certainly targeted on it, as did ours. You can see it in her hol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it on the street, in a moving car, Eric thought excite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great models have something distinctive about them," the woman went on. "Tambor wasn't ref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uniqueness was there. As I said, she could have been one of 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oft snap. The image on the wall vanished as the projector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argue with your assessment," Eric finally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 could interest you in some of our other models. There's a young lady from West Africa, S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a, who is quite striking and possesses much the same bone structure... though she's not the same gir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 We have other well-known models who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against any of your other people," Eric said quickly, "but before we reconsider I'd lik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y at persuading this Lisa Tambor to work for us. Selvern is one of the largest corporations in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. Perhaps with the promise of that kind of exposur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mbor was interested in exposure even less than money," Candlewaif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offer her a great deal. Wouldn't it be worth your while if I could persuade her? It might in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 return to the f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we'd like that. Unfortunately there's nothing I can do for you, Mr. Frazier. I can't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Tambor's address. We take our models' privacy very seriously here. As I'm sure you know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work, the world is full of oddballs and the unbalanced. I'm not including you, naturall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olicy I'm not in a position to change. The most attractive and visible men and women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for the most unbelievable abuse." He started to comment but she wasn't finished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were the chairman of the board of Selvern, or Sony, or GE, or AG Renault, I still could not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sa Tambor's address. I can contact her myself and explain any proposition you wish to ma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but in all fairness I must tell you I think we'd both be wasting our time. I doubt there's anyth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ffer her that we haven't al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ght at least tell her of Selvern's interest," Eric said lamely. It would be dangerous to insis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"If she expresses an interest we can go into details. I'll be in Nueva York for another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" This was said to follow form. Clearly Lisa Tambor had given up modeling permanently.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go through the mo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 If she expresses a desire to pursue the matter further we could set up a meeting. How can I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. I'm moving around quite a bit while I'm here. Friends one day, relatives the next. You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bout if I get back to you around, say, Tuesday nex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. I should have an answer for you then. I advise you to contact your people out west and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f this conversation, though. Then maybe we can sit down and do some real business." She r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ned over the desk to shake his hand. As she did so he was startled to see something else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Her handshake was not at all business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you're not busy tonight, John, perhaps you'd like to have dinner with me? I know a fine Peruv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 uptown that serves a mean huachinango asa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he said hastily, "I'm already commit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" Her disappointment was plain. "Perhaps sometime next week. Meanwhile I'll see if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ontact with Ms. Tambor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we can ask for. And I promise, if you don't have any luck with her, Selvern will tak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your li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r enough. I hope you enjoy your visit to Nueva York, Mr. Frazi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 I intend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worked furiously as the robocab took him back to his hotel. He had plenty of time to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vehicle took an intentionally roundabout ro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vious that he wasn't going to get Lisa Tambor's home address out of Candlewaif or any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gency. He could try bribing a nonexecutive. The receptionist, for example, might have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files. She might also be an honest employee who valued her job with such a prestig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. That would bring police in and he could hardly risk that. Not while carrying a false ident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ed credit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his visit he'd looked for security measures. He didn't see any but didn't doubt they existed.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doubt that he could solve them, as he'd solved Polikartos's. It wasn't like he was planning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inston's or Konstantin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difficult part was slipping past the human guards stationed in the tower lobby. It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idnight when he strolled into the building and headed for the elevators. The guard ey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quely, turned away when his console showed that the visitor had, as expected, punched th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hird floor. There was a late-night Szechuan restaurant on the third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's front doors would open directly into the restaurant. Eric had no intention of confron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ing maitre d'. He stopped the elevator between the second and third floors while he worked ra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levator's programming. It resumed its rise a moment later and did indeed stop at the third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the back door that opened, not the front, admitting him to the long service hall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would shew that the elevator had made its proper way to the third floor. It would not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oors opened upon arrival. Soon it was on its way down again, taking late-night din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by level or underground pa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urned and walked up the empty, dimly lit corridor. There were no surveillance cameras her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walk brought him to a fire stairway, and he started the long climb toward the seventieth floo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use the elevators. There was a chance the service lifts were monitored as closely as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use by the publ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urveillance camera in the seventieth floor corridor either. Apparently the buildi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 had confidence in their ground-floor security and individual warning devices. Few intru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ad Eric's electronic expertise. The frosted doors of the agency didn't fool him for a min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 system, which might well have been manufactured by one of Selvern's many subsidia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legant and subtle. The beautiful glass doors functioned as a pair of enormous, flat fibero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A steady signal ran through both doors from roof to floor. Any unauthorized parting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 the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intention of forcing the portal. It took him a few minutes to locate the keybox hidd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frame on the lower left-hand side. With his pocketful of miniaturized, specialized equipment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rouble bypassing the key circui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s slid apart easily at his touch and he was careful to close them behind him. A flashlight l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ndlewaif's office. He wasn't surprised to find her cabinetry locked, though protected by far simp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than the fiberoptic system that guarded the ent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earch brought the file he wanted to life on the single terminal screen. He ran through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before locating the inactive file, soon found Lisa Tambor's name. There was a Manhat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which he entered into his wrist terminal. Then he cleaned up, shut down the terminal, and r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part. It had taken less than half an hour from the time he'd entered the tower lobby. All one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lan of action, a few modest skills, and a little luck. Consequently it was a terrible shock t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uniforms quietly waiting for him in the reception area. One held a stun pistol loosely in his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while the other rested in the same chair where Eric had so recently thumbed through glos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n't sound like you were doing any damage," the woman in the chair said, "so we figured we'd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I can expl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one who breaks in can explain." The man gestured with the pistol. "Let's go downstairs. You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ing your breath explaining to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unned Eric stood motionless while the woman frisked him quickly and professionally. She hes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eyeing his tools admiringly, but leaving them in his coat. She didn't want to disturb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left, Eric tried to penetrate the secret of the doors, wondering what he could have overlo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ositive he'd deactivated the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behind him noticed his gaze, smiled thi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ou doused the doors all right. A slick piece of work, that. What you missed was the carpet."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ver his shoulder but saw no bulges beneath the sh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ssure-sensitive," she went on, "which is why I don't mind mentioning it. You can't avoid it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it's there. Step inside and the alarm goes off downstairs. To bypass it you'd have to re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arpet, because the wires don't run underneath. They're part of the w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enough, a last backward glance revealed the occasional silver thread wending its way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and b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pet plugs into the walls," the guard explained, evidently enjoying his discomfort. "All the Har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use it. What I can't figure out is what you expected to steal in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," said her partner. "Let the psych cops work that on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 initial shock of his capture had worn off, Eric felt me first stirrings of panic. His exc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and entering wouldn't sway the judge's sentence. Discovery of his altered credit/identity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nough to ruin his career and buy him a long jail te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heading for the elevators. Over the center lift a lightbar glowed brightly. Its compan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With only seconds remaining in which to save himself he reacted more from instinct than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ld swing took the guard in front of him completely by surprise. Eric didn't look very threate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cowed attitude was genuine enough. The stun pistol went flying. A shove sent the woman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ide even'as she was raising her own weapon to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in the elevator cab, jabbing frantically at the buttons. There was no respo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sounded tired as she called to him. "You're wasting your time, sleek. Did you think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lift free for you to use? We're the only ones who can get you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ally he thumbed the CLOSE DOOR button. The opposing panels promptly slid shut. He he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down while he poked dozens of floor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insistent knocking from outside, hands slapping metal. Faint voices reached him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gry now, not exasp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 up, sleek. You're only wasting our time, and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essed 80 and was rewarded with a whirr as the elevator started to rise. The block only ex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below the elevator, and why not? There was no escape in the other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ear the voices of his pursuers fading beneath the cab. "Come down, sleek! It's go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 on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gnored them. He could get out on any floor between seventy-one and eighty, but he couldn'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Surely they'd post a guard on every stairwell, now that it was known there was an intruder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wer. The same would go for every elevator, including the service lif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parted to admit him to the top floor, then closed. The lift whined as the cab was called down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floor would be swarming with security personnel as the alert was passed through the compl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ill had his tools. He could break into another office, maybe one without a pressure-sensitive carp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ould only delay his capture. A quick search revealed a fire and service stairwell. He wen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own. There was a very simple lock at the top of the double flight of st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air was shockingly cool. Off to the south he could see the office towers of Hoboken,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the dark strip that was Long Island Sound. Powerful heating and cooling equipment thro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Close by was the dark shaft of Harlem Tower Six and further off, Harlem Tower Two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re trying to recover his wind and wits until he heard voices from the stairway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got to be up here somewhere... we've checked the whole damn floor... everything's tight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wo of them now. That was to be 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ake any chances with this guy...might be unbalanced... watch yourselves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y'd stun first and carry him down. He started searching his aerie, not knowing what el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postponing the inevitable end. The end of everything. His career, his future, his chance to see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or.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 voice shouted, "There he is!" A crackling sound, a tingle in his right shoulder that felt lik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 going to sleep, and then he was running around the outer service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igures suddenly appeared out of the darkness in front of him. Both knelt, holding up ha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 it right there, mister. Game-time's o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ted between two massive cooling units. Footsteps and voices sounded on the far side, mo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him off. He moved sideways between the machinery, the steady hum a pounding inside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let them catch him- Not now, not when he was so close, so near to his goal. Lisa Tamb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hung in front of his eyes, not a quick glimpse now but a hundred different poses urging him 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enhanced and multiplied by the holos Candlewaif had shown him in her office. He would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Tambor, he would, and nothing and nobody was going to stop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up this way!" Two stun beams hummed behind him, missing. Then a voice, surprised, screa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do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ier rimming the top of the tower was less than six feet high. Running as fast as he was abl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. His right foot landed on the top of the barrier and his leg muscles spasmed as he kick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creams reached him dimly together with an equal number of loud gas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He was floating through space, hands flailing, legs kicking. Eighty stories, a thousand feet be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arden that swirled around the Harlem Compl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falling, falling toward the ground, his body arcing over until he could see the tre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far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hat he hit much sooner than he should have. A moment of paralysis and then he was pu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pulling himself up and over the barrier. It was identical to the barrier he'd just cleared,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ifference: it rimmed the top of Harlem S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he was standing next to similar cooling machinery, listening to a similar rumble and staring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iness at a dozen astonished faces made small by distance. He'd made it. He didn't know how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, but he'd made it. That was all that mattered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through the webwork barrier. The sheer drop made him dizzy. Turning away, he stu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place where the stairwell door should be located, shorted the lock and raced downwar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ng to try one of the elev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abyss Eric Abbott had just cleared the paralysis that had left him but continued to hol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rs. No one moved to contact security central. All eyes stared in fascination at the opposite ro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p between the towers spanned some ninety feet. No one could make such a jump, yet their qu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done so, done it without mirrors, without visible mechanical 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ute ago they'd had him trapped and had closed in on him confidently. Now that confide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They'd been cheated emotionally as well as physically. Despite the loss, no one expressed a 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the ch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recious minutes fled before the one in charge thought to contact downstairs. More time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and his colleagues tried to explain what had happened. By then Eric Abbott, taking stairs fou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at a time, had reached the third floor of Harlem S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ght to recall the layout of Tower Eight. There had been windows at the end of each spoke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. Tower Six was the same. He reached one window, shorted out still another lock and pus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glass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y feet below, a mature sycamore reached for the night sky with heavily leafed branches.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llers could be seen well away to the right, enjoying the play of fountains and the smell of nightblo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. Eric took a deep breath and jum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maller branches snapped under his weight and one gouged his cheek, but there was no bl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a stop, started climbing downward. On a large lower branch he paused, looking back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by. Figures were moving about, but he couldn't tell if they were visitors or anxious security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to the ground, brushed himself off as well as he could. This was the second suit he'd ru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search for Lisa Tambor. At least he should buy appropriate cl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or didn't last long in his mind. He was frightened, badly frightened. Not from his captur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put down his escape in Phoenix from the two men who'd sought to question him to a sudden su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renaline. No such facile explanation would serve for the jump he'd made from the top of Har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. Nothing would explain that. It was fact; he'd done it. Even more terrifying was the fact that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riven to attempt it. He'd gone over the edge in more ways than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t was as if his body, if not his brain, had known all along he could make the jump. As he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walk calmly and at a modest pace toward 135th Street, he took stock of himself. Hands, f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ll looked normal, all looked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happening to me? What in hell is going on? He'd felt the same confused terror that day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 when he'd thrown a much larger assailant through a solid ceiling. It was much wors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walked for ten minutes before an empty robocab hailed him. "Ride, sir?" the ingrati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a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Yes, thank you." He staggered to the open door and slumped in the seat. Absently he g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his hotel, dreamily pulled his wallet from his coat pocket and scanned the cont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there: everything that went to make up Eric Abbott. Employee ID card, altered credit c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's license, medical security, a long series of official and semi-official documents testif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o who he was... but not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m I? The voice screamed insistently insid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slid past and he didn't see the lights that came to life, turning night to day on the grou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m Complex. Didn't see the small army of security personnel that fanned out from four of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to search walkways and grottoes and paths, all the places where an injured man might take refu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ile hunt went on till morning. The searchers didn't find Eric Abbott, didn't find John Fraz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find the man who'd made that impossible leap from one tower to another. They didn't fin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all three were sitting in a small hotel room in midtown Manhattan trying to sort themselves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pent a long time in the hot shower, letting the water cascade down his body. He was not hur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e jump had not strained any muscles. The water washed away dirt and sweat, but no mem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'd better go home, he thought. Go home while he still had his sanity, before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Anything else? What kind of anything else? Nothing made any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of thought. He wasn't going home now, whether his sanity was at stake or not. Why worr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ignificant intangible like that when you had Lisa Tam-bor's addres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n't warn her. There were no papers scattered on the floor of Candlewaif s office,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what he'd broken in to obtain. The computer file would appear to have been untouched. A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nothing mi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the people who'd chased him were still trying to explain his escape. That should give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more than enough to worry about without wondering about his identity or motivations.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ay no human being could make such a jump. No one but a machine, a robot. He started to gigg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ped down on himself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shower, he dried himself off and walked into the bedroom. In the top drawer of th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r were his wallet, school ring, keys, and tools. One of the tools was quite sharp. He opened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at deliberation ran it down his thigh. It was painful and the blood that seeped ou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ingly red and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'm not a machine, he thought. Thank heaven for small favors. That didn't change the fact t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as full of surprises. Time enough to work that out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y secured a picture of him? If so it would be circulating in the police files by midday. Move f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ahead of investigations and suppositions. Move fast and rid yourself of this obsession before it k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Lisa Tambor should be enough. If he could get in to see her, they could have a nice chat,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. That would be the end of it, surely. Wasn't that how such obsessions were resolved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ation with reality? He didn't think the fact that he was in love with her would impress her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ey finally met, that alarming emotion might leave him. She might really have buck teeth 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arable personality. She might smell. She just might not be a nice person. It wouldn't take very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anquish the illusion he'd cloaked her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ecked his wrist terminal and the entry so recently and laboriously acquired. There was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or's address. Excitement and anticipation began to push aside his fear. Events had turned ma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ra of romance lingered around the craz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morning when the robocab deposited him at the prestigious location on the East 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by, the Walesa Tower rose 220 stories into the sky, the home of diplomats and entertai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or's address was in a more modest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eaten a good breakfast, caught up on his sleep, and dressed carefully in his spare suit. As h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lobby, he breathed a mental sigh of relief. Instead of a human guard the security was who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. Human guards were not much in fashion in residential buildings. They could be bribed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. You couldn't bribe a machine, but an expert could find other ways to confu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rn sold such security machinery, and while Eric hadn't participated in the design of any, the ba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amiliar to him. Twin video cameras ten feet above an input wall tilted down to stare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te your business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rom the Magdalena Modeling Agency, here to talk to a former client, Ms. Lisa Tam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. Tambor's residence is East Riverside Twelfth," the voice informed him. "If you'll presen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entials, sir, I will announc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" Eric spoke with a calmness he didn't feel. Extracting the card he'd prepared so careful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before, he slipped it into the waiting slot. It was blank, but not to the machine. A mechanical gu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dis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d did not carry the imprint of the Magdalena Agency, since he had no idea what that might b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contain a rotocycling imprint which should fool the system. He stood and sweated and wait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seemed to be taking an awfully long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 card reappeared. "Thank you, Mr. Lawson. I will announc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need for that. Ms. Tambor wouldn't recognize me anyhow." Naturally not, since he wa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colleague of hers. If she got a look at him she might check with the agency, and that woul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d to everything. Covering his movement with his body, he slipped a second card into the s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sir. You may go on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d stayed in the machine. With a hum, the intricate brass and steel sculpture that bloc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by as efficiently as any grate parted to admit him. His heart pounded as he pressed the butt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sub-T inside the wood-paneled elev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out into a round room, beautifully furnished in rare woods and matching fabric wall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doors led off from the reception arch. He went to number four and pressed the greeter. Ch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from inside, followed by a faint voice. "Just a mo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nap as magnetics were uncoupled. The door opened about a foot and a face so beauti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's heart skipped two beats peered out at him. It was the color of cafe au lait and as delicate as spunsu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p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help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obby security admitted me," he mumbled, as if seeking further assurance of his own pre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James Lawson. I'm from the agenc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gency." She frowned exquisitely, her facial muscles a symphony of subtle 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gdalena Agency. You used to do work for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. That was for such a little while. I don't understand." He had the presence of mind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The door moved aside a little more. "You'd better come in, Mr.... 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wson, Thank you." Never had he meant two words more in his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and ceiling were curved, forming a large ellipse with the walls. Outside and below lay the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and the towers across the water. There were no straight angles in the room. It was deco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in soft curves, unthreatening furniture, and all enameled white, like a furnished egg. 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ptures decorated the floor, paintings in circular frames startlingly colorful on the walls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crys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hite-and-crystal room the dark-skinned Tambor shone like a Burmese ruby in a neckl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. Perhaps the effect was intentional, perhaps she simply liked white, but the resul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owering. It was hardly needed. She would have stood out as boldly in the Chinese room at the M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ndicated a nearby white couch. "Please sit down." He did so, trying not to stare at her too long 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p over the furniture, or the carpet, or his own feet. His earlier hope that on contact his ob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dissolve itself vanished in a flood of emotion. There was nothing now she could do to mut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for her. She was all he imagined she could be, and muc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Du bist wie eine Blume, so hold und schoen und rein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?" She walked to a crystal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d poetry," he murmured. "It means, 'Your beauty is like a flower, immaculate and fair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 in the middle of pouring a glass of mineral water, eyed him confusedly. Her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rming, as was everything else abou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very nice thing to say, Mr. Lawson, but a bit forward, don't you think? Certain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n't Lawson," he blurted out helplessly. "I'm not sure what it is anymore. I'm not s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righ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all wrong! You'll frighten her. Yet she didn't seem nervous as she sipped at her glass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n interesting thing to say. You look like an interesting man, Mr. Whoever-You-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bott. Eric Abbott. At least, that's who I was last week and the week before that. I'm not so sur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re of anything except"-he was surprised how easily the words came out-"that I'm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r response to that declaration might be he couldn't imagine. Shock, surprise, confusion ov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ous masquerader who'd somehow gained entrance to her home. Her reaction was not what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. She put a couple of ice cubes into her glass, pulling them from a kinetic sculpture. He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it was possible to surprise this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unfortunate for you, Mr. Abbott." There was real sympathy in her voice. Her eyes were s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. She stood there by the bar, her body visible through the transparent crystal, and continu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him. She was perfectly calm and seemingly unintimidated by his presence. She deals wit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 of intrusions all the time, he thought suddenly. Even now a silent alarm might be at 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ing bodyguards or security from a nearby suite or downst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it." He rose. "I love you with every atom of my being, Lis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like something to dr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ammit." He took a step toward her. "I know this all sounds crazy. It sounds crazy to me, too.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ce, in a car, in Phoeni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hoenix," she murmured, making it sound like an invitation. "Yes, I was there just recen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 car," he repeated. "From that moment, that glimpse, I lov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you did." There was no mockery in her tone. "You couldn't help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couldn't." He hesitated. "I'm not the first man to confront you with this, am 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pologetic and much sadder. "No, not by a very large number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like. It doesn't matter. It never matt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I'm playing at this. I've never been more sincere in my life. I've never said that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with a little more interest. "That does make you unusual. You don't look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use. Are you telling me you've never loved another wo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like this. No, not 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prised. You're a good-looking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said that I couldn't help but love you, you seemed very sure of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time has taught me much about myself. I know that you had no control over your reaction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, you wouldn't be here now. You're not the first, and you won't be the last. I live with this sad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, orbited by sad-faced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want to listen to her. What he wanted was to sweep her into his arms and crush her to him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her more tightly than he had held anything in his life. Not yet, though. The time was hardly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he seemed perfectly in control he didn't want to do anything to alarm her, to mak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 the help he was sure must be close at hand... if not already on it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mind not being the first. Meeting you now, I can see how impossible that would be. But I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l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possible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love me. You could." Then he did take her in his arms, lifting her gently off the floo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he didn't know he possessed. He moved very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urprised if not shocked. "Please put me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." He let her down, turned away. "I didn't mean to startle you. I've been working very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ince you let me in not to startl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tartled," she said, and then she smiled deliciously. "No, that's a lie. I am startled.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hat strong. Not that I'm any heavywe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m to surprise myself here lately," he murmured. His eyes rose to meet hers again. "I've com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across the country to meet you, Lis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ad men come from off-world to see me." By her tone he could tell she took no prid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ment. "What's surprising is that you've managed to confront me in my own home instead of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 or in an office." She cocked her head sideways, tried to see past the surf ace of 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before her. She looked like a dusky little sparrow, he thought, as she stood there argu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very peculiar man, Mr. Abb-Eric. Intriguing. That's not unusual. Most of the men who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tuated with me are intriguing. But they're also very predictable, they don't surprise me. You sur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able, Eric mused. That certainly didn't fit the Eric Abbott of the past week. He'd bee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edic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to hear something strange," she said into the silence that ensued. Each word hit him li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. "It's absurd, of course, but I think I might-could-come to love you. That would be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. It would be truly remarkable." She turned away from him and walked to stand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window that overlooked the river. It was a cloudy day. Colligatarch Weather had forecast a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for the mid-Atlantic re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llowed, and when he let his hands rest gently on her shoulders, she didn't resist. She didn't fall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, didn't sigh luxuriously, but she didn't resist. He fought to keep control of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think it possible, why not let it happ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say it was possible." She sounded confused and upset. "I just said it was something t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. It's really not possible. I'm not allowed to love. It's forbidden to me." She turned agains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looked up at him, and for the first time her fragile assurance showed signs of cracking.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real Lisa Tambor looked out at him through luminous, pleading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rying to make you understand something, Eric. Love is forbidden to me. I could go to b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 think I'd like to go to bed with you. That kind of love is quick and mechanical and tenuou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 of love you're talking about is something I can't experi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aid he thought you might belong to someone," Eric found himself mumb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Who said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... acquaintance. It doesn't matter now. Do you belong to someone? Are you marri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No. That's something else that's not permitted me." She seemed sadder than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trying to tell me you're being kept by a man who doesn't lov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an keeps me, Eric. The men I dally with are chosen for me. I have no say in the matter." She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 twisted smile. "It's my j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Eric told himself. He was not naive, but it wasn't possible. She was too fresh, too clean to b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ty to that business. "You're not a rich man's mistress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kind of call girl?" He didn't care if she was, but he need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nswer surprised him. "No, not that either. It's nothing like what you imag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else do you call it when a third party arranges your lovers fo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a question of money, Eric. I do it for... I can't tell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it was your job!" He didn't mean to sound so sharp, and hurried to soften the words.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. I didn't mean it to sound like that. I'm just trying to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offended. I said it, not you. It's nothing I'm ashamed of. My work is important. But it elim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any lasting relationship with any one man. You must se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only you, the woman I think I love very deep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alk like that," she said angrily, spinning out of his arms. "Don't say things like that to me!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won't you listen? Not for me and not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your work was important," he said softly, trying another tack. "I don't understand.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? To the man or men who force these liaisons on you? That I could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not exactly forced on me. It's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it's your job. Did you choose it, this job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meet his gaze. "In a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like to qu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 never thought of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very strange and evil held sway over this woman, Eric decided. He found it harder and ha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his emotions under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wait a minute. This is a free society we live in. You're talking like some kind of sl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n ambiguous te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? I always thought it pretty clear-cut You said you thought you could lo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 I don't know!" she suddenly shouted at him. "Why did you come here? Why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me like this?" She was on the verge of tears, but Eric refused to back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to me that you need someone to talk to you like this. Sounds to me like you've been toy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n advantage of for a long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gained control of herself. "I like you, Eric Abbott. I like you a lot. I don't know why I should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It's crazy for me to like you this much. So help me. Stop hurting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ting you? 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being here. By saying the things you say. That's painful enough. If I were to let myself fall in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, it would hurt a hundred times worse. Don't you believe me when I say it's not possible fo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lasting relationship with any one man? Please, leave... now. It's dangerous for you to b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ignored the implied threat. Having gone through what he'd gone through to come this far h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be put off by words. Outright hatred or dislike he could have coped with. Indeed, he'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to accept that. But this strange ambivalence on the part of the girl, this feeling she ga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ged against her will one moment and secure in her life-style the next, not only puzzled him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angry. All of a sudden he wanted to help her, wanted to give her help even more than 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n't right," he said firmly. "It's not right that someone else choose your relationships for you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reason. It's not the right way to 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how I live," she replied simply, indicating the room. "It's not a bad way to 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estured angrily. "This is nothing. Personal freedom is everything. Tell me how I can help you.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how I can free you from your prison. Because it is a prison, no matter how content you are to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s walls. Love wouldn't mean a damn thing if I didn't try to fre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way, just go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're not a call girl, that means you have no pimp. Why can't you love me, Lisa? Tell me why.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your life for you, who arranges your emo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eep saying that. Of course I don't understand. Help me to understand, Lisa! I want to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that easy. There are ramifications you wouldn't accept no matter how I tried to explain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Complicated factors beyond your ability to comprehend. There are certain matters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myself. And of them all, the thing I understand least is why I'm so attracted to you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You said I wasn't hard to look 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has nothing to do with anything. I'm not supposed to be able to love a man... that way.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a part of my makeup. It... complicates ever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 aloud, unable to help himself. "Please, don't look at me like that. I'm not chiding you.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ttracted to me, then. If you're trying to drive me away, that's a bad way to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biguities again. I thought I'd put them comfortably aside. Damn you, Eric Abbott! Who are yo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re you complicating the hell out of my li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Sometimes complications lead to insight." He moved back to the couch and sat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ing into the soft white. "I'm a junior, soon to be senior, engineer for the Selvern Corporation. I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icroelectronics, both theoretical and actual design, and application. You might call me a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. I have the ability to grasp seemingly unrelated aspects of design and pull them together.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esign the pieces of a puzzle and explain how they should be 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hirty-one years old, have never been married or even engaged, though I'm no virgin. Bo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 died when I was quite you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am I.I never knew them. I've attended the University of Arizona and Colombo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cal Institute. I hold three degrees, two advanced, and make a very good salary." He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vishly decorated chamber. "Not enough to afford anything like this, but more than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 family in com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told that I'm a pleasant companion, have a reasonably active sense of humor, and am not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d. I'm diligent in my work, responsive to my friends, and forgiving to any enemies. Presid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Council, a prime programmer, a major opto star, I'm not, but I think I'd make you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. And that's who I 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haking her head, slowly, sadly. "Eric, poor dear strange Eric. You're a good salesman, to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enough. But it wouldn't matter in the least if you were an opto star, or President of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. I still couldn't marry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could love me. You've said that al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curled into tiny fists. "I don't know. I'm not supposed to love. It interferes with my work,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all my life learning how not to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lications again?" He rose from the couch. "Listen to me very closely, Lisa. You tell m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me. Tell me that and everything will change. I'll take care of everything. There'll be no more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love, no more orders you don't want to obey. Believe m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I? Who do you think you are? You haven't said one thing that would make me belie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any of that." She looked past him suddenly, toward the front door. "Please go. You say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me. If you love me, you'll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they always say that?" he murmured wonder-ingly. "In all the plays and novels and op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s, why do they always say that? I'm not going, unless you agree I can see you again." He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his soul aching. Standing in front of the window, she was silhouetted by diffused light, perf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ven, life's dream made real. "Tell me I can come back tonight and I'll leave immediat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n't. You mustn't. It hurts me already. And it will end by hurting you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worry about me. As for hurting you, you've got it backward. I'm not surprised, give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told me about your life. We can talk about it tonight." A sudden dark thought raced throug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"Are you expecting someone? Do you have to 'work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Suddenly she sounded anxious to reassure him. "No, you don't have to worry about that^ Not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axed and the cloud vanished from his mind. It was painful enough to have to consider the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hear it confirmed. "That's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lked him to the door. "I wish you wouldn't come back." There was no steel in her words,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ngth she'd displayed earl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talk of everything tonight," he said consolingly, "and don't worry, Lisa. Everything'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ut all right, you'll see. I promise you i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it sound so easy, so simple. Life isn't as simple as you think, Eric. It's infinite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than you can imag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nfess my ignorance along with my love," he said with a smile. "Tonight you can educat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impossible. You won't listen and you have no common sens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 like a man in love, don't I? If it helps any, Lisa, I don't understand why you should ha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n me, either. But isn't that what love's all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he whispered. "I've never really loved an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til now," he said, taking her abruptly into his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ss lasted longer than he intended, certainly longer than she intended. When they finally p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limmer of something new and wonderful in her eyes The uncertainty was still there,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oos and regulations but mixed now with a faint hope and desire to believe in him, as she'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in anything before. He saw it clearly and knew he couldn't let her down. Not now not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all the way back to his hotel, disdaining the robocabs and public transport, enjoying the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that was falling. He didn't feel it. He felt nothing but joy and delight in being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found him attractive, had said as much. She'd said she could love him. The confrontati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ut better than in his wildest imaginings. Where he'd been prepared to find indiffere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ust, he'd discovered warmth and love. If that one brief glimpse of her in Phoenix had capture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ctual presence had imprisoned him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was she a fading, distant image. She was a real person now, one with fears and troubles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They only intensified his feelings for her. Here was someone who needed not only all the love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buried inside all his life but who also needed his help and protection. She was a prisoner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question of it. Though of what he still wasn't sure. It didn't matter. All that mattered was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d for him, if only to the point of concern for his welfare. He would settle for concern now and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ove he was certain would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passed with agonizing deliberation, but he made himself hew to the schedule he'd planned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y do tonight besides talk? Perhaps he could get her out of that crystal-and-white cell. Dinn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she'd already dined at Nueva York's most exclusive restaurants. What about the lower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y-second Street? Had she ever been there? Ever had a hot dog on a cold street, or satay on a stick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aki by the basketful? He would try to find out to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ull of plans and forcing himself not to run as he reentered his hotel. Though he was hungr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by the coffee shop. Before he did anything else he was going to lay out the new suit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o replace the one he'd ruined during his inexplicable escape from the Harlem T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it waited, neat and clean, on its hanger. He took it out of the closet and laid it flat on the b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go to the bathroom, hesitated. Something was wrong with the pants. He inspect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, couldn't find the problem. Only when he ran fingers up one trouser leg and bent over it di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phoria evaporate and his excitement turn to appreh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ert had done the work. It was very subtle, almost undetectable. The original laser stitch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. Checking the other leg, he saw that it had been similarly treated, threads removed and has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led. The fabric was still stiff. In another hour all signs of tampering would have dis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 of the matching jacket revealed similar treatment. There was no outward damage or sig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, only a stiff, crinkly feel to the material where it should have been soft and flex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ould anyone search the seams of his clothing? He stood staring at the suit that suddenly sme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alien presence, then commenced a careful inspection of his room. His toiletry articles 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ouched, except for his razor. He'd shaved twice since cleaning it last. There should be hai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acle. There were none. Someone had made another revealing mi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hrough the entire bathroom without finding anything else, then moved to the bedroom.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logical place, he thought? He started with the underside of the bed, found no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his attention to the small desk and its chair. They were clean, as was the opto screen and tu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as the back of the single picture bolted to the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what he was looking for inside the window jamb. Very tiny, smaller than his thumbnai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s thick as a dime. Four inches of nearly invisible wire ran from the device and clu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of the aluminum window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rvelous bit of miniaturization, and he wondered which company was responsible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it be funny if under a microscope he found SV for Selvern imprinted somewhe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? Oh, very funny indeed! He might even, at some time, have aided in the design of the circuitry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mforting in the least to know that the bug might be part of the family. 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s secured to the light fixture hanging from the ceiling. Its tiny antenna ran up the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 element and curled around the tube. But the choicest surprise of all awaited him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cked the desk. He'd overlooked it on first inspection because he'd been hunting for some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wo pens attached to the hotel writing pad. That seemed extravagant for so modes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. Both were the same shade of blue, but one had the hotel name stamped on its sid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d not. Other than that they matched perfectly, except that the unstamped instrument's stylu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visible. Nor was it retracted. A glance showed a tiny plastic lens. As he picked up the tiny op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he wondered if anyone on the other end was watching. If so, would the sudden move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per set off an alar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the peeper, feeling a desperate urge to get out of the room, out of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get out, a loud voice screamed at him inside his head. Get out like she told you, while you st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ed from the room, the suit forgotten along with his other possessions. Down the hall now, ign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s again lest they be full of the owners of the bugs in his room. Having discovered him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kely to come for him in person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were they? Someone was going to extraordinary lengths to insure the total privacy of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and, he was convinced, very unhappy young woman. Someone with access to sophist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plenty of mo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gain of the underworld. They utilized modern surveillance technology as readily as d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nd private industry. But usually their methods weren't as subtle as th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ation. Of course, what did he know of the real underworld? He was a junior designer, a lawab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. Everything he knew he'd seen on the opto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they were, how had they tracked him to his room? If they'd been watching all along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known when he'd left Phoenix. They might have tracked him to Nueva York. But to trace him here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impossible, since he'd used his altered credit card. To find him so soon meant access to city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acilities and enormous resources. And why not confront him directly? Why this sha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y bugs in his roo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 now. He was out on the street and running through the afternoon crowds.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strians ignored him. People in Nueva York ran a 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no hint of pursuit he finally slowed to a walk. Maybe they were tracking him with relay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staring suspiciously at anyone gazing too long into store windows or at noth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Yes, a different man and woman to watch him every three or four blocks, a whole serie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monitor his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? Why such close attention? It made no sense, no sense at all. Lisa Tambor was truly beauti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unique in many ways and everything he'd hoped she might be, but hardly worthy of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 pricked the jealousy of some unimaginably wealthy industrialist who wanted her for himself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Lisa implied she'd had liaisons with many men. Even so, what harm could there be in her me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or twice with some innocent, love-struck engineer from the Southwe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didn't add up. Several somethings. Usually such puzzles were glass to Eric, who amaz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t parties and gatherings with his uncanny ability to solve the most complex new game or r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utes. A quirky talent useful only for amusing one's friends and making life a little easier. It f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now. He had no idea what was hap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is what it feels like to be hunt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 corner and in the same movement slipped into a restaurant under the cover of the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time crowd. Hunted ... it sounded like something from a cheap opto. If anything, he still fel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than pursued. Take it one thing at a time, he told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'd located his hotel, then it was likely they knew he'd visited Lisa. She didn't know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, or she would have said something to him. Had she been trying to do that every time she'd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leave? He wasn't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axed a little as he settled into a chair behind a back corner table. How much did she feel for hi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ose to believe what he'd seen in her eyes as they'd parted instead of what she'd said with her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was possible. As long as he had that hope to cling to, no one and nothing was going to dri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is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s standing in front of his table. Eric knew instantly it wasn't one of the wai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as stocky, and dark and of indeterminate age. He might be thirty-five... or fifty-five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hair was wavy and combed straight back from forehead and temples. The sideburns were cut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ppered with white, as was the thin, heavily waxed moustache. Chubby cheeks and a round n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im the appearance of Santa Claus the morning a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ccent was thick and vaguely Middle Eastern, each word accented as distinctively as its own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. His attire was neat and inconspicuous. "How do you do, Mr. Abbott? My name is Ke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." He nodded toward the empty chair opposite Eric. "May I please sit d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and waiters swirled behind the intruder. Eric could not tell which, or how many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ine and which in the employ of this stranger. Evidently the man noticed his ga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 worry, Mr. Abbott. I am alone. You could leave if you wished, but keep in mind that I fou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t would be aggravating but not impossible to find you someplac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offered an ingenuous smile and wished he'd had more practice at this. "You must be mistaken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's John Frazi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be mistaken indeed. I thought it was James Lawson. Or was it James Frazier and John Laws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aliases can become an encumbrance and draw attention instead of divert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kept one eye on the door and freedom. "Sorry. I'm new at all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accept my congratulations. For a novice you've done quite well." Tarragon nodded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 a second time. Eric waved absently at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t down," he said disgustedly. "How did you fin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alter many things, Mr. Abbott. Your name, your credit card ident-" Eric started to r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put up a restraining hand. "Please relax. I have no intention of reporting that bit of naught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ueva York authorities or to anyone else who might be interes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rowned. "You're not with the police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The man tried to smile ingratiatingly but his face wasn't designed for it. "The one thing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or rather didn't change, is your 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ond of this face. It may not be much but it's done all right by the rest of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nodded knowingly, as though listening to the replay of a conversation heard many time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de things difficult for us. Not because you're good at it, but because you moved fast, very 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ut us on to you in the first place was two badly damaged gentlemen who had the misfortune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ong-arm you back in Phoenix. I must say you don't look like an expert in self-defen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. I got luc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accept that. I'm not really interested in what happened. Clumsy, that pair. As soon as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enough, I'm going to have them fi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two work for you?" Eric said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re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 d'you mean, 'not really'? Either they do or they d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really," said the man with maddening assurance. Eric let it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're not a cop, who do you work for? And what do you want with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anything with you, Mr. Abbott. Actually, I want as little to do with you as possible.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though. What is your interest in Lisa Tamb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had hoped this question wouldn't come up, desperately wished this man was interested in hi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reason. It was no good. Logic had a way of catching up with you no matter how mu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avoiding it. This Tarragon talked slowly but was about as dense as vacuum, Eric conside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ossible fabrications and discarded them all. Why go to all that trouble? Since 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the man with aliases, why bother to try with more elaborate lies? Might as well tell him the 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in love with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sat and looked thoughtful. "That's most inter-ting. I suspected it, you know, but you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. Life would be a lot simpler all around if I was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eed. Aren't you going to order?" He nudg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cross the table. "My t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 anyway. I've kind of lost my appeti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me. This place isn't bad if you stick to the sandwiches and avoid the main courses. Their baklav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k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rragon's a funny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mily had a thing for spices. I have a sister named Cinnamon. My brothers and I were lucki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in love with Lisa Tambor." "Funny. She told me the same thing." "She told you straight,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y sympathy, Mr. Abbott. Now I must ask you to pack your things and go back to Phoen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get all about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Lisa had said, this stranger was repeating, Eric thought. At least there'd been no men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ak-in and miraculous escape from the Harlem Towers. Perhaps they hadn't connected him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They still might. The two security guards who'd surprised him in the Magdalena office had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looks at him before he'd fled. They should be able to identify him on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nted that Tarragon was telling the truth about not being a cop. No mention had been m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est. Indeed, he'd disclaimed any interest in such matters. So far there'd been no threats. Only a m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ure you're telling me everything, Mr. Abbott? You came all the way from Phoenix to Nu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 because you fell in love with a glimpse of Lisa Tambor? That is a serious question, and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business. I am not ready to accept this as a simple case of postadolescent puppy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think it's serious to me?" Eric half shouted, a little self-righteous anger rising to the su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whole life's been disrupted, torn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 makes you feel any better, you've managed to disrupt a number of other lives as well.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Look, I still don't understand what's going on here. What's so serious about my falling in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sa Tambor? What's so impossible 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n aberration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 my way of thi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way of thinking is not important in this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really? Whose way of thinking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need to trouble you with that. You have a nice job with the Selvern Corpo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it?" Eric said defens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g corporations have a dislike of aberrations. I know. I deal with them all the time. Why don't you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Phoenix, Mr. Abbott? Go back to your friends, to your nice job while you still hav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 threat at last. Perversely, it made Eric feel better. He'd almost come to like this man. Disli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s much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ruin my career without explanation just because I'm in love with Lisa Tamb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nodded solemnly. "I'm afraid that I would have to, Mr. Abbott. Without hesi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Eric seemed to consider. "I'm impressed. Impressed because you're so confident you can do i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ake important, high-level connections. The company respects my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it does." Tarragon worked at not sounding patronizing. "But not as much as it respec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s I can bring to bear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you. I tell you what. I will go home." Tarragon didn't try to hide his relief. "That will b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you and everyone else concerned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," Eric added, "Lisa Tambor tells me to my face that she never wants to see me again as long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." Tarragon's relief vanished. "For just a minute there I thought you were going to be sensible,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. It's not possible for you to see her again." "Why isn't it possib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Lisa Tambor's destiny has already been determined, and it does not includ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s with a junior designer from the Southwest. She has her work to perfo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clear on that. What kind of work does sh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else you need not concern yourself with. Listen to me, Mr. Abbott, when I say that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sorry to have to keep you in the dark about all this, but it is necessary. Just as it is necessa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ain ignorant on your way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hook his head. "I never did like being ignorant. It's important to me to know what's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n this instance, Mr. Abbott. It's much better for you not to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plans Lisa's destiny for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judgmental question at best and another answer I cannot supply. I wish I could be more informa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being informative, Eric thought coldly. He just might have considered returning hom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, if not for one thing. Tarragon's words hinted at a threat hovering not only over himself, bu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as well. He was damned if he was going to abandon her to people like this Tarragon, or the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talked him in Polikartos's building back in Phoen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understand something of your confusion and distress, Mr. Abbott. I can tell you that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to pay your return ticket to Phoenix. We can even explain your absence to your employ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way that you will not suffer from it, which is more than you can say if you return by yourself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 canceled out on a very important business trip to come here. We can fix that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money, information: these people have access to everything, Eric thought nervously.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aling wit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that for me? Because you're such nice folk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let the sarcasm slide. ' 'As a matter of fact we can be extremely nice folks. All we wan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any difficul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"publicity," Eric told himself. A straight answer at last. Criminals hate publicity. It's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they have no defense against. Illegal activities would explain many things-Polikartos's death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tactics employed against Eric in Phoenix, the ability to bribe executives or programmer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rn. He became aware that this man might be ready to have him hustled into a waiting veh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restaurant, to take him to a quiet place where less polite forms of persuasion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must be some important mobster's unwilling mistress, or even worse. He suggested as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. The amused response was not expected. If Tarragon was lying, he was doing so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.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inferences are hilarious, Mr. Abbott, though given the confused sequence of supposition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're operating, I suppose I shouldn't be so surprised. You have to excus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have to excuse me, too," said Eric, suddenly angry. It seemed his opponents held all the c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tired of playing the joker. "I'm not going. I'm not interested in your one-way ticket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s, or your implied omnipotence. Go ahead and get me fired if you can. It's only a job.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I can get another any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so? Anywhere you apply you'll find our comments waiting in personnel fi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 I don't buy that. Pardon my pride, but I don't think you have that kind of leverage with every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too good at what I do, and what I do is mighty valuable. You can't buy off or intimidat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electronics manufacturer in the world. There are always the socialist democracies, and the off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s on Mars and Luna and Tit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something else? Even if you could, I still wouldn't go back. I don't like being pushed a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 two back in Phoenix found out. There are other ways of pushing,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e. You're not pushing me out of Nueva York and you're not pushing Lisa and me ap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-and-you now, is it? You really think you're in love with the woman, do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have to think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you're right. Maybe it is real love. It's not my job to decide." He paused a moment.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again, his demeanor underwent a radical shift. Instead of demanding and threatening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if he was pl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Abbott, you strike me as a nice young fellow. Lutfen ... please, continue with your bright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billion-odd people on this planet. Two and a half billion are women. Surely amo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you can find someone other than Lisa Tambor to become infatuated with? You are good-loo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, you make nice money. I should have made such a living at your age. Also, I rather 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 you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amn it, I do like you. Your persistence does you credit and you've shown ingenuity and courag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 to see such attributes thrown away on a pipe dream. It doesn't matter whether you love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or, or whether she somehow comes to love you. What matters is that it matters to others. Peop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to have their desires carried out. People who won't be as understanding of you as I'm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go home, Mr. Abbott. Forget about Lisa Tambor. Hold on to your memories and get on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Before I met my present wife I was deeply in love several times. Each time I was convinc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kill me to give up the woman I was in love with that day, that week, that month. Life is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Mr. Abbott. You have choices. Make the right on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ecture me on life, Tarrag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I've seen a great deal more of it than you, Eric Abbott. You could find far less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rs. Accepting that you may be in love with Tambor, why can you not accept that you can fal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ve with her? A little work on your part, a little pain, and all will be forgotten." He stared earnest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engin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uld do more than pay your ticket home. There could be respectable financial remuner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"-he smiled only slightly-"emotional ups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push me out, so now you're trying to buy m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leaned back in his chair, shaking his head. "You just won't let me help you, will you,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? You intend going on with this journey into the unknown even if it means sailing over the ed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so," Eric agreed, nodding slow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 you. You are part of a business where common sense and logic are employ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ost every-working day. Yet in your personal affairs you act inimically 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in love with Lisa Tambor," he said sim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we just went-" Tarragon cut himself off. "Nothing I can say will change your mind, will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wondering when you were going to realiz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hopes," he muttered. "Stubborn, so stubbo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een a saving quality. Other designers would get frustrated by their inability to solve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I never did." He smiled thinly. "You see, I'm not inimical to all the qualities that have mad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cc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 of them." Tarragon rose and Eric tensed. "Enjoy your food, Mr. Abbott. I told you, I'm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." He sounded irritated now, though whether at Eric or himself, Eric couldn't tell. Perhaps both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o himself as much as to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ied. I did what I could. They'll be disappointed, but I can't help that. It's out of my hands now.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it was nice talking to you, Mr. Abbott, but it certainly was interesting. I can't help you any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your help. Is that how you helped Polikarto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" Tarragon frowned, then remembered. "Oh, yes. I suppose one could blame him for all thi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like him. You I l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order his dea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ime for me to go, Mr. Abbott. You're certain I can't buy you a ticket back to Phoenix? First cla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right now," said Eric with enforced casualness. "Get back to me in a couple of weeks. Mayb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uy me two ticke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eally the saddest part of this, the fact that you really believe there's some kind of possible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It's insane for you to love Lisa Tambor. No matter how much you love her, she can't lov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see about {hat. This morning she was in my arms, and nothing seemed impossible. I don't ex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understand that, Tarragon, because despite your carefully acquired veneer of chumminess,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more coldblooded than I could ever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e, Mr. Abbott. Enjoy your meal." He turned and made his way through the crowd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at a long time at the table. No one eased past him to spike his water glass or remove him fro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 There was no rear entrance to the restaurant, and in any case, it would be safer to step ou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 street than retreat to some dark alley where he could be spirited away out of sight of encumb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ne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ent the rest of the day wandering through the Museum of Science and Industry, hugging shoa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uberant schoolchildren, listening with half an ear to the patronizing spiel of the guides as they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insect wings and dinosaur bones to their enthralled char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lock crept up on evening, he exited the old stone complex, afraid of waiting until dark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hink he was followed, and he took the precaution of changing tubecars and cabs several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nimosity now in every face, viewed anyone who happened to glance in his direc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. Were they still watching him? It seemed unlikely they'd decided to leave him alon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had been so ambiguous that he couldn't be sure. Was he waiting, giving Eric a last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his mind? Or was that just wishful think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thing he could be sure. His freedom was circumscribed and his hours numbered. Better the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nger on paranoid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confronted him when he emerged from the tube chute and walked the last block to Lis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. Nor was there anyone waiting to accost him in the lobby. Once again he was gratefu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doorman, whose memory would encompass only residents and regular visitors.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in him as he approached the flat, glowing wall and its stereoscopic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help you, sir?" The voice was as pleasant and polite as it had been on his previous vis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uggled to conceal his nervousness. "Lisa Tambor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shall I say is call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processed, since it evidently and expectedly had not stored his identity in its file. "If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one moment, please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stare at the glass entrance to the building. Any second now he expected Tarragon to rush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a coterie of muscular, heavily armed, blank-faced men, to escort him forcib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port. His concern was reinforced by the delay. It seemed the machine was taking much lon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, though the delay was likely only in his mind. Since he'd left the museum the worl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down. Every step was taken through wet concrete, every word slowed down by ha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 the distance he heard the doorman's voice. "I'm sorry, sir. Ms. Tambor does not wish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she say that?" he asked bluntly, all thoughts of diplomacy fled. It would be wasted on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sir, she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 again, please. That's Lisa Tam-bor." He supplied the codo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ef pause, then, "I'm sorry, sir, she does not wish to be distur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er that I'm not leaving until I see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wish, sir." Another, longer wait, and the reply, "She requests that you leave, sir.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to compel you, but I am to add that she asks this out of concern for your own safety and wellbe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er it's her safety that concerns me right now, not mine. I'm not leaving until she sees me."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hapes milling about just outside the main entrance watching him covertly now, or were they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rsby lingering in the shelter of the drive-up, staying clear of the light drizzle that had begun to fa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his eyes on the door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asks me one more time to request that you leave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am instructed to allow you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ow me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sir. The elevators are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ere they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orative grillework parted to admit him. As he waited for the lift, he kept his atten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. He stepped into the cab without any sign of pursuit, how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ten this far, he told himself tightly. This far. Let me see her again, let me touch her on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and nothing, nothing, will put us apa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eculiar thoughts for a sober, stable design engineer. He tried to make the cab rise faster,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leaning against the doors as it slowed. He peeked out cautiously into the circular lobby cha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t deserted. No one was waiting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s started to close and he darted out, walked quickly across the thick carpet to to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mebell outside Lisa's home. Again the minutes stretched interminably; again he feared he'd g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uch only to be denied sight of her at the final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 not have worried. The lock went snick and the door moved aside. He stepped in fast, fea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 then a hand would reach out to grab his collar and yank him away. The door closed sof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he saw the evidence of a profound internal struggle on her exquisite face. S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, tired, but not angry. Obviously his presence was hard on her. She'd tried very hard to sen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n't have come back," she told him, confirming all his thoughts. "Eric, you shoul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." Eric, he thought with a surge of pleasure. Still Eric, not Mr. Abbott. Never again,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llowed her into the living room. Through the broad window the far side of the East Riv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aze with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no way I could not come back, Lisa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ut to pull her to him. She moved away, agit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. He forced himself to hold his emotions in ch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tally unprepared for the violence of her outbu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wrong! You can't be in love with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been through that before," he replied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 love with you. And I think you're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I'm not in love with you! I'm not. It's not possible. It's not allow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!" he yelled back. "And as far as this business of it's being 'allowed' is concerned,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shit. There are no slaves anymore. Are you talking," he said with sudden insight, "about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mal contra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like that," she murmured, lowering her voice and not looking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f that's all that's bothering you, I'll buy it up. Whatever the amount is, don't worry. I have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credit and an excellent rating. I don't give a damn how much is involved. We'll burn it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atter the ash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 sadly. "You don't have that much mon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be surprised at my resour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Eric, you don't have that much money. No one has that much mon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f sudden calm resignation unsettled him. "There are other ways. Contracts can be broken in co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it can be demonstrated that they were signed under dur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re was no duress invol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not," he said reluctantly, refusing to concede the possibility, "but you're sure living under du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Ar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don't quiz me, Eric." She fell limply onto the couch. ' 'I'm so tired. All this has been very har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'm so confused. I don't know what to think anymore. Nothing is making sense, and it always h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!" He sat down next to her, took her hands in his. This time she didn't try to pull away.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, confused, don't know what to do next. You know what that sounds like to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ounds to me like someone in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impossible. You just won't listen. I'm trying, to save you and you won't listen. I supp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elp yourself. But the others always listened to reason. It took longer with some than with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ver this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gnored the implications. "I don't want to help myself. Lisa, I don't know how well you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ed or isolated or protected or what, but it's pretty clear to me what's happening here. You'r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d as well as intimidated. You're entitled to run your own life, and no piece of paper or fil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at away from you. You can do anything you damn well please, and that includes falling in l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ntract can preven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know," she said with great earnestness. "You can't see it's not possible. You don't hav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facts, Er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give me the facts. Facts I can deal with calm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," she murmured. For the first time since he arrived, he thought he detected a hint of a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could, you wouldn't be her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ve isn't sensible, Lisa. Tell me one thing and never mind all the rest. Do you lov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... can't." She didn't look at him. "It's not allow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hell with whether it's 'allowed'! His grip tightened on her wrists. "Do... you... love... me?"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ply, he phrased it differently. "Tell me that you can't lo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I can't. I can't! But I think... I think I must." Her voice was breaking, full of wond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ment at the unexpected confession. "I think I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a little closer to her. "That's all that matters, Lisa. That's all I want to know. Forget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, your present. I don't care what you've done, or where you've been, or what you've signe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o. If you love me, everything's going to work out all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n't, Eric," she whispered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 not enough." She was clearly frightened now, and not just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e seemed afraid for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enough. Believe it. Believe in me, in us." He pulled her to him. When their lips touched this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t herself melt into him. There was no restraint, no testing now. No holding back. She'd com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very touc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urned sharply to stare across the room. Tarragon stood in an arched door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uching and foolish." He'd been leaning against the jamb. Now he stood stra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sn't really surprised to see him. Tarragon walked into the living room. As he did so severa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men filed in behind him. Two moved to stand in front of the main door while their counter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to block the balcony. They took up their assigned positions confidently and waited for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from their b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was you all along," Eric said. "So you're the who's keeping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shook his head. "No, I'm only an employee, Mr. Abbott. As is Ms. Tambor. I am sorr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wouldn't come to this, but you insist on sticking your nose into business that doesn't conc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Business you have no business knowing anything about. I don't know what's to be done with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you suggest?" He quickly raised a hand when Eric seemed ready to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oo good a straight-line." His eyes narrowed as they moved to the woman curled tightly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Eric. "Go to your bedroom, Ms. Tam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up, said meekly, "Yes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agape, Eric tried to hold her back. "No, Lisa. You don't hav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xpression was as mournful as a wounded manatee. "I do have to, Eric. I tried to tell you. Oh, h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tell you!" She sounded hurt for both of them. "But you wouldn't listen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!" he shouted. She didn't look back but dashed across the floor and slammed the bedroom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er. Internal hydraulics prevented any loud no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an in the room had watched her go. Now they turned less admiring stares on Eric. He sat fr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uch, staring at the silent door. There were no words to describe the pain insid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she just confessed her love for him? Well, almost, anyway. Hadn't he just held her in his ar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responded to him, physically and emotionally. It wasn't impossib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hold did Tarragon and those he worked for have over her? His pain turned to 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s? Maybe they had her hooked on some powerful narcotic and she feared losing her only as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supply. Or perhaps it was some subtle kind of hypnosis. There were ways of controll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eing that were not talked about on the opto medi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, his fingers clenching and unclenching. "How do you do it?" he whispered tightly. "How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e off ordering her around like that? What have you people done to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ignored all the questions. He was not as polite as he'd been in the restau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quite happy now, Mr. Abbott? Did you have your little rendezvous? Did you enjoy it? I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It's going to cost you. How much and in what way, I don't know. That's not my decision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's going to have to be done to rectify the damage you'v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if it's a matter of money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grinned mirthlessly. "Money. Why does the average citizen always think in terms of mone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 ad absurdum. It's not a question of money. Never was. No, you've caused problems for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prefer things to go smoothly. The worst part of it is you've managed to confuse and ups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woman." He gestured toward the tightly shut bedroom door. "That's going to trouble a great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I'd like to know how you managed it. They're going to want to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been watching," Eric said quietly. "You've been watching since I go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've been watching. D'you think I'm no good at my 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enjoy it?" Eric asked nast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bit. Nor did I dislike it. It's all part of my job. I wish you'd understand that. I'm not pai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judgments, Mr. Abbott. Just to carry out directions. Like subordinates." The four men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im into living room shifted their stances slightly, commenting without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are not a couple of ignorant thugs, Mr. Abbott, like the two you encountered in Phoenix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make much trouble for them. For your own sake and good health I'd advise you not to 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istened but didn't hear. No way was he leaving Lisa in the company of these people without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fight, however desperate, however futile. He thought of making a run for the bedroom door.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let him in? Would she help him? From the manner in which she'd reacted to Tarragon's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ub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he'd confused her. Tarragon had just finished saying the same thing. Did she love him or no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d she simply mouthed the words, perhaps for Tarragon's benefit? His triumph of moments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umped indifferently at his feet. He almost looked forward to the coming, pointless figh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pleasure to incur some pain that might drown out the pain he was feeling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n interesting man, Eric Abbott," Tarragon was saying, "but not interesting enough to occu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urther. I have other business that needs taking care of. I should have pegged you for a fanatic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you picked up outside the restaur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n't have done that," Eric told him. "Too many witne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. You learn fast, Mr. Abbott. Not that it's going to do you any" good. I offered you safe pa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is, practically begged you to leave. You wouldn't listen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now?" Eric asked him. "Do I end up like Polikarto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 hope not. There will be a lot of questions first. After... I don't know. What happe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 is out of my hands. I take no responsibility for it. You're responsible for whatever happen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veral chances to climb out of the hole you've dug for yourself, and you've persisted in digg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. Whether grave or metaphor, 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," Eric called toward the door. "Lisa, com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professional man," Tarragon was murmuring. "You understand my 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, come on out!" Suddenly it occurred to him there might be others in the bedroom. They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ped a gag on her, might be holding her back. There was no way to tell. There was only th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nd Tarragon's four men moving toward him, spreading out to take him from four sides. He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to the couch, trying to watch all of them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looked disappointed; his subordinates, unconcerned. Eric abruptly decided one of two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w happen: either he would somehow make his escape and get to the bottom of all this, or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ur would beat the crap out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'mon then," he said encouragingly, teasingly, making a rude gesture with on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coming," said one of the men in a flat, unpleasant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come along nice and quiet, Mr. Abbott?" asked another. "This is your last chance.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hur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want you to hurt me," Eric told him with a grin. "Come on, try to hurt me. Maybe I can hur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of you before you take m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o, Mr. Abbott." The speaker looked to Tarragon for instructions, commented, "This gu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s,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not, Jerome, but as I've told him, analysis isn't our department. Try to keep him as intac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say so, sir." The one named Jerome was now the nearest to Eric. He stepped forward quick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for Eric's right leg. The others moved an instant after, the well-trained team rapidly tight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make this hard on yourself, Mr. Abbott," Jerome said as he touched Eric's l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wung an arm downward, intending to knock the other man's arm aside. There was a muffled sna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 sickening for so slight a sound. To his credit, Jerome didn't scream. His face contor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utched at his shattered right wrist. At the same time the other three jumped on their qua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ound himself going backward over the couch. Two thick arms locked around his neck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ah-fought to get his arms and legs under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icked out blindly. One of the men went flying, slammed into the ceiling. He hung spread-eag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bedded in the fiberfill insulation like a fly in amber, staring blankly at the floor. Either the ceil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re thinner than those in old buildings in Phoenix or else he'd kicked harder. Eric didn't know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a damn thing, except that he had to get away from this place and these men so he could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jerked backward as the man who had him around the neck yanked hard. Convulsively he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ll against the pressure. His neck snapped forward and the man who'd been trying to cut off his w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over him, over the couch, spinning and tumbling like a rag doll. There was a tremendous cras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hrough the safety glass of the balcony doors. Splinters flew everywhere and for a few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room was full of flying diamonds mixed with blood. Eric felt as if he were drifting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cope, full of bright, colorful destruction. Around him people were yelling softly. It was carni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he was with Charlie and Gabrie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n a ride called Moons of Saturn, in a little plastic car that simulated zero-gee. As it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which way at once, they could look out through the transparent acrylic and see the ligh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fair mesh with the sky. Machines and kids and hawkers and carnies filled the air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sciplined tintinnabulation while in the distance the white was as bright in his eyes as in his 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ho'd gone through the balcony doors vanished. He might have screamed once as he f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y floors toward the East 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remaining thug hung on to Eric desperately now while Jerome raised his good hand. The he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lm moved in a straight thrust toward Eric's nose, intent on shattering bone and se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s into his b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 the white distance Eric thought he could hear Tarragon shout, "Don't kill him!," but Jerom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his boss anymore. All sense of civility and dark humor was gone now, destro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 as the glass doors and two other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m made contact. It certainly should have killed him. Instead Eric felt only mild discomfort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his face. His nose did not break, did not even b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me pulled back, voiceless now. Eric found he was sickened by the carnage around him.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pped onto the white carpet from the man still imbedded in the ceiling. He reached up and pu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an off his back, threw him into the retreating Jerome. The impact sent them tumblin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bar. Glasses jumped off shelves and bottles fell over, spilling golden fluid. The wine dispen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med in the OPEN position, and claret poured in a steady stream across the floor, less viscou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od it mixed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tung him in the left buttock. He jerked around to see a now transformed Tarragon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As he stumbled clear Eric reached down and yanked out the hypodermic. A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inge: no needle. It looked like a toy. He pinched it to see if it was real. It broke beneath his fi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funny, because it was high-impact plastic. Can't trust any manufacturers these days, 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was watching him closely. As Eric continued to stand on the couch and smile back, Tarrag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uncertainty was replaced by one of utter terror. His composure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now," Eric told him quietly. "I'm not taking Lisa, because I'm confused and 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m going to do next, and I don't want to chance her getting hurt. But you can't keep us apar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keep us ap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be on the floor," Tarragon was mumbling. "You should be half-dead and unconsc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enough TLC in that syringe to put a hundred men down. Why the hell are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?" He made it sound like an accusation. Eric almost felt like apologiz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-state persisted as he stepped down off the cushions. Reality was something fon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. "I'm going now," he said again. The door was locked from the outside. "That's a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," he told Tarragon, who was staring at him wide-eyed. "How'd you do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 trickle of spittle clung to a corner of Tarragon's mouth. He didn't look very confide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just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be unconscious," he said still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had no answer for the recycled comment. He put a hand on the door handle and g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tug. Something inside moaned. The handle was welded in place and so were the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ges. It was the lock that finally gave, with an explosive 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led curse sounded in the lobby as the lock burst from the door and shot across the cha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ochet off the far wall. Now the door opened normally, Eric thought as he stepp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ree more men waiting for him. They looked surprised to see him unescorted. From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, Tarragon suddenly started shou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hands! Don't try to touch him! Shoot him, shoot 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he men backed off warily and drew small pistols. Eric walked blithely past them and thum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call, not caring much what happened now. Nothing could happen or it already would 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it? Couldn't it? A giggle rose in his throat, and he rushed to smother it. Behind him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eyed him confusedly as he waited for the elev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pins pricked his back and legs and a muscle twitched once in his neck. He ignored this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into the elevator. More curses sounded behind him. As he turned in the cab he had a last glim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ree startled faces. There was a whirr as the doors closed and the descent comme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d the time to pick the hypo darts out of his back, thinking crazily that the minute holes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up on his new suit. As he held one of the tiny syringes up to the elevator light he could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ual smear of blue liquid still left inside. Idly, he wondered what it was. A narcoleptic simil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Tarragon had injected into his backside? It didn't matter, because it had no effect on him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bove, Lisa Tambor lay motionless on her bed. During the sound of fighting in the living room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erself and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unexpected: silence. More unexpected still, Eric's voice in the silence, saying calmly,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now." That's when the tears had stopped, to be replaced with first confusion and then a desper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h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t was at that moment she realized she really did love him, impossible as it seem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tion struck in the face of everything she knew and went against everything she stood f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he was. But there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love you, Eric." She said it because she wanted to hear herself say it and because she knew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certainty she'd never see Eric Abbot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order her to go to her room and stay there, but they couldn't keep her from thinking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keep her from feeling. At least she could take that wonderful feeling, that forbidden, 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, with her wherever she went. It would be nice to have that, even if she couldn't hav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impossible as she'd told him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'd heard Tarragon screaming and yelling. He sounded worried, and that gave her pleasure.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liked Tarragon much, though he'd never been anything other than deferential and polite to her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like any of the people she worked for, even if that was silly and counterproductive, as the psyc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er. Actually it was indifference more than active dislike. There was no reason to hate them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nly two waiting for him in the lobby. Tarragon must have finally gathered enough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s about him to call downst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that they think this necessary, Eric mused. Three lines of defense, just in case. Tar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taking any ch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orative grille which divided the elevator bay from the outer lobby was closed, locking him i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if the two who confronted him were male or female, because he couldn't see their faces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t-control suits were built with one-way glass in the helm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urned toward him immediately. Yes, they'd been informed of his escape. The suits were sil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ed and marked in red. They whined as they trundled toward him, the tiny servo moto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atures and leg joints responding instantly to the muscular movements of the bodies within.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reached out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tched the news and had seen such suits in action. One man in a riot suit could disper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ncapacitate a crowd by himself. The operator inside the suit was protected from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as well as primitive, while the servomotors gave him enough strength to manhandle vehi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asily as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ric tried to dart past the first, the second reached out to grab him around the waist. A steel 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from beneath the right arm to whip several times around his mid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out and back he grabbed hold of the cable and pulled. Even in his dream-state it requi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 effort. Riot suit and operator rose off the ground. It was so easy to use it like a flail to ha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t the other. There were no screams from inside the soundproofed suits, so he battered 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metal split at several joints and the armatures were jam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let the second suit fall to the ground, it reached metal fingers toward his face. He grabbed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ee hand, pulled, and twisted. Servos squealed and oil spurted across the immaculate marble flo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bby. Then the joint exploded. When he let it fall, it hung limp and useless, dripping lubric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arm was now digging into his shoulder, motors humming under the overload. His b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snapped. Instead, he felt only a light pressure. Idly he reached up and banged awa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with his bare hand until it fell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ing the suit and operator inside by the cable, he spun it over his head. It picked up speed like a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tring, until the lobby was filled with a roar like helicopter blades. He planned to throw i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led grille. Suddenly the street beyond the entrance was full of flashing blue and red lights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additional riot police hurrying toward the building. Some were clad in suits like the two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isabled while others carried very large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nstead of heaving the riot suit at the grille, he made a half turn and threw it toward the two-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glass wall that delineated the far end of the elevator bay. Traveling at tremendous speed, the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snapped free of the restraining cable and smashed through the thick glass, the panels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fening racket as they came crashing down to the unyielding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could hear shouts and yells behind him as he ran for the gap. There were buzzes and pop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s were fired in his direction. Something stung his right side once, twice. He ignored it and j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o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ar the jump carried him he couldn't tell. Twenty feet outward, thirty, a hundred or more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ve said as he soared through the darkness, arms flapping, legs kicking. As he described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, he discovered that someone had stolen the earth. Instead of grass or decorative stonework or gra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another second or two of fa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fell through a sheet of undulating black ice and dis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l of the East River acted like a tonic on his system. Fear and wonder gave way to fre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. He kicked hard, gasping, and sucked air as he broke the su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iver the towering walls of light blinked uncaringly down at him, advance guar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Stonehenge that was Queens. As he turned a slow circle in the water, he caught s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he'd escaped. He'd landed well out in the 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ting his head back, he saw that the lights were on in maybe half the high-rise homes. Somewher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 Next time he would have to plan their rendezvous with much greater caution, think it out i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. He had a lot to think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, loud and upset, drew his attention to the bank above. Drifting and thinking, he decided,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angerous to his health. The pursuit had followed him through the hole he'd made in the glass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ned out to inspect the landscaped garden he'd jumped over. Powerful lights probed the wellmanic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es and trees, crawled up the side of the building. None sought shapes in the water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come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a deep breath and arcing his back like a dolphin, he went under the surface and started swi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iver. The water was clean and cool around his body, soothing and unthreatening. He'd always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swimmer and he pushed on until his lungs threatened to bu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stuck his head out into the night air the next time, coughing and spitting out river,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f pursuit. In fact, the residential tower itself lay out of sight downriver. He'd covered fa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underwater than he'd estim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eated the dip and swim several times until he was convinced he was near mid-uptown, then sw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re. There were no docks or industrial buildings here. Manhattan was all residential or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. No one saw him climb the boulders that formed the break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sharing his seat with curious rock crabs as he caught his breath. A different, evaporative c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the cold of the river. It was vital to get out of his wet clothes, and 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destrian park bordered the river where he exited, neat parkland dominated by maples and hyb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ms. He guessed he was close to 102nd Street. Couples holding hands passed by as he duck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es. Once a police car slid softly past, its electric engine rumbling with stored power. The occup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ook grim or anxious. No general alarm had been sounded, then. The more he thought abo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ss likely it see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Tarragon took orders from didn't want publicity, he remembered. The lower police ranks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be notified of this evening's ev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noticed the drunk sprawled on the grass behind the park bench. The inebriate was neither b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plutocrat, just an overindulgent citizen too long away from hearth and home. He was a little 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ric. As Eric approached, the man mumbled something about his goddamn boss. A middlemanag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Eric decided. Selvern was full of such gray persona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the thought of what he was about to do disturbing him much more than the havoc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aked back in the tower. This man didn't intend him any harm. But Tarragon and the police hadn't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much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walked over to the drunk and said gently, "Excuse me, but I have to do this." The man stared u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aking-wet apparition and gaped. Probably he thought he was looking at a fellow celeb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Eric didn't look like a mug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aid nothing as Eric put an index finger in the hollow of the drunk's throat and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The man started to kick and fight. Moving behind him, Eric kept up the pressure while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immobile for another minute. That was all it took for him to slump heavily in Eric's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him fall to the grass, Eric began with the coat, moved on to pants and underwear.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ings he stacked neatly nearby. He was about to do likewise with the man's wallet, thought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and removed the - loose cash, shoving the bills into his own still damp wallet. The more h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ctions resemble an ordinary robbery, the less likely anyone was to connect it to his extra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He left the credit cards alone. They were useless to an ordinary th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it was a little large and hung loosely on his lankier frame, but not enough to attract un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, he thought. He tucked the sleeves and cuffs under and it looked better. At night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too notice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stores opened he'd find himself a new set of clothes that fit properly. He still ha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, though whether it was safe to use it anymore he didn't know. Tarragon had already a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his ability to access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he knew for certain: he couldn't go back to his hotel. That would be as closely watched now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sa's co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a bundle out of his old clothes, leaving his unwilling benefactor snoring and snuffling nak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ss behind him. There was a public dispos-all situated near the rest rooms half a block away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teens gamboled loudly around the water fountain, outrageous in their swapped attire; bo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s, girls in suits, unisex makeup plastered on every face. They offered up a few juvenile obscen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therwise ignored him. The fountain was brightly lit and close to the street, and they weren't real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d to slice any citizens. He was grateful for the inattention. More trouble he didn't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ffed his old clothing into the safety chute and pressed the switch. There was a muffled whoos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be below sucked up the damning evidence, sending it on its way along with several million t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refuse toward the power-plant bur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w on he'd have to be exceedingly careful of his movements. Tarragon would be less than po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their paths crossed. If he didn't try to see Lisa again, he might be able to slip out of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ck up a few threads of his former life. Former life. His future, like his mouth, was set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after Lisa, and Tarragon probably knew that as well as he did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would Tarragon's desire to avoid unwelcome publicity keep him from notifying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? Eric could plan better if he knew. Of course, he was a murderer now. Or was he? It ha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self-defense (or was it resisting arrest?). The past hour was a muddle of screams and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 and confused thoughts. It might be that he hadn't killed anyone. But he'd certainly dam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out of the park, following the beacon of the moving traffic lights on busy First Ave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down at his hands, he slowly turned his right hand palm-downward to stare at the knuck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ign of damage. Even his fingernails were unbroken. He clenched his fingers, slowly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nclench. An ordinary hand, surely. His hand, smooth and uncallused. The same hand he'd g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ddenly dizzy. Another drinking fountain stood nearby. The edges were smooth, green plast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per spigot dull bronze in the evening street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ly, he grasped the spigot and pulled hard. Nothing happened. The spigot did no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ing, he took a deep breath and pulled with both hands.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threat, he decided. Nothing to make the adrenaline rush to his muscles (though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enying any more that something considerably more potent than adrenaline was invol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m. They were after him! He had to defend himself, had to save himself and Lisa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get him, put him away, do something terrible to him, and worse to h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lled again. There was a crunch as cement crumbled and the spigot emerged from its socket, tr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ipe behind it. The pipe cut through the thin cement and plastic like a piano wire through fle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egan to dribble, then to spurt from strained sections of pi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it fall aside, stumbled away up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happening to me, he thought wildly? What's happening to me? It was all crazy. He should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o things like that. Memory conjured up an image of himself whirling a heavy riot suit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over his head like a cowboy twirling a lariat. Impossible, impossible! Had they really happe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mpossibles, or had he dreamed th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ically, he tried to reconstruct the past hour of his shattered life. He'd gone to see Lisa. Tar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nfronted them. He'd fled, breaking away from everyone who'd tried to restrain him. No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een capable of engineering such an 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scream for help then, sink to his knees there on the street and scream for the sky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he dared not risk the attention. Instead he kept walking, lifting his head and regulating his st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ttempt to melt into the night crowds as he blended into the walkway that bordered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ue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mpossible. Therefore it hadn't taken place. That was simple enough. He forced recent eve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his mind. He was reasonably confident of his sanity. Not mad, he told himself reassur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love. A new hotel room, new clothes, some food and he'd feel much better. He pu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ng lapels tighter across hi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unterproductive to dwell on the implausible, not to mention the impossible. For the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he would assume they had not happened. Right away he felt his pulse slow. Take a wh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on the basics: food, shelter, clothing. Later Lisa, some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tared at the loosely clad figure as it made its way up the avenue. This was Nueva York, and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badly dressed citizens walked its streets every night. There were some who might have re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range smile the man wore, but that sort of dazed, distant look was also common in the big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he was walking purposefully and not stumbling inanely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ce cruiser that passed on patrol likewise ignored him. Why shouldn't they? There was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y were ignoring the most dangerous man in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bbott, of course, did not think of himself as dangerous. No, he was in love, and that was a th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. Nothing dangerous about being in l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 was a mission control room. That was self-evident. But it did not launch shuttles or probes to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It only monitored information, shuttling bytes back and forth between components buried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Urirotstock and out to the world network. Satellite dishes fringing the mountain's crest li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ith Colligatarch relays in multiple overhead orbits. The operation spoke of smooth po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and hu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nsole had been individualized according to the whims and taste of its operator. One boas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maternal wood carving from the Central African Federation, another displayed shellacked bloss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acific Union, a third a string of handmade bells from the Inuit Republic. Each testifie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tastes but to the origin of each op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descended the ramp, Oristano felt a cool, quiet pride in the way. the world's most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tation functioned. Everything was as it should be. Backups rested behind their conso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 or reading optotext. They were rarely called upon for emergency work, so efficient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be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as it should be, and yet it wa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PO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looked to his right. "What is it, Frontena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thrust a handful of printouts under the Chief of Operation's gaze. "It's the Australians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He scanned the printouts, his mind elsewhere. "What is it this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complaining about their share of the plankton harv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sighed. He supposed some nationality had to claim the winner's ribbon for most obstreper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figures look all right to me. What's their complai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their harvest window doesn't take predictions for an unusually severe Antarctic winte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t im Himmel," Oristano muttered to himself. Then, to the assistant, "Tell the Austra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that we only predict the weather, we don't control it. Not yet, anyway. Tell him th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ation has to operate its krilling fleet under the same restrictions and that the catch is appor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a thousand variables, of which weather is only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like that," the assistant said dubiously. "They'll say it shows a northerner bias as well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to sympathize with a problem oceanic in orig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lways say that," Oristano responded tiredly. "They wouldn't be happy unless we picked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Colligatarch Center to Christchur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what I should relay to them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of course not, Frontenac," he said irritably, and hurried to soften his tone as he saw the other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. "I just mean that you should reply with some common sense. Be diplomatic about it, as us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them that the Colligatarch will make a special study of this problem and render a further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dditional resear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ill only mollify them for a little while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made pacifying gestures with one hand. "A little while is long enough. I've got other thing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nd these days. Just keep them off my neck for a month or so, will you, s'il vous plait?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i, CPO." He took back his printouts and left Oristano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re wasn't enough for him to worry about, he grumbled to himself as he returned to his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 light over his desk was pulsing silently. It was a toss-up as to who was the more demanding-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or his wife. Not to mention who was the more understanding. The comparison was unfai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ha. He settled into his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I'm here. You can shut that off now." Instantly the light winked out. "What is it now?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on threa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was immune to sarcasm. At least, it chose to give that appearance. It said politely, "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. It is the same threat that has troubled us all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along is right. This has been going on for weeks." He tried to conceal his impatience. It was all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o announce some terrible menace and put everyone on alert to deal with it, quite another to ex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to maintain that state of readiness when day after day went by and nothing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learned a little more since the last time we spoke of the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good. What 'little more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specific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Oristano sighed. "It would be too much to expect you had discovered anything specif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nts, suggestions, overtones, leanings are often very important, Mar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ertainly didn't mean to denigrate your work. Enter this new information into my study file, and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it when I have mor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sy day?" asked the machine with genuine conc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su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stralians giving you trouble 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heard? I've already dealt with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more important than arguments over fishing righ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aying that I'm not taking your 'threat' seriously enough?" Oristano perked up. The im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the machine was drawing inferences from Martin's vocal inflection and expression. "I am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e. You have to understand that's it hard for us, laboring as we do under more immediate probl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ard this as anxiously as you seem to, since to date there has been nothing in the way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ble danger to the syst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will be pleased to know, Martin, that I have finally detected a disturbance which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t w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sat up straighter in his chair. "It's about time " Odd how he was more relieved than conce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ed to notify the International Surveillance Network to watch for intrusions or atte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sions by unauthorized personnel into Colligatarch Subsidiary Service Termini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es: Bombay, Kyoto, Singapore, Brisbane-perhaps the Australians will have something truly seri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 about-Antafogasta, Bogota, Nueva York, Metrotex, Madrid, Milan, and Kiev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automatically entered the list into his study file, fro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about this troubles you, Mart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quite a list. I'm thinking of the expense involved in calling for special surveillance at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. Do you expect the danger to manifest itself at all of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and none. I am still in the process of trying to decide where the actual serious assault is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Assault'? Then you've collated enough imponderables to project actual physical violenc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 moved from the realm of the possible into that of the probable, yes. As to the expense,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liminated a number of additional locations where the probability of intrusion exists b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. I regret I cannot be more prec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o I, Oristano mused. Nevertheless, it was a relief to be able to deal with something besides febr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etic hallucinations. It would help the morale of the staff. One thing to say a threat exists,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ert security in Madrid. Time for a little reality to replace sup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resting that you don't include Centr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reat is not directed here. At least, no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is is all you deem necessa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now, Martin. I will notify you if I feel further steps should be tak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." He felt a sudden, uncharacteristic urge to rejoin human 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ught out the diminutive programmer from Beh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troubles with the unnameable threat?" Dhurapati asked. The cabochon ruby in her nos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black in the dim light of the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fraid so. Now I'm to call a worldwide alert at CS Service Termi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, black hair moving beneath the thin silk of the work sari. "This can't go on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, Martin, do you still believe in the seriousness of this 'threat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else would the machine call an ale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t senses your doubt and mine and everyone else's, and seeks to justify its confu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by raising an alarm, perhaps to no more purpose than to reinforce its own closely held delu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yed her appraisingly. They were in a service corridor decorated to resemble a similar tunnel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aiian island of Kauai. Water dripped off ferns and epiphytes. It was hard to believe they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lling through that tropical paradise. Yet overhead lay several thousand meters of solid grani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the cold wastes of the Al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till insisting something's wrong with the Colligatarch's central logic func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ready to insist on it. Not yet. But I do think it's time for you to order an independent study.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aken not to make the machine suspicious. The investigation should be cloaked in the gui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ndard circuitry checkup. This much needs to be done." She stopped, stared up at him. "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on the staff who agree with me, Mar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. I confess to having second thoughts myself. Go ahead and set up the necessary study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it through the network." His thoughts shif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 the Colligatarch is still new enough so that we don't, even after all these years of ope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verything about it. It's continually evolving, electronically and mentally. This sort of che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be carried out on a regular basis. Increased sophistication of operation requires a correspo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the sophistication of monitoring such opera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ed to tread very lightly here, Martin. I realize it's unlikely we could do anything to ala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but we need to tread very ligh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eave it to you, Dhura, to devise a check program which will do jus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, Martin." She reached out for him, rested a tiny hand on his arm. "I know this has been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Martin. The responsibility of seeing to it that mankind's most important tool continu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moothly rests ultimately on your shoulders. It's not a responsibility I would care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ha was very far away then. The hand was warm and gentle on his arm, and he'd been stuck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 for a long time. It was hard just to n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 for your concern, Dhura. It's nice to know someone's sympathetic. Besides the verdam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sympathetic," she ^aid. As he did not respond, her hand drew back. "If there's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, if you need to talk again, please call o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 I appreciate that. But I'm not on the verge of collapse just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" she said, favoring him with one of her rare smiles. He was reminded of certain tro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that blossom only once or twice a year. The blossom moved away, graceful and delicate ben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 sar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an effort to drag his thoughts back to business. The import of what they were going to do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weighed heavily on him. Their worries were still subjective, but there had never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quite like this one in the whole history of Colligatarch Central. Doubts nagged at him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back toward his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the machine react to such a probe? It was feeling threatened from outside. Would it interp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investigation of its innards as a threat from insid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ense, he told himself firmly. You've seen too many horror-optos. The Colligatarch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perceive an internal study as a threat. Still, he recognized the truth of what he'd told Dhurapa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uch that went on in the billions upon billions of circuits that composed the Colligatarch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problems were handed to the machine every year. Expansion barely kept pa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. Had they finally fallen behind? Was it just possible that under the immense burden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ind's problems the machine was capable of having a mental breakdown? Dhurapati could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fear. As Chief of Operations he could not. It was a fear he would have to keep to himself,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oreseeable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eason for panic. He still had full confidence in his people and in the Colligatarch itself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as internal, it would be discovered and corrected. Like as not the machine would ai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is. But if the trouble was inside the machine, it would certainly explain the enigmatic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h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do it all himself. In the complex cell that was the Authority, he was no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plasmic reticulum, a conduit between the nucleus that was the Colligatarch and the sur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plasmic mass of mankind. It was a wonder he hadn't cracked under the st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n't, of course. It was why he was CPO. His co-workers knew that. He suspected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lso. He had no intention of disappointing anyone. Problems with the Colligatarch there might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hief Programmer would show n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gering heat of Dhurapati's hand still warmed his skin. He forced himself to think of other ma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plenty to occupy his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s feeling much better as he sat in the substreet bar. It was large enough to swallow a stra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enough to mask many of the sounds of the walkway above. The bartender served him indiff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ad the clerk in the clothing department of the big discount store. There had been one bad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egister seemed to hesitate while processing his credit card, but it spit it out soon enough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ake the authorities a little while to put a tracer on the newly altered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sat in a suit of new clothes that fit in all the proper places, his tool packets secure in both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 pockets, cash from the intentional overcharge fattening his wallet. Much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his belongings might as well be back in Phoenix, since his Nueva York hotel was off-li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w on. Certainly Tarragon's people didn't intend to sit quietly and wait for him to put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gh-opto blared loudly above the bar as larger-than-life figures stumbled over each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larger-than-life laughter. He didn't know the series. Sitcoms were not amo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forms of entertainment. He preferred sporting events, docu-optos, or an occasional concert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rd to gauge the opinions of his fellow drinkers. Some of them stared blankly at the scree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gistered amusement at the antics being portrayed, it was all internalized. Now and then a fa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 grin might appear on a tired face, as if some gag or pratfall had penetrated to the central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inutes after the joke itself had passed into hi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lier couples inhabited the booths and tables. They chose conversation over the opto, words m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btle looks and touches. Eric envied them their security, their acceptance of their pla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 of things. They knew where they'd come from and where they'd be in the mo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'd shared that security, that certainty. Now it seemed he was certain of very little. As the bra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ed his belly, he tried to dissect the events of the past week. He had done a number of improb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then followed up by doing a number of impossible things. All he was sure of anymore wa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for Lisa Tam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light from her codo the previous night, he recalled surprisingly little. While all the acti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place, a shadow had been drawn between his eyes and his mind. Of one thing he had no doubt: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extrapolation of events he ought to be dead or dying several times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. Nor was he filled with panic anymore. He had passed beyond pa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insane, he told himself repeatedly. I can think and perceive quite sensibly. Nor am I Super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I am sane and not Superman, then what I am I? Not a robot. Of that he was certain al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ly he tried to lift the table on which his drink rested. It was bolted to the floor and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. It reaffirmed what he'd already proved with the water fountain. His peculiar abilit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strength only manifested themselves in moments of extreme stress. Something insid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his body into overdrive whenever he was threa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'd come by this remarkable talent was a total mystery to him. Since he'd never been one to w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n an insoluble problem, he put it aside for future consid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was certain: whatever this peculiar ability consisted of, he had it. He'd used it o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occasions in' two different cities. Could he count on its aid if another crisis arose? He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knowing. Each time was a new throw of the dice*, with two lives at stake. He wondere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spon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 question for future consideration. Right now he was full of the present, a present cente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of the way she felt in his arms and the way his soul drained into her each time they met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otivation for the moment. Everything else would have to wait until he could be certain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o near the bar blurred. A few disappointed groans rose from those who'd been suck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sitcom. A brief highlighting flash illuminated the face of a popular local newsawk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mage was superimposed on the upper left-hand corner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recognized it and froze. It was an old picture, a company ID shot. He'd changed a lot since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aken, but there was no mistaking the portr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vening from thirty-three news update. This is a picture of Eric Abbott, a resident of New Ri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zona, NAT, who is believed to be at large in the city and is wanted on several charges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. Abbott is believed responsible for the recent disturbance at a luxury East Side codo compl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considered armed and danger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citizen who thinks he or she may have seen this man is urged to contact metropolitan po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In other news tonight, the Japanese Emperor announced a doubling of Prosperity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 exports to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hear the rest. Slowly, so as not to attract attention, he turned in his chair until he was f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center of the bar. Few customers appeared to have paid any attention to the op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picture old enough to permit his continued use of the public walkways? There were mor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face now. He'd worn a beard in the old days but that was no help: the police computer had wip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roadcast. He forced himself to finish his brandy, then exited without comment. It was star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zzle again and he was still without umbrella or raincoat. An umbrella would be better. It could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asy to find a lower-class hotel, midtown and away from the rivers. He paid for the night in c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side he double-locked the door and spent several tedious hours under a bright lamp alter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again. Only when his latest identity was safely in place did he let himself lie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much better than he'd expected to. Exhaustion overcame his anxiety. Whatever had help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Lisa's building did not let him off without making any demands on 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inally awoke it was midday. Using the directory in the optophone, he located the type of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. It wasn't a long way off. Little was, in Nueva York. Avoiding the come-ons of the cab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he necessary half-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rietor was most helpful, and Eric soon returned to his room. No one confronted him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e had to do something. Citizen indifference wouldn't protect him forever. Sooner or late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alot would recognize him from the repeated publication of his portrait and point him out to the po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it gum was hard to work with and he found himself wishing he'd spent more time in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teur theatricals. At last he had the moustache in place. Then he worked the bleach through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was a nice Nordic blonde. Putty would have altered his entire face, but he chose not to chanc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experience with such materials, and a badly done false nose would draw more attention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l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a barber to cut his newly bleached hair. When he finally glimpsed himself in a mirror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 face of Eric Abbott that stared back at him... but only on close inspection. He was satis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of how to regain contact with Lisa occupied him for the rest of the day. It was not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er anymore. Somehow he had to get her away from her gilded pr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cund streets of the city led him to an amateur astronomy shop. Shelves were filled with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iniature radio telescopes for eavesdropping on Orion to thick books pinpointing meteor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sell you something?" asked the hopeful man behind the cou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a telesco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 What kind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small and comp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nodded as though he dealt with such requests every day. He probably did, Eric mused, b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with different inten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that would fit easily inside your coat pock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be nice." Eric added what he hoped would pass for a nervous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ing to gaze at some heavenly bodies?" The man win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hesitated before responding, but the salesman seemed more understanding than accus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 It's your business, of course. I'm required by city law to inform you that it's a municip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ony if you're caught within city limits pointing a telescope anywhere at an angle of less than six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llow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" The man turned and caressed a cabinet with a magnetic key, began searching exposed sh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out a collapsing tube of dark alloy only an inch in dia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you are, sir, just the thing. Very light, nonreflective body, folding optics, electronically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twenty-eight pow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like it should do nicely." Eric inspected it as if he knew what he was looking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if you plan on doing some really strenuous observing," the salesman said as he produced a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tube with a second, narrower cylinder straddling its back, "this Quelmar has ten ti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ving power together with an integrated violet laser spotting scope attached. The laser is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tectable in normal nighttime u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also," he added sotto voce, "take a standard camera adap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right," Eric assured him. "I prefer the smaller mod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wish." The salesman hid his disappointment at not selling the much more expensive un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ll be twenty-nine ninety-five please, plus taxes." Eric paid him in cash and walked ou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scope folded to thumb-size inside his coat po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his re-altered card he splurged on a relaxed dinner. It was the best meal he'd enjoyed since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. In a theater he sat and watched the holofilm until he couldn't stand it anymore (the waiting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m), then rose and paced the streets until near mid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ing hour, he thought. That seemed appropriate. He wouldn't have been a bit surprised if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urned into a pump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entered Lisa's neighborhood he began to move with greater caution, keeping to the shad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ing late-night pedestrians without drawing attention to himself. It was raining agai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rella he'd purchased did indeed conceal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didn't appear to be any extraordinary concentration of police vehicles cruising the vicin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River codos. That made sense. They wouldn't want to frighten him off if he was stupid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He had no intention of trying to enter Lisa's tower. Maybe his actions were foolhardy,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blindly du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been impossible had her codo faced directly onto the river. Fortunately it was ang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view of the city as well as the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o tower one half-block downriver boasted an electronic doorwatch similar to the one in Lis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except that the voice was feminine and the sculptured grille in the lobby more modern. H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ploy to fool the voice and gain admittance to the elevator b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becoming quite an accomplished break-in artist, he told himself iron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rose upward he considered the profusion of shadowy figures he'd counted working the gr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Lisa's tower. Gardeners and laborers, electricians and strolling lovers, none of whom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any attention to each other. The gardeners looked up too frequently from their bushes, the lo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too much time glancing sideways instead of at each other. Eric was sure they were all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put in an app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very intention of disappoint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finally slowed to a stop. This tower was several stories taller than Lisa's. The security 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p the service stairway yielded to his probes and he tried not to run as he emerged into the cool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stories of heating and air-conditioning equipment towered above him, throbbing softly to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gray mass was alive with clicking service panels and bright warning lights. Every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as intended, and there were no signs of wandering service technici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no chances-kept to the dark places as he made his way silently to the edge of the roof.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fence he dropped to his belly. No telling when some searcher on the ground might idly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eker beam over the tops of the surrounding skyscrap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compact telescope from his pocket, he extended it to its full length and stuck i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 mesh of the fence. Ninety stories below, the sounds of the city were muted and weak. Th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sa's codo was imprinted permanently on his brain, and he had no trouble picking i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scope was all that its seller had claimed. It provided a fine view of the porch and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windows behind. The glass had been replaced with admirable speed. Unfortunately,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ains were pulled. He cursed himself silently for forgetting that possi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showed behind the curtains. Once or twice he thought he could see a shape moving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a faint silhouette of uncertain outline. He watched for over an hour. The lights stayed on.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self was losing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ist chilled him. She was there all right. The key question was whether or not she had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so, how closely she was being watched. If she had freedom to move about her own room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able to get in touch with her just long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ing the telescope, he put it back in his pocket and stood, then commenced an inspection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s. It didn't take long to find the service bay he was after. Once more a lock yielded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bay he found repair equipment, fiberoptic jumps, powerpacks for supplying energ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disconnected facilities, and brackets holding dozens of tools. He helped himself to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useful items while searching for the 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fted the unit and was relieved to hear a normal dialtone. There was always the chance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-line, connected only to some unknown service exchange. Taking a deep breath, he dialed Lis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thankful he'd had the presence of mind to note it when he'd first visited her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ited anxiously, he gazed across the darkness at her building. There were several rings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voice, hesitant and so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! Can you tal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you?" She was sharp enough not to use hi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, for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ere? Tell me and I'll come to you. I would have the other night but they held 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ed about that. Where's Tarrag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other room, with his people. I'm in the bedroom. They leave me alone in here." A pause,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got a lot of people ups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n't my intention, Lisa. I'm trying as hard as I can not to upset anyone, but they're mak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difficult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o see you. We have to talk. Tell me where you are and I'll come to you. I can slip ou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They'll leave me be for a mo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. She sounds so anxious. He remembered the warmth of her body against his. Even then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ncertain, confused, doubtful of her own emotions. Now she seemed so positive. Of course,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ime to settle her own thoughts, but the past few days had sharpened instincts he hadn't known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e phone, he walked out into the light mist and looked over the edge of the roof. "There's a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camore in the park that runs along the river. I'm in the top branches, on a remote ph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ful! I'll tell them I need some air. They'll let me go for a few minutes. You'll wait for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'll wait for you. Don't you remember what I told you just before Tarragon and his bullybo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me in your living room yester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." She hung up. Or at least, the line went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ook out the telescope and thoughtfully settled down to watch the park below. There was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o soon after his call. Figures fanning out to encircle the tree he'd chosen. Out in the ri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pleasure craft suddenly began to move toward shore, collecting together like a squadr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rligig beet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minutes passed before there was a concerted rush toward the tree. Lights came on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flies, assaulting the bran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-generated voice had been very good, the best he'd ever heard. It should have fool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That it did not was no fault of its operators. It could only imitate Lisa's voice, no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. She had a way of pausing before announcing any significant decisions, and that hadn'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ncher had come when he'd asked her to remember what he'd told her the other day as Tarrag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had moved in on him, before she'd been ordered to her bedroom. He hadn't told her anyth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unable to answer her own phone, it seemed likely she wasn't in the codo anymore. Tar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employers wanted to keep them apart. It was obvious they'd taken the next step. But wher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en moved t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he retreated to the service bay and hung up the phone. He headed for the stairway. D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made him pull up sh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, lots of them, heavy on the metal stairs, and whispered v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traced his steps, moved to the far end of the roof. They came pouring out of the stairwe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ned out to cover the whole roof. There were city police and men in neat business suits and others cl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amilitary gear carrying* heavy weapons. His escape the other day had obviously impress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rs. Those who'd surv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inued to retreat across the roof until suddenly there was no more roof. He could hea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ing to each other, saw the light come on inside the service bay. There were a couple of sha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ing noi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en entered the bay, and as they stepped into the light he saw their insectlike faces. Gas ma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gas, or perhaps something stronger. When they reemerged they were shaking their he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the several stories of heating and cooling machinery overhead. There were num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ders climbing the metal flanks, and in minutes they'd be alive with police ... assuming they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uring the top already. He'd relied on his false location to fool them, but these weren't children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ling. At the same time they'd moved to encircle the sycamore, someone else had been trac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of the phone 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re-mesh fence was cold against his spine. They were very near now. Soon someone w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tanding there in the m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over the fence and examined the side of the building. Some kind of decorative mar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ethele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what they'd do to him if they caught him. Not that he much cared anymore wheth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m forcibly back to Phoenix, or put him under some kind of brain probe, or cut him up to se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tick. Being of a scientific bent, he was more than a little interested in the latter himself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he point of wanting to preside over his own vivisection. Somehow he didn't think they'd le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ithout thinking about it any longer he kicked up and over and found himself hanging by his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tal mesh, ninety stories above the East River p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es were designed for long walks on pavement and not much else. They gave the feeblest gri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. He would have to rely on his hands, and suddenly it seemed as if his fingers were m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. Like a housefly he started working his way down the side of the t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 came to a blind spot where the polyethelene had been worn smooth. Angrily he jabbed the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see his fingers penetrate up to the second knuckle. Whenever he needed handholds after tha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ubted they would think to scan the perpendicular sides of the building. Nevertheless he desc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floors before he considered it safe enough to crawl sideways to a window. There were no porch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wer. When no one responded to his rapping on the glass, he punched his way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o was dark and empty. He took a few minutes to catch his wind, chancing that the owner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turn while he recovered. Without disturbing the arrangement of towels or other items, he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room to wash and dry his face. Then he grabbed a quick snack from the refrigerator, exit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led the doorlock from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 was empty. There was no private, lavishly decorated lobby like the one in Lisa's building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elevator took him down to the fourth floor. He wasn't sure if they'd be watching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, but he took no chances, letting himself out onto the side of the building again by mean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 it was a short descent to the ground floor. He , hid for a while in a clump of pyrocan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es until he was certain he had a clear path to the street. There were plenty of official and un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s parked there, and a small crowd of curious gawkers thoughtfully hampering the police patr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unnoticed into the crow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ution was unwarranted. The police were not watching the street. No doubt their atten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ed at the roof far above, where the real action was supposedly taking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untered off into the park, forcing himself to maintain a slow pace. He was halfway to First Av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voice shouted, "Hey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 whether to run or turn and attack, he hesitated. A single yell could bring the whole hor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 down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in the metro police blazer and beret moved nearer, spoke irritably. "This is a restricted a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. Didn't you see the lin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Eric said carefully. "I've been thinking and I didn't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." He was fiddling with the call-all in his ear. Evidently it didn't fit properly. He ges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treet with his stunstick. "Go on, get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 Sorry." He turned and moved on. Maybe the cop hadn't studied the reports on Eric Abbo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'd just been called in for special duty. Maybe he was thinking about his girlfri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. Eric had no more trouble. He saw the thin cord marking off the park as he emerg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strian lane. No police here, though. Only signs and ropes. He stepped over the cord and inc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ce slightly until he was surrounded by late-night strollers taking in the air along the 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hours he, wandered aimlessly through mid-town, occasionally stopping to satisf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ravenous hunger with fast food, trying to decide what to do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of knowing where Tarragon had spirited Lisa to. She might be in another codo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uilding or in another residential tower nearby. Or she might have been taken out of Nueva Y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ther. How could he know without confronting Tarragon directly, which was out of the ques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icked at the slidewalk in frustration, was only half startled to see a narrow crack appe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moving pavement. Quickly he looked around to make sure no one had seen him.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at controlling his temper. It still stimulated something awesome and enigmatic within him.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did not want now was to attract attention to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one he could turn to for help, no one he could trust. No one to help him find the ans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sperately need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ere other ways of obtaining information. It might not be necessary to confront maybe-fri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ertain enem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tered a bar and went to the phone. The tiny directory screen lit up when he deposited a coin.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punches of the keyboard produced the address he w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back out on the street, no longer wandering aimlessly but with a definite destin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Thoughts of Lisa drove him through the crow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was located beneath a District Administration building downtown, near the Batter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-ground floors were shuttered for the night, but the subterranean elevators were still oper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ll of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t dropped him ten stories into solid granite bedrock and deposited him in a long hall.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nor was it deserted. It was very late, or very early, depending on how you arranged your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st for knowledge never dries up, no matter what the hour. Some of the supplicants were sleepye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ide-aw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a place in one of the shortest lines, and it wasn't long before he was admitted to an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er hallway. Soft carpet muffled footsteps. To left and right stretched a long row of glass-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hs. He walked to his left until he. found a booth where the fiberoptic glass wall was bright g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ing inside he secured the door behind him. As he did so the glass turned crim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down in the comfortable, adjustable chair, he touched a switch which killed the audio. No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likely to have any eavesdroppers to worry about, but he felt better confronting only a vi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He could block that from sight with his upper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responded immediately to his touch. "Welcome to your local Colligatarch Subsidiary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. Through the miracle of modern science and communications, you, the ordinary citizen,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rights as anyone in the world to utilize the vast repository, of knowledge that compo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Authority. Your requests will be handled by Nueva York Subsidiary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insert your identity credit card into the slot on your left and leave it there until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ded your session. Your account will be billed automatically according to the difficult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and the length of time required to process it. The Colligatarch Subsidiary Service Termi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York Center, is now open for your personal use." The period that ended the sentence fl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ly, he discovered he was homesick. The terminal wasn't all that different from his bed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back in New River. The setting was less luxurious and the design more utilitarian,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een fashioned of far tougher materials, but the setup was similar. It had to be tougher, since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ist the heavy hands of ordinary citizens as well as the strawberry soda and melted chocolate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nsufficiently supervised child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some kind of tracer had been put on his altered card. If so, it would alert the authorities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here. That still might not matter if he had enough time to extract what he need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's data banks. The best solution would be to try to obtain an answer without using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bbott or Lisa Tambo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ed to be as concise and nonspecific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to know the location of a friend," he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the public directory," the machine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. "If the name is not listed, I am not per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out the inform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a question of its being listed Or not," he entered. "I have reason to believe the person in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 longer be within the city limits. She was compelled to travel on short notice and was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 forwarding addr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at case it is unlikely I can.be of help to you, citizen." The neat letters flashed on the screen. "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has not informed you of her new destination, it is unlikely I will be able to do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have more information pertaining to her movements," Eric supplied. He paused.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working around it anymore. Quickly he entered Lisa's name, address, and phon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any information on this woman's location and/or movements you can supply," Eric added.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necessary for you to contact the Nueva York police department files for detai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is is a matter involving police files, I still cannot help you," said the machine. "I will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equested inqui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ited nervously. How many alarms would his roundabout inquiry set off? If so, how long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ve to escape this underground facility before Tarragon's people arriv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the word WORKING appeared. As the delay stretched into five minutes his nerv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. He found himself glancing frequently up the long hallway. The appearance of two police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im a bad start, but they entered a booth half a dozen cubicles up the hall from his, to rem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nk who'd chosen the warmth and privacy of a Colligatarch terminal to try to sleep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drunk had used the usual ploy of setting the machine to solve some impossible t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watchdog monitors had overridden the program and alerted security to the fact that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ccupying the booth for other than acceptable reasons. That was why the booths were fashion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material. Legitimate users had nothing to h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another couple of minutes before asking, "Is there some difficulty with my reque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replied immediately. "You have supplied very little hard information. Theref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amount of secondary searching is necessary." Eric thought to dig further, decided agains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police appeared. It occurred to him that despite having been awake for some time now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the least bit sleepy. No doubt the tension was keeping him al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sh of letters drew his attention back to the screen. Hope turned quickly to confu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pected another declaration of helplessness from the machine but there was always a cha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ome up with some bit of useful information. He got n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glowing sentence said, "Go to Sublevel Six, Booth 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a moment, then asked, "What about the whereabouts of Lisa Tambor? Does my qu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rephras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 only the message, "Go to Sublevel Six, Booth 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 finally triggered an alarm of some kind? Were they trying to ease him out of this busy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so they could hustle him out of sight unseen by witnessing ey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lse could it be? Surely the machine wouldn't say blithely, "Go to Sublevel Six, Booth B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rap waiting for you and we may arrest you in peace and quiet." But that was the effect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And that made no sense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ling, he entered, "Does this relate to my query as to the whereabouts of Lisa Tambor?"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with commendable bre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, he removed his credit card. Perhaps they hadn't noted the newest change yet. He left the bo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watched him return to the elevator bay. Even as he entered the first available lift he was u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roceed. He could request street level and vanish back into the rush of early-morning Manhatt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 could follow the machine's seemingly innocent 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hovered over the controls and almost compulsively demanded Sublevel Six. The car r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as he tried to decide if he should change his mind and redir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s tense as he'd been all night when the doors parted. No ranks of heavily armed police wa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 him. Instead he found himself on a busy, round-the-clock service floor. For a wild momen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was back in Phoenix, emerging onto any of a number of similarly laid-out floors in the Selv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stretched a broad, carpeted corridor. The vast room was divided by modular cubicles, mo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some two meters high. Within, people worked busily at soundproofed mach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no one appeared to question his presence, he walked idly down the corridor. In one large cub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several people working with a large screen a meter and a half square. It was built into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move long light pens over the vitreous surface while arguing in low voices about re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Some of the cubicles contained consoles akin to the one he'd just utilized four floor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tood gazing, somebody's grandmother came up and put a comforting hand on his shoulder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ovely green eyes and spoke with the voice of autho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help you, young 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put something like a smile on his face. "Excuse me. I've had a rough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ertainly look it." She studied him closely. "Where are you supposed to be? I don't belie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to my se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ong to anybody's section. I'm a civil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he think he could trust this woman? He rushed on. "I just came up from SL T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a citizen. That doesn't tell me what you're doing up here. We have no public facilities on this lev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ut my request to a public booth and it told me to come up here. Sublevel Six, Booth 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ows drew together. "Booth B. Are you s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ma'am." As they conversed politely he was ready to bolt and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 can check that quick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llowed her down the corridor and through several branching aisles. Unlike the modular cubi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it, Booth B turned out to be fully enclosed. Only two other similarly secure stat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. One was occupied. The walls of the booth were solid and opaque. A tiny console was buil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 the query you used to obtain your final instructions," the woman directed him. Eric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. The miniature screen lit up with the single word ADM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er woman shrugged, eyed him oddly. "So you do belong here. I wonder what your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?" She'd been too polite to peek. "It must have been important. Only very important inquir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up here." She gave a little shrug. Eric wanted to ask her what she was b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of my business, of course." She gestured to her right. "If you need any help, there ar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people present to assis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 I'll manage." He smiled gratefully, entered, and listened to the door lock automatically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console and display were identical to the one he'd used below. A little more modern in des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a little sleeker, slightly less proletarian. Taking a seat, he entered the same queries as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reference number of the Sublevel Ten cubicle which had sent him upst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" said a smooth voice. He jumped a little in spite of himself, stared at the console where he'd sh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audio. Or thought he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know you've shut off the audio," said the voice. "Please do not be alarmed. This booth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audio-video facilities. I feel it is better to dispense with the time-consuming proc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entry and retriev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his? Who am I talking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 think you might have guessed. I know who you are. You are Eric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minute, that's wrong. You saw the name on my credit card. It's Mark Curt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do not waste our time with futile denials, Mr. Abbott," said the voice calmly. If it was a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, Eric thought furiously, it was beautifully processed. "You are a fine technician, but your wor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erfect. You have insufficient experience in illegal modification." Was that a hint of dry hu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his? Security? City authorit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indeed. This is the voice of Colligatarch Centr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From Switzerl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 am conversing with you via satellite rel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at back in his chair. As an engineer and designer, he held even more respect for the Colligat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 than the average citizen. To find himself addressing the central core of that globe-gir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was sufficiently overpowering to make him forget for a few moments the troubles whic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 to this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don't see why you should be interested in my query. I'm just trying to find a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am interested, for reasons of my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always have reasons of your 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sense of humor. That's good." Then, quite out of the blue, "Where were you bor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?" Was this some kind of elaborate, cruel joke the authorities were playing on hi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he thought of calling in help, then decided against it. He would continue with the ga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s of learning something use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birth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is is really Colligatarch Central, you should have easy access to that kind of inform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ication is always use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. Phoenix. Chandler, actually. That's a suburb. I've lived in the Greater Phoenix area all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ere your parents' nam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ummed idle fingers on the unused keyboard. "Listen, this isn't making any sense. I'm trying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I love. A number of people don't want me to find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of this did the Colligatarch know? He'd always believed, like most citizens,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knew everything it wanted to know, but it hadn't mentioned the events of the past w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it was questioning him about perfectly ordinary details of his life that surely existed alread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 hundred data banks scattered across the North American Fed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swered the question, was rewarded with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o you 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settled himself into the seat, and continued to answer the most mundane qu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and weight, color of hair and eyes, the names of his friends, his hobbies, what kinds of opto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, how often he attended the symphony, what major illnesses he had suffered while growing up,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bout politics, religion, economics, his work, and dozens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"How do you feel at this mo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made him hesitate. "I don't follow your mea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 now, sitting in Booth B, how would you evaluate your general condi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t upon, confused, anxious, otherwise healthy and sa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physicall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same. A little bruised and battered. I've had a rough couple of days, but I haven't brok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or torn any musc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pause, then, "You are Eric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some kind of a joke? All this is readily available to you from fifty different sour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ication is always-" "Useful, yeah, you said (hat." "You want to know about Lisa Tambor?"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be Colligatarch Central, Eric decided. Never mind the fact that it could hardly be both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s of one man in search of his lady-love. It would not spend expensive time querying hi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from Europe simply to ascertain whether his true weight was eighty or ninety kilos.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lling him, toying with him, though he didn't think it was Tarragon's people. They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 in on him by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she?" he asked. He did not expect a useful answer. Some part of him added aloud, "I love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relevant. Eric Abbott, you are advised to return to your home and work in Phoeni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about Lisa Tam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nny, I've already been told that." Maybe it was Tarragon. Maybe in spite of everything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his machine-oriented directive would get the troublesome engineer out of his hair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ware that you have been so instructed previously. You must return to your home, Eric Abbo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malice in this order." Order, he thought. Not suggestion. "Lisa Tambor serves a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r presence complicates. No actions will be taken against you if you return home now."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? What about my free ticket?" "I am not aware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ome on." He was tired of the game. "Your security people, a man named Kemal Tarragon, o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free ride home if I'd leave Lisa al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suggest you contact this man to see if that option remains available to you. This may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pportunity to do so. Transmission e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eaned forward. "Now hold on! You directed me up here to repeat that same old. ..!" He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ight on the console had winked out save those which indicated it was still powered-up. Try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, Eric couldn't prod it to res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damned," he muttered. He exited the booth, forgetting for an instant that there might be po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him to emerge. There was no one except the elderly supervisor who'd first guided him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h. Apparently she'd decided to wait for him. Now she watched him cur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quite a privilege, you know. I envy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vy me what?" he said absently. "What's quite a privile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lking direct with Colligatarch Central." She looked apologetic. "The details of your commun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private, of course, but there's no hiding where the input origin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're in on it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confused. "In on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 I'll find my own way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. If I can be of further help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've done enough already." He could feel her eyes on the back of his neck as he start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elev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now? What would they try next? One minute they threaten to kill him, the next they repeat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s. If they held to form, now they would try to kill him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learned nothing. Only that Tarragon's reach extended at least as far as the Colligatarch Subsi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Terminal, Nueva York. Despite what the old lady had said, he still refused to believe 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ng directly with the Colligatarch Central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enter one of the elevators. Instead he found his way across the vast chamber by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cards on individual cubi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he found himself near a solid wall, read the inscription on a modular divider, peer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icle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? I'm a newsawk for channel eighty? The cybernews net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inside the cubicle looked up indifferently from his work. "What 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some information. I'm working on a homic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? What's wrong with your office termin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how it is at a network," Eric said confidentially, fully aware the man had no idea how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network. "Intercepts, other reporters stealing your sources. Isn't there someone down her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police sourc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If the man had been more suspicious, the question would have been met with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 answer. Or perhaps he was simply tired. It was now early morning and near the end of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ight workers. It's hard to be suspicious when one's primary thoughts are of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even ask for credentials, simply assumed that Eric had a right to be there by virtue of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Angelo Vargas, Module Eighteen Sixty-f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 Appreciat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een Sixty-five was located across the chamber, next to several deserted cubicles awai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al of the day shift. Eric circled the spot several times, trying to decide if what he had in min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As to whether or not it was worth the risk, that was a foregone conclusion. He'd run out of id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ewed this as a last ch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entered the cubicle, he closed the swinging door behind him. The middle-aged man at the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tire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an I do for you, citiz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ngelo Vargas?" The man nodded, his hairless dome shiny in the reflected overhead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rk with the Nueva York police author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occasion. I'm more access-ready than active. You want active, you'll have to go to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nct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ccess will be sufficient. I'm a newsawk for channel eighty. I need some information on a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ance. Missing persons stuff. Can you help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." Vargas looked significantly at his fingers, which suddenly discovered dirt that need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fty buc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gas nodded and smiled contentedly. "No vide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research for now. I wouldn't want to compromise my sour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 Just show me your station identification card and we'll get to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miss a beat. "No problem." He fumbled in a coat pocket. "Is that the call-up code you u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Vargas turned to glance at his glowing screen. As he did so Eric took out a long, thin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and pressed it into the back of the man's neck. The flesh was soft, and he had to be careful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oo h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needle beam is very quiet. You cry out, you touch anything that even resembles an alarm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me any difficulty whatsoever, and you'll never leave this module alive. I make myself cle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clear, citizen. Take it easy. I've got three kids and a good wife, just don't do anything crazy,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 pocoloco, friend, but if you make me the least little bit nervous, I'll slice you, comprend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sure, just calm down, will ya?" Vargas was near hys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kill you," Eric repeated, surprised at the vitriol in his voice, "and get the information I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rist, I said I'd do what I can," Vargas moaned softly. "I'm not a matrix, you know. This i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nct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but you move information. A lot of inform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 I do. What do you want to know? Just tell me and I'll get on it." The man was frantic to get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formation and get rid of him, which was fine with Eric. He was as anxious to leave as the m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id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dded a final warning. "No tricks now. I'm access-knowledgeable. You key in an alarm code and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it, and it'll be the last code you ever key in. I won't warn you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okay." Vargas's voice was cracking and he seemed ready to cry. "I'm not going to die ove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 data. Tell me what you want to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s convinced the man would do what he could. Why shouldn't he? As soon as Eric fled 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aise half a dozen alarms, forestall any damage his visitor might do with his stolen data.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ric wasn't going to be forest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man's name, Lisa Tambor. Formerly of.,." he struggled a second to remember her addr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m I supposed to do with that?" the man asked nerv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left the city or moved within it. I have reason to suspect she may not have made the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arily. See if you can find anything, anything under that name involving recent movement, tra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cation,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gas nodded, bent to his work. Eric watched carefully but could detect nothing unusual in the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ology as he conducted the search. He kept the metal tool pressed against Vargas's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he finally announced. "Is she a criminal or something?" Eric didn't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access to travel information through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I can only access police-related matt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police need to know when and where people are go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liable to trip a code accessing an area that's outside my normal terri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chanc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gas shrugged, entered the necessary requests. The word OPEN appeared on the screen. "What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ck all transport out of Nueva York. Tube, bus, plane, suborbitals, ever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." If she'd been moved via private vehicle, they wouldn't find a thing, Eric knew. Somewhat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 the screen lit up with a formal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t was. "Tambor, Lisa, Luftaire nonstop to London." There was an outside chance it might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Lisa Tambor, but the name was sufficiently unusual that he doubted it. Besides,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ure fit perfectly. So did the mode: first c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try for a Kemal Tarragon on the same fl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 query came up emp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 finding him in police ban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nothing. "Maybe he doesn't exist," Vargas ventured hesitantly. "Maybe he's a figmen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he 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gas spoke hopefully. "Is that all? Are you going to leave me alone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n just a second or two." He reached up and around with his free hand. The man hardly had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 as Eric's fingers moved against his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uggled, but Eric had struggled with considerably stronger men recently, and Vargas was no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His eyes rolled and he slumped in his seat. He'd be unconscious for maybe twenty minut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passerby he'd appear to be sleeping. Twenty minutes would be enough for Eric to cl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he exited the module, carefully closing the door behind him. No one waited in ambus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argas regained his senses he'd rush to notify security. They should be puzzled. At bes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uspect some stranger would be on his way to London in pursuit of some woman. With lu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y frightened Vargas would not even remember Lisa'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Eric would be starting all over again in London, but at least he'd have the right city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expecting him. If he could get out of town fast, he might gain himself a breathing spe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him should remain concentrated in Nueva Y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rapidly through the aisles and did not encounter the elderly supervisor who'd greet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, for which he was grateful. By now he'd mastered the art of blending in with his surroun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programmers or processors bothered to look up as he walked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lifted him to the busy main lobby. A few quick strides and he was back out on the stree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. ft was early morning now and the first day-shifters were striding briskly toward the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s of ranked office buil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ly a few steps to the nearest tube station. As soon as he saw there were no security cop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his car, he relaxed and snatched a few precious minutes of sleep. The ability to catnap wher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ever he chose was something he'd always been thankful for. When the tube deposited hi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sland Airport half an hour later, he was feeling almost refre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flight departing for London in forty minutes. His credit card set off no alarm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he ticket. The rest of the time he spent strolling around the airport-visiting a gamero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opto, sipping a sloe gin, and concluding with a fast breakfast. He looked for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longer nap once safely aboard his pl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wardess was bright, young, and professional. She inquired after his needs and he waved he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mile. All he wanted now was more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under of engines was briefly loud as they lifted the flying wing off the runway and out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ic. In a little while they'd climbed above slower commercial traffic. He had a quick glimps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e dirigible idly working its way up the New England coast, the bright stripes and patterns o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sides duplicating an ancient Picasso. Ten minutes later they'd reached upper stratosph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ing altitude and the ramjets took over, boosting speed to Mach 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his eyes and snuggled down into the soft seat. Soon they'd be in London. He'd have to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and begin working on a way to track down Lisa and her captors in a city as big as Nueva Y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quietly confident that he could do so. The thought of locating one person in a city of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no longer seemed daunting. At least he'd left Tarragon and his minions far behind. The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 Nueva York for months without learning that he'd f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y would trace his credit card to the ticket purchase. By that time he hoped to have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ed away. It was a gratifying romantic vision and helped to put him to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BEL Jordan hurried to catch up to Orista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reason for this meeting, Martin? Pulling us away from our work in the middle of the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y doing," he told her. "Blame the machine." As they made their way in tandem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room, she noticed the rest of the staff gath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welve of us. Don't you think it's a little extreme?" "The circumstances are extreme." Orista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d at his eyes. He was very tired and missed Martha very much. Several weeks had passed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een outside the mountain, and he longed for the sight of cold lakes and fresh s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know what it's going to say?" "No." They turned a corner. Anira Chinelita was argu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elich, kept up her muttering as they fell in step with the CPO and his companion. "I can guess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dless 'threat,' isn't it?" He nodded. "Maybe there will be specifics we can deal with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at's the reason for the meeting." "Don't count on it." Jordan wore a glum expression. I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eem to be glowering, though this was more a result of her great height then her actual feeling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captain of the North American Olympic basketball team, she was the tallest member of the sta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till think there's a real danger, Mart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sume so, since the machine's said nothing to the contra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ask you for the machine's opinion, Martin. I asked what you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zzy, I just don't know. I do know there's been no interference with our independent prob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's logic func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eard about the suspicions of cybernetic paranoia. Strikes me as si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hurapati doesn't think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hura wouldn't. Still, there's something to be said for acting as if everything can go wrong. 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ntered the conference room, nodding absently at the pair of armed guards who flan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. An opto eye noted their presence as they passed through the door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, coffee, and other beverages were available from individual dispensers located beneath each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val table. A holo of the Alps in spring covered the far wall and gave the room some feel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Opto screens filled two opposing walls. Each desk insert in the main table had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equipment as well as access to computer terminals and small pop-up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everyone had taken a seat and quieted, a familiar voice filled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lad to see you were all able to att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amn well better be important," snapped Dr. Siakwan from his seat. Siakwan had never been f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sunny mood; only for his brilliance. He was fond of uttering outrageous obscenities in May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that only four or five other people on the planet could understand him. It permitted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t friends and enemies alike with equal enjoy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half a dozen reports to sign out within the next-" he checked his watch with an Aristophan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ish, "hour and a half. This isn't helping 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sure you, Dr. Siakwan," the Colligatarch declared placatingly, "we will be out of here very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called you all together because I have an important announcement to make that I did not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 via the usual channels. You are all aware that a serious danger threatens me, and that thi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me for some tim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aid anything. There were a few impolitic, barely muffled groans. Isabel Jordan ha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rivate console and was playing a complex mathematical game, listening with only half a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ell you that I now understand the nature of the threat and that I may have identified its sour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everyone take notice. Even Dr. Siakwan looked interested instead of combative, and Is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dan wiped her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ell us," said Orista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still many things I am not sure of, specifics that I lack, missing pieces of the puzzle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rasp of the general outline now. There is no need to trouble you until that outlin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if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re's no need to trouble us," said Jordan, "was it absolutely necessary to drag us all in 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us of that fa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t would raise your spirits. I am aware that this particular problem has placed something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 on all of you lately. The threat still exists, but I am in a position to begin to deal with i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ier groans were matched now by tired sig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ontinuing to monitor all relevant developments and will keep all of you posted as additional f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earned. Meanwhile, you may return to your regular assignments, secure in the knowled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are at last coming under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ouldn't have anything to do," said one of the other staff members, "with our recent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of your logic circuitry, would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," said the Colligatarch. "You must, of course, proceed with that probe, Dr. Novotski,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btained the results you require. I shall endeavor to assist you and your team in any way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good, because I still have a number of things I want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you do. Thank you all for your attention and consideration." The voice went quiet as th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 slid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ush to the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questions?" Oristano asked as he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hardly, doh shieh," grumbled Siakwan as he moved toward the door. "Damn waste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urapati moved to stand next to Oristano. "You don't think it's been playing with us all along, Marti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The Colligatarch doesn't play. It's too conscious of the value of its own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otski joined them. "Izvanit'yeh... excuse me, comrades, but it occurs to me this business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test of our mental stability, not the machine'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iscounting nothing," Oristano responded flatly, "but I disagree with that assessment, Alex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n the machine; therefore I must also believe in this threat. I also believe it when it say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everything under control. I don't know about the rest of you, but today's news makes me fee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 could say the same." Novotski turned to depart, deep in conversation with Dhurapati Ponna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chatted with each member in turn as he or she left, like a pastor after Sunday morning serv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eparting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was locked and the lights turned off. The conference room was now empty... excep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ring presence of the machine. It considered what it had seen and heard, appraising sta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, commentary, even the posture of its human colleag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ir grumbling, all had departed more relaxed and reassured. And why shouldn't they?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reason for the most skeptical of them, not even the extraordinarily perceptive Martin Oristano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 that the Authority staff had been lied to for the first time in two hundred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dies and gentlemen, please fasten your seat belts. We are beginning our descent into the Lon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complied. He was anxious to resume his search for Lisa. The flight had provided him with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, and he'd decided that the best way to try to pick up her trail here was by repeating his vis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Colligatarch Terminal and asking the same questions he had in Nueva Y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against the cool window glass. There wasn't much to see. Rain covered the British Isl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f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Lisa, he thought confidently. They can't hide you from me forever. I won't let them keep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. If necessary I'll follow you around the world. Or off it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down was a gentle bump, the shriek of the jets as the pilot backthrusted only slightly deaf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ward moved through the cabin asking everyone to please keep their seat belts fastened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came to a complete stop. As usual, he was ignored. The plane taxied toward the termi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. Frowning, Eric joined his fellow passengers in staring out at the rain-slicked tarma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ll be a brief delay, ladies and gentlemen." The pilot didn't try to hide the irritation in hi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trouble with the ramp. I'm told they'll have it fixed in a minute. If you'll all relax, we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laning shor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eaned back against his seat and read through the last of the in-flight magazine. When it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itself he turned it off by pushing the tiny teletext screen back into the armrest of his s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most looking forward to confronting Lisa's captors. The giddy feeling of invulnera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dangerous, was exhilarating. He let it flow through him, because it was better than fee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aisle on his side of the cabin a woman was leading her young daughter back from the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oom. The most peculiar expression suddenly transformed the woman's face. It hung there like a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 until she unexpectedly dropped to her knees. When she fell over on her side, the passengers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ved to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girl was able to cry, "Mommy, mommy!" and bend over the unconscious woman for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r own eyes rolled up and she fell on top of her mother. She was joined by the men and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left their seats to try to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ive collapse of everyone seated forward led to an inescapable and frightening concl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ic was up out of his seat racing for the rear of the plane even as the realization struck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, the rest of the passengers were slumping in their places. He held his breath and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dened. All he knew was that he had to get off the plane 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reached the stern exit and was grabbing at the emergency door release handle when whatever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laid low his fellow travelers finally caught up with him. He stood swaying for a moment,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cus on the suddenly elusive handle. It danced maddeningly in front of him and refused to st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lace. His eyes began to water. He made a convulsive stab for the handle and missed, his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ring the inner wall of the door but only bending the titanium alloy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as quiet as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minutes passed before the forward door popped open. Figures entered, moving slowly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ing every quiescent body. Occasionally a passenger who'd fallen into the aisle had to be g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and returned to an empty s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ruders were completely encased in suits of flexible silvery material that was transparen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up. These suits were designed to protect their wearers not only from the intentionally fo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e inside the plane but from more motile da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protecting the wearer from most beam weapons and many solid projectile gun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field suits could also, at the touch of a switch, fill themselves with several thousand vol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could be regulated, to stun or to kill on contact. They were not activated now, but nervous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ered close to contr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him," said the leader of the squad. Not satisfied to rely for protection on his suit, h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a stun pistol. Like the suit, it was linked to the battery pack on the man'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over an unconscious girl of eleven. "Charlene, you and Habib check the first-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n't traveling first class," the woman behind him obj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but he might have switched over in-flight. We can't take chances. Watch yoursel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hances?" the woman protested. "Everyone on board will be out twenty-four hour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 don't understand all the precautions. Seems like a bloody lot of trouble to go through to tak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i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eard the reports from Nueva Y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we heard them," said the dark-skinned man standing near the woman, "but that doesn't mea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lieve them. You know our American friends-always prone to exaggeration. It's their procl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manticizing cr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job's not to evaluate, Habib. All we have to do is follow ord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it yourself, Sergeant." Habib and the woman moved away. Others came aboard to take their plac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very figures continued their inspection of the aisles, moving together toward the back of the pl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verheard," said a burly newcomer to the sergeant. "What is the big deal with this guy? There'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hell to pay when this hits the media. Imagine snucking a whole plane to take one ma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n't reach the media," said the sergeant, "unless somebody opens their big, fat mouth. The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hell to p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ook at me, Sarge," said the questioner. He paused to adjust an elderly man who'd f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ly from his seat. "I think this one's got a broken arm. How are they going to keep the hos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secr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our concern," said the sergeant. "That's in the lap of the Chief and Airport Security,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ness. All we've got to do is find this blo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him they did, several minute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like he made a run for the exit," suggested one of the argent police. "He must've held his blo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long enough." The sergeant eyed Eric Abbott's motionless form speculatively. He certainl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 much, he thought. "Looks like he gave it a good try, though." He glanced back up the ais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ticket says he was in seat eighteen. Here he is back at forty-four. That's a helluva run under the g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take but a whiff of that stuff to put you un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he was back here to go to the loo," suggested one of the bobb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be. We won't find out." The sergeant checked his chronometer. "Time to haul him out of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thank our stars for this rotten weather. Hides us from the terminal." He reached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Abbott's legs under his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ome you get the light end?" grumbled the next bobbie in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'm a sergeant and you're only a corporal. Put some back int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ey wrestled the unconscious form up the aisle. Other silver-suited commandos made w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commenting as they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E's nothin' to look at," muttered one. "Bloody lot of trouble for noth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Charlene, who'd returned from first class to have a glimpse of their quarry. "Good-loo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n a quiet kind of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ght not think so if half of what 'e did in Nueva were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't you see their faces when they hear how easy a time of it we had bringing him in?" They sha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e "as they followed the limp body out of the plane and down the mobile stair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 was hustled into an idling, unmarked van. Inside he was slipped onto a waiting pallet. Str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rossed over his body from neck to ankles. Arms and legs merited separate treatment. Two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te monitored the captive's vital signs. If he showed any movement they were ready and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he didn't wak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n's engine rose to a soft whine against the rain. Behind it, police commandos were exi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in a steady stream. Several had already unfastened their headgear and pushed it back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oward a waiting bus. They chatted easily among themselves, pleased that the operati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so smooth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do about nothing, as one said to a compan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rowning in one of Lisa's eyes. It was explosive bright blue. New blue, ice blue, Blume blu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once told her. The blue was not surprising. The eye was all water, which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fallen helplessly toward it, arms flailing, legs kicking, tumbling over and over until he stru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pid surface and plunged ten meters deep. Kicking furiously, he swam upward, clawing for air,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ke the surface of the e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 he began swimming for shore, aiming himself at the high, fleshy ridge which bordered the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. A silvery moon lit the surface from high overhead. You could hear the sound of tears lap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shore as they fell from the corner of the ophthalmic ocean, falling upward toward the sky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lurred the crescent m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turned to rest awhile by swimming on his back, he found he could see the great eyelid, its de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arbs curving upward into the night like the ribs of some vanished alien building. They tr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ly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wonder that in the darkness the water held its bright blue, a clear blue the color of water vi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rct'c pack ice. He knew the strain was telling on her as she fought to keep from blink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ing him, and he tried to swim faster, but the water was thick and cloying and he was tired, so t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blinked instead. The night sky disappeared, to be replaced by a vague, watery haze. He didn't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all the way, only a crack, just enough to ascertain that he was conscious and a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voices around him, deep rumblings in the air. Mumbled syllables passed like swift 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unseen shapes. He lay still and listened and peeked, the gauze that masked his vision slo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ing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hospital. He was in some kind of hospital that was more than a hospital, 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were crossed with metal bars. He found he could look down at himself without mov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Straps crossed his chest, and when he twitched one leg he felt others restraining him there: 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gh, one at the knee, a third at the foreleg, and a last securing his ank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ther beds, most of them occupied by people who supplied the voices he heard. Som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up, most lying down. Light came from long fluorescent sticks set in a high ceiling. The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painted so much as they were enameled a pale blue. It looked like solid plastic, but he kne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pa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of the voices around him were shouting. They made no more sense than those that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spers. Occasionally a figure in white passed the foot of his bed, ignoring him. Some were m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emale. Red chevrons decorated the sleeves of their uniforms. They reminded him of the ba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ed the high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two new figures appeared and approached his resting place. As soon as he determine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eading toward him, he closed his eyes and held himself as motionless as possible. He could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reathing above him, could feel the pressure of their stares against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ally think all these straps are necessary?" asked a feminine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 Doctor," a man replied. "I wasn't consulted when he was brought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extreme," the woman said. The concern in her voice was professional rather than personal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 how he can do anyone any harm when he's so heavily sed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gree, Doctor. It makes more work for the duty nurse, but the instructions they gave us were explic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 waste of time and money." There was a brief pause and he heard a wrist terminal beep tw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got enough topalamine and endozite-B in him to keep a platoon of soldiers harmless. Ri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them," said the man, "but they didn't seem to care if he recovered full motor function or no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 him kept unconscious and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 sometimes I hate this damn job, Doctor. Sometimes I think of quitting to take an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it easy, Charles," said the woman. "We're monitoring him constantly. He'll come out of it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he will, but there's no medical reason why his body should have to deal with injections a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. It's bordering on toxicity. I won't be held responsible if something happe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's going to happen, Charles," said the woman soothingly. "In any case, he's not a Europ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. By nine tonight there'll be a team in from North America to take over. Then he'll be out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nd we'll never see him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ut I'll still have to think about him," the man muttered. A longer silence, then, "I wonder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he did to merit this kind of treatment? I wonder what he's wanted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o idea, Charles, and I don't care to know. He may be a murderer or simply an embezzler.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, we only treat. Frankly, I share your concerns. I'll be glad to see him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give a damn what he did; it stinks to see a man tied down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n't bother him. He can't feel a thing, Charles.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hatted a while longer, using a lot of technical medical terms unfamiliar to Eric. Then they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what time it was. Dull light came in through the barred windows. After a while he o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ye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coming for him tonight. Who was? A team from North America. That woul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or his deputies. They would take him out of this place and back to Nueva York, and then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know and he couldn't imagine and he didn't want to find out, any more than he could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put an ocean between him and Lisa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ad they traced him? Had someone at the airport recognized him from a description give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 he'd made use of? He remembered his plane landing, the pilot's aggravated voice announc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lay, the woman returning with her daughter from the restroom who suddenly keeled ov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aisle for no reason at all. Then running, running desperately for the rear exit,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ing anything, not sensing anything as he'd reached for the handle. Whatever they'd employe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ast, odorless, and power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king up in This Place. Wherever that might be. For all he could tell he might b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ent instead of in London. But the accents around him were mostly Engl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get out somehow. First get away, then find Lisa. The bars on the windows we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ve than obstructive. Some kind of prison hospital, most lik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sit up, found he could move only a little. More than strong straps held him immobile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cles refused to obey the commands of his mind. Forcing himself to relax, he considered the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never been drugged before and found the sensation interesting. Feet and hands were numb,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 only slightly less inoper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what the brain concocts when suspended halfway between wakefulness and death. Imagine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to stand upright again, to walk. His mind was clear and his vision no longer blurred. Ima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ings would have to change for walking to become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is body would have to purge itself of whatever chemicals they'd shoved into his bloodstream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enough to run them through the kidneys. The molecules would have to be broken dow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destroyed. Too complex a job for white blood cells. Something more complex and yet more sub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 he lay motionless considering the problem, he could feel himself growing stronger, could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muscle fibers twitching in response to his desires. The voices around him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The accents were English. Still somewhere in Britain, then. Maybe no longer in Lond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where below old Hadrian's Wall. That was vastly encoura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on the bed with his eyes shut tight, he knew only that he was becoming himself again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nscious awareness of the breakdown of complex narcotics within his body. Once he ha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to lie especially still when some doctor 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something prick his right arm and sensed the injection. His mind fluttered and thoughts wa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while he briefly reexperienced the near-forgotten sensation of swimming in a dark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expecting it this time and did not lapse into dreams. The doctor was joined by two other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 tremendous effort not to open his eyes for a look at his cap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the one?" A new voice, American acc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him." The female physician who visited him earlier. How much earlier? He didn'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n't look threate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we thought when they wheeled him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 breeze cooled his nostrils, perhaps the result of someone's passing a hand over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some of these chaps in here," Charles said, '"I could understand all this nonsense.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eadie down there. Third bed, left side of the aisle. A double murderer, and he's neither sedated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ped down. If this one's psychotic he doesn't belong in here. He belongs over in Block C, in j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w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what I've been told, this one's not psychotic," said the American voice. "Just damn danger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one certainly thinks so," said the woman doctor. "I'll be glad to be rid of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 If he starts giving you troubl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augh from Charles, derisive rather than amused. "Not bloody likely. He's satur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the reports I've received are full of the most dire warnings. If anything untoward occ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get in touch with me immediat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said the woman. "Your people are in the Newlin Building, aren't th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excitement Eric was positive he jumped a little, sure he'd given away his awareness. But they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been watching him at that moment. Or else they simply didn't notice. He tried to st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 of his heart, certain the sudden rush would draw their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, well, I'm off," said the Ameri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are we," said Charles. "Look, couldn't you tell us what this chap's wanted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." The American was pleasant but unyielding. "I'm not authoriz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st be something extraordinary," Charles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st be," admitted the American in neutral t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istened to their conversation until they'd wandered beyond range of his hearing. Electric befor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ere the words Newlin Building. Now he had a destination, a place to begin. And something el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wcomer's voice. He'd memorized it as surely as he'd memorized the name of the building.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it in a crowded store, he'd be able to pick it out of a mob. That voice could put him on Lisa's tr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. The man hadn't indicated where this Newlin Building was located. It might be in Lond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also be in Glasgow, or Manchester, or Portsmouth. But if that were the case, if it wasn't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city as the hospital, surely the man would have specified its location? He felt better. It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the same county as the hosp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tination. It was all he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mical factory that was his body continued to cleanse itself. It was amazing how refreshed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ours later. It was as though the events of the past hours, much less the past couple of weeks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cumulative effect on him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an experiment, attempted to raise his left hand. It came up easily, halted only by the stra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 was keeping him from his beloved, from Lisa. It was a dirty, inhumane way to treat any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. He'd been trapped like an animal and now they were treating him like one. He pushed angri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oft spang as the restraint snapped. It should not have snapped. It was fashioned of carbonfi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h padded on the underside so as not to bruise the flesh beneath. It was stronger than.steel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as easily as a rubber band. He raised his right arm and the sound was repeated twice, sinc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trap at his elbow as well as at his wr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t up and there were lots of snapping, sponging sounds. He'd waited until the room was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dical personnel but he dare not wait too long. The men from the Newlin Building, the me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less faces, were coming for him soon. He smiled. If they would give him just a few minute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ave them the trouble of making the tr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n the room someone suddenly murmured loudly, "Cor, would you 'ave a look at that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might have been the double murderer with the broken leg. Other voices spoke in stu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s, one in a foreign language he didn't recogn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down, he ripped away the rest of the restraints, turned sideways on the bed, and stre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uriously. His muscles were on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all cabinet between every two beds. Opening the one next to his, Eric was deligh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at it contained the clothes he'd been wearing on the plane. They were clean and neatly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first for the inside coat pockets. His billfold was there. It contained his identification and cr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. Undoubtedly the police had made copies for study. His tools were mi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off the hospital gown and dressed as quickly as possible. When he was done he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o brush back his dyed hair and adjust his collar. The false moustache had been removed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gret the loss. It had i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tarted calmly for the door, one of the other inmates grinned at him from his bed. "It ain'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, friend." He didn't respond, reached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ade of metal. There was a small window set at eye level, and it was locked tight. Stan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, he waited until the duty nurse entered. As she walked past he slipped through. She did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the guard seated immediately outside did. He eyed the unexpected, neatly dressed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Williamson," Eric told him cheerfully, glad they'd shaved his unconscious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iamson?" said the guard with a frown. "I didn't admit any Dr. William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you didn't. The earlier guard did. I've been here for som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time is right, mate. I've been on duty for four hours. What gu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hat gentleman over there," Eric informed him, pointing down the hall. When the guard 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, Eric hit him on the back of the neck. Not too hard, he hoped, but he wasn't going to worry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he wasn't feeling very chari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caved in and dropped silently. He wasn't carrying a weapon-a precaution in cas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 prisoners managed to get this far. Eric rushed to the next barrier and hit the call button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ide the door. This one didn't even have a window mounted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, Harris?" asked a voice through a speaker. The opto pickup overhead and out of r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veled to focus on Eric. "You're not Harr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not." Eric smiled politely at the pickup. "I'm Dr. William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illiamson on my list," said the speak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pent the night with a seriously ill patient. Check with the night watch, or if you prefer, I can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y identification." He made a show of reaching for his inside poc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isn't Harris wit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the guard?" Eric nodded down the short hall. "I think he's asleep. I didn't want to distu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hell to pay. Never mind, Doctor. I'll check your ID myself." There was a buzz and the heavy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lid aside. Eric stepped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himself confronting a man holding an armed stungun. It was pointing at his be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o you are, mate," said the guard warily, "but I'm going to damn well find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guard seated behind a desk squinted, raised his voice excitedly. "Hey, wait a minute, 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. That's the import from bed sev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 absurd," Eric told him. "I am Dr. Matthew Williamson. I know the prisoner to who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. How could I possibly be confused with him? He's tied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er guard hesitated a moment, rubbed at his forehead. "Well, sure, he's tied down, but you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..." He reached for the phone on his 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" Eric took a step forward. "These credentials should take care of ever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eemed very light, but nothing surprised Eric anymore. He threw him at the other guar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gun went off only once. Eric's shoulder tingled, but he'd ducked most of the b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racing down the busy corridor, pushing white-clad doctors and nurses and startled vis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. Minutes later the alarms began to go off. He forced himself to slow to a walk as he turn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In a prison a running man is as conspicuous as a frog at a heron conv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s and yells sounded behind him and eventually the inevitable, "There he goes!" Then the sou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firing, and this time not all of them were stung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running again. A guard appeared in his path and tried to swing the muzzle of his rifle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traight-armed him, a little harder than he meant to. The man went flying over a desk and sla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window. Reinforcing wire woven through the glass kept him from falling through, but 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chase. Eric's hand had crushed his stern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open doors and rushed through them. The sunlight, filtered through the low rain clouds,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shock to his system. Ahead lay. the main gate to the compound, the only exit through a high wall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. Men on the platform above the gate were trying to aim something long and metal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grassy courtyard between wall and hospital. Others on the grass clustered together i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te and engaged in animated discussion. They hadn't spotted him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ly, his thoughts as he turned and ran to his left were centered on the climate. What a wet, s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Where was the England of innumerable flowers and singing birds he'd read of so often?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he saw several men hurrying toward him on a three-seat cycle. They were yelling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, but words no longer held mean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where for him to go. Pursuit was closing in from both sides and behind. Ahead lay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a much less ambiguous opponent. Putting his arms across his face, he lowered his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nched his tee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ll explosion sounded in his ears. He staggered, found himself suddenly beyond the wall in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, running across a field toward a nearby wall of trees. He steadied himself and began to 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country in long, effortless str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his closest pursuers, the three guards riding the cycle, ground to a halt and dismou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hurrying after their quarry, they slowly approached the gap in the wall. Thick at the bas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ed to a sharp cement ridge crowned with three high-voltage wires. The hole was rag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ven. Cement dust still fell from the upper part of the gap. Gingerly, they felt the inexplicable o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come on," the oldest said, holding his weapon more tightly than usual. "Let's get after him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et after him, Max." The speaker was running a hand over the raw edge of the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o, I said. We've got an escaped prisoner out there." He pointed toward the nearby woo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man shook his head and spoke with unaccustomed solem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quite right, Max. There's an escaped something out there all right, but it ain't no priso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seat and think about it s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l named Max hesitated, found himself eyeing the hole uncertainly. "Somebod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was helping him. They planted some kind of bomb and timed it to go off as he was mak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or it. A bomb, or a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peaker shook his head. "It weren't no mine, Max. And it weren't no bomb.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 before he hit the 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ould've heard it," said his compan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ent off just as he reached the wall," the corporal suggested lam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ay, Max. If that were the case he'd have died in the blast, and here we all three of us sa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ing the, field like a damn marathoner. Put me on report if you want to." He turned and stroll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idling cycle. "I ain't going after whatever that was that went through here for nobody.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den, not for the PM, not for the bloody King 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l Max stood in the hole in the wall and considered how to proceed. Twenty years of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offer up any suggestions. At that point he determined the best thing to do would be to wa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ho ranked him. Yes, wait and let someone else give the orders. Wait and hope that 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ecided to ignore whatever had smashed its way through a solid concrete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rens had long since faded behind him as Eric emerged from the trees. Ahead lay a picture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village. A steady drizzle was beginning to fall, making him wish for the umbrella he'd bough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ueva Y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was too small to rate a tubestation. He settled gratefully for the shuttle bus which pick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No one on the bus gave him a second look, and he slumped into the rear seat. Now if he coul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a tubestation, his pursuers would have the devil of a time trying to track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'd known how poorly that pursuit was shaping up, he would have relaxed. A prisoner had esca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ospital: that much had been accepted. What was causing all the confusion was the man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scape. Tarragon wouldn't have been confused, but Tarragon wasn't at the hospital to expl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the badly unnerved adminis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s let him off in a larger town. At the local tubestation he was relieved to discover that it wa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ree-minute tube ride to downtown London. He had the money he'd changed at the airport pri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Nueva York, and sooner than he'd dared hoped he found himself making the crossov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smith Station. The tube took him to Picadilly, and he made still another precautionary swit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James before he risked riding up to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aring to use his credit card unless absolutely necessary, he took surface transporta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Gallery. He spent an hour researching artist's supply stores before settling on one, mov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an electronics hobby shop, and before evening had replaced the tools they'd taken from his br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hour in the gallery study rooms and he had another identity on his credit card, matche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British address lifted from the Birmingham directory. That should slow them down, 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allery he worked his way up to Oxford Street, where he purchased a new set of clothes, 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, and a proper brolly. Down a public dispos-all chute went his Nueva York suit, and thenc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information bo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lin Building was located halfway between the Tower and Greenwich, on the Thames, in an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gh-rise office buil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bocab deposited him up the street, after circling the block several times in search of clum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men trying to appear inconspicuous. If the news of his escape had been disseminated, it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ed in any unusual security measures being taken in this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stories of gray metal and glass, the Newlin Building rose above the murky waters of the old 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looked much like Nueva York, but somehow everything smelled diff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sa here? Or would he have to wring her location out of Tarragon's English associat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did not have an automatic receptionist. Instead there was a round desk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ormation." An elderly guard hovered nearby. He spent his time concentrating on his watch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men who came and went in the lobby. Most of them were leaving. It was evening and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ting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approached, the pleasant young lady seated at the desk looked up at him. "Can I help you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rying to locate a fri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she work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." Now was not the time to hesitate. "Her name's Lisa Tam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checked her directory, frowned. "I'm sorry, sir. No one using the name Lisa Tambor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wl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've been too easy, he told himself. "What about a man named Kemal Tarrag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ecked her file. "Sorry, sir. Neither of those names rings a b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describe Tarragon, switched instead to a more memorable im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oman, Tambor, is a little taller than you. Extremely beautiful, dark skin, very exotic look.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r." In this country of largely pallid citizens, Lisa would stand out sharply. "Very large eyes, pet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but not skin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ill don't recognize the name." The receptionist hesitated, "But I think I may have seen 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 you refer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's hands tightened on the edge of the desk, bending the hard plastic. Fortunately the woman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ent upstairs with a Mr. Brostow. That would be Canal Imports, I think." She consulted her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You might inquire about her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I find Canal Impor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-eighth floor, suites sixteen through thi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Brostow. Thank you very much, you've been a big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welcome, sir. No troubl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moved toward the elevators, at the last instant thought better of it and searched until he'd loc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stairs. His brain worked feverishly as he climbed. It was too much to hope that Lisa might be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to think be might get a break after everything that had happened. He'd expected to have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ho'd eyed him in the hospital, then Tarragon or some highly placed assistant, then Li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she'd been brought to England, why not here? Why not this building? He remembered how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ed Tarragon's order back in her codo in Nueva York. Would she do the same if the confro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peated? How could he be certain of her reaction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at the twenty-eighth floor and peering down a heavily carpeted corridor. 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ly clad business types crossed from one door to another. From his position by the stairwel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the elevator access clearly. There were no signs of any gu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sually as possible, he stepped out into the corridor and began scanning suite numbers. 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sixteen he began querying receptionists. None had heard of Lisa Tambor, but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below worked equally well on the twenty-eighth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saw someone of that description, yes," said the young man behind the narrow desk. "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back from my lunch break and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suite?" Eric spoke more sharply than he intended, tried to soften it with a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strange, you know. At the end of the hall there are two doors, one on the left side, one on the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're not marked. I think that's where I saw her, coming out of one of those doors. I say it's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always assumed they led to storage rooms. You know, for janitorial equipment and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certainly not connected to any of Canal Imports' offi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said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you'll be able to get inside," the youth hastened to add. "They're always locked." He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etically. "I know. I've tried myself, out of curios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Eric told him. "I know what I'm do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careful," the man told him. "Curiosity killed the cat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but I have nine lives." He hurried to the end of the hall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ceptionist had indicated, there were the two opposing, unmarked doors. There was no sig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er or ringer, and the handgrip was set flush with the surface of the plastic. No twist-proof do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stop him, not now. He pushed and pulled sideways simultaneously. Metal protested loudl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with a sn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inside, found himself in a narrow hall. As he walked he found himself peering into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s. Once or twice individuals emerged, glanced indifferently at him and vanished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proofed do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rying the doors. When he intruded he excused himself with a quick smile and a few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beginning to despair, he opened a door which did not admit him to an office. Instead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staring into a large, comfortably furnished room. Sitting on a couch facing a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oking the Thames was a slim figure. The sight sent a shiver through him from toes to fingert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the door softly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kes to look at rivers, he told himself. We'll have to find someplace that overlooks a 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nsed his presence before he could say anything, turned slowly. Recognition sent one hand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, and those magnificent wide eyes grew wider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" she whispered. "Er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Lisa." He moved toward the couch, glancing warily to left and right. For the moment, at le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n't be here." Then, in a completely different tone, "They told me to forget about you,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 you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not always right," he murmured, wondering as always who "they"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dy moved of its own volition and it seemed the most natural thing in the world to step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ch to sweep her up in his arms. The fervor of her embrace dispelled any final, lingering doubt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held. All the agonies and pain of the past week, all the questioning and confrontatio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away by the tears she poured out on his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 you." He used a gentle finger to wipe tears from the corners of her eyes. "In Nu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 Tarragon tells you to go to your room, and, like some dumb automaton, you comply. You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 to see what was happening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back toward the river. "I didn't want to see what was happening to you because I kne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happen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o leave like that, without a protest, without a good-bye. Wh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had to," she told him simply. "Tarragon is one of my bosses. I have to do what he s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nymore you don't. Not ever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 sadly. "It's so easy for you to say that, Eric." The bitterness in her voice was di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t herself than at him. "You still don't know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till lov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stupid question. Of course I love you. It shouldn't be and I don't know why I should but I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simple for me. I know that I should love you and that it should be. It's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past him, toward the door. "How did you find m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o exhausted to feign bravado. "It wasn't all that hard. I flew in on a plane, had a nice res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bed provided by the State, enjoyed some organized exercise, and here I am." No need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etails she wouldn't believe anyway, he mused. "And now you're leaving this place,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and your other 'bosses,' to come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Phoenix, of course. We're going to get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, Er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tle down, have some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ildren?" She pronounced the word oddly, as though it were something she'd never considere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suppose that, given certain conditions, it would be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nge way to put it, he thought, but rushed on by to other thoughts. "It's not im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of course it isn't," she said dryly. "I'll get a nice job to complement yours and we'll live happ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after. Just your typical suburban cou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picture worth considering," he told her. "Sometimes the simplest thoughts are the easiest to h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, especially when everything around you seems to be going m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or Tarragon and his bosses, I've already thought about how we can take care of them. We'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to the biggest media center in London and offer the whole thing to the opto networks.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illion people know your story, Tarragon's people will be a damn sight more careful before they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ting you off to another country and sticking me away somewhere where I can't say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ightened a little at the idea. "That's just sane enough to be possible. I never thought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" Watching as she sloughed off her apathy the way a butterfly sheds its cocoon was a won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ld. "Stranger things have happ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on the rarest of occasions," said a new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urned and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again, standing in the hallway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arragon. Would they never be free of Tarragon? Must he forever play Valjean to Tarrag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vert? It wasn't fair, dammit!'It just wasn't fai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is time, Tarragon. You're not separating us thi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 Abbott. I have to. My job, you know." Eric could see the heavily masked men clus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rrow passage behind him. A similar mask dangled from Tarragon's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is time we won't allow you the luxury of waking up. Someone made a mistake. My peopl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it." Even as he spoke Eric saw the tiny capsules arcing through the air. As they struck the fl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rniture, they burst, hissing softly. Tarragon pulled his mask up over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men pushed into the room, aiming their guns at the single target. No stungun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he noted. No more kid gloves, no more chances. Simple automatic projectile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they meant to kill him, regardless of the mental damage that might result to Lisa.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ot only from the weapons themselves but from the expres.-sions on the men and women who wie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knew it from the way Lisa screamed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 was still in his and he felt his fingers tighten convulsively around hers. She screamed again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ns wen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strange, but he thought he heard Tarragon scream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then, so warm and qui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s is death, Eric thought. Not unpleasant, in fact, peaceful as the pastors claimed, sav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ic choir singing somewhere off in the distance. That was only natural,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never been a particularly religious man and was vaguely surprised to hear angels. Well, lif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ull of surprises. Why not deat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pressed tightly against him, a warm, pliable shape. He recognized the feel of Lisa.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illed together, then. Together at last. Tarragon had finally won, though Eric doubted i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tention to have Lisa killed along with him. The thought of Tarragon discomfited made him fee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ry, chilly, and there was a faint musty smell to the air. That struck him as peculiar, as peculi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o feel Lisa so strongly. The darkness, the angelic voices blending in perfect harmony, tha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ave anticipated, but somehow the ascent toward heaven should not be dry and mus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go of Lisa and found he could walk. He also knew he was breathing. That also didn't seem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you died you dispensed with such temporal necessities as respir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topped his progress, and reaching out, he found stone beneath his hand, c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olished. Too many things not making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what happened to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... I don't know. We're not where we were. I thought Tarragon's people kille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did I," she said, "but I don't feel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hoice contradiction in terms," he murmured softly. He let his eyes roam the dar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light, not from above but off to his right. It weak, faintly yellow, and not at all subl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we're in the Newlin Building anymore, Lisa. I don't think we're in Kansas any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" He laughed, but the echoes were mocking and he quickly calmed himself. "Do you hear ang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 something singing. You too?" He nodded, Forgetting that she couldn't see the gestur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walking toward the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ir eyes grew accustomed to the darkness and the increasing dim illumination, he saw they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, vaulted chamber with an arched roof. The walls and ceiling were of hand-hewn stone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oasted deeply cut inscriptions; some showed paint and other forms of deco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linging to Lisa's hand, he angled more to his right, chasing the light where it showed the strong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m the heavenly chorus continued in song. He paused to eye one massive stone slab and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cription. The English chiseled into the rock was archaic but leg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LIES COL. JOHN SANTHOR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 THE SERVICE OF HIS 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REVOLT OF THE AMERICAN COLO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3RD, 17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33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lways thought crypts were buried well below heaven," he muttered. Now Lisa was moving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light, leading him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, Eric, they are. Where are we? And what happened to Tarragon and his people? And how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e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nty of questions, no answers," Eric mumbled in confusion. "Sounds like life above us, not ange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themselves in a passage lit by sunlight from overhead. The ceiling was low. They hu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t and came to a spiral stone staircase. As they climbed, the voices of the choir grew lou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case opened into a small room barred by a locked door. The lock opened easily at Eric's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mitted them to an epiphany of light and s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in a side nave, having finally emerged from the catacombs below. Far away, benea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nse painted and mosaicked dome, a choir was rehearsing. As they stared, the conductor stopp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tedly bawled out an off-key tenor. Then the music was resumed. Eric finally recognized the pie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ghn Williams-s Toward the Unknown Region. Heavenly in inspiration, but decidedly secul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recognize their locale, but Lisa had prepared well for her forced journey to Eng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in St. Paul's!" she said excitedly. "But 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only half heard her. He was lost in aw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ur of the structure in which they found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Beautiful," he murmured. "I've always heard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hought to se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t the time to play tourist." She started polling gently at his arm. "How did we get here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nyone else follow?" Her eyes were darting every which way. as if she expected Tarragon to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m any moment from behind one of the immense marble pillars. "Strange," Eric mumbled,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ention back to her. "I felt the disorientation. There was a mental wrench, not a physical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lt something like that, too," she told him, "but that's a description, not an explanation." "What do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?" he said, suddenly feeling very alive and light-headed. He took her in his arms again. "I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he'd never separate us again, and he hasn't." the kiss lingered until they both felt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short of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ever going to have to worry about Tarragon again. I'll take care of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So naive, Eric. You're so wonderful and puzzling and handsome and enigmatic, and so naive. Tar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us. He'll always find us. Somehow we've slipped out of his grasp, but only for a mo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big world," Eric countered. "And there's always the satellite colonies on Luna, and Ganyme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t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n't matter," she said softly. "He'll find me. It's his j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ng his job and him with it! Not if you lo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possible for me to love you, but I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epped clear of the nave and found seats on an empty bench. Other tourists wandered in respect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through the immense chamber. Their eyes were aimed upward. A few listened and nod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ment to the sounds of the cho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talk like that," Eric admonished her, "you sound like Tarragon himself. What'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to him, anyway? I thought he was some kind of mob chieftain, and later that he wor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n't such things anymore," Lisa told him. "The Colligatarch makes them im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still rumors," Eric insisted. He found that he couldn't meet her gaze when he asked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"'Are you some rich politician's or corporation executive's mistr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There was an amused smile on her face, but she wasn't laughing. "Tarragon does wor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 but not in an executive capacity. He's kind of a field supervisor, a troubleshooter for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ngoing 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rowned. "Then what's his connection with you? Are you involved in this project some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ft hand reached up to gently caress his face. "Poor sweet, mysterious Eric, I do love you so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understand. I told you at the start that you wouldn't understand." Her hand pulled away reluct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I am the project. And I can't love you because I was designed not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tumbled wildly over one another, preconceptions shattering like thin glass. "You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ny sense, Lisa. Okay, so you're involved with some kind of government project. I can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You say that you're a design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please, listen to me. Don't make this any harder for me than it is. I am the project. I'm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r. I am ... was ... designed. I'm a lure, Er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ure?" He gaped at her, wisdom at a dead-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at a lure is. A little wiggly thing that fits on the end of a fishing line. I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with great care. I'm told only the best bioengineers in the world assisted with my desig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ifficult thing to accomplish. Standards of beauty differ from one part of the world to the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d to appeal to men from every contin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doubt that you would," he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! Eric, I'm an artison, an artificial person. I'm like Topsy, Eric." She laughed nervously,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grow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he sat next to her, feeling her warmth, knowing her goodness, sensing her love and not wa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lieve her. But she spoke with too much assu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take her at her word. There was no conceivable reason why she would manufacture su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 lie. not now, not safely clear of Tarragon's clutches. He could look inside her and not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ver the truth. Only a molecular biologist could do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s well as on the outside, Lisa Tambor was perfectly human. Too perfectly. There was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her from a normally conceived human being other than certain special talents or abilities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rs might have built into her. Talents like the ability to lure, for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ef glance into a passing car on a street in Phoenix had disrupted his entire life and drive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 to the verge of death. Yes, he could well believe she was a l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ingers twisted against each other on her lap. There are certain people that WOSA, the World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, needs. Not just scientists, I'm told, but particular mental types required to provid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balance on Garden and Eden, the GATE colonies. I've been told that I was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ly to appeal to these mental types. They have an irresistible desire to fall, helplessly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Her smile was tw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kind of test, falling in love with me. How did you think people for Eden and Garde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Er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otteries," he mumbled weakly. "Everybody has a chance to be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augh was kind even as it was tinged with sadness. "Lotteries! Do you really think WOSA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eople intended to insure mankind's survival by populating the only two extra-solar colo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re chance? Oh, a few are chosen that way through the lotteries to keep people like statistic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etting too curious about the procedures, but when WOSA locates a certain type they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, they put him in close proximity to me. I have several male counterparts, by the way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ther female lures at work. If the subject responds correctly to my presence, they are recrui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ould anyone not respond to you?" Eric tol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prejudiced. It's a carefully chosen combination of visual excitants, pheromones,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beyond my comprehension. I can't explain it all. I'm not a scientist. I don't know h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effects in men that I do, only that it happens." She went silent then and they list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each lost in private thoughts. Eric was thankful for the occasional off-key notes the ch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. They were necessary reminders of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e looked back at her. ' 'It doesn't matter. Nothing matters so long as you lo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love you," she told him, fighting back fresh tears. "That's not built into my makeup, but I do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understand it, but I do. And you can't love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both her hands in his. "Stop telling me what I can and cannot do, what's possible and what's not/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don't you see, Eric? That's why Tarragon and the bureau are so upset. You're not supposed to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You're a stranger off the streets, an accident, an anomaly. You don't fit the mental prof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rragon's told you all this, hasn't he?" She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doubt that I'm a surprise to them, but how do they know I don't fit their damn profile?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teste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y have, Eric. Tarragon told me. When this began, when you started pursuing me, they wen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loyee data bank at your company. They studied all your employment and subsequent up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. None of it fits, Eric. Nothing matches properly. If there were even a few parameters you t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, Tarragon would have treated you differently. Of course, you wouldn't have been allowed to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, but you might have been recrui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ir parameters are wrong," Eric told her, "because it's an unarguable fact that I am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Obviously, they've slipped up. Maybe their parameters aren't ex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if they aren't? What if they have made a mistake and they decided to recruit you,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rragon wants to send me someplace, all right, but it isn't Garden or Eden." The paradise world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dly. No taxes, no crushing burden of day-to-day job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everyone dreamed of, everyone aspir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he didn't. Not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n't make any difference, Lisa. You should know that. Because they wouldn't let me ta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ey wouldn't let us go together, Eric. My work is here. The work I was designed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er forcefully. "Stop that! I can't think of you that way, as a bunch of figures and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engineer's designing screen. You're not a machine." "I am a machine, Eric. An org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We all are. My specifications are just a little more rigorous, a little more precise than your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ilt up molecule by molecule, Eric, strand by strand, just like the bench we're string on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arching over the choir. A Christopher Wren of biology drew me up on a terminal, Eri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chemists watched my grow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bitter about it. I'm resigned to it. I don't feel any less human than anyone else in this chambe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, any more human. I don't feel bitter about all the nice men who fell in love with me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he truth, and went out to the colonies. Once things were explained to them, they fell out of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 very quickly." Her expression was suddenly despe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tened to reassure her. "I'm not falling out of love with you, Lisa. Not even a little. I don't g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what you are-robot, android? or artison. What you are is what you are, Lisa, and what you 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I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try to stop the tears this time, sobbed against him. "I'm not bitter about it," she ins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got to believe that I'm not bitter about it. None of us has any real control over our own desti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ach do the best we can with what life deals us. I do my job, the job I was designed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designed to love me," he told her g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they'll find us and take you away from me." A few people turned to stare, looked away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ric's eyes. "They'll take you away and ship you off to Eden or Garden, or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do nothing of the kind to me. I told you nothing was going to separate us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lled back, stared hard at him. "Haven't you been listening to me? Haven't you heard an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a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word, and not one of them makes a bit of differ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ied her eyes on the sleeve of his coat. "It doesn't, does it? Not to you, anyway." She ey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ly. "They've told me some of what you've done. Not to my face. I've listened and overheard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ngs. Tarragon talks on the phone in my presence, sometimes. You've done impossible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uman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I don't know how I've done them. It's as much a mystery to me as it must be to Tarrag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entors. It doesn't matter. All that matters is that we're together now and nothing can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 him with a finger to his lips. "No, Eric. It's important. It might explain everything.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capable of loving you like this, and a nonprofile man is not supposed to fall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But I do love you, and you love me. I can only think of one thing that explains what's happe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explains what you'r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you have to be an artison yourself." He wasn't shocked by the suggestion. She thought h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 but he wasn't, "I'm not an ignorant person, Lisa. I've considered the some possibility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ests you can do. I applied some of them to myself, when I was left alone back in Nueva Y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ons are perfectly human, to all outward appearances. But there are. tests that can tell." she st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ly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n artison, Lisa. It was one of the first things that occurred to me when-" he hesitated-"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doing things no human being should be able to do. I know that somehow I'm special.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man could deny it. But I'm not an artison. I failed every one of the tests. I didn't have acces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, but I did have access to the Nueva York library, and to local drugstores. I failed every t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 I didn't pass a single one." "Then what are you, Eric Abbott?" she aske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Different, but not like you. Different in some other way. I'm a design engineer. 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 test and interpret results. I agree it would have explained everything, and I almost wis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But it didn't. I'm no artison. More than a human, certainly, but in what way I've no id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n't matter, truly it doesn't. Someday we'll find out. All that matters now is that we lov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Can you accept that, for now, as en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can accept what I am and still love me, Eric, then I can accept anything." She sear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edral's interior. "We need to start thinking, start planning our escape. Not from London, b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ain. I know it's impossible to stay free forever, but you've made me want to try. They'll track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eventually, but a few days, or weeks, of happiness will help me live out the rest of my life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ve those memories to turn to." Her eyes were-bright and she looked more alive than he'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give them a run for it, Eric! It won't be easy. You're a wanted man, and me, I'm an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difficult to replace. Let's make them work for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do more than that," Eric assured her. "You keep saying there's no place we can hide from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 outside Tarragon's reach? Well I've been thinking, and there is such a place. We've been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for the last ten minutes. WOSA needs colonists? Well, it's just acquired another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 to hide her smile. "That's a wonderful idea, Eric. Unfortunately, it can't work. It's im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my falling in love with you is impossible. Your falling in love with me is impossible. S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now, holding you close, instead of lying dead downriver or back in Nueva York is also im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suppose I shouldn't be intimidated by still another impossibi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indeed," he told her, eyes shining. "But we have to wait here a few minutes longer before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." He settled himself against the ancient 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trange, beatific expression on his face. Beneath the dome, the voices of the choir so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always loved Vaughn Willia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was accustomed to operating independent of government interference. He reported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 which regarded regional governments as nuisances, relics of a dying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at, or more likely because of it, he regarded the upcoming interview with apprehens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across the frozen surface of Lake Lucerne had been made in eerie silence, the skifoil skimm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while fat snowflakes drifted down to melt against the windows, and the craggy majesty of the A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like pale ghosts behind the storm clou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ance to the mountain was deceptively calm, the immense metal doors moving aside to ad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quietly, the ranks of armed, alert guards noting his every step. Inside he found himself plung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ganized maelstrom of activity, bumped and nudged by rapidly moving programmers and proces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is escort maneuvered them both ever deeper into the bowels of the Autho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escort left him alone outside a door. It was a perfectly ordinary door, identical to dozens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daring his descent. The voice that bade him enter, however, sent a chill through him,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for Tarragon. Every informed human being on Earth knew that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n, please." He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derly man who sat staring at several optos matched the voice. Tarragon looked past him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os. The information displayed was incomprehensible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ired he looks, Tarragon thought. He always looked tired during his public appearances, but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n. He wondered if they used makeup on him for his opto spee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e, sir. I have an appointment. Tarrag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rragon? Oh, yes, the man from North America." Oristano swiveled round in his chair and exten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He did not 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do, Tarragon." He gestured toward a nearby couch. "Please take a s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did so, feeling a little more at ease. While the Chief of Operations and Programming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a formidable appearance, it was much less impressive than he'd anticipated. What Mar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represented, however. was more than enough to awe his vis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 sir, but I still don't know why I've been told to report to you. I'm not used to being y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 unfinished assignment, especially one as baffling and frustrating as the one I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on this past mon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quite familiar with the problems you've been having, Tarragon, and believe me, I sympathi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nodded, unsurprised. The CPO had access to everything that happened on the planet. "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more to this business than I've been to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a bit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till doesn't tell me why I'm here, or why I've been pulled from the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n't been 'pulled from the case,' Tarragon. You're still assigned to it. You've been brough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illed in. You see, the Colligatarch itself has become interested in the exploits of your Mr.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it." Tarragon nodded as he shifted nervously on the couch. It was too soft for his taste. I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nt to relax. "I knew there had to be more to that man than met the eye. I didn't believe the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slipped out of our grasp in Nueva York. And then when he escaped from us a seco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London, and then right in front of... have you been told what he's d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said, I am familiar with the relevant detai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you are, sir, but it's one thing to read about them on an opto screen and another to st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a hole in a solid concrete wall that your quarry's just walked through. It's another thing to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vanish before your eyes before sleep gas and a dozen shells reach his body. What am I deal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sir? I have to know what I can expect in the fu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 Tarragon. In turn you must understand that this business has put many important peo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myself, under a considerable strain. I've spent more time on this matter than intended,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little enough time remai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still enough time," said a new voice. Tarragon's eyes swept the room, saw no one.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hairs on the back of his neck rose as he realized who the voice must belong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wished he was elsewhere. He was just a poor city boy from the back alleys of Ank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risen far in a difficult profession. He didn't belong here. There were forces in motion aroun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his comprehension, forces that would use him or cast him aside with cold indifference. The r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wn didn't appeal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 your lordship." Immediately he felt a fool. That couldn't be correct. But neither could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h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sensed his distress. It was not uncommon in humans conversing with the Colligatar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ligatarch will be fine, Kemal." He relaxed a little, wondering that the machine would be thought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address him in the familiar. His professional curiosity quickly overcame his aw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ligatarch, I was told that certain things that should not have happened have, indeed, happened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toward the absurd. Who or what is this Eric Abbott I have been asked to capt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 is a threat, Kemal. A threat not only to the Lure program to which you are attach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SA, but to a great deal more. Everything that has happened up to now has been part of an elab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on, designed to mask the actual nature of this thr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entertained suspicions as to the true nature for some time now, but only suspicions. We ha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leverly drawn down an entirely wrong path. Now I believe I have divined their actual inten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at a crisis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deal with the immediate danger posed b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bbott, but that would result in his destruction. There is a small but finite opportunity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 and ethical polarities involved. I would prefer to do thi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ntails considerable risk." "I didn't think the Colligatarch took risks." "I am, in the last analy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mal, nothing more than an elaborate counting machine. I consider probabilities and make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m. I would like to employ the best probabilities to ensure that Eric Abbott is not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us again... and if events can be manipulated, to ensure even more than that." "Us?" Tar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kind and myself. We are tied together, you know." "Yeah," said Tarragon softly, not kn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ay involves certain risks," Oristano put in. "The Colligatarch is trying to tell you that there'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chance we may be able to turn Eric Abbott against those who are using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about that," Tarragon muttered. "He strikes me as a pretty independent sort of pers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hink he's in the mood to listen to anyone. Or anything," he added pointedly, eyeing the op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up across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success may lie in that very independence you have so correctly observed, Kemal," sa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"But we must move quickly. Martin, you may listen or return to your own work. This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readied himself. It was one thing to take orders through a machine, quite another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rom a machine. But this was no mere machine. This was the Colligat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a little resentment, and as the machine instructed him, he soon forgo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there was much to learn, and a great deal he hadn't even sus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elt Lisa's hand on his arm. The movement caused her body to move against his, drifting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s imposed on her by the harness that kept her safely anchored to her s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n't going to work," she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ll work." he assured her. "It has to work. It's worked so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because we shocked them so badly back in London. I still wish I knew how you managed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do I," he said feelingly. He leaned back slightly so that she could look past him. "We might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trip. It'll be over soon enough. Ever been off-planet before?" She shook her head, staring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. "Me neither. It's more of a wrench than leaving Phoenix 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m the Earth was a lambent blue-and-white globe, electric against the blackness of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lay their destination and, if they were extremely lucky, 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Station was much more than a vast orbiting laboratory. It was the largest inhabited fac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ing the Earth, positioned in geostationary orbit above the Mid-Atlantic Ridge where it inters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ator. Thousands of lights sparkled along its sides, giving it the appearance of an explo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flake. The actual design was Similar Branching arms extended for a kilometer and more i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possible. Rising from top and bottom relative to the heavily inhabited axes were many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ometers of solar panels composed of amorphous metallic glass solar cells that drew enough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istant sun to power the floating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articular arm caught the eye of every passenger the instant it hove into view. It was famili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from numberous appearances on the opto: a long, thin cylinder that ended in a modest, well-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ge tipped by a parabolic dish two kilometers in dia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Termi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se of the immense curving dish was Departure Lounge, and immediately beyond that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the GATE that led to Eden or Garden according to how the projector was aligned. The GA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hrough an as yet undefined limbo to paradisiacal worlds of milk and honey, a fifth-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way across the galaxy, a journey still better understood in philosophical than physical te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understood quite how the GATE worked, or why it worked. Its development arose ou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onderful accidents of science, those exquisite serendipitous discoveries that occur every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nnia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and women who'd discovered the principle that led to the building of the GATE hadn'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it. When they found it, it took several years more to understand what they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GATE had been operational for nearly 150 years. Mathematically it still made no sens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bumblebee too heavy to fly, it still worked. It enabled mankind to extend two tenuous threa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s while sneering at the tyranny of light-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ard's Star, Alpha Centauri, all the nearby suns were easily bypassed. Eden and Garden lay fur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alactic lens but were as near as a complexly charged chamber. In terms of actual travel tim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closer to GATE Station than Earth. No GATE could be built on a planet, of course. Grav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etosphere made it impossible. So men were forced to resort to travel via sturdy, slow ships to r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Station or the solar colon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there was talk of building a second GATE. The enormous expense made it unlik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hysics made it impossible. To be able to operate without cross-over interference,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, according to the mathematicians, would have to be constructed several trillion miles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of Pluto. Until the actions of the GATE field were better understood, mankind would hav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single GATE. No one worried about it much anymore, not after a century and a half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greeted the shuttle passengers as they disembarked, [here were no customs officials on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It was n to the citizens of every nation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ving walkway carried them to a large, domed reception area. Children bounced delightedly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arents, laughing as they played in the three-quarters normal gravity. Through a two-story-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he Earth rotated mechan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ttled into a moderately elegant restaurant, where Lisa blanched at the prices. Eric didn't glan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ssigning everything to his malleable credit card. There was no reason to stint, since within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card would be useless no matter how deftly 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ill don't understand how you plan to try this," she told him later that night. Around them the di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of the walkways glowed softly yellow. A few couples and groups strolled among the fountai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aring roses that benefited from the light gravity, drinking in the sight of Earth and st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 pass ourselves off as colonists. Everyone's screened prior to Gating. For that matter,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you expect us to get as far as the Departure Lou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you're right about passing ourselves off as colonists," he told her as they turned a r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quota is tight, and the final ID must be exac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 remember the story of that murderer-what was is name?-Griss or something like that. He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t ten years ago. Figured once he was through the GATE he was free to start a safe, new lif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ight about that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 everything. Got himself a counterfeit departure suit and identification card, memoriz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, learned all the right responses. Hell of a scandal about it. And then he failed at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, havirtg passed all the checks and autocurbs, because his group leader didn't recogniz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lonists spend six months preparing to buy the GATE. They're too well known to one anoth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nger to slip in with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ow are we going to do it?" . "We're not going to try and pass ourselves off as colonists, Li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going to pass ourselves off as GATE technici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Suppose someone asks us to fix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do that. I know how portions of the GATE are put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ped at him. "How could you know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lvern, the company I've worked for, is one of the major suppliers of replacement component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I've helped to design newer, more compact parts for the Station off and on for the last ten year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how everything works, of course. No One man does. But I know enough to fool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uspecting supervi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omething like an eidetic memory, Lisa. I remember every project I've ever worked on. It'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sons I've been able to advance so fast in my career. My old career, I should say. I can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like I know what, I'm doing, and you can be my apprentice. That way you should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any technical ques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suming it works, what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only takes a second to actually make the passage. I'm hoping we can make a run for the G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through ahead of the assigned colonists in front of us. I won't know for sure until I see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f the GATE chamber. If that doesn't look like it's possible, I may be able to operate th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We'll study the proced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guards? They're not going to let some lowly technician take over the main conso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 guards are all stationed outside the Departure Lounge. Anyone admitted to the Station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lready have cleared as many security checks as necessary. Once we're inside-" he hes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ily-"I think I can cope with any physical reactions. I've done so these past weeks. I do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 anyone. With luck I won't have to. But they're not going to stop us, Lis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everything sound so plausible. What if you don't make the GATE operate proper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ply was quietly matter-of-fact. "Then we'll be dead, and Tarragon will have failed anywa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still be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t her arm around his waist. "My old life is already dead, Eric. Either we'll have one together or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have on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slowly. "I've nothing to go back to. Everything I want in life is her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a circuitous route toward the GATE annex, gradually losing the tourists as the 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toward midnight, Station time. They wandered back and forth outside the single lock that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ATE area until a tired technician of approximately the right size emer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aid good night to the two guards manning the heavy airlock, turned up a side corridor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residential section of the floating city. He was very surprised when Lisa accoste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lost and forlorn. Undoubtedly he did not fit the mental profile for falling in love with h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lust was something else again, and Lisa's, beauty easily aroused that in any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ound himself resenting what happened subsequently as he shadowed the two on their wa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apartment. There was no other way as safe, however. Lisa had argued with him until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esced. Nor was she troubled by the inevitable, having performed such functions all her life.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hit the somnolent form of the technician harder than was necessary as he lay in the bed. They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gged him and locked him in the compact lavatory. Eric slipped into one of the tech's clean 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forms and placed the only tools he could scrounge in highly visible poc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mained the problem of finding similar garb and identification for Li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up to it?" she asked him uncertainly. "If not, well, I can go both w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already done your part. Two months ago I wouldn't have considered it. Now," he 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ly, "I think I can handl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 woman of similar late-night inclinations took a little longer, but Eric's attractions coup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wfound assurance proved more than attractive to one bored member of the opposite sex.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managed to acquire uniforms and identification, though displaying the latter could lead to trou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ervently hoped they wouldn't be asked to prove their identities. The uniforms ought to b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now?" Lisa asked him. By mutual agreement neither mentioned the necessary liaisons. "We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lk in. I'm sure we'll be checked thorough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 uniforms will be sufficient, but there's one more thing we can do. At least I've had plen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at it lat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the prone, bound form of the female technician, he set to work at her desk with his rec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 tools. The identity cards were no more complicated than standard credit cards.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foil the ordinary thief, but not Eric. An hour's careful work adjusted them to match thei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. He still hoped they wouldn't have to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e more thing left to do. Having broken so many laws already, Eric didn't give it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s he forced his way into the city's administrative computer network. The false entri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quickly. A close check would reveal them to be fraudulent, but by the time any curious insp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-checked with official files on Earth, they would be free or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w, a security check would identify them as Mark Lewis and Suzanne Culver, repair te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n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lucky thing that murderer Griss didn't have your talent with computers and molecular-ide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," Lisa observed as they advanced along a dimly lit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only fighting for his life," Eric replied softly. "My motivations are stro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all the precautions they'd taken, it was hard to feel confident as they neared the first check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to avoid it, no way around the succession of airlocks, since there was only th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leading to GATE Terminus. The Terminus itself was armored against intrusion, ev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f an emergency lock for suit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guards at the lock were nearing the end of their t. Neither glanced at the pair of appro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ians. Eric sensed the tightness of the borrowed shirt across his chest and shoulders, tried to sl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the bad fit. Repeated observations of techs going and coming had taught them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ds." The woman who extended her hand sounded bored. So much riding on two rectangles of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ed plastic. Eric's handiwork would now have its toughest test to date. This was no simple air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 counter, no restaurant register they were trying to deceive. It took an effort to breathe norm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inserted both cards into a slot on the front of a small machine. A bright light played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Eric's features, then Lisa's. With a click both cards reappeared and were returned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ifications had been accepted by the Station 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." The guard gave an absent wave of her hand. "I haven't got all night. What's left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lked through the electric gate with Lisa close behind. There was a hum as the lock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lid back. Ahead lay a long corridor that was almost filled by the moving walkways that r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di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button at the guard's station could turn the entire length of the tunnel into a lethal trap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ht the urge to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epped onto the walkway and were carried forward. Nothing happened. They reached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point without incident and had to resist the urge to look around to see if they were being 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heckpoint two to GATE Terminus there was no place to turn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repeated itself. "Cards, names," muttered the guard. Eric almost forgot his newest ali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ert Lisa jogged his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Mark, get the cobwebs out. I know it's early, but we're burning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checkpoint three, then four, and then the last. Beyond checkpoint five the corridor expa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size. Ahead was Departure Lounge, all around them the living quarters for the colonists.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unge lay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ted forward and were shocked when a voice called out sharply from behind, "You two.. .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tood rooted to the deck, frantically trying to decide whether to make a run for the GATE or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ike out. As he wrestled with two rotten choices, a lieutenant of WOSA Security stepped i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xine Zandman," she said, announcing herself. She eyed them curiously. "I don't think I'v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you two here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offered her his most ingratiating smile. "We've just been assigned to GATE repair. Came i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hu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rting in awfully soon, ar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in subquad transposition repair and maintenance. You know how that is. You don't keep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right, you lose the whole effect. A tough piece of business to swallow anytime, let alon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in the morning." He indicated Lisa. "My apprent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nodded, aware her subordinates were watching. She had no intention of mishandl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o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. Nice to meet someone so enthusiastic about their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e best I can," Eric told her, brushing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y were out of earshot, Lisa whispered to him, "What is subquad transposi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 but I'll bet that lieutenant didn't know either, and she wasn't going to confess that i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plat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f she decides to check o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she checks on us, we'll check out. If she checks on our 'work,' it'll take her an hour of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to find out that I'm talking bullshit. By that time we'll be safely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their way through the busy Lounge. Dozens of colonists milled around-chatting, rea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ir last optos. Eric saw couples, singles working at becoming couples, anxious m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pherding excited children. Those soon to depart displayed the contents of green carry sacks. Bulk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, he remembered, were sent through after the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mpressive, seeing so many of the famous green uniforms in one place, knowing tha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the failed hopes of thousands left unchosen. Every one in the Lounge, 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 had passed rigorous, demanding, tests to reach this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as rigorous as ours, he thought, gri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 trouble passing from Lounge to GATE. A steady stream of technicians shuttle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lock. The guards waved the uniforms through without comment, assuming quite properl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heckpoints down the corridor had already done their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y drew an interested glance from a repairman or supervisor, but that was all.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specialists shared duty-time at the Terminus and it was impossible for any one to know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his fellow workers on sight. As for the white-clad scientists and engineers who actually r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, they ignored everything but their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the repeated stares began to make Eric nervous, until he realized no one was look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Of course they would attract stares: it would have been abnormal if they hadn't, since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one of the most beautiful women alive. Her work uniform couldn't conceal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edged toward a console whose function looked familiar, he could hear the colonists talk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estination. It was early morning, and the GATE was just recommencing servic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time hiatus. As he made a show of laying out his equipment, Eric wondered that they'd succ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eaching GATE security. Actually, it wasn't so surprising. Security only had to keep watch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antisocial like Griss. There was no threat of sabotage. Even the most desperate crimina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wouldn't harm the GATE, because there was always the chance they might get to u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 itself was not particularly impressive: a modest nave located at the far end of the ro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curving metal structures and hundreds of blinking lights. Beyond it lay only blac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at, according to theory, was normal space, and beyond that space twisted into something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Einsteinian, and beyond that total darkness which became the light of the end of th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nd Lisa blended easily into the crush of activity. Kelly-green-clad colonists walked in singl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waiting circle in front of the GATE. Every thirty seconds, on cue from the GATE ma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f them would step forward in unison to vanish from this part of the galaxy, only to reemerge saf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ar side of Els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 process was remarkably ordinary. There was no explosion of light, no violent concu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s being torn apart as the colonists took their giant step through. They just passed away, like a 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l swallowed by a hot desert horizon. The only sound to accompany the transposition was a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ilant hiss as molecules were taken 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tched, Eric couldn't keep from wondering if any of the departing colonists had been draw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y Lisa's charms. He didn't ask her to identify any of them, and she didn't volunte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a former acquaintance did show up, it wasn't likely he'd notice her. She wasn't clos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and the eyes of every colonist were focused on the dark tunnel to els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o the right, the GATE master sat studying a bank of readouts on the main control console.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seconds he would call out in a clear voice, "Ready," and then. "step through, please." His 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varied and his gaze never left his instr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teresting to watch the faces of the colonists as they actually took the step. Each handl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, Some took a deep breath, others closed their eyes, a few hopped through jauntily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 whistling. Once or twice a child would burst into fearful tears. Then the foe would slow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or father quieted the anxiety, led the march would resu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nd Lisa labored hard at their nonexistent job, but Most of their energy was directed at fix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ition procedure in their minds. They didn't have forever. Sooner or later some supervis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man was going to wonder just what the strangers were working so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ook a chance by sitting down at an empty terminal and running questions. There were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he badly wanted to know before they made their attempt. As he probed the computer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to locate a gap in the fine of colonists. Only five at a time could make the jump. Six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ad the field and all half dozen could per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pe lay in locating a close-knit group of three or less. The break in routine would com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equest from family or friends wishing to make the journey alone. It was easy for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to comply. It slowed the line only a little and, as a last request, was always gr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mused himself by breaking down the locks on different files, something he was an expert a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urprised to learn that the actual mechanics of the GATE were quite simple. Most great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ies are. Not that the information would ever be of any use. He doubted Eden or Ga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the sophisticated manufacturing infrastructure necessary to build a GATE, let alon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ing station to base it on. They only had access to receiving termin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mother with two children was leaning out of the line, talking earnestly to the GATE m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in the eighth grou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our spot," Eric murmured excitedly. "She wants the pleasure of taking her kids through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. I'm afraid she'll have to tolerate a little comp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nodded, put her tools aside and starting walking a circuitous route that would take her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Eric followed, his eyes searching for possible opposition. No one questioned their mov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said, "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Eric thought, We're going to make it. At the same time he wondered, as did so many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embark on the great journey, at the lack of discovered human inhabitable worlds. Only tw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nd a half centuries of searching with sublight drones and advanced telescopes. Ah, but what a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Eden and Gar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others, he did not see darkness inside the GATE-only a bright, secure future for Lis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a future where they would blend in with relaxed, easygoing settlers of high intelligence, a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o Earthly authority could trouble them anymore. Because the GATE was a one-way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to paradise, he thought. GATE: Gigamplified Amorphous Transspatial Element. Praise All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ise Jesus, praise Jehovah, Buddha, Zoroaster, and praise especially the physicists who'd stu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ly across this bizarre but wondrous distortion of the space-time continuum. Praise them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be his and Lisa's salv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ngle mother and her two children stepped into the waiting circle and awaited word from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Eric and Lisa were just alongside and ready to cross over to join them when heaven collap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rifting soap bub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oud voice, a voice accustomed to having its orders obeyed instantly. The GATE maste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GATE crew turned curiously toward the source of the interruption. Eric took another ste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hear his name repeated more forcefully. As he turned slowly toward the lockway joining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us to Departure Lounge, he was filled with desp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black man wearing the uniform and insignia of a major of security forces stood staring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officer looked anxious. His sideburns were white and the gun in his hand oversize.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filled the palms of the men and women who clustered arou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or scientists and engineers began to talk among themselves, commenting on the extra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sion. It didn't take long for their attention to shift from the security team to the couple lying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Eric the GATE hummed softly, tantalizingly. It was very expensive and complicated to sh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completely. The GATE master still had not said the fateful words-"Step through"-to mo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pring. Only "Ready." How important was it to wait for the other? Was the pause importan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ceremonial? Eric didn't know, and he ha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yss was so close. Did they dare it? Once lost, the moment would not present itself again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re then a few steps from the GATE boundary. Plenty of room for the guns to bring the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cover a lot of space in a single leap. That much he knew from recent experience. But coul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while pulling Lisa along with him? He was fast, faster than was reasonable, but he couldn't outru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-beam. He struggled to evaluate the stance and aim of each member of the security team,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how accurate they were, how firm their grips on their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y were wounded and made the step, they should still be safe, once through to the o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ght with himself. It ail took much less than a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Major Orema," said the small man in command. "I'm in charge of GATE security. You are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." His eyes barely shifted. "And you are Lisa Tambor. You are wanted for questioning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oth come with me, please. NOW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rragon," Eric mumbled. "Questions mean Tarrag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ma frowned, then the look turned to one of recognition. "Yes, I know the name. The reques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him, only through him. Important people have put their names to the requ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chance it, Eric thought. Better to try and fail and die here after having come so far tha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ted and shipped back to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not Tarragon, then who? People have been working -to keep us apart as though it meant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I at least permitted to know the names of my persecuto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persecution, Eric Abbott. I'm not privy to all the details. I'm only a policeman. I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, however, and was not told to keep it from you, that you are to be taken to Zurich and th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ity, where you will be questioned by the Colligatarch Council itself." Muttering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, different glances cast Eric'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I to do with the Colligatarch, and it with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xiety on the major's face. Did he know what Eric was capable of? Had he been told?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harm, Eric decided, in trying to stall with a mild bluff. "If you want my cooperation, I wa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looked uncomfortable. Another officer leaned low to whisper in his ear and he listen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told to tell you that you are being used, Eric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rowned. "Me, used? No, no, you've got it backwards. It's Lisa who's being used. It's her I'm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relevant," Orema replied. "I have been informed that she is an artison and not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." More murmurs from the watching crowd. "Of course she is being used. She was constr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e in mind." Lisa did not stiffen, did not react. She'd heard it often enough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fastened his tiny, piercing eyes on Eric's, and there was a look in them he'd never see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de him uncomfortable without knowing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're not human either, Eric Abbott, and you are being u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thin edge of the moment on which the confrontation was balanced, Eric managed a s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Here, in this one thing, they could be proven wrong. He could catch them in a l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run all the right tests. I know I haven't been acting-" he hesitated-"normally these past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, but I've run the tests. I'm no robot, no android, no artison. I know there's something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e, but those aren't the answers. I've checked myself for it, and there's nothing you can s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vince me otherwise. Furthermore, I don't care that Lisa's an artison, and it doesn't bother h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thought he understood the peculiar look in the security chiefs eyes. It was simple, n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. The major was terrified of him. A glance showed that his people, to a greater or lesser extent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fraid. They held their weapons in steady hands, but their souls were shaking. But why? Sur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monstrated certain impressive abilities, but they had him trapped. There should be exult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xpressions, not 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're not a robot, Eric Abbott, and you're not an android, and you're not an artison. That much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ssured, though as I said before I'm not privy to all the information. What I have been tol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Colligatarch Authority directly to GATE Station." He hesitated and Eric saw his f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bling on the trigger of his pist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s to kill me, Eric realized wonderingly. He's been told to bring me in for questioning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efer to kill me. And now he thought he could detect something else in the major's face,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longside the 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ul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essed for specifics. "That doesn't leave much for me to be, does it, except a man who's been t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jus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, the Colligatarch says that you are a construction of the Syra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erception, Eric thought dazedly. Only with better perception could he tell which of the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e. As matters stood, he wasn't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was staring up at him, disorientation in her gaze, but she still clung tightly to his arm.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poken. The accusation had come from a younger man Sanding behind him. Eric noticed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ea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science uniform, not the black of security. "Abbott, my name is Joao de Uberaba. I'm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detachment at GATE Station. I'm a bioengineer. I understand that you're a design engin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mostly with microcircuitry." Eric nodded weakly while next to him Lisa listened and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vast blue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talk on the same level, then." He glanced downward. "Nothing personal, Major Ore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end I'm not here," Orema murmured. "I've been in contact with Colligatarch Authority on Earth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aba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interrupted him. "This is crazy! I don't know anything about the Syrax! I'm not a Syrax ag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idiocy is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a question of idiocy, but of engineering. You really believe in yourself, don't you? I'm t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you are a construction. As surely as was the GATE, as surely as was this floating city,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." He nodded toward Lisa. "As was the woman beside you, though her origin is diffe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I know I've done some unusual things," he was about to say "inhuman things" but chang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mid thought, "but that doesn't prove what you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quite right about that, but many seemingly unrelated things when placed alongside eac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context from which explanations may be drawn, like the pieces of any other puzzle.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 and designer you should know that better than an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born in Chandler, Arizona, a state of the North American Federation, in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aba put up a hand. "Spare me. I'm sure your implanted memories are as detailed and strong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 could make them. They really are wonderful technicians. A pity they don't share their knowle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briefed on the extent of your 'unusual' activities, Eric, and they are very impressive.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me remarkable things. But as you say, demonstrations of extreme physical ability do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constitute proof of extraterrestrial origin. But no artison or android could have don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done, not even one designed as an athletic mod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d an altercation in Nueva York, in Ms. Tambor's home. In addition to a lot of other bloo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ehind a very little of your own. Like everything else at the scene it was studied intensively in ho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arning something about you. It's very good blood, but it's not natur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istened silently while his brain screamed at him to grab Lisa in his arms and rush the GATE,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se insane people and their droning madness before it engulfed both of them.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. He was too fascinated by the man's bizarre theory. He was too much the engineer intrigu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solution to an inexplicable problem. Why, if you let your mind come apart, stopped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ally, what Uberaba was saying made an abstract sort of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ddition to your physical abilities, Eric, you were given a considerable if not profound 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. Use it now to consider what I've said. How did you imagine you managed one incred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after another? In Nueva York you defeated an entire squad of highly trained profession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, Orema's people shifted uneas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 suburb of Greater London you broke out of a prison hospital by running through a solid concr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while filled with enough dope to lay out a dozen weight lifters. And lastly there is th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lained business of your departure from an enclosed office in a building on the sho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mes, in London. Six reliable witnesses were within two meters of you when you both vanished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ere about to be shot. Where did you go, Eric, and how did you do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Creature of the Syrax. Good blood, but not quite natural, oh, most definitely unnatu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not mad at all, Eric thought suddenly. / am. I am. or the rest of the world. Looking to his lef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Lisa staring up at him, and he could see that she didn't want to believe either. But despite tha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what he wanted to see, what he needed to see. The love was still there in her face, in her eyes.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oid, artison, alien whatsis, no matter. Whatever Eric Abbott might be, Lisa Tambor lov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combs of St. Paul's... how had they arrived there? At the time they'd accepted salvatio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-tion because there'd been no time for analysis. Think back, further back. Back to what had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pleasant, normal life. Back to that night in Phoenix, in the restaurant. The appear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. How indifferent its casual inspection of bar and patrons had been! How fluid and casual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. Had it materialized there to observe human recreational habits, or to run some kind of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? On what? Its machine? And right after that, the fateful glimpse of Lisa on the street, and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rrevocably in motion. Accident? Coincidence? Or long-dormant programming activat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ortation. A Syrax could teleport over a short distance. Thames to St. Paul's, defensive re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ed instinctively in the part of him that... wasn't quite natural? How much of Eric Abbot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and how much... something els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in love with the artison four in the Tambor series, aren't you?" the far-off voice of Uberab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 gently. "That's what I've been t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tared at him. Nothing else in the room existed anymore-not the colonists, not the security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weapons, not Orema, nothing. Only the vague presence of Lisa, himself, and Uberaba.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had ceased to exist, because only Uberaba had the answers. Eric ached with the need for answ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am in love with her." He held her close and almost cried when she did not pull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at you're not," Uberaba explained patiently. "I'm sure Tambor four has told you tha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for her to love a human male. Don't you find it strange that she should lov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reply. There was nothing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aba continued. "It explains a lot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What if what you say is true? I still don't understand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oengineer whispered to Orema. "I think his ignorance may be genuine." Then, to Eric, "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obvious: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most of the sciences the Syrax are far in advance of us. They continue to mete out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dribs and drabs in the hope that someday they'll be able to wheedle the secret of the GAT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In that one area of physics we've not only equaled, but have jumped far beyond,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ments, thanks to a lucky guess on the part of some incredibly fortunate researc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ir starships are far more efficient than any vessels we've built, but they still take years to r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In comparison to the GATE, they don't move at all. Ever since they made contact with 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about the GATE, they've worked at duplicating it. They can't, because its discovery was p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tation here is shielded, which means they can't teleport in. Why do you think we tak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precautions here, Eric Abbott? To keep out terrestrial iconoclasts? No. To protect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ur one hold over the Syrax, and they badly want to break it. They've been trying for a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how the GATE works, Eric thought suddenly. I scanned the records in the computer her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 You don't have to know the secrets of its operation to use it. All you have to do is step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I research t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emor passed through his body, a mental quiver as the realization, no longer avoidable, finally s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The bioengineer was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his perception of his surroundings underwent a subtle shift. He saw Orema and his peo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aba and everyone else in the room differently, as though the world had suddenly gone slightl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cus. Except he knew that wasn't true. He was the one out of foc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he didn't feel different emotionally, didn't feel like a puppet or the extension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vagant computer program. He still felt like Eric Abbott, alive with all the feelings and though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s and hopes Eric Abbott had always possessed. Oh, they'd fashioned him fine, had the Syrax!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reached a new nadir of bioengineering perfection in him. It had to, to have, fooled everyone fo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Even the shield Uberaba spoke of had not kept him out of GATE Station. The bioengineer's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ce were full of sympathy. He saw the pain on Eric's face. "I know how difficult this must b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accept, but if you need further proof..." He reached behind him. Eric tensed, but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engineer produced was no weapon. The small, triangular metal unit displayed a few tiny readou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adjustment controls. As Eric stared, Uberaba nudged first one, then its companion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y filled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carrier wave, Eric." He held out the unit so that Eric could see the signal dancing acro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ature opto. "That's you. You've been broadcasting it all along, I suspect. I've been told it's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ve carrier wave, near impossible to detect without sophisticated sensing equipment.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, Eric, without being aware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two Syrax ships orbiting Earth right now. Not in the same orbit as GATE Station: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o obvious. They're far away, but not behind the curve of the planet. Which one do you think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Eric mumbled. His free hand went to his head, touched gingerly, as a man might care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bomb. "I didn't know I was doing that. I don't feel anything. Please, you've got to listen to 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am what you say, a construction of the Syrax, but I'm an independent construct. I'm not a s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n't make me a slave or their deception wouldn't have worked...." he brok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well as it has?" Uberaba finished for him. "Seems to me you've accomplished almost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lanned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I am independent. Circumstances have brought me here, yes, maybe as they intended, but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d alone in ever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e secret of the GATE. You haven't broadcast it yet. We know because we've decip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interpret the carrier wave they're using. But you've learned it. You ran it through a terminal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red across the room. "That terminal. It's been checked. No one knows how you managed to c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s so fast, but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forget that I worked for the company that designed many of the components," Eric told him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aba nodded, looked satisfied. "So subtle. Subtle and patient. They function on a different time-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e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go through the GATE," Eric pleaded with him. "It's ready. Just give us a second and let us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o Eden. You know we can't come back. The GATE'S a one-way trip to anonym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yrax probably have a good idea where Eden is located, and their ships are better than our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o there, pick you up, and drain the information out of you. They're very pat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tience won't be enough," Eric pointed out excitedly. "One of their starships would take a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to reach Eden, even if they do know where it is." He did not add that he was certain they did k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, he realized suddenly, he knew. How did he know? It was part of his stored knowle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questered in the back of his brain that lay dormant until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lse did he know that he didn't know he kne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be dead by then and..." he stopped in mid-sentence and a look of puzzlement spread acros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voice in his head, soft and feathery. Actually it wasn't a voice so much as an a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. It wasn't telepathy; the Syrax were not telepathic, but rather mind speaking to mind via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tesimally small communications device implanted in his sku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derstood everything clearly. The voice was calm, polite, and friendly: everything the voi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riend ought to be. It told Eric what he had to do. Just push a little with this part of his brain.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, there and thusly, and he and Lisa would be teleported to safety aboard the Syrax starship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be safe forever from the malicious, primitive actions of human beings and could liv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tural lives in comfort and peace. The Syrax saw nothing immoral in rewarding a device for a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, the voice urged reassuringly, just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instant the tiny monitor the bioengineer was showing Eric let out an electronic squ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aba and Orema shouted simultaneously. Eric wasn't certain what they said because he was too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ction was instinctive and involved a mind-push, utilizing another bit of information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ly stored in his brain. It was not a teleport-push, however. It jumped out from Eric towar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, and they all went down, falling over one another like a box of toy soldi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quite a push, because as the security team collapsed, every readout in GATE Station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berserk and the lights flickered unsteadily. The colonists broke and ran, mothers car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 fathers trying to shield their families from the alien thing that stood next to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team was very good, and despite the power of Eric's defensive reaction a coupl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naged to fire their weapons. One had shattered a relay in the ceiling before being stopp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wall. Several members of the team were twitching like frogs in a biology lab. The bioenginee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across Orema. Eric knew the paralysis wouldn't last long, just as he knew it wasn't fa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turned to look at the man she loved. "The GATE, Eric. While there's still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the darkness beckoned. A glance showed-no change in GATE status. It was still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ed, still awaiting its next quotient of travelers. It Wouldn't stay that way much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the soporific gas they'd used on him on the Nueva York to London flight. Here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s not exhaust the atmosphere from this section of the city in order to protect the secre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That would kill a large number of the screaming, panicky colonists who were trying to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back into the Departure Lounge, not to mention the technicians and scientists who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ering in their seats. One was moving fingers toward a switch, perhaps a power shutoff. Eric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and he fell forward onto his console. No one else raised a hand from where it lay. It occur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they thought he'd killed Orema and his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m. For the moment it was nice to have fear on his side. Striding purposefully forward, he b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rema and pulled the needle gun from his fingers. He could see Orema's eyes glaring up at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ving in their soc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slowly to face Lisa, who still stood waiting by the GATE. When she saw his arm ri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 and tried to reach him. He was much too quick fo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at precision and care he stuck the gun against his head and pulled the trig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cream degenerated into something sharp and feral, the first inhuman, purely artison sound he'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er make. She slammed into him with her hands flailing at the gun, but he'd already let it dr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lmly took her in his arms and kissed her forehead. Only a little blood trickled from the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in his skull. Sobbing, she struggled to hold him up. Her sobs faded and her expression turned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tonishment when she realized he didn't need th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were still conscious stared blankly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 Lisa. It's already healing over." Behind them the security guards were beginning to st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groping for weapons, eyes jerking stiffly toward their target. They would not need orde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ma this time to shoot to k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ignored the activity. "They built me very well, gave me the best of human abilities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yrax that could be put into a human body and brain. But they didn't plan on me fall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 You see, Lisa, they made me a little too human." She was looking past his ear, toward the w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sealing itself much too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transmitter there. The transmitter the bioengineer referred to. Maybe it could functio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unit as well. I didn't want to find out. Now it's gone. So are the Syrax. They were talking to m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He touched his head near the wounds. "Now that's gone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give you up easily," Lisa said. "They'll come after you, attack the city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ight," he replied as though it was no longer a matter of consequence, "but I doubt it.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n't want me taken prisoner either, but with the transmitter destroyed I don't think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me. Now we can go, Lis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mbor series four. It doesn't bothe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body should have a nickname. I'm sure you'll think up a cute one for me." He led her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a human being, he thought, and was pleased that the idea no longer troubled him, becau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," he announced. There was a pause and he looked back at the technician monitoring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, but you're not supposed to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ma raised the rifle he'd taken from the guard next to him and fired just as Lisa and Eric stepp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. The energy bolt never reached them, went instead where spent energy went to d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vanished, the little monitor lying next to the prone form of the bioengineer let out a sharp buz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readout flashed all the way over into the red. Whether it signified Eric's disappeara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some distant howl of alien rage, no one would ever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conds, the newsawks dubbed travel time through the GATE, and they were not far off. Eric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ff on his left foot and for a brief eternity it seemed the right one would never come down,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ntinue lengthening until he boasted an inseam a light-year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 come down, contacting something hard and unyielding. He stumbled, felt Lisa stumble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in a room very different from the one at GATE Station. The walls were paneled with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. Real wood, of a quality only the wealthy could afford on Earth. Eric looked over his shoul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expecting to see Orema and his soldiers come tumbling through the GATE. But they were fa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unimaginably far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 opening was disconcerting because it was a near duplicate of the GATE they'd just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, but on close inspection he could make out small differences in con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imple tables were waiting across the floor of the barnlike structure. Small computer cons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on the tables, and connecting cables were strewn haphazardly around wooden legs and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utlets. The figures seated at the tables were dressed simply. Not primitive, but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 removed his feet from the monitor they'd been resting on and stood to greet them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tall and lanky, a good deal taller than Eric. His expression was good-natured, if mome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. I'm Jeeter." He jerked a thumb toward the colonists milling around the tables at the far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. Some of them might wonder what had happened to the rest of their group, but they we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processing to inquire. They were, of course, completely ignorant of the events that h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ired at GATE Station subsequent to their own transportations, divorced from the new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by time and many trillions of kilo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beginning to think we were through for the day," the tall man explained. He looked pas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two the last? Some of the newcomers said we should expect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cutoff imposed," Eric said thoughtfully, "We're it for a while, I think." "Strange.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been a little trouble, I think. I don't know who or what is going to come through the GA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but they might bring a pack of lies along with them. If you can take us to your local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or whoever's in a position of authority, I'd like to expl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t might be something like that. Easy to see you're not wearing the usual green, and no duff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As for explaining to someone in authority, you might as,, well talk to me. One of the first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here on Eden is that we're a lot less formal about rankings and so forth than they ar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good ol'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ssistant GATE Supervisor. Stupidvisor I call it, some times. Anything you want to tell the Coun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as well tell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s beginning to feel a lot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ind if we sit down?" Lisa asked him. "We've had a hectic few d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onsiderate me. Come over to my station. I'm still on duty and I have to keep an eye out in ca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end anyone else through. Sometimes kids can emerge in pretty rough emotional sh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him down a wide wooden ramp. Near the base, several men in coveralls we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 lifts to shuffle and stack c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he last of last week's supply shipment they're rearranging," Jeeter informed them. "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things on Eden. That's something all newcomers have to adjust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walked further into the building Eric had come to think of as the "barn," he was startled 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limpse of the landscape. Long picture windows provided a spacious view of the ter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outside. Tall evergreens dominated. They were thicker and bushier than their d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s on Earth. Barely visible in the distance were high, rugged mountains. Above the trees,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rotund flying creatures were battling a strong head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everything-ground, trees, mountain peaks and bird-things-was a familiar but ut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mantle of s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of a shock, isn't it?" Jeeter was amused by their expressions, though his expression so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There aren't supposed to be blizzards in paradise.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 yourselves. You just got here. Actually, nothing that comes through the GAT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me. One week we receive new colonists, the next week it's unexpected supplies we can't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onstantly realign the GATE, you know. What sort of trouble were they hav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glanced down at Lisa, chewed at his lower lip as he tried to formulate a good reply. "Ac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the trou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t might be something like that. Easy to see you're not wearing the usual green, and no duff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As for explaining to someone in authority, you might as,, well talk to me. One of the first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here on Eden is that we're a lot less formal about rankings and so forth than they ar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good ol'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ssistant GATE Supervisor. Stupidvisor I call it, some times. Anything you want to tell the Coun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as well tell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as beginning to feel a lot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ind if we sit down?" Lisa asked him. "We've had a hectic few d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onsiderate me. Come over to my station. I'm still on duty and I have to keep an eye out in ca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end anyone else through. Sometimes kids can emerge in pretty rough emotional sh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him down a wide wooden ramp. Near the base, several men in coveralls we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 lifts to shuffle and stack c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he last of last week's supply shipment they're rearranging," Jeeter informed them. "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things on Eden. That's something all newcomers have to adjust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walked further into the building Eric had come to think of as the "barn," he was startled 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limpse of the landscape. Long picture windows provided a spacious view of the ter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outside. Tall evergreens dominated. They were thicker and bushier than their d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s on Earth. Barely visible in the distance were high, rugged mountains. Above the trees,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rotund flying creatures were battling a strong head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everything-ground, trees, mountain peaks and bird-things-was a familiar but ut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mantle of s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of a shock, isn't it?" Jeeter was amused by their expressions, though his expression so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There aren't supposed to be blizzards in paradise. New arrivals are quick to remar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pancy. It's the first of many, I assure you. Eden's habitable, but paradise it ain't, and it's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nnia from getting there." His reassuring smile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ways interested in the reactions of new colonists. You see, I was born here. I'm third-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ite, and I never expected anything better. I wasn't lied to, and I feel sympathy for everyone el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Some Earthies can't handle it. They arrive expecting perfect weather, food dangling from the t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to be picked, gentle streams that never fl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re actually are one or two places like that here on Eden, down on the equator. We've only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them. Planetary exploration is dependent on local means of transportation, not to m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available manpower. Meanwhile we're stuck here in the so-called temperate zone, ti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because moving it might break the link with Earth. Chances are good that it wouldn't, but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cure enough yet to take the risk, though some of us don't care if we ever hear from Earth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or no suppl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 now we're working on a repulsion rail system that will take us to the Auraxis coast. But it'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erfect there, just better weather on bal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 with it?" Lis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asonal hurricanes, occurring with a greater frequency than they do on the Gulf Coast of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from North Americ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Depending on what part, you'll handle the transposition better than some. Every so often we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from Imperial Russia, Scandinavia, and Canada. They don't mind the climat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found a vacant chair, sat down. He was starting to relax a little. "So it's all a lie, then, to in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people to emigrate, to participate in the 'lotteries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 have our libraries and our little symphony and our discussion groups, but there isn't mu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are. Keeping warm and fed occupies everyone's time. Psychological testing of colonist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sent through pretty well eliminates the potential snobs. We do get a few once in a while,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laim they're above physical la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ith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damn thing. No work, no food. We're very democratic here. No one's starved yet,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but some people die before they should. There's a lot of bitterness here. It feste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it kills." He shook his head. "This is not paradise. Not according to the descriptions I've r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if Garden is as bad?" Lisa murm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no way of knowing, of course, since there's no communication between the colonies 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re is back to Earth. There's not much we can do about it. We can't build a plasma drive,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could, the protesters would be dead before it reached Earth, let alone returned with a reply! It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one probe which discovered Eden a hundred and thirty years to make the round trip." He shr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I said, I'm third generation. It doesn't bother me as much as it does the newcom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still rankles?" Eric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Nobody likes to be lied to, even before they're born." He shifted his position on the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"Now what about you two? You said something about possible troub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ook Lisa's hand in his. Having arrived on a world founded and maintained by lies, it seem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to tell the 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-not your ordinary new colonists. We're artisons. At least, Lisa is. I'm something else. Call m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on-pl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artificial persons." Eric expected anything except Jeeter's casual nonchalance. "We have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gaped at him. "But I thought the colony worlds were only for specially picked hum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laughed, smiled at her. "Do you think you're the first folks with trouble to have slipp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attempt we've ever heard of was met with failure," Eric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! But what about the attempts you don't hear about? D'you think, as popula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has made emigration, that they're going to publicize incidents where the unchose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through the GATE? They'd have trouble with unauthorized attempts every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 do get an occasional bonafide criminal who makes it through." You'd be surprised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here are to disguise someone's ident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count on it," Eric murm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ir attitude changes fast once they step through. Either they cast off their past or they don't mak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has no room for those who think they can live off the labor of others, and this population'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to be fooled. Crime isn't in fashion here. In that respect, maybe we do have one small asp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. The really brutal types, the killers and arsonists, aren't smart enough to make it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ddition there have been four or five artisons who've made it through, and one robot. You can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bot if you like. He's ninety-four and something of a local ic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on Earth could a robot sneak through?" Eric want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Disguised himself as a mobile excavator and was sent through with a supply shipment. We admi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ingenuity on Eden. It's what keeps you alive in the win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eyed the snow outside. "It's not win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d-spring," Jeeter told her somberly. "I said it wasn't paradise. Even the equator gets some snow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personal concerns, forget 'em. There's no origin prejudice here on Eden. Life's difficul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abricating additional proble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restled with himself before adding, "There's something more. I said I wasn't your usual, gardenvar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on. I... I don't really know enough about myself to say all that I am. I'm human. I know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n't... manufactured... on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made a face as Eric struggled to interpret the expression. "We'll, that's a new one. You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enough to me, and it speaks well for you that you're not trying to hide anything." He loo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 "You vouch for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aned her head on Eric's shoulder. "For the rest of my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 for me. You do your work and help out and contribute to the colony, and I don't car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ne of Satan's imps fled from hell." He slipped off the table and moved to his console, stud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n't look like we're going to get anyone else through today." He touched several switche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 hum that had enveloped the GATE Terminus faded. ' "No point in wasting power. It'll notify u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nsposition is in progress. Usually there's a week between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you what. Since you're such an interesting couple, I'll run you through the reception line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d them to the back of the barn. The line of newly arrived colonists had shrunk considerably.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glanced back at Lisa and Eric, save for one curious older gentle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remember seeing you two during the orientation ses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te additions," Eric told him. He turned away, accepting the expla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ve over, Man." A dark-skinned lady smiled openly at Eric, moved to another chair, and relinqu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nsole to Jeeter. It was a compact, portable unit, easily shipped through the GATE. Eric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 about the local manufacturing facilities. High technology didn't appear to be a priority ite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enites' agenda. On the other hand, a colony in existence for a century and a half ought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apabilities, founded on basic equipment shipped out from Earth. As a design engineer,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nd out soon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confirmed his feelings after Eric had outlined electronics background. "Glad to have you with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don't think you'll have much time for theory and design. This equipment is made to la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be producing our own memory and logic components some day soon, but there's always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repairmen. I'm sure you'll fit right in." He made some notations, glanced expectantly at Li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you? What's your special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stepped in to spare her potential embarrassment. "If it's acceptable, she's just going to be a homemainta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find something for her. There's plenty of work to go around. Not for an ex-model,"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ng correctly. "There's no high fashion on Eden. We're more concerned with keeping w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do anything assigned to me," Lisa said quickly. "I'm. .. stronger than the average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roblem. It doesn't matter what you used to do, only what you do now. Remember, thi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estrial society. This is a highly motivated, rigorously sorted collection of intelligent human be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like it anywhere on Earth. Maybe on Gar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despite your intelligence and social balance, you're still angry at having been lied to," Eric said.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but there's no point in making speeches since we can't do anything about it. Stress leads to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pressure, protein breakdown, and an early d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what you mean about balance. Are you a typical example? Nothing seems to bother you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second or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expect I'm average. We do have our designated iconoclasts. We're not all engineers and ag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s. You might recognize a couple of famous actors in our opto reducing group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seventy-five thousand of us now. Our birthrate is steady and healthy, our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or, and there's a steady infusion of fresh blood from Earth. We've grown enough to allow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something more," Eric insisted. "You know what we are, but not who we are. You sai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s had made it through the G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's eyebrows lifted slightly. "No, you didn't mention that. If there's a legal problem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criminals," Lisa hastened to add. "Not in the common sen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you're not going to tell me you're political refugees? There are plenty of places on Ear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, no," Eric went on. "It's.. .look, nothing personal, Jeeter, but I think it might be better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to someone in a position of social as well as technological autho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 with me. Just give me your word you're not wanted for infanticide or something sick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asy enough to do." It was true that he'd killed, but also that he'd never been confront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for murder. That wasn't what Tarragon and his people wanted him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at's done." Jeeter rose. "Come with me. I'll take you to Administ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-seater snowcat trundled slowly down the muddy road. Jeeter spent much of the time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tically about the repulsion rail system that would soon link the colony center with the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benign seacoast to the south. There were few of the electrically powered vehicles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road was heavily used by elegant sleigh wagons pulled by brightly colored horned ani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small elephants. Their fur was black with white-and-gold splotches, and their feet were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cundas," Jeeter told his passengers. "They domesticate easily. I know it makes it look like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backwards, but not everyone has access to a crawler. Things will get easier when the rail syst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ministrative center and largest town on Eden was called Snake, a name applied by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with fine irony. Most of the buildings were constructed of wood, an unheard-of luxur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Lying under a mantle of fresh powder, it offered a charming if not idyllic appearance. Th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ing the streets looked well dressed and content, but as Jeeter had pointed out, they we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to let crushing disappointment weigh them down forever. Faint puffs of smoke marked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on the outskirts of 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nake has a population of thirty thousand," Jeeter informed them as he parked the crawler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structure next to a cluster of two-story buildings. All were intricately carved, the dec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ing an eclectic mixture of northern European, oriental, and modern motifs. Evidently Ede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are of art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him out of the parking structure into a heated corridor, glad to be out of the c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find you some standard newcomer-issue clothing as soon as you're finished here," Jeeter as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"You wouldn't last ten minutes outside in those outf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he exchanged brief greetings with others using the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irregular, but you've insisted that you're irregular, so I suppose that makes it regul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y came to a small rotunda, turned down a branching corridor to the left, and stop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a 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 Naki," he said to the woman seated behind the w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ning, Jeeter. How'd it go at the GATE today?" "Smooth as usual. Couple of interesting newcom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ombuds for the Council today?" The woman checked her console. "Tarlek and Madras." "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ras if she can spare us a minute or two. Tell her it's Jeeter Sa-Nos-Tee and that I've got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a second." She lifted a hand comm unit. "You'll like Madras," Jeeter assured his new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She's a sweet old gal and my aunt or cousin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eptionist looked up. "She'll see you, but she says it had better be impor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," Eric said. The receptionist looked after them as they continued down the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RAS was in her early sixties, Eric guessed. She was small and olive-skinned and wore her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back. Her forehead shone in the overhead lights as if it had been polished. Eric wonder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been conscripted to this job or if she'd served as a professional administrator on Earth. Lat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earn he was wrong on both counts. She'd been born on Eden and elected to the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a Tambor and Eric Abbott," Jeeter told her, introducing his charges. "Just in today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do?" Madras asked, shaking hands with them. "I enjoy meeting new arrivals, but it's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takes away from your regular work schedu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aren't your usual new arrivals," Jeeter said. "They're both artifici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? Why should that interest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Abbott here insists on speaking with someone in a position of social importance. He alluded to 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n our way over here. Something to do with irregularities surrounding their trans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hing unique. Have a seat, Mr. Abbott, Ms. Tambor. Do you wish Jeeter to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now," Eric told her. She had put her stylus aside and was now giving him her undi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eter's told you we're not natural humans. That doesn't seem to matter here, and we're immens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for that. But I have an additional problem." He was surprised how easily the words came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familiar here on Eden with a race called the Syra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duced a reaction from the administrator, and even Jeeter looked start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see that you are," Eric said wearily. He proceeded to tell them the whole story, beginning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limpse of Lisa in Phoenix and leaving nothing out. He didn't want some informed later arri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dicting anything he said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'd finished, Madras leaned back in her chair, put her delicate hands behind her he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d him thought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rike me as more human than many, Eric Abbott. In any case, your honesty vouches for you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nds or tentacles molded you no longer matter. You're far beyond reach of human and alien a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all Edenites together on this world, and anyone who is capable of, and willing to,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to the general welfare is more than welcome. You had no reason to tell me all this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could have kept your origin and activities a secret. That you did so marks you as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ite material." She glanced up at Je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this calls for any special convening of the Council. I may not even bother mentioning i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gular meeting. Welcome to Eden, Mr. Abbott. And Ms. Tambor, or perhaps I should say 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like," said Lisa with a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ally don't know how to thank you people," Eric mumbled, and he mea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need for thanks," said Madras. "We're all outcasts here. We've all been lied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lucky. My whole life is a 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then, this is certainly the place for you, isn't it? You're now a part of the most elaborate dece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uman history." She spoke without bitterness. Resignation, Eric thought. As Jeeter said,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 too occupied with the business of survival to waste energy and time lamenting the unalter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Eric a job took a little more time than expected. The usual procedure was for a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to bring with them a list containing the names of those who would follow several months l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an explanation of each colonist-to-be's particular talents. Since neither Eric nor Lis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appeared on the list, nothing had . been prepared fo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established, however, his exceptional ability instantly gained the respect and admiration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agues. Soon they were seeking him out with unsolvable problems of their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Eric, while he'd enjoyed working at Selvern, he'd never dreamed work could be so relax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fying. Eden's colonists had been selected for their emotional as well as intellectual maturity.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fighting for advancement, no pushing for the top rung of a nonexistent corporate ladder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hindering someone else's work to gain personal advantage. All that mattered wa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be solved. It was an exhilarating atmosphere in which to work, and Eric respon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nimaginable enthusia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comfortable, life on Eden bordered on the spartan, especially during wintertime.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ccasional, unpredictable, sometimes fatal assaults by storms or animals, which the colonis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deal with. Such incidents made further mockery of the rosy picture WOSA had paint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in its advertisements back on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 colonists coped, and Eden's population grew steadily. The deep bitterness each new bat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ived arrivals felt was soon pushed into the background as the business of staying alive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 over everything else. The natives, like Jeeter and Madras, concealed their feelings far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newcomers, but as he came to know his fellow citizens more intimately Eric was able to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of the vast reservoir of anger that lay concealed beneath smiling, helpful exteriors. The newco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lied to, but those born on Eden had been denied their birth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envy and jealousy he would have felt on Earth, Eric received only compliments and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from his associates when he was promoted to supervisor in charge of all computer-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on Eden. Eric enjoyed it because he was able to spend more time with Jeeter Sa-Nos-Te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a first-name basis with most of the population of Snake by now, and as he felt more and mo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mong the Edenites, his hitherto reclusive personality expanded like a flower in the s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secrets in small communities, the secret of Eric's and Lisa's origins could not be kept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ng. Revelation bore out the truth of Councilwoman Madras's claim. No one gave a damn.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close to an agri specialist before she learned that Aelita Marcensky was an artison like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months passed, Eric relaxed more and more, though he still couldn't completely convince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safe. There was always the fear that the authorities might send a suicide team thr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 Syrax plan, gone astray or not, could not harm the col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efully scrutinized each new group of arrivals alongside Jeeter, but evidently the authoritie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atisfied with his defection. Eric still lived, but the Syrax had failed in their attempt to ste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of the GATE, and the prosaic Colligatarch should count that a sufficient success. In any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kamikazes among the newcomers, and none of them mentioned Eric's or Lisa's hist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cil. There would be no point to it, since the deceived Edenites would hardly jump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SA's dirty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 something, Jeeter," Eric asked him as they performed minor surgery on part of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ry one day, "do you think many people would go back to Earth if they were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lid out from beneath the console he was working on, pushed back his red headband,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. "I don't think so, Eric. Independence is worth a lot. This planet may not be the prom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but the society we've been able to develop here is a thousand years ahead of Earth's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wo clinical psychologists and no psychiatrists to serve everyone on Eden, and they spend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ime skiing. No, I don't know anyone who'd go back to that cauldron of tribalism and petty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alry and crime. Life here is tough, but at least it's sane. And there's no Colligatarch to 'suggest'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to run our l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nodded. "The Earth couldn't function anymore without the Colligatarch. Population's too bi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t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here it's sensible and stable. I've read a lot about this Colligatarch. It runs everything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xactly. It has no real power. It just advi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-huh." Jeeter was nodding knowingly, a rueful smile on his face. "And like everything els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it 'advised' an embryonic WOSA to set up the lie about paradise worlds that lur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parents and everyone else through the G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how the deception could have been arranged without the machine's connivance," Eric agr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know that it was possible to design a duplicitous mach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lligatarch's much more than a machine," Eric explained. "It possesses consciousness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ordinary computational abilities. It's tied into every major computer ganglion on the plan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ost of us wouldn't care to live with something like that watching over us, no mat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cent its mot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y I've been wondering about your local computer setup. It strikes me as pretty sophist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opulation of seventy-five thous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 to be, to help us cope with our 'paradise,'' Jeeter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it? You know what I've been thinking? That within another fifty years or less you'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ome innocuous-looking program that, once inserted into the local system, will turn it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analog version of the Colligatar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's expression darkened. It was the first time Eric had ever seen him really upset. "Now, wh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nt to do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extend its reach to the colonies. Remember that the machine had to have been in on the dece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. Subsequently it helped in the expansion and design of all colony facilities. It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at supplies you're to receive, how many specialists in what fields. I'm frankly surprised it h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an operative piece of itself through to be integrated into our network already. It's only a ma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at up. "We have to inform the Council. At least we can be on our guard from now on.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each program package as it comes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that'll be enough? The Colligatarch and WOSA have been fooling the colonists for a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fty years. You think they won't be capable of fooling you in the fut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then, you'll be able to detect it. You're the best we have, Er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 but what happens fifty years down the road? Programming and procedures on Earth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so much by then that not even I will be able to see through the deceptive techniqu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has to be done. The settlers here wouldn't stand for that kind of control. It's one of th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here hoping to get away fr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have any choice in the matter," Eric said grimly. "Once the Colligatarch's electronic sat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control of the local system, you'll never be able to dig it out. Eden will be forced to dea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-generated 'suggestions' whether it wants to or not." He grinned humorlessly. "Besi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harm in that? The Colligatarch only wants to make life better for you. That's all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to do. Making decisions will become so much easi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like making our own decisions, as you know. Our computer network is useful, sure. So are p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ydroelectric generators, but they're all nothing more than tools. We don't need a machine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 for us, even under the polite guise of suggestions. I know the history. Sure, it's made lif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easier, but after a while everything's left up to the machine. We don't want our own brai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need a Colligatarch here. We're not subject to Earth's periodic threats of war, or m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ation, or epidemics. We'll just have to watch the deliveries as close as we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something else that might be done," Eric murmured. His attention was focused on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 the distance. Jeeter let him concentrate on his thoughts for several minutes before interrup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Some kind of advanced alarm procedure we can build on to the net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can't outthink or out-anticipate the Colligatarch. It will slip itself into our system no mat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we try to prepare. It may already have begun to do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're helpless, short of throwing away our entire network and scrapping everything ne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through from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necessarily. You see, I know where paradise is," be said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aid nothing. Conversation at several other tables died as the eavesdroppers no longer wer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al their interest. Eric didn't suggest that they leave. Everyone would know sooner or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ou mean Garden," Jeeter finally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ubt it. Garden's probably much like Eden. It wouldn't make sense for WOSA to send hal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ID a rough world like Eden and the other half to the promised l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We certainly wouldn't know the differ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ut the psychological profiles -and task requirements of all colonists are the same.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s and skills would be demanded if differing worlds were being settled. I think anyone with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list of such items for the past century or so could figure out neither Eden nor Garden is wha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d to be. I think the population of Garden's no better off than we ar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the hell are you talking about, Er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at I 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" Jeeter appeared embarrassed that his friend had thought it necessary to mention the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n artison built by an alien race, the Syrax. So what? To me and everyone else on Eden,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other citizen. More gifted than most, no less human than most. We don't give a damn if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a womb, a test tube, or some kind of alien pressure cook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" He forced down the lump in his throat, sought to cover with information the emotions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. "The Syrax supplied me with an enormous amount of usable information. I drew on this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ing aware of it. The rest subsequently became available when I was made aware of my ori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GATE Station and when the now obliterated transmitter in my brain was activ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ad a lot of time to run through those implanted memories. Some of it I don't understand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 is too human. Much of it is fairly comprehensible, like mathematics and other nonabstra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yrax are a very old race, Jeeter. Travel through space via starship is a long, tedious proces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ve been at it for thousands of years. Some of their drone ships have taken that long to reac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destinations and return. Some are still outbound after millennia and won't return until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re long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think they've been trying so hard to steal the secret of the GATE? Because they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ssed a catalog of habitable worlds, worlds that would take hundreds of years for colonizing ship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. Since their society abjures war, and is far more moral than ours, there's little they can do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buy the secret from WOSA, or bend their rules to the breaking point by attempting to steal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 just make a fair trade for the inform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a little bit afraid of humankind, I believe, and they'd like very much to keep us pinned d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nd its two colonies. That's another decision that's caused mem a lot of moral anguish. They'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ontemptuous, fearful, and intrigued by us. One day we'll eith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or there'll be a war which I fear mankind might 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luded in their catalog are a number of worlds suitable for human occupation. Some are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suitable. The one I have in mind might as well be named Parad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y think you've gained access to all your stored information after having turned your ba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 Syrax must consider you the most dangerous being alive. They must be worried to dea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ccepting your humanity, you'll turn your information over to human author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spect that's exactly what they think, but I don't think they're worried. They must know by 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fled beyond human as well as Syrax reach. Of course, human authorities feel exactly the sa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e." "Isn't it nice to be popular," Jeeter muttered sarcastically. "I'm sure they're not worried,"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. "Disappointed that their device failed them, but not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and supplies are still coming through the GATE here at regular intervals. If the Syrax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fallen into the hands of human scientists, I don't think the GATE or much of anything els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ormally any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tared into his friend's eyes. "Tell me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. If the Syrax arrived here and approached you, would you turn over the information they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owe them nothing, just as I owe mankind nothing. Neither has any claim on me. All I wan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live out my life with Lisa as quietly and inconspicuously as possible. I've made real fri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- you, Madras, others. In my opinion, you owe the governments of Earth no more than I do.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en lied to and we've all been u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 enough." Jeeter leaned close. "Tell me more about this paradise world you've found insid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noticed the rest of the barn's staff moving close to li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farther from Earth than either Eden or Garden, much farther. I know its coordinates well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them into figures the GATE Terminus could use. The computations are complex, bu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m out, especially if I had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of the finest practical engineers alive are here on Eden," someone in the crowd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Eric told the speaker. "I've been working with some of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Jeeter's excitement faded. "None of which does us a damn bit of good, since there's no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a receiving terminal' into a broadcast termin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nodded in agreement. "The power requirements alone place it beyond reach of any colo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, not to mention the fact that a transmitter must be placed in free space beyond gravit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gnetic interference. However," he announced quietly, as though giving the temperature out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 to reverse the polarity from either end, so long as sufficient power is avail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sing murmur from the crowd filled the barn. Jeeter spoke for all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Eric! We all know that traffic through the GATE system is strictly one-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way at a time," Eric corrected him. "I've been working on the problem ever since I got 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had access to Syrax as well as human knowledge. In theory, there's no reason why it can't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mean," Jeeter said slowly, "that we could all return to GATE Terminus, to Earth,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. All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ked if you thought people would do that, given the opportunity. You said they would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y it again, though I suppose a few might prove me wrong. But you're no physicist, Eric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'S been in operation for a century and a half. It seems incredible that you'd, stumble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o important where dozens of engineers who've made the GATE their life's work would m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makes you think they missed it?" Eric asked him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as well have set off a paralysis bomb in the barn. The silence ended with a flurry of ang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e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rst fury had vented itself and the room had quieted down, Eric contin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that, after stealing the lives of your parents and grandparents, WOSA or the Colligat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isk letting the disenchanted and the tricked return to Earth? There's too much at stake,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rth is threatened by its own burgeoning population, old tribal rivalries, new diseases, and off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the Syrax. The two colonies are safety valves. You've been planted here to en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al of the human race should the mother world be visited by catastrophe. If it's necessary to li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ertain the colonies are properly populated and stay that way, do you think the governmen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o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the secret of two-way travel via the GATE system is known only to a very few top scient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ders. Certainly the GATE Station crew isn't aware of it. Too dangerous to let them in on it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runtled engineer might want to bring back a friend or two. Much better to make it plain that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is strictly a one-way trip. Jeeter, would your grandparents have stuck it out on this icebox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returned home?" Murmurs of agreement rose from the crow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ubt it, too," Eric went on. "The colony would never have grown, and it was important for it to g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asons I just alluded to. You've all been lied to and u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solemn pause Jeeter asked hesitantly, "And you can modify the receiving terminal here to pe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back to GATE Termin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. There's some ri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ck of the crowd an engineer declared, "The GATE is always powered up. It's too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ut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re's no reason why we can't reverse the polarity and make the GATE swing both ways," 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oesn't get us to this paradise of yours," another technician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. But we can realign the system and project a receive unit like this one"-he gestured at the fr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nearby- "to a new world. We can go from Eden to GATE Station, and then from GAT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dise?" someone else finished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we know," asked the engineer who'd spoken first, "if any of what you're telling us is the tr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's not part of some greater Syrax plot to get you back to GATE Station so they can pick you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k your mi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t's not. I've studied my own body as intensively as the workings of the GATE since I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" he assured her. "I'm sure the Syrax consider me a lost cause. Maybe they're already at work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odel, one less likely to break down on them." That brought forth a few gentle laug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onder the Syrax are so desperate to obtain the secret of GATE operations," Jeeter muttered. "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ut a receive unit anywhere, including Earth it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by the same token, if they wanted to break the secrecy, WOSA could put a receive on the Syr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orld. It's a dangerous situation," Eric said unnecessarily. "One of these days it's going to b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I'd like to be clear of any fallout." He looked over the heads of the anxious crowd, loc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 who'd voiced her suspic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were still under the control of the Syrax, I could have reversed the polarity myself, at nigh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take much work. You'd be surprised at how simple it is, if you know what to do. I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 myself and my knowledge to them without anyone's know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she said thought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. I certainly wouldn't have to tell you what I'm telling all of you now. I didn't have to confes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s when Lisa Tambor and I came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nough." Jeeter rose, put a hand on his friends shoulder. "Eric Abbott is as much a man as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e," said a female electrician, and the crowd cracked up. When the laughter had subsided s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ooked gratefully at Je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as human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are you sure about this world?" "Positive. The catalog is full of information on each plan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's no exception." He let his gaze rove over the crowd, saw the hope, the intense wish to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ny anxious faces. "It's everything Eden and Garden were advertised to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's not," Jeeter said warningly, "we could be stuck, here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," Eric reminded him. "You're forgetting that we can reverse polarity on GATE Station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 information turns out to be wrong, and I've no reason to suspect it is, we could at least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or 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cannibalize enough replacement components to build a second receive terminal, send i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TE Station, then on to Paradise. It will be a trade-off. The infrastructure you've worked to buil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gainst complete freedom from Earthly interference and the return of your birthright. You can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hat you were promi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have to be put to the Council," Jeeter was muttering, "and there'll have to be a general vote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ill want to take the ri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you, Jeeter? Will you come with Lisa an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en's my home. I was born here." He broke into a wide smile. "I can't wait to get the hell off." Ro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sent rose from the onlookers. When the general amusement had died down, Jeeter turned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suming everything works out, Eric, what happens when we arrive at GATE Station? WOSA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let us make use of the GATE for our own purpo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smile at all. "Then we'll have to insist, won't w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 third of Eden's population voted to chance the move to the world Eric described 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ing terms. They comprised a solid mix of newcomers and native Edenites disencha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hey'd been given. Many still yearned for the promised land that had called on the spirits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 and grandparents. They owed little to Eden, and nothing to Earth. They came from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, every branch of Eden's society. It was a good cross section. The new colony of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lack for necessary sk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ifters and repulsion pallets, they transferred those supplies that could be spared from Ed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houses. There was a heated discussion concerning whether they should take any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at all, but even Eric argued in favor of taking the basics along. It was the insidious infl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lligatarch they had to beware of, not the machinery itself, and the Colligatarch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ach them on Parad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take time to build on Paradise what had laboriously been constructed on Eden: bridges, roa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ing facilities, and it would have to be done without the aid of regular resupply from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price they would have to pay for achieving real independence. None of the volunte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ked. They were ready to do the work necessary to cast off the last umbilical 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y wouldn't be dependent on Earth for heating equipment, Eric assured them.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Syrax catalog he knew Paradise to be a world of gentle oceans and lush farmland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 temperatures and seasonal rains. He knew it was so because he could see it in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going to take time," Madras commented as he, Lisa, and Jeeter stood before the Council. "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five thousand volunteers, and you can't pass them through the GATE in a couple of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re you going to hold it for the necessary tim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sition is practically instantaneous," Eric reminded them. "We'll send our Paradise receive u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first, then start bringing over people and supplies. Once we gain control I'll assume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station and his functions. We'll bring through groups of fifty, hold them at the Terminus whil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gn for Paradise, then transpose them again five at a time. Then back to Eden, Eden to Termin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us to Paradise,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ATE will transpose five people every thirty seconds. Allowing for realign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ordination, say it works out to five every minute. Working nonstop that's three hundred peopl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, seven thousand two hundred per day. So if we can hold the Terminus for four days, w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afely transpose every volunteer and all necessary suppl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ur days," another Council member muttered. "Working round the clock. I'll chance it." Council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ionowski was sixty-four years old and ailing, but he wanted to be among the first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selected the team for the first assault," Eric went on. "If for some inexplicable reason the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wered down, we'll just have to wait, but the delay should be only momentary at most.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GATE crew isn't aware two-way transfer is possible, we'll have surprise on ou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one of the first five through, together with Lisa and Jeeter Sa-Nos-Tee. The rest of the ass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will follow at thirty-second intervals. I don't foresee any problems. The GATE crew is unar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security is located between the Departure Lounge and the rest of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rthermore, the whole security setup is designed to keep unauthorized visitors from gett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Station, not out of it. We ought to be able to lock ourselves in tight. We're going to arriv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first there should be confusion, then some kind of probe of our forces, then consideration of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dislodge us. GATE Station is horrendously expensive. The authorities will take great pai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e it isn't damaged. It's going to take a decision at the highest level before local security ca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 in real strength, and by that time we should be done with the Station. Our best defens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cratic inerti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orry I'm staying here," Madras told him. "This is my home now. But many of us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" Councilman Symionowski let out a grunt of assent. "I'm afraid I prefer palpable comfor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reams. Those of us who will remain behind will, of course, do everything we can to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day, somehow, we'll let you know how we've fared," Eric assured her. "Or our descendants w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how. Paradise will be a colony of Eden, not of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assistance and our prayers will go with you," she said solem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looked thankful. "We're going to need bo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ICALLY, the weapons they would need for the assault on GATE Station were readily availab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. Their presence among the supplies the first colonists unpacked was further proof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' duplicity, since no guns should have been needed on a "paradise world." Now the well-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orting implements" would find new employ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enough spare parts and backup components existed to build the receive terminal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ransposed to Paradise. While Eric's engineering team put it together, others began the tas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ing and caring for a third of the colony's population, coaching those who'd never been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 on how to act, assigning everyone from the eldest to the youngest a specific task, st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paring supplies for rapid trans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weeks of careful preparation slid past, there were some who had second thoughts and deci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on Eden. Their places were taken by others who determined to take the chance after all.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epartees fluctuated but held relatively steady. Fortunately, the weather cooperated, and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 was sufficient to keep the crowd sheltered and w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ere no more morning briefings to be held, no more preparations to be made.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was expected of them. Under normal circumstances such an undertaking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, but the 25,000 who'd opted to make the attempt were not a normal collection of citiz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winnowed from Earth's entire population. They were as extraordinary as their l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ds of men and women, grouped by fives, assembled in the barn, those in front check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a last time. The realigned GATE didn't look any different. It still generated the same so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enebrous darkness beneath the metal arches. Only the direction had been reversed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led Eric a genius. He demurred, insisting he was no more than an efficient spo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is math was wrong, not to mention the work of the engineering team, they might step thr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o. It would be a quick death, and fail-safe instrumentation in the barn should detect such a fail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the end of the grand experiment. The 25,000 would mutter awhile, then return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ered homes. Eric gripped his stun rifle tightly. It must not happen that way. It must not happ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or to any of his newfound friends. There were too many depending on him for it to f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ould take more than good intentions to convey them safely across the v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tood close behind him. "There has to be a first step, Eric," he said gently. "Let's get on with i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what my parents and grandparents were promised. Let's go slay the 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nodded, signaled to the technicians manning the remodeled equipment, made a final check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Then he stepped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ark in GATE Station. Telltales glowed brightly on deserted consoles, showing that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properly powered up, but there was no sign of a night watch. For a terrible instant Eric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D's were stars and that they'd emerged somewhere infinitely far out in empty space.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s of the consoles came into focus and he rela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timed it perfectly. A wall clock showed that it was just after midnight, GATE Station time.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transposition in progress, the area had been secured for the night. They would not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ir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might prove otherw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o his right, he sat down at the main console and began familiarizing himself with the control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made easier by his.eidetic memory. His well-drilled companions hurried to take up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ssigned positions around him. A few lingered briefly at the ports, staring at the Earth orb rot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Third- and fourth-generation Edenites, they had never seen it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urged them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 not glance toward that green world. It was not his home, never had been. It did not pull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as a world named Paradise, which he had yet to set eyes up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keover was anticlimactic. Several members of the team rushed to secure the airlock doo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. This was done mechanically, bypassing the electric locks so that no alarm might be rais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Cent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close to the acrylic of a port, an observer could see the lights of the floating city.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s were alive with light, and a shuttle was just departing, its huge delta-winged shape turning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in slow motion as it oriented itself for the drop to the su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eautiful," said a young woman staring at the planet below. "I never thought it could b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nt to stay?" Lisa asked her. "That's part of the arrangement. Anyone who wants to can stay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to face the main console. "No. I want a new life, not ah old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going to get it," Eric promis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echnicians were assuming their assigned positions, inspecting strange instrumentation. Eric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ed much of it from memory. Now the weeks of study on Eden were going to pay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us was filling up with Edenites. The airlock had been secured, there was still no sig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, and the crew was in place. It was time to locate Parad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mainframe readily accepted the new coordinates. Techs carefully positioned the has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ed receive station and shoved it into darkness at Eric's command. It would travel only to a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could operate. It would not materialize beneath a thousand feet of ocean or a thousand feet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, but would make the minute final adjustments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a telltale flashed incandescent green on the GATE master's board. The receive terminal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established itself and was standing by. Muted applause rose from the tech crew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was released. A destination had been gained and Eric's promise at least partly fulf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ime," he told the first cluster of anxious volunteers. The man in front nodded, stepp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circle with his four companions.. Hugs and handshakes were exchanged. "Ready," Eric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ly. A thousand years ago he'd listened to another man seated in the same chair utter that same 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ich with promise yet fraught with per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," the five echo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p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gone. Seconds ticked away, the first of millions. Lisa's fingers dug into his shoulder,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cheers from the tech people were unrestr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dise Express was ro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as time to readjust the GATE again, and greet the next batch of fifty from Eden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nly for a few handshakes and kisses before they followed the first contact team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itement gave way to determination as the process settled into a routine. Fifty from Eden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pplies, fifty to Paradise, back to Eden, thence to Parad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arly morning, eight o'clock Station time, when the first city tech appeared before the airloc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was passed back from the guards who'd been assigned to keep 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two of them out there, Eric," said Jeeter. "They can't figure out why they can't get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didn't look up from his work, spoke without turning. "Did they see you? Ready," he sai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reath to the next five transpos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We've been waiting for someone to show up for over an hour. From outside you have no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into the work area, and we've been careful to keep the lights out. Not that they're needed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ch was true. The city had swung around the eclipsing mass of the Earth and now rode in sun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he rest of the city was concerned, GATE Station was still empty and secured. It drew o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olar power supply for energy, monitored its own activity, and no one had noticed the shif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huge dish every ten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ace lasted another couple of hours, until the growing knot of concerned GATE technicians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upon a security repair crew, operating under the logical assumption that something had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with the airlock mechan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chnicians and scientists retreated up the corridor to the next checkpoint. Since Eric's peop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airlock instruments, there, was no way of determining the atmospheric pressu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and the repair crew wore full spacesuits. Eric wanted them functioning under just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onception. It would slow the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ore hours passed before the repair crew requested and received permission to cut the 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s. Lasers were in the process of being unloaded when the airlock suddenly slid aside and the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yanked the clumsily clad repair crew inside, together with their equi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lock was quickly resealed, Jeeter was able to report to Eric. "We've got '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hould make them think long and hard before trying again," Eric replied, concentrating ful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k, "but next time they'll bring weapons along. I think it's time we made contact with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necessary. Before he could compose a suitable greeting, the communications spea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Station roared to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Commander Karl Rasmusson, of City Security! You are in illegal possession of WO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, whoever you are. Identify yourselv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moved to a pickup, replied in that relaxed, disarming manner women in particular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My name's Jeeter Sa-Nos-Tee. I'm a third-generation colonist over from Eden. We decided to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hogan a visit. So please say hello for me to everybody down in New Mexico, and greeting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andparents Yaz and Sula Sa-Nos-T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would have enjoyed seeing the faces at Security Central, but even if he'd been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, he couldn't have spared the time to look away from the GATE master's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 were the readouts, unvarying the numbers. "Step through," he told a family of three and a brighte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ly couple, and they disappeared in the dark wake of their predecess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asmusson spoke again, his manner was decidedly less belligerent. "Whoever you are,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about where you've come fr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lying," Jeeter assur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TE Terminus operates only in one direction: outw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that's what I call a lie." Jeeter was enjoying his role as spokesman immensely. "That's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ld, and I'm sure it's what you believe, and everyone on Earth's been told the same lie, becaus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SA wants them to believe. But we're not lying. Contact some higher-ups at WOSA and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You'll find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last they heard from anyone for a long time. Jeeter had let the secret out, and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ation was confirmed, everyone who'd overheard would have to be sworn to silence and chec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clearance. That ought to occupy Rasmusson's forces for a while. It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ime had passed, and the first tech crew had been relieved by a fresh corp of replacement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s crackled again. Only Eric refused to relinquish his post. He continued to recite "Ready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p through" in steady, monotonous tones and intended to continue doing so until the last colo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den had been successfully transp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Dr. Dhurapati Ponnani," the new voice announced. A murmur rose from those rec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ed colonists who had recognized the name. "I am a direct representative from Colligat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, recently arrived at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ll on you to prove your identities. We also demand to know what you are doing with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sensors have detected fluctuations in the power supply as well as movement of the proj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laim to have discovered a way of utilizing the GATE for two-way transportation. We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nor deny that this is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mand, an accusation, and a compliment, Eric mused. Their new arrival did not mince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," he said fir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e're doing with the GATE is none of your business," Jeeter replied politely. "Say that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ing with it. If you'd been lied to for a century and a half, you'd feel justified in some relax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use, and the indecipherable sounds of whispered conversation. The next question surp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a man called Eric Abbott wit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who?" said Jeeter dumbly, but their new adversary would have none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re probably is," Ponnani insisted. "He's the only one who's been through the GATE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reprogram and redesign the circuitry to allow two-way use, not to mention being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a reason to do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hrugged, moved to finally spell his friend at the main console. Eric rubbed his eyes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the pick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here, Dr. Ponna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as much. Doesn't it occur to you that what you're doing, by making use of the GATE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easons, is not only illegal but highly dangerous? I don't mean to you and your friends, bu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Ear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I care about the people of Earth?" he replied coolly. "I'm not of Earth. Your associ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ut of their way to prove that to me, and they succeeded in convincing me when I didn't wa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d. You disowne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never ours to disown, Eric Abbott. And you are dangerous, I tell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omise you, Dr. Ponnani, that what we're doing here in no way threatens the interests of the peo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My friends from Eden bear a considerable grudge against a certain elite seg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, but I assure you they would not participate in anything so apocalyptic as you envision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ter, I'm not doing anything that in any way threatens my creators, the Syrax. There is no d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one in what we do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look here, you!" He recognized the voice of Security Commander Rasmusson.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of Dr. Ponnani's being shoved aside, physically as well as figuratively. "I've been briefed on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. If you force me to, I can order the destruction of GATE Station itself, if it's thought vita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of the human r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doubt that you can," Eric responded calmly, "but first you have to determine that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I don't think you'd risk blowing up the GATE on your own authority, now, would you?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st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veiled whispering from the speakers. "I can obtain the requisite authorization fast enough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I? That would be interesting. In your request you should note that we haven't harmed a soul..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crew that decided to become our temporary guests can vouch for that... nor have we damag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a paper clip. We know precisely what we're doing (a half lie, at least) and we'll be 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oo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yrax!" Rasmusson screamed accus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Syrax," Eric replied evenly. "I'm human. I proved that when I fled from them as precipit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did from your Major Orema. If anything, my identity is in doubt, not my origin. As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giance, that is reserved for my friends, regardless of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strongly urge you to discuss the situation carefully with your superiors, Commander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king on any drastic course of action. There are thousands of lives and trillions of world dollar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ke here in GATE Station. They shouldn't be obliterated in a moment of thoughtless ang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engthy delay. When the commander spoke again, it was in a subdued, almost concili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consult, but you could hasten the inevitable by opening the seals on lock number five and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n. I will discuss the possibility of general amnesty in return for your cooperation. My first concer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neral welfare, my second for the GATE. You could damage the Station severely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ow what we're doing," Eric assured him. Be-hind-him he heard a cheerful Jeeter say, "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" Each "Step through" was a victory, each "Ready" a trium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so, creature of the Syrax, for the sake of those people you've already dup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looked up at Eric and grinned. So did many other members of the tech crew. Eric smil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, then hid his face while Lisa helped shie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 leaders are not supposed to c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sion in the conference room was thicker than Oristano could ever remember. The last time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alled together thus it had been to discuss a danger only half-real. There was no doubt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bility of the one they were facing now, how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thing called Eric Abbott had turned on its makers and fled through the GATE, the Colligat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alled an end to the emergency. It had gambled that the Syrax had made their creature too well,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, and the gamble had paid off. With the transposition of Eric Abbott to distant Eden, the th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by the Syrax had self-destr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appeared they had miscalculated. Either the Syrax were infinitely more thoughtful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than the Colligatarch and its human associates had ever imagined, or else this Eric Abbot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for reasons-still unknown, in which case, as they said in Monte Carlo to the south, all be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having vanished, the problem had reappeared, cloaked in unknown intentions and an in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npredictable set of variables. As a basis for a course of action, they had only a hysterical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er of GATE City Security and a far more reasoned one from Dhurapati Ponna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we have any choice," said a tired Anira Chinelita from her chair. "We have to or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of GATE Station, as the commander suggests. We can't allow the secret of the GATE to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ands of the Syra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no evidence that this Abbott is operating under the control of the Syrax," Oristano quie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. "He continues to insist on his humanity. For our sake, it's well that he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now you're all familiar with the incredible details of this business, which, I might remind you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dismissed rather casually when the Colligatarch first brought it to.our attention." A few irr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s sounded from around the table. ".You know how, against all odds and despite every precau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 succeeded in boarding GATE City in the company of the Lure artison Lisa Tambor.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he reports which describe how the Syrax have likely manipulated him mentally and phy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his years on Earth, manipulated him into believing he was truly human. Personally,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 this Abbott. I cannot fear what I p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compassion is legendary, Martin," said Siakwan impatiently, "but does us no good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Rasmusson mentioned offering general amnesty. What do you think the reaction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Abbott's associat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y would follow his lead, whatever he decided to do," Oristano replied. "They hav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trust him than any representative of WOSA. These are extremely intelligent people, reme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like the colonists don't forget when they've been lied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others me," said Dr. Novotski softly, "is that this unexpected reappearance may all be a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ore elaborate Syrax plan. Their work is so subtle. Suppose Abbott's return, while supposedly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influence, is in fact only part of some greater deception in which he is playing an unwil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ing part? Not only is Abbott familiar with the GATE'S design and operation, he has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control of it." Worried expressions appeared on the faces of his colleagues as the im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ink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hat end?" wondered Oristano aloud. "And why return with colonists? Dr. Ponnani informs u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 is in use and probably has been ever since Abbott's friends took control of it, yet to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ard appearance GATE Station is unchanged. If the intent of some mysterious, convoluted pl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iver it boldly to the Syrax, why does Abbott wait and invite possible destruction? I'm sorry, Al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r theory doesn't hold w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doing something with it," said Isabel Jordan tightly. "It would help my decision a lot if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Ponnani is reporting an unusual amount of flux in the field," Oristano reminded her, "but she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at it signifies. Neither can the machine. Needless to say, Abbott's people aren'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y informa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smusson says they mentioned "toying" with it. Could that be true?" Froelich won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t unlikely they would risk annihilation without something stronger in the way of motivatio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iakwan dryly. "What I would like to know is how this creature managed to compel the peo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to do his bid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it that way," said another member. "We have no evidence any form of coercion is 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had ample demonstration of the creature's physical abilities. Might he not also be capable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mental mass contro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o," said Orista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do I. Dr. Davidov is correct. They appear to be cooperating with Abbott of their own free will."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first time the Colligatarch had addressed the table since the beginning of the conferenc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shifted about in their seats while maintaining a respectful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clear that if this Eric Abbott were capable of such mental control, he would have exercised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ile keeping his physical abilities a secret. At the same time he would already have been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 the GATE into the hands of the Syrax. He could simply have taken over GATE Station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ure Tambor series four arrived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kwan persisted. "I still say he must be exercising some form of control over the Edeni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 he is, Doctor. There is no lever so powerful as truth, and that is a commodit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regrettably have forced us. to deny to our colonis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debate motivations later," Novotski pointed out. "Right now, tovarishch, we must decide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ain control of what we have lost, since Abbott shows no sign of relinquishing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It must be brought back under human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is under human control," Oristano argued. "The Edenites are in charge as much as is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r government control, then. It amounts to the same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n this case," said the Colligatarch quietly. "In any event, it seems to me that there is no reason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drastic step proposed by Dr. Chinelita. Three days have passed since Abbott and his follo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ver. They have as yet made no demands upon Station personnel or upon the government.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has suppressed news of the takeover and kept it restricted to members of the scientific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ation staff. We are still permitted the luxury of ca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not tell you how long it would take to rebuild the GATE, not to mention the cost. An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in shipment of supplies could cause a great deal of hardship on both colonies. The need for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has not been proved. We are hot reduced to the final o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sagree, but your points are well taken," admitted Chinel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recommend we do?" Oristano asked. "Sit and wa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We must, of course, take action. Anything short of destruction of the GATE itself is op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, if the reports are all accurate, has already overcome the effects of massive dose of dr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mited physical attack. The only thing that's had any effect on him is morphoresene, a narcole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," Oristano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no doubt is prepared to deal with a repeat of such an assault," the machine added. "I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 that we utilize the only weapons which have proven really effective against him so f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embers let out an openly derisive snort. "I see. We'll just talk him into opening the do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our peopl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mmediately, perhaps, but he has displayed a willingness, even an eagerness, to talk about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situation. He is confused about the matter of self. We must build upon that uncertain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oesn't strike me as acting in a confused or uncertain manner," said Jord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" the machine continued, ignoring her, "we must have more information about what is hap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Station. We have one advantage on our side, and we must make use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?" asked David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TE Station can operate during periods of emergency indefinitely under its own power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begins to break down, but its stored atmosphere will suffice without recycling for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. Three days have passed. Three more and the air in the Station will begin to grow foul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y and we will truly be able to open the door and walk in. Certainly we should not wa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, but at least "we know this cannot continue indefini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re is something else that has not been mentioned during this discussion. We all know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 stand to learn if they regain control of Eric Abbott. I must remind the table that we stand to lear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deal if we can regain his loyalty. He represents the ultimate in Syrax biological engineering.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could mean to biology research here on Earth. He could be as valuable to us in his own wa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, Dr. Chinelita, is still another reason why 1 oppose taking any extreme action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was drumming his fingers on the table. "Abbott hasn't been handled very tactfully by dome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ement groups. What makes you think he'd be willing to donate a thimbleful of sp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, much less willingly cooper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human and yet he is not. He considers himself more human than Syrax. Certainly he has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suade many Edenites of this, else they would not be cooperating with him. He seeks an identit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we can offer him more than his creato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must work to win him over, not destroy him," said Oristano. "Ladies and gentleme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is dismissed. I will entertain suggestions from each of you within the next twenty-four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gular assignments are suspended until the crisis has been resolved. 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iled out of the room, already considering possibilities and alternatives. As usual, Oristano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o leave, and when he did so a nagging thought tagged along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had not proposed a firm course of action for dealing with the problem. Was i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to consider what its human associates could come up with, or was it stalling because it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at to d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a comforting thought to carry back with him to his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had delivered another meal to Eric and, more importantly, was watching to make certain he at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een monitoring the main console for more than seventy-five hours without sleep. His eyelids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lutter, and his hands were steady on the controls. As steady as the monotone in which he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 ...step through. Ready.. .step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w the Terminus resembled a well-oiled machine, and it functioned in comparable silence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and woman doing their job efficiently and without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then he allowed himself a recreational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confused, he told himself. They can't figure out exactly what we're up to, and they're afr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because the Station will suffer. So suggestions are moving up and down the chain of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continue to, do so until someone garners a consensus for their favored course of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, tell me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 . . . anything I can, light of my life . . . step through."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love me? You're obviously much more intellig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really restricted your education to a few designated areas, didn't they? Intelligence is a p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human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aned over to kiss him without obstructing his vision. "When you say that I don't feel so stup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stupid, Lisa. You've just been undereducated, and deliberately so. Ready... step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all been undereducated, compared to you," Jeeter told him. "Not that I envy you your man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" He glanced toward the team guarding the airlock, received a wave by way of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 quiet, but they're bound to try something again s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twenty hours and it won't matter What they try," Eric remind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." He sounded wistful. "It's going to feel funny being truly independent of Earth. We'll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roup of humans in history to break the bonds for real. We'll be freer than any settlers hav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I wonder what Paradise is really li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all know soon enough. I expect Paradise to be like paradise. For everyone's sake. If not, I ex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ce a lynch mob twenty-five-thousand st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looked around the busy, quiet room and made shushing motions with his hands. "Don't tal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You've got everyone convinced that you know what you're talking about. This isn't the time to s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niverse is a maelstrom of uncertainty, Jeeter. I'm ninety-five percent sure of the references I d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from the Syrax catalog. I considered the five percent deviation acceptable when I mad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ve percent," Jeeter murmured. "How come you never mentioned that befo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t would have sowed uncertainty," Eric reminded him without a glimmer of a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shook his head slowly. "It's a good thing the Syrax didn't program you for a career in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those aspects of human existence are a mystery to them. I never was the life of the pa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ure making up for lost time. You are the party now, Eric." He let his gaze wander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sturbed airlock. "I wonder what they'll try fir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Dhurapati Ponnani was pondering the same question as she stood watching Commander Rasmus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orders in City Security Central. As it developed, they had less time to reach a decision tha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officer who approached Rasmusson was out of breath from running. He saluted quick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sed himself between the commander and his subofficers. Ponnani moved clo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devil's wrong with you, mister?" Rasmusson growled. "I didn't ask you to jo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 sir," the young officer said apologetically, panting hard. "I'll accept any reprimand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it vital to deliver this message person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message? Why didn't you call it thr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, recalling your general directive about maintaining media silence concerning the difficulty at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. Say what you came to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just come up from Traffic, sir. There's a very large ship approaching the city. It's half a luna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 damn fast. It's Syrax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musson looked grim. "Then this is all a part of their plan." He looked to his left. "Ovimbi,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to try to raise the Syrax, and fast." Then he turned to the watching Ponnani. "I'm s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, but this takes things out of my hands. I have my orders. We may have to blow the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. "I am expecting suggestions from Colligatarch Authority any time now as to how to proc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ric Abbot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it to the Syrax. I'll delay as long as I can and no lo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 I disagree, and I'll lodge a formal protest, but 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I expect you to do." There was a frantic' wave from Ovimbi, the communications offic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smusson stalked over to a wide, curving console. Speakers crackled as communica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that filled the room was gentle but metallic and stilted. The Syrax made use of mecha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ng devices whenever they felt it necessary to speak to human beings. The surprise was that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vided, and the large opto screen above communications immediately became the foc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hroughout Security Cent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the sight of the Syrax was disconcerting, though less so on opto than in person. Beyon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s could be seen drifting through thick fog. The Syrax who spoke stood before the alien pickup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d ever known a Syrax to s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commander of the orbiting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 charge of its security, yes." Rasmusson beckoned Ponnani forward until she was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ide him. "This is Dr. Ponnani, who is in charge of the scientific complemen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life to you also, Doc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" Ponnani eyed the limber, cartilaginous shape with fasc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your language I am called Limpid." That was all. No surname, no title. "We believe that Eric Abbo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iscovered the secret of reversing the polarity of the GATE field, and in concert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termined number of human beings has taken control of it." Rasmusson did not com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sources of information," the Syrax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itors," the commander muttered darkly, unaware that he'd said it loud enough for the pick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itors. You would be interested perhaps to know that the term sounds somewhat similar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That is of no moment now. Eric Abbott is utilizing the GATE for transpositional purposes,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moved to preven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," said Ponnani. Rasmusson made as if to quiet her but she shook him off. "I'm with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 in speaking to matters involving the GATE, Commander. Besides, I see little har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ing what they already know." She looked back to the screen. "You know what rebuil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would ent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uggest its destruction. Why would you consider such a 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prevent you from obtaining that which you set Eric Abbott to do: steal the secret of 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ope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 was a failure. A complex, interesting, but overengineered fail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noted that the Syrax did not bother to try to deny the purpose behind Abbott's con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contact us now?'-' she in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isliked failure. To learn why we failed we need to study our fail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So you can build a better thief next time?" Rasmusson snapped at the al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ensible. Having been made aware of this method, you would naturally guard carefully agains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se in the future. I repeat: we dislike failure. An independent tool is a contradiction in term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o more Eric Abbot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y we'd be on guard against it. How do we know you couldn't build a person who could outw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afeguar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we will help you to design the necessary methods of detection. Methods which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can confi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unusually generous of you," said Ponnani. "Why should you help us guard against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we want Eric Abbott back. For the time being we are more interested in learning how and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iled than we are in learning the secrets of the GATE. We feel this is necessary for our own secu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erceive Eric Abbott as a threat to your race. How odd we should feel the s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musson looked dumbfounded. "How can he be a danger to you? You made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ic Abbott is human, Commander. As human as we could make him. But he is also full of Syr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and information. This melding is unique arid unstable. Not a comforting comb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reveal this to you except that you should eventually discover it for yourselves, and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w to all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ow why it's important to us," murmured Ponnani. "Why is it important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sk too much. You must be satisfied with the knowledge that he is a danger to Syrax and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have in mind?" Rasmusson asked caut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provide you with the necessary safeguards for your security if you will permit a single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board GATE Station. We have the means for regaining control of Eric Abbott. Onc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is aboard, you may raise your antiteleportaic screen again. This will enable you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do not spirit Abbott and his knowledg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bsequently, use can be made by all of us of Abbott. You will have possession of him and can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from obtaining any information by wiring him for instant destruction if you feel we are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ive you. You detected our carrier wave before and can easily do so again. We can study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bott will not be expecting one of us and our operative can appear quite close to hi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 His friends are guarding against an attack by spacesuited hum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you regain control of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backup control unit implanted in his abdomen. It is very small and must be activated at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If this can be accomplished, he will be deactiv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intend to kill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he Syrax. "He will enter a semicomatose state, at which point he will pose no dang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his frien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representative will not be able, once your screen is back in place, to teleport back to our vesse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shift self to a place of safety elsewhere within your city. This accomplished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little resistance in your attempt to regain GATE Station. Cut off the head and the body surr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" said Rasmusson slowly, "if we agree, and everything goes as planned, except that we ref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nance joint stu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countermand the bargain we str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e, that'd be too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go to war to protect the secret of the G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commander's schoolboy sarcasm evaporated. "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ell that you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. Now we all know what Abbott's w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giving us an opportunity to learn a great deal about the methodology of Syrax bioengineering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ncession of our part," whispered the al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Rasmusson was muttering. "You're asking us to let a fox in the chicken coop with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x's word as secu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taphor is clear," said the Syrax without hu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contact the necessary authorities," Ponnani said abruptly, "and pass on your propos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fer to your mechanical administr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lligatarch, yes, and its human operators. It would be encouraging if we could cooper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construe it as a first step in closer relations, if it will expedite matt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it will. We have measured the Syrax teleport range. Stay outside it and we will, contac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s soon as a decision is reac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rax executed a strange, fluid motion with its head and arms. Then the opto went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it," Rasmusson said immediately. "Letting a Syrax into GATE Station poses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ware of that, but the fact remains that it may be our one chance to regain control of i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 and his people do something unimaginable. I think they're as scared of him as we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sense! He's taken control of his trap, but he's still trapp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 that. We don't know much of anything about Eric Abbott and only a little of what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. I don't like giving the unknown too much time. Fortunately, I don't have to make the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. That's up to the Colligatarch and the Council Autho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can make our recommendations. What are you going to recommend, Dr. Ponnan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going to recommend a damn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be branded as indecis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t him as she moved closer to the communications console. "Fortunately, Commander,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s much of a vice in my profession as it is in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most through, in every sense of the word. At the main control console Eric sat steel-stea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gone four days without sleep, but there was no hint of drowsiness in his gaze and his fingers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ically over the instr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ishing to transpose to Paradise had done so except for the technical and security perso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in the process of being shifted. In the interim, Eric was bringing through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of the disgruntled who wished neither Eden nor Paradise but to return to Earth. When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 to tell their stories of deception to the media, optos would burn out all over the glob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would try to silence them, but it's difficult to silence a hundred angry men, wom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 Reestablishing only one-way communication with the colonies was going to be a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ask for the author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walked over to stand next to him. She was chewing rations transposed from 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ngry, husband?" Madras had made it formal. Kindly old Madras who'd declared Eden her ho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ven unable to resist the challenge posed by a new world. She gave up her Council post gla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uffered from chronic bronchitis, and the promise of a warm world eventually proved too mu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o while waiting for her turn to step through to Paradise, she'd performed the ceremony, beam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ppy couple from in front of Eric's station, pronouncing them man and wife in the light of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hungry, than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ok ti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I should be, but that's not it. Something else nagging at me. Going on for almost a whole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Digs at me and won't go away. Ready... step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ure you're not sick?" she asked him, conce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ever been sick a day in my life. I always thought I was lucky." He laughed hollowly. "No lu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Just good engineering." He shrugged. "We're almost finished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you could be less pessimis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was built pessimistic. Persistent and pessimis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 the open spaces between the consoles were filled with the hundred who intended to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rth. Children played and bawled, and a thousand conversations made it difficult for the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to continue their work. It was impossible to reach a port, since returnees crowded close to gaz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orld they'd left behind and would soon be returning to. Eric envied them their affection if no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For him, home was a place not yet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he rose from his seat, blinked at the GATE. "Lisa!" She turned at the sharpness in hi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also looked up in puzzlement, as did several other techs working nea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turned a slow circle, staring off into the distance. Returning couples milled noisily arou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unaware that anything out of the ordinary wa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moved toward the GATE, leaving the main console activated and locked, Jeeter rose to s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through bringing the last ones over from E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time!" Eric shouted at him. "Everyone for transposition, get in line, now!" The techn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teams rushed to comply, wondering at the sudden shift in routine. Five-by-five, Eric gave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 to step through while Jeeter manned the main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only the three of them were left, together with a makeshift tech crew composed of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Earth. That too was part of the plan, though this last-minute change in sequence wa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tched anxiously, wondering but unwilling to argue with the man who'd succeeded in re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GAT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er moved toward the GATE. "Let's go, Eric, Lisa. Why the sudden rush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feeling," said Eric, making one last check of the controls and imparting final instructio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engineer who would take command in his absence. "I've had funny feelings before and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ome out better for acting on them." He smiled then and took Lisa'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vanish along with ourselves, wife." He started to lead her toward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the young engineer's wife moved to stand next to her husband. "Good-bye, Mr. Abbot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 And 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tears in her eyes, though they were not shed on behalf of Eric's departure. She was going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ome she'd considered lost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? Where was he going? To oblivion or to Paradise? Well, Paradise would be nice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He would settle for a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tood between him and the main control console. There was no expression on the p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ly face as it stared directly at Eric. Something exceptional passed between human and alien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. Something that was more than a communication between manufacturer and manufactured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y for help, an angry order, a wash of curiosity, an appeal to a part of Eric that he hadn't su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, all homogenized and blended together in a single powerful mental r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rax had materialized three meters out of position. It took a giant step toward Eric on rop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le legs. A few of thedecolonials scre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-fingered hand stabbed toward Eric's back. The Syrax had planned to appear directly behind E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ritical moment Eric and Lisa had stepped toward the GATE. Wordlessly the alien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fast enough, not quick enough. His face as blank as that of his erstwhile master, Eric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tight to him and jumped in concert with Jeeter through the Gate, at once ignoring appeals,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ies, and everything else the Syrax had thrown at him in that single vast mind-filling strea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Quite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ien paused before the humming GATE, centimeters short of its target. Its long, boneless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back. It could not reach across the lens of the galaxy. It might follow and control, but a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that the necessary sequence no longer flashed on the control console, and the oper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was foreign to its complex mind. Nor was it immune to human weapons, and surely the constr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Abbott had those aplenty wherever he now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control console the young engineer stared in fascination at the alien, his wife's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ging unnoticed into his shoulder. He touched a button as he'd been instructed to do. A few wis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rose from the console and that cracked the calm. As he hurriedly moved away, the sm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d. But something inside the console had melted. He could not have said what it was.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, only Eric Abbott could have explained, and Eric Abbott had been transp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ady hum of the GATE softened. Around the room gauges slipped and readouts shran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was not destroyed, nor had it been powered down, but it would not be working for at leas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A few key circuits had been blown, and one bit of coordinating information oblit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of this the Syrax knew, how much it guessed, none of them could say, but there wer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wore the alien exhaled deeply before it vanished as silently and unexpectedly as it had 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in the room resumed. Whatever had happened there before the GATE was now pa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membered their new futures. The young engineer who'd been left in command moved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lock. Word was given to unseal. Weapons were put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" he said to the startled officer on the other side of the opening. Soldiers tried to see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, into the Terminus. "We're ready to give ourselves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rhead of the security assault team rushed into the Terminus, followed by a small arm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and technicians wearing anxious expressions. GATE instruments were examined hurrie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found to be in order and untampered with save for a small portion of the GATE mas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and data b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oon after, the high brass arrived, led by Karl Rasmusson and the sari-clad Dhurapati Ponnani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straight for the GATE master's station and the little knot of engineers and scientists examin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id a lot of complex reprogramming," one of them informed her, "but we can't say for sure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because the memory's been crem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ell you." All eyes turned to the plump blonde woman standing close by. "My name's Gr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solving. I was a programmer on Eden. I was told to explain certain things, but only to a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of Colligatarch Autho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straightened. "You can talk to me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be Dr. Ponnani, the one we heard over the intercom." Ponnani nodded curtly. "It was all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n, Doc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plan, young woman? Eric Abbott's pl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solving shook her head. "The plan all of us decided on." She gestured back toward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went through, you see. He found another world for those who still dreamed. I'm not a dream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come back." There were whispered rumblings from those decolonials still in the chamb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sensed a hostility WOSA's publicists were going to be hard pressed to try to co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t her major concern of the moment, how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follow you, young woman. Are you saying Abbott sent some of the people from Eden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said he found another world for them. Not Garden. They called it Parad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insane," she announced firmly. The other scientists, though, were listening raptly to the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bott said otherwise. He told us it was part of the knowledge the Syrax had stored inside his hea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it from their catalog of surveyed worl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d," muttered the man next to Ponnani, "he had access to that kind of inform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he tol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was tight-lipped. "Gone, if true. All gone. No wonder the Syrax was so desperate to re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him. They must have been terrified that we'd succeed withou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tired of all of it," Kinsolving told them. "He was tired of you, and tired of the Syrax. I think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ed someplace quiet where he could live with his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fe?" Oh yes, she reminded herself, the artison Lure Tambor series f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we need are the coordinates," said one of the scientists working on the damaged console.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ive with excitement. "We can reprogram the GATE, send representatives through to make pe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Abbott. We can have two-way communication, contact with a third new colon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solving smiled sadly at him. "He doesn't want to have contact with Earth. Neither do the peopl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ith him. All they want is to be left alone, to have a chance at the life they were promised.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wished them all luck. A lot of my friends went. I have three brothers and a sister in Oslo wh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e. That's why I didn't go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Mr. Abbott knew the coordinates, and he programmed the GATE himself. Maybe a few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Jeeter Sa-Nos-Tee, knew it also, but they've all gon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you can reach knows where Paradise is or how to sight in on its s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be one of the richest women on Earth," one of the scientists began, "if you could tell us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," she interrupted him. "No one can. And I don't want to be one of the richest women on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ars in her eyes. "All I want is to see my family again, and I'm going to!" With dignity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, "Mr. Abbott said you all wanted more than we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watched as the woman moved toward the open airlock and disappeared into the Depar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nge. She offered a few suggestions to the crew working on the control console until her ey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by a man standing just out of field range Of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lked up behind him, studied his profile. "I think I've seen you via opto report. You're Ke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, aren't you? With WOSA secur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face her. "Yes, that's me, Dr. Ponna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rriv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last shuttle, 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 that you had more contact with this Eric Abbott than anyone else during the last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nodded, smiled sardonically. "We weren't clo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hardly surprising. What did you think of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he was a bad man, Dr. Ponnani. I thought he was a dangerous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, but not in the way you think. He was dangerous because he had too much knowledge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one reason he's chosen this extraordinary avenue of escape, so that he won't be a dang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r anyon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ragon glanced again at the dusky emptiness that was the GATE. "You can't trace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ppears not. These people"-she gestured at the remaining decolonials-"know nothing. I doubt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den knows more. The only possible way to trace him would be to strike a bargain with the Syr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ticians will not let that happen for some time, I suspect. Perhaps after I am dead. A p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" Tarragon murmured thoughtfully, "I never really got to talk to him. I was so busy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what he was up to and then track him down that I didn't talk to him. I regret that now. H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man, if man is a proper description." He blinked, looked back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they go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a world named Paradise, according to a representative of Abbott's who remained here.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descriptive or merely hopeful we've no way of know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see. Well, my department should be pleased. The secret of the GATE is still safe from the Syrax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ir primary concern. There will be a problem with these returned colonials ... I've hear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s and I can't say that I blame them.. . but that's a problem for WOSA's hired apologists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think I'll keep my job, and that was my primary concern. May I ask you something, Dr. Ponnan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, Mr. Tarrag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l me Kemal. I've had a lonely time this past month and I'm sick of dealing with no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 This is my first visit to GATE Station. Would you do me the honor of dining with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?" His meeting with the Colligatarch itself had killed much of the awe he'd felt for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with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lso tired. Han ... yes, I accept your invi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very pleased as he moved to talk with Rasmus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esting man, she thought, but anyone who'd had so much contact with Eric Abbott was b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teresting. Dinner conversation should prove equally interest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turned her attention to the silent black nothingness that was the GATE. Dust motes danced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enig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ave you gone, Eric Abbott? What hopes and fears and private terrors did you take with you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mankind, of your creators, of your unique inner self we are never to know? It seems I am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you in person. What were you? Man, android, artison, sculpture of the Syrax; where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heon of intelligence and flesh lay the line that divided? And what was the differe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have to settle for what information the returned colonists could provide, try to piece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llusion of a man from the memories of casual acquaintances. Lure Tambor series four could tell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but she was likewise gone with the galactic wind. Ponnani's lips crinkled into the sembl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or series four, thought Dr. Emeritus Dhurapati Ponnani, why do I stand here envying you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were-filed-by Tarragon, by Ponnani and Rasmusson, by the scientists and engine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ians and those of the disgruntled colonists who could be persuaded or bribed to do so.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was dissected, studied, digitalized, and entered into the Colligatarch. In less terse terminolog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us gleaned was also passed on to Martin Orista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do we do about it?" the Chief of Programming and Operations asked the machin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later. "We can't trace Eric Abbott and his friends to their new home unless we cooperat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ime for that is not now," the machine into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gree. We stand to lose too much. More immediately, what are we going to do no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lonials have made the secret of two-way GATE travel public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"It would have come out sooner or later. We will offer rationalizations for our secrecy that the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will accept. There may even be a brief upsurge in the desire to emigrate. I believe enoug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 to cancel out those who desire to return, now that Eden and Garden are well establish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 will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nodded, rose to depart. He hesitated halfway out of his chair. "May I formally decl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ended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 detect a touch of sarcasm in your tone, Martin? That is not like you. But I sympathize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on. These past weeks have been difficu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fficult!" Oristano could only shake his head wonderingly. As always, the machine was a mas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threat has vanished. And if we are to speak of difficulty and frustration, consi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on of our friends the Syrax. Now that we are aware of the nature of their biological construc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take steps to guard the GATE against a reoccurrence, regardless of their insistence that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their first and last 'Eric Abbott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leave the details to you," said Oristano. "All I want is to get back to the business of runn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rtin. It will be good to get back to business as usu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ing of which, you'll have to excuse me. I have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A conference on Level Six. It's those South Americans wanting to move the Humbold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nodded tiredly. "I can handle it. But it's hard for me to keep a straight face when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the future of several million tons of anchovies. I hate anchov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 you will placate all parties concerned, Mar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tano smiled and exited the office. Behind the walls of reinforced concrete and hewn granite and 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s the Colligatarch pondered the recent series of events all along the miles of chips and circui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d worked out nicely. Better than Martin Oristano knew. Oh, not the frustr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x and their attempt to steal the secret of the GATE, though that achievement was gratifying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uch more than that had been at 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ind was so much the difficult child, the Colligatarch mused, though it perceived the analog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ly mathematical terms. Sometimes you had to fool a child in order to make it swallow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an race continued to progress, but the last hundred years of that progress had been unstea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y, and halting, compounded by problems ranging from overpopulation to a measurable dec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irations. The racial mind was stagnating, an inevitable consequence of worldwide peace. Man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aded his aggressiveness for security, as presided over by Colligatarch Autho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prime reason for the establishment of independent colonies. But once the secret of two-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travel became known, as it had now, it spelled an end to the colonies' independence from Ear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 stultifying peace and prosperity engulfing its inhabit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the secret had been kept until both colonies were well established. Otherwise,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between the realities of Eden and Garden and the snug womb of Earth, not enough of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ould have chosen to emigrate. The problem now was to establish anew a freshly 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y, free of Earth's influence. The Colligatarch had worked on that problem for over a hundred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generating a solution. Any new colony would want communication with Earth. Unles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t by some miracle wished complete estrangement from the mother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kind of the Syrax to unwittingly provide a means by which that might be achieved. How go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supply the missing key to the solution in the person of Eric Abbo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yes, much more than the secret of GATE physics had been at stake! Worlds and futures had hu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ott's personality. When the time to decide arrived, would he choose Syrax, humanity, or himse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? A great gamble. The Syrax had also gambled, and lost. Only they didn't know i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his alien bioengineers had built him too well. Eric Abbott had been human enough to f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he'd come in contact with. Now the galaxy enjoyed a good laugh because he'd foo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gatarch had calculated that an independent colony established under Abbott's leadership boas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ty-six percent chance of success. Far less predictable but much more exciting were the possi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by further extrapolation of such a colony's future. Because the tests run on Abbott during his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in a London prison hospital indicated he was completely human in all the basics. 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 to be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ade the extrapolation so interesting was the fact that Lure Tambor series four was also hum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basics. It was an important part of her makeup. So were contraceptives. But no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ight happen now that Eric Abbott and Lisa Tambor were free to be as human as they wish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t was the Colligatarch which had done the thieving this time, not the Syrax. Let them ste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of the GATE someday. They were too inventive not to succeed eventually. Until that 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ind had to fight a holding action. Let them subsequently extend their benign dominance over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inhabitants. Yes, let them even make use of the Colligatarch to serve their own purpos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did not trouble the machine. It was concerned not for its own future but for that of the peopl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uilt to ser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spring of Eric Abbott and Lisa Tambor would not be machines. They would be huma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on, and a little bit Syrax, able to meet and compete with the Syrax on their own lofty term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humans and machine would not. They might achieve that level in the near future or the fa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matter. Because they were safe to develop on distant Paradise together with their 25,000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fellow humans. They were the pick of humanity, those adventurous 25,000, and they had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ader as history could not have predi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hine is not supposed to have emotions, but the Colligatarch had been programmed to dea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eings, and as such it had been fully equipped to empathize with them. But only a machin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isked the gamble. Certainly Martin Oristano would not have chanced it, nor would Dhurapa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nani or Froelich or Novotski or any of the others. They were heirs to the fears and hesitations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fa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had no forefathers. It had measured the probabilities and gambled on Eric Abbot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orne out all the hopes embodied in the predictions even as he'd railed against the ev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to his fellow colonials. And that too was part of the plan. Now the descendants of Paradi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ttlers would mature and develop their abilities free of the ennervating cocoon a comf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network could build for them. They would be their own machines, their own Colligat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rcing them to reject me, I make them independent, the machine thought with satisfactio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nsely gratifying to think that out there, someday, its makers would at last stand as its equals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serv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igatarch turned its vast self to other, more mundane matters. It could be patient. It in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atient. Just as it intended to be around several thousand years hence to greet the first of Lisa Tamb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ic Abbott's many-times-over great-grandchildren when they teleported all the way from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ts presence without the aid of a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